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_ModernoCaps" w:ascii="a_ModernoCaps" w:hAnsi="a_ModernoCaps"/>
          <w:b/>
          <w:sz w:val="44"/>
          <w:szCs w:val="44"/>
        </w:rPr>
        <w:t>2. Элементы памя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lassic Russian" w:cs="Classic Russian" w:ascii="Classic Russian" w:hAnsi="Classic Russian"/>
          <w:sz w:val="40"/>
          <w:szCs w:val="40"/>
        </w:rPr>
        <w:t xml:space="preserve"> </w:t>
      </w:r>
      <w:r>
        <w:rPr>
          <w:rFonts w:cs="Classic Russian" w:ascii="Classic Russian" w:hAnsi="Classic Russian"/>
          <w:sz w:val="40"/>
          <w:szCs w:val="40"/>
        </w:rPr>
        <w:t>2.1.Общие сведения о триггерах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72465" cy="951230"/>
            <wp:effectExtent l="0" t="0" r="0" b="0"/>
            <wp:wrapTight wrapText="bothSides">
              <wp:wrapPolygon edited="0">
                <wp:start x="-354" y="0"/>
                <wp:lineTo x="-354" y="21308"/>
                <wp:lineTo x="21599" y="21308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ля  построения  </w:t>
      </w:r>
      <w:r>
        <w:rPr>
          <w:color w:val="000000"/>
          <w:spacing w:val="-4"/>
          <w:sz w:val="28"/>
          <w:szCs w:val="28"/>
        </w:rPr>
        <w:t>автоматов</w:t>
      </w:r>
      <w:r>
        <w:rPr>
          <w:color w:val="000000"/>
          <w:sz w:val="28"/>
          <w:szCs w:val="28"/>
        </w:rPr>
        <w:t xml:space="preserve"> используются элементы двух ос</w:t>
      </w:r>
      <w:r>
        <w:rPr>
          <w:color w:val="000000"/>
          <w:spacing w:val="-5"/>
          <w:sz w:val="28"/>
          <w:szCs w:val="28"/>
        </w:rPr>
        <w:t>новных типов: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color w:val="000000"/>
          <w:spacing w:val="-3"/>
          <w:sz w:val="28"/>
          <w:szCs w:val="28"/>
        </w:rPr>
        <w:t>логические элементы ( И, ИЛИ, НЕ, И-НЕ, ИЛИ-НЕ и т. д.);</w:t>
        <w:br/>
      </w:r>
      <w:r>
        <w:rPr>
          <w:rFonts w:eastAsia="Wingdings" w:cs="Wingdings" w:ascii="Wingdings" w:hAnsi="Wingdings"/>
          <w:sz w:val="28"/>
        </w:rPr>
        <w:t></w:t>
      </w:r>
      <w:r>
        <w:rPr>
          <w:color w:val="000000"/>
          <w:spacing w:val="-1"/>
          <w:sz w:val="28"/>
          <w:szCs w:val="28"/>
        </w:rPr>
        <w:t>элементы памяти.</w:t>
      </w:r>
    </w:p>
    <w:p>
      <w:pPr>
        <w:pStyle w:val="Normal"/>
        <w:shd w:fill="FFFFFF" w:val="clear"/>
        <w:ind w:right="24" w:firstLine="45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ические элементы выполняют логические операции над логическими переменными (двоичными цифрами) и используются для построения комбина</w:t>
      </w:r>
      <w:r>
        <w:rPr>
          <w:color w:val="000000"/>
          <w:spacing w:val="-4"/>
          <w:sz w:val="28"/>
          <w:szCs w:val="28"/>
        </w:rPr>
        <w:t>ционных схем.</w:t>
      </w:r>
    </w:p>
    <w:p>
      <w:pPr>
        <w:pStyle w:val="Normal"/>
        <w:shd w:fill="FFFFFF" w:val="clear"/>
        <w:ind w:left="5" w:right="19"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менты памяти осуществляют хранение двоичных цифр в течение не-</w:t>
        <w:br/>
      </w:r>
      <w:r>
        <w:rPr>
          <w:color w:val="000000"/>
          <w:spacing w:val="-3"/>
          <w:sz w:val="28"/>
          <w:szCs w:val="28"/>
        </w:rPr>
        <w:t>которого времени.</w:t>
      </w:r>
      <w:r>
        <w:rPr>
          <w:color w:val="000000"/>
          <w:spacing w:val="-1"/>
          <w:sz w:val="28"/>
          <w:szCs w:val="28"/>
        </w:rPr>
        <w:t xml:space="preserve"> Элемент памяти представляет собой автомат Мура без выходного преобразователя.</w:t>
      </w:r>
    </w:p>
    <w:p>
      <w:pPr>
        <w:pStyle w:val="Normal"/>
        <w:shd w:fill="FFFFFF" w:val="clear"/>
        <w:ind w:left="5" w:right="19" w:firstLine="47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зависимости от способа хранения информации элементы</w:t>
        <w:br/>
        <w:t xml:space="preserve">памяти могут быть статическими, позволяющими хранить двоичную информацию </w:t>
      </w:r>
      <w:r>
        <w:rPr>
          <w:color w:val="000000"/>
          <w:sz w:val="28"/>
          <w:szCs w:val="28"/>
        </w:rPr>
        <w:t>сколь угодно долго, и динамическими, хранящими информацию в течение о</w:t>
      </w:r>
      <w:r>
        <w:rPr>
          <w:color w:val="000000"/>
          <w:spacing w:val="-1"/>
          <w:sz w:val="28"/>
          <w:szCs w:val="28"/>
        </w:rPr>
        <w:t xml:space="preserve">граниченного отрезка времени. </w:t>
      </w:r>
    </w:p>
    <w:p>
      <w:pPr>
        <w:pStyle w:val="Normal"/>
        <w:shd w:fill="FFFFFF" w:val="clear"/>
        <w:ind w:left="10" w:right="5" w:firstLine="4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статического элемента памяти используются триггеры. Основу триггера составляет бистабильная ячейка </w:t>
      </w:r>
      <w:r>
        <w:rPr>
          <w:color w:val="000000"/>
          <w:spacing w:val="-2"/>
          <w:sz w:val="28"/>
          <w:szCs w:val="28"/>
        </w:rPr>
        <w:t xml:space="preserve">(БЯ), имеющая два устойчивых состояния. Бистабильные ячейки могут быть построены на двух логических элементах И-НЕ или ИЛИ-НЕ, соединенных </w:t>
      </w:r>
      <w:r>
        <w:rPr>
          <w:color w:val="000000"/>
          <w:spacing w:val="-1"/>
          <w:sz w:val="28"/>
          <w:szCs w:val="28"/>
        </w:rPr>
        <w:t>перекрёстными связями (см. рис 2.1).</w:t>
      </w:r>
    </w:p>
    <w:p>
      <w:pPr>
        <w:pStyle w:val="Normal"/>
        <w:shd w:fill="FFFFFF" w:val="clear"/>
        <w:ind w:left="10" w:right="5" w:firstLine="47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9520</wp:posOffset>
                </wp:positionH>
                <wp:positionV relativeFrom="paragraph">
                  <wp:posOffset>50800</wp:posOffset>
                </wp:positionV>
                <wp:extent cx="3622040" cy="2026920"/>
                <wp:effectExtent l="127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2026800"/>
                          <a:chOff x="0" y="0"/>
                          <a:chExt cx="3621960" cy="2026800"/>
                        </a:xfrm>
                      </wpg:grpSpPr>
                      <wpg:grpSp>
                        <wpg:cNvGrpSpPr/>
                        <wpg:grpSpPr>
                          <a:xfrm>
                            <a:off x="2363400" y="0"/>
                            <a:ext cx="65988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639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256680"/>
                              <a:ext cx="13284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1190520"/>
                            <a:ext cx="6602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0" cy="640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760" y="255960"/>
                              <a:ext cx="13284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6480" y="4622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484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14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819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57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072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732960"/>
                            <a:ext cx="117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1720" y="735480"/>
                            <a:ext cx="1176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75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51812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3168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999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0"/>
                            <a:ext cx="65844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639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0" y="256680"/>
                              <a:ext cx="13284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190520"/>
                            <a:ext cx="66096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040" cy="640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255960"/>
                              <a:ext cx="13284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4622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8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19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2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32960"/>
                            <a:ext cx="117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5480"/>
                            <a:ext cx="117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175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1812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168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999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1830600"/>
                            <a:ext cx="981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4pt;width:285.15pt;height:159.6pt" coordorigin="1952,80" coordsize="5703,3192">
                <v:group id="shape_0" style="position:absolute;left:5674;top:80;width:1039;height:10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74;top:80;width:926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6504;top:484;width:208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75;top:1955;width:1040;height:1008">
                  <v:shape id="shape_0" stroked="t" o:allowincell="f" style="position:absolute;left:5675;top:1955;width:92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6506;top:2358;width:208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222,808" to="568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676" to="5672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24" to="5672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099" to="5672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801" to="5211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666" to="5211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234" to="7066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9,1238" to="7051,1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8,580" to="765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2471" to="7655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579" to="7055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4,1654" to="7064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7;top:80;width:1037;height:1007">
                  <v:shape id="shape_0" stroked="t" o:allowincell="f" style="position:absolute;left:2427;top:80;width:925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255;top:484;width:208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26;top:1955;width:1041;height:1008">
                  <v:shape id="shape_0" stroked="t" o:allowincell="f" style="position:absolute;left:2426;top:1955;width:928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258;top:2358;width:208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73,808" to="243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2676" to="2424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224" to="242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2099" to="2424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801" to="196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1666" to="1962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1234" to="3817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2,1238" to="3805,1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79,580" to="440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471" to="4406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579" to="3806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6,1654" to="3816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6;top:2963;width:154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62"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иггер</w:t>
      </w:r>
      <w:r>
        <w:rPr>
          <w:color w:val="000000"/>
          <w:spacing w:val="-3"/>
          <w:sz w:val="28"/>
          <w:szCs w:val="28"/>
        </w:rPr>
        <w:t xml:space="preserve">- это цифровая электронная схема с двумя устойчивыми состояниями, </w:t>
      </w:r>
      <w:r>
        <w:rPr>
          <w:color w:val="000000"/>
          <w:spacing w:val="1"/>
          <w:sz w:val="28"/>
          <w:szCs w:val="28"/>
        </w:rPr>
        <w:t>которые устанавливаются при подаче соответствующей комбинации вход</w:t>
      </w:r>
      <w:r>
        <w:rPr>
          <w:color w:val="000000"/>
          <w:spacing w:val="-2"/>
          <w:sz w:val="28"/>
          <w:szCs w:val="28"/>
        </w:rPr>
        <w:t>ных сигналов и сохраняются, по крайней мере, до поступления новой комбинации. Общая структура триггера показана на рис.2.2.</w:t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5248910" cy="145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1453680"/>
                          <a:chOff x="0" y="0"/>
                          <a:chExt cx="5248800" cy="1453680"/>
                        </a:xfrm>
                      </wpg:grpSpPr>
                      <wps:wsp>
                        <wps:cNvSpPr txBox="1"/>
                        <wps:spPr>
                          <a:xfrm>
                            <a:off x="1085040" y="250920"/>
                            <a:ext cx="1042560" cy="93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57760"/>
                            <a:ext cx="914400" cy="93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2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3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97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36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06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3392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2016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1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98100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64120" y="535680"/>
                            <a:ext cx="291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456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19200"/>
                            <a:ext cx="456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382320"/>
                            <a:ext cx="297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360" y="872640"/>
                            <a:ext cx="334800" cy="2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"/>
                              <a:ext cx="334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229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0880" y="1199520"/>
                            <a:ext cx="125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67040"/>
                            <a:ext cx="297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638280"/>
                            <a:ext cx="297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381600"/>
                            <a:ext cx="127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872640"/>
                            <a:ext cx="127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7pt;width:413.3pt;height:114.45pt" coordorigin="456,74" coordsize="8266,2289">
                <v:shape id="shape_0" stroked="t" o:allowincell="f" style="position:absolute;left:2165;top:469;width:1641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251;top:480;width:143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811,748" to="5250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1549" to="5250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615" to="2189,61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1,1015" to="2189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1549" to="2189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1816" to="2189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16;top:1702;width:255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69,106" to="1469,61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9,104" to="7448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0,74" to="7430,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1,881" to="8129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1619" to="8168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4;top:918;width:458;height:72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553;width:7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049;width:7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676;width:46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95;top:1449;width:527;height:361">
                  <v:shape id="shape_0" stroked="f" o:allowincell="f" style="position:absolute;left:8195;top:1466;width:52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2,1449" to="8582,1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7;top:1963;width:19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337;width:4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079;width:46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62;top:675;width:199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6;top:1449;width:199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left="5" w:firstLine="45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рис.2.2 показано, что в состав триггера, кроме бистабильной ячейки,</w:t>
        <w:br/>
      </w:r>
      <w:r>
        <w:rPr>
          <w:color w:val="000000"/>
          <w:spacing w:val="-3"/>
          <w:sz w:val="28"/>
          <w:szCs w:val="28"/>
        </w:rPr>
        <w:t>входит схема управления. Схема управления - это комбинационная схема, при</w:t>
        <w:br/>
        <w:t>помощи которой осуществляется запись информации в триггер (изменение со</w:t>
      </w:r>
      <w:r>
        <w:rPr>
          <w:color w:val="000000"/>
          <w:spacing w:val="-2"/>
          <w:sz w:val="28"/>
          <w:szCs w:val="28"/>
        </w:rPr>
        <w:t>стояний триггера). Конкретный вид схемы управления зависит от типа тригге</w:t>
      </w:r>
      <w:r>
        <w:rPr>
          <w:color w:val="000000"/>
          <w:spacing w:val="-12"/>
          <w:sz w:val="28"/>
          <w:szCs w:val="28"/>
        </w:rPr>
        <w:t>ра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" w:right="24" w:firstLine="45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иггер имеет два выхода - прямой и инверсный (</w:t>
      </w: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</w:rPr>
        <w:t>). Сигналы</w:t>
        <w:br/>
      </w:r>
      <w:r>
        <w:rPr>
          <w:color w:val="000000"/>
          <w:spacing w:val="-1"/>
          <w:sz w:val="28"/>
          <w:szCs w:val="28"/>
        </w:rPr>
        <w:t>на выходах триггера всегда имеют различные значения. Если на прямом вы</w:t>
      </w:r>
      <w:r>
        <w:rPr>
          <w:color w:val="000000"/>
          <w:spacing w:val="-2"/>
          <w:sz w:val="28"/>
          <w:szCs w:val="28"/>
        </w:rPr>
        <w:t xml:space="preserve">ходе сигнал равен 1, то на инверсном - 0 и наоборот. </w:t>
      </w:r>
    </w:p>
    <w:p>
      <w:pPr>
        <w:pStyle w:val="Normal"/>
        <w:shd w:fill="FFFFFF" w:val="clear"/>
        <w:ind w:left="19" w:right="24" w:firstLine="45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я, записанная в триггере, называется его состоянием. </w:t>
      </w:r>
      <w:r>
        <w:rPr>
          <w:b/>
          <w:i/>
          <w:iCs/>
          <w:color w:val="000000"/>
          <w:spacing w:val="-2"/>
          <w:sz w:val="28"/>
          <w:szCs w:val="28"/>
        </w:rPr>
        <w:t>Состояни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иггера  - это</w:t>
      </w:r>
      <w:r>
        <w:rPr>
          <w:color w:val="000000"/>
          <w:spacing w:val="-4"/>
          <w:sz w:val="28"/>
          <w:szCs w:val="28"/>
        </w:rPr>
        <w:t xml:space="preserve"> значение сигнала на прямом выходе (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). Если сигнал на прямом </w:t>
      </w:r>
      <w:r>
        <w:rPr>
          <w:color w:val="000000"/>
          <w:spacing w:val="-3"/>
          <w:sz w:val="28"/>
          <w:szCs w:val="28"/>
        </w:rPr>
        <w:t xml:space="preserve">выходе равен 1, то триггер находится в состоянии 1. </w:t>
      </w:r>
      <w:r>
        <w:rPr>
          <w:color w:val="000000"/>
          <w:spacing w:val="-2"/>
          <w:sz w:val="28"/>
          <w:szCs w:val="28"/>
        </w:rPr>
        <w:t xml:space="preserve">Таким образом, </w:t>
      </w:r>
      <w:r>
        <w:rPr>
          <w:color w:val="000000"/>
          <w:spacing w:val="-3"/>
          <w:sz w:val="28"/>
          <w:szCs w:val="28"/>
        </w:rPr>
        <w:t>если в триггере записана единица, то он находится в состоянии 1..</w:t>
      </w:r>
    </w:p>
    <w:p>
      <w:pPr>
        <w:pStyle w:val="Normal"/>
        <w:shd w:fill="FFFFFF" w:val="clear"/>
        <w:spacing w:before="5" w:after="0"/>
        <w:ind w:left="19" w:right="24" w:firstLine="4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иггеры могут быть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асинхронными </w:t>
      </w:r>
      <w:r>
        <w:rPr>
          <w:iCs/>
          <w:color w:val="000000"/>
          <w:spacing w:val="-3"/>
          <w:sz w:val="28"/>
          <w:szCs w:val="28"/>
        </w:rPr>
        <w:t>ил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синхронными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асинхронных</w:t>
        <w:br/>
      </w:r>
      <w:r>
        <w:rPr>
          <w:color w:val="000000"/>
          <w:spacing w:val="-1"/>
          <w:sz w:val="28"/>
          <w:szCs w:val="28"/>
        </w:rPr>
        <w:t>триггерах для изменения состояния триггера используются только основные</w:t>
        <w:br/>
      </w:r>
      <w:r>
        <w:rPr>
          <w:color w:val="000000"/>
          <w:sz w:val="28"/>
          <w:szCs w:val="28"/>
        </w:rPr>
        <w:t>или информационные входы. Изменение состояния асинхронного триггера</w:t>
        <w:br/>
      </w:r>
      <w:r>
        <w:rPr>
          <w:color w:val="000000"/>
          <w:spacing w:val="-3"/>
          <w:sz w:val="28"/>
          <w:szCs w:val="28"/>
        </w:rPr>
        <w:t>может происходить в произвольные моменты времени, определяемые моментами изменения сигналов на информационных входах.</w:t>
      </w:r>
    </w:p>
    <w:p>
      <w:pPr>
        <w:pStyle w:val="Normal"/>
        <w:shd w:fill="FFFFFF" w:val="clear"/>
        <w:ind w:right="23" w:firstLine="45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инхронных триггерах, кроме информационных входов, имеется вход</w:t>
        <w:br/>
      </w:r>
      <w:r>
        <w:rPr>
          <w:color w:val="000000"/>
          <w:spacing w:val="-2"/>
          <w:sz w:val="28"/>
          <w:szCs w:val="28"/>
        </w:rPr>
        <w:t>синхронизации. На этот вход подается сигнал синхронизации С, который вы-</w:t>
        <w:br/>
      </w:r>
      <w:r>
        <w:rPr>
          <w:color w:val="000000"/>
          <w:spacing w:val="-4"/>
          <w:sz w:val="28"/>
          <w:szCs w:val="28"/>
        </w:rPr>
        <w:t>полняет функции сигнала, разрешающего переключение триггера из одного со-</w:t>
        <w:br/>
      </w:r>
      <w:r>
        <w:rPr>
          <w:color w:val="000000"/>
          <w:spacing w:val="-3"/>
          <w:sz w:val="28"/>
          <w:szCs w:val="28"/>
        </w:rPr>
        <w:t>стояния в другое. Если сигнал синхронизации С равен нулю, то состояние син-</w:t>
        <w:br/>
        <w:t>хронного триггера не изменяется ни при какой комбинации сигналов на ин-</w:t>
        <w:br/>
        <w:t>формационных входах. Для переключения синхронного триггера из одного со-</w:t>
        <w:br/>
      </w:r>
      <w:r>
        <w:rPr>
          <w:color w:val="000000"/>
          <w:spacing w:val="-1"/>
          <w:sz w:val="28"/>
          <w:szCs w:val="28"/>
        </w:rPr>
        <w:t>стояния в другое необходимо подать на информационные входы определен</w:t>
      </w:r>
      <w:r>
        <w:rPr>
          <w:color w:val="000000"/>
          <w:spacing w:val="-3"/>
          <w:sz w:val="28"/>
          <w:szCs w:val="28"/>
        </w:rPr>
        <w:t xml:space="preserve">ную, зависящую от типа триггера, комбинацию сигналов </w:t>
      </w:r>
      <w:r>
        <w:rPr>
          <w:color w:val="000000"/>
          <w:spacing w:val="-2"/>
          <w:sz w:val="28"/>
          <w:szCs w:val="28"/>
        </w:rPr>
        <w:t xml:space="preserve">  и, кроме того, установить значение сигнала С, равно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ика переключения триггера из одного состояния в другое определя</w:t>
      </w:r>
      <w:r>
        <w:rPr>
          <w:color w:val="000000"/>
          <w:spacing w:val="-2"/>
          <w:sz w:val="28"/>
          <w:szCs w:val="28"/>
        </w:rPr>
        <w:t xml:space="preserve">ется типом триггера и зависит от количества и назначения входов.    Наиболее </w:t>
      </w:r>
      <w:r>
        <w:rPr>
          <w:color w:val="000000"/>
          <w:spacing w:val="-3"/>
          <w:sz w:val="28"/>
          <w:szCs w:val="28"/>
        </w:rPr>
        <w:t xml:space="preserve">часто используются следующие типы триггеров: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2"/>
          <w:sz w:val="28"/>
          <w:szCs w:val="28"/>
        </w:rPr>
        <w:t xml:space="preserve">-триггеры, </w:t>
      </w:r>
      <w:r>
        <w:rPr>
          <w:color w:val="000000"/>
          <w:spacing w:val="-2"/>
          <w:sz w:val="28"/>
          <w:szCs w:val="28"/>
          <w:lang w:val="en-US"/>
        </w:rPr>
        <w:t>JK</w:t>
      </w:r>
      <w:r>
        <w:rPr>
          <w:color w:val="000000"/>
          <w:spacing w:val="-2"/>
          <w:sz w:val="28"/>
          <w:szCs w:val="28"/>
        </w:rPr>
        <w:t xml:space="preserve">-триггеры,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-триггеры и Т-триггеры. </w:t>
      </w:r>
      <w:r>
        <w:rPr>
          <w:color w:val="000000"/>
          <w:sz w:val="28"/>
          <w:szCs w:val="28"/>
        </w:rPr>
        <w:t xml:space="preserve">Буквам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К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Т обозначаются информационные входы триггеров. </w:t>
      </w:r>
    </w:p>
    <w:p>
      <w:pPr>
        <w:pStyle w:val="Normal"/>
        <w:shd w:fill="FFFFFF" w:val="clear"/>
        <w:spacing w:before="163" w:after="0"/>
        <w:ind w:left="48" w:firstLine="1190"/>
        <w:jc w:val="center"/>
        <w:rPr>
          <w:rFonts w:ascii="Classic Russian" w:hAnsi="Classic Russian" w:cs="Classic Russian"/>
          <w:sz w:val="40"/>
          <w:szCs w:val="40"/>
        </w:rPr>
      </w:pPr>
      <w:r>
        <w:rPr>
          <w:rFonts w:cs="Classic Russian" w:ascii="Classic Russian" w:hAnsi="Classic Russian"/>
          <w:sz w:val="40"/>
          <w:szCs w:val="40"/>
        </w:rPr>
        <w:t>2.2. Асинхронный и синхронный RS-триггеры</w:t>
      </w:r>
    </w:p>
    <w:p>
      <w:pPr>
        <w:pStyle w:val="Normal"/>
        <w:shd w:fill="FFFFFF" w:val="clear"/>
        <w:spacing w:before="163" w:after="0"/>
        <w:ind w:left="48" w:firstLine="11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3"/>
          <w:sz w:val="28"/>
          <w:szCs w:val="28"/>
          <w:u w:val="single"/>
        </w:rPr>
        <w:br/>
        <w:t xml:space="preserve">Асинхронный  </w:t>
      </w:r>
      <w:r>
        <w:rPr>
          <w:rFonts w:cs="Arial" w:ascii="Arial" w:hAnsi="Arial"/>
          <w:b/>
          <w:i/>
          <w:iCs/>
          <w:color w:val="000000"/>
          <w:spacing w:val="-3"/>
          <w:sz w:val="28"/>
          <w:szCs w:val="28"/>
          <w:u w:val="single"/>
          <w:lang w:val="en-US"/>
        </w:rPr>
        <w:t>RS</w:t>
      </w:r>
      <w:r>
        <w:rPr>
          <w:rFonts w:cs="Arial" w:ascii="Arial" w:hAnsi="Arial"/>
          <w:b/>
          <w:i/>
          <w:iCs/>
          <w:color w:val="000000"/>
          <w:spacing w:val="-3"/>
          <w:sz w:val="28"/>
          <w:szCs w:val="28"/>
          <w:u w:val="single"/>
        </w:rPr>
        <w:t>-триггер</w:t>
      </w:r>
    </w:p>
    <w:p>
      <w:pPr>
        <w:pStyle w:val="Normal"/>
        <w:shd w:fill="FFFFFF" w:val="clear"/>
        <w:ind w:left="10" w:right="19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 xml:space="preserve">-триггер имеет два информационных входа -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. Вход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SET</w:t>
      </w:r>
      <w:r>
        <w:rPr>
          <w:color w:val="000000"/>
          <w:spacing w:val="-3"/>
          <w:sz w:val="28"/>
          <w:szCs w:val="28"/>
        </w:rPr>
        <w:t>) исполь-</w:t>
        <w:br/>
      </w:r>
      <w:r>
        <w:rPr>
          <w:color w:val="000000"/>
          <w:sz w:val="28"/>
          <w:szCs w:val="28"/>
        </w:rPr>
        <w:t xml:space="preserve">зуется для установки триггера в состояние 1 (записи 1), а вход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ESET</w:t>
      </w:r>
      <w:r>
        <w:rPr>
          <w:color w:val="000000"/>
          <w:sz w:val="28"/>
          <w:szCs w:val="28"/>
        </w:rPr>
        <w:t>) –для установ</w:t>
      </w:r>
      <w:r>
        <w:rPr>
          <w:color w:val="000000"/>
          <w:spacing w:val="-3"/>
          <w:sz w:val="28"/>
          <w:szCs w:val="28"/>
        </w:rPr>
        <w:t xml:space="preserve">ки в состояние 0 (записи 0). Поэтому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 xml:space="preserve">-триггер называют триггером с установочными </w:t>
      </w:r>
      <w:r>
        <w:rPr>
          <w:color w:val="000000"/>
          <w:spacing w:val="-4"/>
          <w:sz w:val="28"/>
          <w:szCs w:val="28"/>
        </w:rPr>
        <w:t>входами.</w:t>
      </w:r>
    </w:p>
    <w:p>
      <w:pPr>
        <w:pStyle w:val="Normal"/>
        <w:shd w:fill="FFFFFF" w:val="clear"/>
        <w:ind w:left="14" w:firstLine="470"/>
        <w:rPr/>
      </w:pPr>
      <w:r>
        <w:rPr>
          <w:color w:val="000000"/>
          <w:spacing w:val="1"/>
          <w:sz w:val="28"/>
          <w:szCs w:val="28"/>
        </w:rPr>
        <w:t>Работа триггера описывается таблицей  переходов,  которая имеет вид</w:t>
        <w:br/>
      </w:r>
      <w:r>
        <w:rPr>
          <w:color w:val="000000"/>
          <w:spacing w:val="-4"/>
          <w:sz w:val="28"/>
          <w:szCs w:val="28"/>
        </w:rPr>
        <w:t xml:space="preserve">табл. 2.1.                                                                 </w:t>
      </w:r>
    </w:p>
    <w:p>
      <w:pPr>
        <w:pStyle w:val="Normal"/>
        <w:shd w:fill="FFFFFF" w:val="clear"/>
        <w:ind w:left="14" w:firstLine="4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ходами в табл.2.1 являются значения входных сигналов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, а так-</w:t>
        <w:br/>
        <w:t xml:space="preserve">же значения состояний триггера в текущий момент времени </w:t>
      </w:r>
      <w:r>
        <w:rPr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2"/>
          <w:sz w:val="28"/>
          <w:szCs w:val="28"/>
        </w:rPr>
        <w:t>. В самой</w:t>
      </w:r>
      <w:r>
        <w:rPr>
          <w:color w:val="000000"/>
          <w:sz w:val="28"/>
          <w:szCs w:val="28"/>
        </w:rPr>
        <w:t xml:space="preserve"> таблице приведены значения состояний триггера в следующий момент време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Q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+1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4" w:firstLine="47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47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аблица 2.1</w:t>
      </w:r>
    </w:p>
    <w:tbl>
      <w:tblPr>
        <w:tblW w:w="3402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ы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02" w:after="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соответствии с таблицей переходы триггера из одного состоя-</w:t>
        <w:br/>
      </w:r>
      <w:r>
        <w:rPr>
          <w:color w:val="000000"/>
          <w:spacing w:val="2"/>
          <w:sz w:val="28"/>
          <w:szCs w:val="28"/>
        </w:rPr>
        <w:t xml:space="preserve">ния в другое происходят, если на вход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или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подается сигнал 1.</w:t>
      </w:r>
    </w:p>
    <w:p>
      <w:pPr>
        <w:pStyle w:val="Normal"/>
        <w:shd w:fill="FFFFFF" w:val="clear"/>
        <w:ind w:left="19" w:right="10"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таблицы видно, что при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=0 и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=0 состояние триггера не меняется.</w:t>
        <w:br/>
      </w:r>
      <w:r>
        <w:rPr>
          <w:color w:val="000000"/>
          <w:spacing w:val="-1"/>
          <w:sz w:val="28"/>
          <w:szCs w:val="28"/>
        </w:rPr>
        <w:t xml:space="preserve">Такой режим называется режимом хранения. При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=0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=1 триггер перехо-</w:t>
        <w:br/>
        <w:t>дит в состояние 1 независимо от того, в каком состоянии он находился до</w:t>
        <w:br/>
      </w:r>
      <w:r>
        <w:rPr>
          <w:color w:val="000000"/>
          <w:spacing w:val="3"/>
          <w:sz w:val="28"/>
          <w:szCs w:val="28"/>
        </w:rPr>
        <w:t xml:space="preserve">изменения входных сигналов, При </w:t>
      </w:r>
      <w:r>
        <w:rPr>
          <w:color w:val="000000"/>
          <w:spacing w:val="3"/>
          <w:sz w:val="28"/>
          <w:szCs w:val="28"/>
          <w:lang w:val="en-US"/>
        </w:rPr>
        <w:t>R</w:t>
      </w:r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>=0 триггер переходит в состоя-</w:t>
        <w:br/>
      </w:r>
      <w:r>
        <w:rPr>
          <w:color w:val="000000"/>
          <w:spacing w:val="-3"/>
          <w:sz w:val="28"/>
          <w:szCs w:val="28"/>
        </w:rPr>
        <w:t xml:space="preserve">ние 0. Таким образом, для записи 1 в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 необходимо подать на его вхо</w:t>
      </w:r>
      <w:r>
        <w:rPr>
          <w:color w:val="000000"/>
          <w:spacing w:val="-1"/>
          <w:sz w:val="28"/>
          <w:szCs w:val="28"/>
        </w:rPr>
        <w:t xml:space="preserve">ды сигналы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=0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=1, для записи 0 - сигналы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=0. Комбинация сигналов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=1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=1 является запрещенной и состояние триггера при этом не оп</w:t>
      </w:r>
      <w:r>
        <w:rPr>
          <w:color w:val="000000"/>
          <w:spacing w:val="-4"/>
          <w:sz w:val="28"/>
          <w:szCs w:val="28"/>
        </w:rPr>
        <w:t xml:space="preserve">ределено. (Реально в этом случае состояние триггера зависит от типа элементов, из которых состоит триггер). </w:t>
      </w:r>
    </w:p>
    <w:p>
      <w:pPr>
        <w:pStyle w:val="Normal"/>
        <w:shd w:fill="FFFFFF" w:val="clear"/>
        <w:ind w:left="29" w:firstLine="355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Таблица переходов триггера может быть интерпретирована как таблица</w:t>
        <w:br/>
      </w:r>
      <w:r>
        <w:rPr>
          <w:color w:val="000000"/>
          <w:sz w:val="28"/>
          <w:szCs w:val="28"/>
        </w:rPr>
        <w:t>истинности комбинационной схемы, в которой значения сигналов на входах</w:t>
        <w:br/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и значение текущего состояния </w:t>
      </w: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можно рассматривать как логические</w:t>
        <w:br/>
      </w:r>
      <w:r>
        <w:rPr>
          <w:color w:val="000000"/>
          <w:spacing w:val="-2"/>
          <w:sz w:val="28"/>
          <w:szCs w:val="28"/>
        </w:rPr>
        <w:t xml:space="preserve">переменные,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2"/>
          <w:sz w:val="28"/>
          <w:szCs w:val="28"/>
          <w:vertAlign w:val="subscript"/>
        </w:rPr>
        <w:t xml:space="preserve">+1 </w:t>
      </w:r>
      <w:r>
        <w:rPr>
          <w:color w:val="000000"/>
          <w:spacing w:val="-2"/>
          <w:sz w:val="28"/>
          <w:szCs w:val="28"/>
        </w:rPr>
        <w:t>- как логическую функцию. Таблица переходов асинхрон-</w:t>
        <w:br/>
      </w:r>
      <w:r>
        <w:rPr>
          <w:color w:val="000000"/>
          <w:spacing w:val="-1"/>
          <w:sz w:val="28"/>
          <w:szCs w:val="28"/>
        </w:rPr>
        <w:t xml:space="preserve">ного </w:t>
      </w:r>
      <w:r>
        <w:rPr>
          <w:color w:val="000000"/>
          <w:spacing w:val="-1"/>
          <w:sz w:val="28"/>
          <w:szCs w:val="28"/>
          <w:lang w:val="en-US"/>
        </w:rPr>
        <w:t>RS</w:t>
      </w:r>
      <w:r>
        <w:rPr>
          <w:color w:val="000000"/>
          <w:spacing w:val="-1"/>
          <w:sz w:val="28"/>
          <w:szCs w:val="28"/>
        </w:rPr>
        <w:t>-триггера в этом случае будет иметь вид табл. 2.2.</w:t>
      </w:r>
    </w:p>
    <w:p>
      <w:pPr>
        <w:pStyle w:val="Normal"/>
        <w:shd w:fill="FFFFFF" w:val="clear"/>
        <w:ind w:left="29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3"/>
          <w:sz w:val="28"/>
          <w:szCs w:val="28"/>
          <w:lang w:val="en-US"/>
        </w:rPr>
        <w:t xml:space="preserve">       </w:t>
      </w:r>
      <w:r>
        <w:rPr>
          <w:color w:val="000000"/>
          <w:spacing w:val="-3"/>
          <w:sz w:val="28"/>
          <w:szCs w:val="28"/>
        </w:rPr>
        <w:t>Таблица 2.2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6"/>
        <w:gridCol w:w="1561"/>
        <w:gridCol w:w="1788"/>
      </w:tblGrid>
      <w:tr>
        <w:trPr/>
        <w:tc>
          <w:tcPr>
            <w:tcW w:w="16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ы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у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дую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+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щ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нац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5" w:right="5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равнение переходов триггера может быть получено из табл.2.1 </w:t>
      </w:r>
      <w:r>
        <w:rPr>
          <w:color w:val="000000"/>
          <w:spacing w:val="2"/>
          <w:sz w:val="28"/>
          <w:szCs w:val="28"/>
        </w:rPr>
        <w:t xml:space="preserve">или 2.2. После минимизации (например, с использованием карт Карно) </w:t>
      </w:r>
      <w:r>
        <w:rPr>
          <w:color w:val="000000"/>
          <w:spacing w:val="-4"/>
          <w:sz w:val="28"/>
          <w:szCs w:val="28"/>
        </w:rPr>
        <w:t>уравнение имеет вид:</w:t>
      </w:r>
    </w:p>
    <w:p>
      <w:pPr>
        <w:pStyle w:val="Normal"/>
        <w:shd w:fill="FFFFFF" w:val="clear"/>
        <w:spacing w:before="211" w:after="0"/>
        <w:ind w:left="5" w:right="5" w:firstLine="360"/>
        <w:rPr>
          <w:color w:val="000000"/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39370</wp:posOffset>
                </wp:positionV>
                <wp:extent cx="1744980" cy="3194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319320"/>
                          <a:chOff x="0" y="0"/>
                          <a:chExt cx="17449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744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1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3.1pt;width:137.4pt;height:25.1pt" coordorigin="3458,62" coordsize="2748,502">
                <v:shape id="shape_0" stroked="f" o:allowincell="f" style="position:absolute;left:3458;top:116;width:27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1,62" to="4751,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2.1)</w:t>
      </w:r>
    </w:p>
    <w:p>
      <w:pPr>
        <w:pStyle w:val="Normal"/>
        <w:shd w:fill="FFFFFF" w:val="clear"/>
        <w:ind w:left="10" w:firstLine="4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firstLine="46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равнение   (2.1) получено с учетом наличия запрещенной комбинации  </w:t>
      </w:r>
      <w:r>
        <w:rPr>
          <w:color w:val="000000"/>
          <w:spacing w:val="-3"/>
          <w:sz w:val="28"/>
          <w:szCs w:val="28"/>
        </w:rPr>
        <w:t xml:space="preserve">сигналов на входах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0" w:firstLine="45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   уравнения   следует, что  при 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=1,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=0    всегда  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"/>
          <w:sz w:val="28"/>
          <w:szCs w:val="28"/>
          <w:vertAlign w:val="subscript"/>
        </w:rPr>
        <w:t>+1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а пр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=0,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 всегда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"/>
          <w:sz w:val="28"/>
          <w:szCs w:val="28"/>
          <w:vertAlign w:val="subscript"/>
        </w:rPr>
        <w:t>+1</w:t>
      </w:r>
      <w:r>
        <w:rPr>
          <w:color w:val="000000"/>
          <w:spacing w:val="-1"/>
          <w:sz w:val="28"/>
          <w:szCs w:val="28"/>
        </w:rPr>
        <w:t xml:space="preserve">=0. Комбинация сигналов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является запрещенной.</w:t>
      </w:r>
    </w:p>
    <w:p>
      <w:pPr>
        <w:pStyle w:val="Normal"/>
        <w:shd w:fill="FFFFFF" w:val="clear"/>
        <w:spacing w:before="19" w:after="0"/>
        <w:ind w:left="10" w:right="5" w:firstLine="21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 может быть построен на различных логических элементах. Для</w:t>
        <w:br/>
        <w:t>построения триггера на элементах И-НЕ уравнение (2.1) необходимо преобра</w:t>
      </w:r>
      <w:r>
        <w:rPr>
          <w:color w:val="000000"/>
          <w:sz w:val="28"/>
          <w:szCs w:val="28"/>
        </w:rPr>
        <w:t>зовать ( двойным инвертированием ) к другому виду:</w:t>
      </w:r>
    </w:p>
    <w:p>
      <w:pPr>
        <w:pStyle w:val="Normal"/>
        <w:shd w:fill="FFFFFF" w:val="clear"/>
        <w:spacing w:before="19" w:after="0"/>
        <w:ind w:left="10" w:right="5" w:first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" w:right="5" w:firstLine="21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1415</wp:posOffset>
                </wp:positionH>
                <wp:positionV relativeFrom="paragraph">
                  <wp:posOffset>68580</wp:posOffset>
                </wp:positionV>
                <wp:extent cx="1382395" cy="361950"/>
                <wp:effectExtent l="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61800"/>
                          <a:chOff x="0" y="0"/>
                          <a:chExt cx="13824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1382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332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29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6320"/>
                            <a:ext cx="46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82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5.4pt;width:108.85pt;height:28.5pt" coordorigin="3829,108" coordsize="2177,570">
                <v:shape id="shape_0" stroked="f" o:allowincell="f" style="position:absolute;left:3829;top:340;width:217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7,318" to="4626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7,333" to="5136,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2,228" to="5704,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2,108" to="5729,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0" w:right="5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построения триггера на элементах  ИЛИ-НЕ  вид  уравнения следующий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1437640" cy="416560"/>
                <wp:effectExtent l="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16520"/>
                          <a:chOff x="0" y="0"/>
                          <a:chExt cx="143748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43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7992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7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0480"/>
                            <a:ext cx="13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8680"/>
                            <a:ext cx="14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7pt;width:113.2pt;height:32.8pt" coordorigin="3780,274" coordsize="2264,656">
                <v:shape id="shape_0" stroked="f" o:allowincell="f" style="position:absolute;left:3780;top:562;width:22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2,400" to="5551,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6,274" to="5645,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511" to="4041,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7,508" to="5522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Функциональная схема асинхронного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а, построенного на элементах И-НЕ и ИЛИ-НЕ, а также его условное графическое обозначение (УГО), пока</w:t>
      </w:r>
      <w:r>
        <w:rPr>
          <w:color w:val="000000"/>
          <w:spacing w:val="-4"/>
          <w:sz w:val="28"/>
          <w:szCs w:val="28"/>
        </w:rPr>
        <w:t>заны на рис.2.3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0105</wp:posOffset>
                </wp:positionH>
                <wp:positionV relativeFrom="paragraph">
                  <wp:posOffset>139700</wp:posOffset>
                </wp:positionV>
                <wp:extent cx="232410" cy="214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1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4410</wp:posOffset>
                </wp:positionH>
                <wp:positionV relativeFrom="paragraph">
                  <wp:posOffset>167640</wp:posOffset>
                </wp:positionV>
                <wp:extent cx="232410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3.2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94615</wp:posOffset>
                </wp:positionV>
                <wp:extent cx="767080" cy="799465"/>
                <wp:effectExtent l="14605" t="14605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99560"/>
                          <a:chOff x="0" y="0"/>
                          <a:chExt cx="7671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7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20040"/>
                            <a:ext cx="1544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7.45pt;width:60.4pt;height:62.95pt" coordorigin="5769,149" coordsize="1208,1259">
                <v:shape id="shape_0" stroked="t" o:allowincell="f" style="position:absolute;left:5769;top:149;width:107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6734;top:653;width:242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94615</wp:posOffset>
                </wp:positionV>
                <wp:extent cx="767080" cy="799465"/>
                <wp:effectExtent l="14605" t="14605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99560"/>
                          <a:chOff x="0" y="0"/>
                          <a:chExt cx="7671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7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20040"/>
                            <a:ext cx="1544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7.45pt;width:60.4pt;height:62.95pt" coordorigin="1989,149" coordsize="1208,1259">
                <v:shape id="shape_0" stroked="t" o:allowincell="f" style="position:absolute;left:1989;top:149;width:107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954;top:653;width:242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925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744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232410" cy="2146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5.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232410" cy="2146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9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9780</wp:posOffset>
                </wp:positionH>
                <wp:positionV relativeFrom="paragraph">
                  <wp:posOffset>4445</wp:posOffset>
                </wp:positionV>
                <wp:extent cx="3422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0.35pt" to="288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4445</wp:posOffset>
                </wp:positionV>
                <wp:extent cx="3422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35pt" to="99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0960</wp:posOffset>
                </wp:positionH>
                <wp:positionV relativeFrom="paragraph">
                  <wp:posOffset>444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5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5340</wp:posOffset>
                </wp:positionH>
                <wp:positionV relativeFrom="paragraph">
                  <wp:posOffset>165100</wp:posOffset>
                </wp:positionV>
                <wp:extent cx="232410" cy="214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3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1190</wp:posOffset>
                </wp:positionH>
                <wp:positionV relativeFrom="paragraph">
                  <wp:posOffset>81915</wp:posOffset>
                </wp:positionV>
                <wp:extent cx="6858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6.45pt" to="40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81915</wp:posOffset>
                </wp:positionV>
                <wp:extent cx="9525" cy="518160"/>
                <wp:effectExtent l="26035" t="26035" r="165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6.45pt" to="369.35pt,47.2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0890</wp:posOffset>
                </wp:positionH>
                <wp:positionV relativeFrom="paragraph">
                  <wp:posOffset>81915</wp:posOffset>
                </wp:positionV>
                <wp:extent cx="6858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6.45pt" to="214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81915</wp:posOffset>
                </wp:positionV>
                <wp:extent cx="9525" cy="518160"/>
                <wp:effectExtent l="26035" t="26035" r="165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6.45pt" to="180.35pt,47.2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360</wp:posOffset>
                </wp:positionH>
                <wp:positionV relativeFrom="paragraph">
                  <wp:posOffset>1905</wp:posOffset>
                </wp:positionV>
                <wp:extent cx="232410" cy="2146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0.15pt;mso-position-vertical-relative:text;margin-left: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8035</wp:posOffset>
                </wp:positionH>
                <wp:positionV relativeFrom="paragraph">
                  <wp:posOffset>57785</wp:posOffset>
                </wp:positionV>
                <wp:extent cx="3429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55pt" to="28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635" cy="3429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4.15pt" to="261.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7735</wp:posOffset>
                </wp:positionH>
                <wp:positionV relativeFrom="paragraph">
                  <wp:posOffset>57785</wp:posOffset>
                </wp:positionV>
                <wp:extent cx="3422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.55pt" to="9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9480</wp:posOffset>
                </wp:positionH>
                <wp:positionV relativeFrom="paragraph">
                  <wp:posOffset>52705</wp:posOffset>
                </wp:positionV>
                <wp:extent cx="635" cy="3429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.15pt" to="72.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9780</wp:posOffset>
                </wp:positionH>
                <wp:positionV relativeFrom="paragraph">
                  <wp:posOffset>191135</wp:posOffset>
                </wp:positionV>
                <wp:extent cx="1372235" cy="3429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5.05pt" to="369.4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1525</wp:posOffset>
                </wp:positionH>
                <wp:positionV relativeFrom="paragraph">
                  <wp:posOffset>193675</wp:posOffset>
                </wp:positionV>
                <wp:extent cx="1369695" cy="3429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9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5.25pt" to="368.55pt,4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9480</wp:posOffset>
                </wp:positionH>
                <wp:positionV relativeFrom="paragraph">
                  <wp:posOffset>191135</wp:posOffset>
                </wp:positionV>
                <wp:extent cx="1372235" cy="3429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05pt" to="180.4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1860</wp:posOffset>
                </wp:positionH>
                <wp:positionV relativeFrom="paragraph">
                  <wp:posOffset>193675</wp:posOffset>
                </wp:positionV>
                <wp:extent cx="137033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5.25pt" to="179.65pt,4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9780</wp:posOffset>
                </wp:positionH>
                <wp:positionV relativeFrom="paragraph">
                  <wp:posOffset>125095</wp:posOffset>
                </wp:positionV>
                <wp:extent cx="635" cy="3429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9.85pt" to="261.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8840</wp:posOffset>
                </wp:positionH>
                <wp:positionV relativeFrom="paragraph">
                  <wp:posOffset>114935</wp:posOffset>
                </wp:positionV>
                <wp:extent cx="10795" cy="642620"/>
                <wp:effectExtent l="15240" t="635" r="2603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9.05pt" to="370pt,59.6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9480</wp:posOffset>
                </wp:positionH>
                <wp:positionV relativeFrom="paragraph">
                  <wp:posOffset>125095</wp:posOffset>
                </wp:positionV>
                <wp:extent cx="635" cy="3429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9.85pt" to="72.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8540</wp:posOffset>
                </wp:positionH>
                <wp:positionV relativeFrom="paragraph">
                  <wp:posOffset>114935</wp:posOffset>
                </wp:positionV>
                <wp:extent cx="10795" cy="642620"/>
                <wp:effectExtent l="15240" t="635" r="260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9.05pt" to="181pt,59.6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00</wp:posOffset>
                </wp:positionH>
                <wp:positionV relativeFrom="paragraph">
                  <wp:posOffset>178435</wp:posOffset>
                </wp:positionV>
                <wp:extent cx="232410" cy="214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4.05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5360</wp:posOffset>
                </wp:positionH>
                <wp:positionV relativeFrom="paragraph">
                  <wp:posOffset>174625</wp:posOffset>
                </wp:positionV>
                <wp:extent cx="232410" cy="2146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13.75pt;mso-position-vertical-relative:text;margin-left: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315</wp:posOffset>
                </wp:positionH>
                <wp:positionV relativeFrom="paragraph">
                  <wp:posOffset>149225</wp:posOffset>
                </wp:positionV>
                <wp:extent cx="769620" cy="799465"/>
                <wp:effectExtent l="14605" t="14605" r="571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99560"/>
                          <a:chOff x="0" y="0"/>
                          <a:chExt cx="7696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7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320040"/>
                            <a:ext cx="1548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1.75pt;width:60.6pt;height:62.95pt" coordorigin="5769,235" coordsize="1212,1259">
                <v:shape id="shape_0" stroked="t" o:allowincell="f" style="position:absolute;left:5769;top:235;width:10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6737;top:739;width:243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3015</wp:posOffset>
                </wp:positionH>
                <wp:positionV relativeFrom="paragraph">
                  <wp:posOffset>149225</wp:posOffset>
                </wp:positionV>
                <wp:extent cx="769620" cy="799465"/>
                <wp:effectExtent l="14605" t="14605" r="571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99560"/>
                          <a:chOff x="0" y="0"/>
                          <a:chExt cx="7696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7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320040"/>
                            <a:ext cx="1548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1.75pt;width:60.6pt;height:62.95pt" coordorigin="1989,235" coordsize="1212,1259">
                <v:shape id="shape_0" stroked="t" o:allowincell="f" style="position:absolute;left:1989;top:235;width:10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957;top:739;width:243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9835</wp:posOffset>
                </wp:positionH>
                <wp:positionV relativeFrom="paragraph">
                  <wp:posOffset>147955</wp:posOffset>
                </wp:positionV>
                <wp:extent cx="457200" cy="378460"/>
                <wp:effectExtent l="0" t="698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8360"/>
                          <a:chOff x="0" y="0"/>
                          <a:chExt cx="457200" cy="3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7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11.65pt;width:36pt;height:29.8pt" coordorigin="3921,233" coordsize="720,596">
                <v:shape id="shape_0" stroked="f" o:allowincell="f" style="position:absolute;left:3921;top:233;width:7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245" to="4438,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9780</wp:posOffset>
                </wp:positionH>
                <wp:positionV relativeFrom="paragraph">
                  <wp:posOffset>59055</wp:posOffset>
                </wp:positionV>
                <wp:extent cx="34226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4.65pt" to="28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9480</wp:posOffset>
                </wp:positionH>
                <wp:positionV relativeFrom="paragraph">
                  <wp:posOffset>59055</wp:posOffset>
                </wp:positionV>
                <wp:extent cx="34226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.65pt" to="9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0960</wp:posOffset>
                </wp:positionH>
                <wp:positionV relativeFrom="paragraph">
                  <wp:posOffset>59055</wp:posOffset>
                </wp:positionV>
                <wp:extent cx="457200" cy="378460"/>
                <wp:effectExtent l="0" t="698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8360"/>
                          <a:chOff x="0" y="0"/>
                          <a:chExt cx="457200" cy="3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7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4.65pt;width:36pt;height:29.8pt" coordorigin="8096,93" coordsize="720,596">
                <v:shape id="shape_0" stroked="f" o:allowincell="f" style="position:absolute;left:8096;top:93;width:7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4,105" to="8613,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00</wp:posOffset>
                </wp:positionH>
                <wp:positionV relativeFrom="paragraph">
                  <wp:posOffset>28575</wp:posOffset>
                </wp:positionV>
                <wp:extent cx="232410" cy="2146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2.2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32410" cy="2146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6.7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1825</wp:posOffset>
                </wp:positionH>
                <wp:positionV relativeFrom="paragraph">
                  <wp:posOffset>149225</wp:posOffset>
                </wp:positionV>
                <wp:extent cx="68516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1.75pt" to="403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1525</wp:posOffset>
                </wp:positionH>
                <wp:positionV relativeFrom="paragraph">
                  <wp:posOffset>149225</wp:posOffset>
                </wp:positionV>
                <wp:extent cx="68516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1.75pt" to="214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125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2425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0</wp:posOffset>
                </wp:positionH>
                <wp:positionV relativeFrom="paragraph">
                  <wp:posOffset>83185</wp:posOffset>
                </wp:positionV>
                <wp:extent cx="232410" cy="2146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6.55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32410" cy="2146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9pt;mso-wrap-distance-left:9.05pt;mso-wrap-distance-right:9.05pt;mso-wrap-distance-top:0pt;mso-wrap-distance-bottom:0pt;margin-top: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9780</wp:posOffset>
                </wp:positionH>
                <wp:positionV relativeFrom="paragraph">
                  <wp:posOffset>107315</wp:posOffset>
                </wp:positionV>
                <wp:extent cx="34226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8.45pt" to="288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9480</wp:posOffset>
                </wp:positionH>
                <wp:positionV relativeFrom="paragraph">
                  <wp:posOffset>107315</wp:posOffset>
                </wp:positionV>
                <wp:extent cx="34226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45pt" to="99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2945</wp:posOffset>
                </wp:positionH>
                <wp:positionV relativeFrom="paragraph">
                  <wp:posOffset>89535</wp:posOffset>
                </wp:positionV>
                <wp:extent cx="4716780" cy="1393825"/>
                <wp:effectExtent l="0" t="120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393920"/>
                          <a:chOff x="0" y="0"/>
                          <a:chExt cx="4716720" cy="1393920"/>
                        </a:xfrm>
                      </wpg:grpSpPr>
                      <wps:wsp>
                        <wps:cNvSpPr txBox="1"/>
                        <wps:spPr>
                          <a:xfrm>
                            <a:off x="1795320" y="1094040"/>
                            <a:ext cx="99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040" y="74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2520"/>
                            <a:ext cx="9183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080" y="92880"/>
                            <a:ext cx="5295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0" y="753120"/>
                            <a:ext cx="505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2280" y="68580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3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4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2520"/>
                            <a:ext cx="9183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68580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9520" y="571680"/>
                            <a:ext cx="4572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9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440" y="571680"/>
                            <a:ext cx="4572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7.05pt;width:371.4pt;height:109.75pt" coordorigin="1107,141" coordsize="7428,2195">
                <v:shape id="shape_0" stroked="f" o:allowincell="f" style="position:absolute;left:3934;top:1864;width:15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6,1321" to="7815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57;top:145;width:144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4907;top:287;width:834;height:210">
                  <v:line id="shape_0" from="4907,391" to="5626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26;top:287;width:21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45;top:1327;width:796;height:210">
                  <v:line id="shape_0" from="4945,1443" to="5664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26;top:1327;width:21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016;top:1221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7,505" to="781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1321" to="4015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391" to="1826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1449" to="1841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57;top:145;width:144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216;top:1221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97,505" to="401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15;top:1041;width:720;height:596">
                  <v:shape id="shape_0" stroked="f" o:allowincell="f" style="position:absolute;left:7815;top:1041;width:7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3,1053" to="8332,1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15;top:1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5;top:1041;width:720;height:596">
                  <v:shape id="shape_0" stroked="f" o:allowincell="f" style="position:absolute;left:4015;top:1041;width:7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3,1053" to="4532,1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 видно  из  рис. 2.3, асинхронный  </w:t>
      </w:r>
      <w:r>
        <w:rPr>
          <w:color w:val="000000"/>
          <w:spacing w:val="-2"/>
          <w:sz w:val="28"/>
          <w:szCs w:val="28"/>
          <w:lang w:val="en-US"/>
        </w:rPr>
        <w:t>RS</w:t>
      </w:r>
      <w:r>
        <w:rPr>
          <w:color w:val="000000"/>
          <w:spacing w:val="-2"/>
          <w:sz w:val="28"/>
          <w:szCs w:val="28"/>
        </w:rPr>
        <w:t xml:space="preserve">-триггер  представляет собой </w:t>
      </w:r>
      <w:r>
        <w:rPr>
          <w:color w:val="000000"/>
          <w:spacing w:val="1"/>
          <w:sz w:val="28"/>
          <w:szCs w:val="28"/>
        </w:rPr>
        <w:t>бистабильную ячейку, построенную на элементах И-НЕ или ИЛИ-НЕ.</w:t>
      </w:r>
    </w:p>
    <w:p>
      <w:pPr>
        <w:pStyle w:val="Normal"/>
        <w:shd w:fill="FFFFFF" w:val="clear"/>
        <w:ind w:left="10" w:firstLine="50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     построении    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-триггера  на  элементах И-НЕ действующими (</w:t>
      </w:r>
      <w:r>
        <w:rPr>
          <w:color w:val="000000"/>
          <w:spacing w:val="-1"/>
          <w:sz w:val="28"/>
          <w:szCs w:val="28"/>
        </w:rPr>
        <w:t xml:space="preserve">активными)  являются  инверсные значения входных сигналов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, т.е. для записи 0 следует подать сигналы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=1,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 = 0; а для записи 1 - 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=0,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 = 1.</w:t>
      </w:r>
    </w:p>
    <w:p>
      <w:pPr>
        <w:pStyle w:val="Normal"/>
        <w:shd w:fill="FFFFFF" w:val="clear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подтверждения того, что эта схема действительно имеет два устойчивых со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тояния, рассмотрим, например, состояние, при котором на выходе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ен 1    ( единичное состояние триггера). Если на входы триггера подаются сиг</w:t>
      </w:r>
      <w:r>
        <w:rPr>
          <w:color w:val="000000"/>
          <w:spacing w:val="1"/>
          <w:sz w:val="28"/>
          <w:szCs w:val="28"/>
        </w:rPr>
        <w:t xml:space="preserve">налы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 xml:space="preserve"> (режим хранения для триггера с инверсными входами), то </w:t>
      </w:r>
      <w:r>
        <w:rPr>
          <w:color w:val="000000"/>
          <w:spacing w:val="-1"/>
          <w:sz w:val="28"/>
          <w:szCs w:val="28"/>
        </w:rPr>
        <w:t xml:space="preserve">сигналы на входах и выходах элементов принимают значения, показанные на </w:t>
      </w:r>
      <w:r>
        <w:rPr>
          <w:color w:val="000000"/>
          <w:spacing w:val="-3"/>
          <w:sz w:val="28"/>
          <w:szCs w:val="28"/>
        </w:rPr>
        <w:t>рис.2.3. Такое распределение сигналов является устойчивым. Аналогичным об</w:t>
      </w:r>
      <w:r>
        <w:rPr>
          <w:color w:val="000000"/>
          <w:spacing w:val="-2"/>
          <w:sz w:val="28"/>
          <w:szCs w:val="28"/>
        </w:rPr>
        <w:t xml:space="preserve">разом можно показать устойчивость состояния, при котором на выходе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сигнал равен 0 (нулевое состояние триггера), а также изменение состояния схемы </w:t>
      </w:r>
      <w:r>
        <w:rPr>
          <w:color w:val="000000"/>
          <w:spacing w:val="3"/>
          <w:sz w:val="28"/>
          <w:szCs w:val="28"/>
        </w:rPr>
        <w:t xml:space="preserve">при подаче входных сигналов </w:t>
      </w:r>
      <w:r>
        <w:rPr>
          <w:color w:val="000000"/>
          <w:spacing w:val="3"/>
          <w:sz w:val="28"/>
          <w:szCs w:val="28"/>
          <w:lang w:val="en-US"/>
        </w:rPr>
        <w:t>R</w:t>
      </w:r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=0 или </w:t>
      </w:r>
      <w:r>
        <w:rPr>
          <w:color w:val="000000"/>
          <w:spacing w:val="3"/>
          <w:sz w:val="28"/>
          <w:szCs w:val="28"/>
          <w:lang w:val="en-US"/>
        </w:rPr>
        <w:t>R</w:t>
      </w:r>
      <w:r>
        <w:rPr>
          <w:color w:val="000000"/>
          <w:spacing w:val="3"/>
          <w:sz w:val="28"/>
          <w:szCs w:val="28"/>
        </w:rPr>
        <w:t xml:space="preserve">=0 и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Отметим, что </w:t>
      </w:r>
      <w:r>
        <w:rPr>
          <w:color w:val="000000"/>
          <w:spacing w:val="-3"/>
          <w:sz w:val="28"/>
          <w:szCs w:val="28"/>
        </w:rPr>
        <w:t>в любом случае сигналы на прямом и инверсном выходах схем имеют противоположные значения.</w:t>
      </w:r>
    </w:p>
    <w:p>
      <w:pPr>
        <w:pStyle w:val="Normal"/>
        <w:shd w:fill="FFFFFF" w:val="clear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4"/>
          <w:sz w:val="28"/>
          <w:szCs w:val="28"/>
          <w:u w:val="single"/>
        </w:rPr>
        <w:t xml:space="preserve">Синхронный </w:t>
      </w:r>
      <w:r>
        <w:rPr>
          <w:rFonts w:cs="Arial" w:ascii="Arial" w:hAnsi="Arial"/>
          <w:b/>
          <w:i/>
          <w:iCs/>
          <w:color w:val="000000"/>
          <w:spacing w:val="-4"/>
          <w:sz w:val="28"/>
          <w:szCs w:val="28"/>
          <w:u w:val="single"/>
          <w:lang w:val="en-US"/>
        </w:rPr>
        <w:t>RS</w:t>
      </w:r>
      <w:r>
        <w:rPr>
          <w:rFonts w:cs="Arial" w:ascii="Arial" w:hAnsi="Arial"/>
          <w:b/>
          <w:i/>
          <w:iCs/>
          <w:color w:val="000000"/>
          <w:spacing w:val="-4"/>
          <w:sz w:val="28"/>
          <w:szCs w:val="28"/>
          <w:u w:val="single"/>
        </w:rPr>
        <w:t>-триггер</w:t>
      </w:r>
    </w:p>
    <w:p>
      <w:pPr>
        <w:pStyle w:val="Normal"/>
        <w:shd w:fill="FFFFFF" w:val="clear"/>
        <w:ind w:left="53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хронный триггер дополнительно имеет вход синхронизации С, на</w:t>
        <w:br/>
      </w:r>
      <w:r>
        <w:rPr>
          <w:color w:val="000000"/>
          <w:spacing w:val="-2"/>
          <w:sz w:val="28"/>
          <w:szCs w:val="28"/>
        </w:rPr>
        <w:t xml:space="preserve">который поступает синхросигнал. Информационные сигналы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могут из-</w:t>
        <w:br/>
      </w:r>
      <w:r>
        <w:rPr>
          <w:color w:val="000000"/>
          <w:sz w:val="28"/>
          <w:szCs w:val="28"/>
        </w:rPr>
        <w:t>менять состояние триггера только при значении синхросигнала С=1.</w:t>
      </w:r>
    </w:p>
    <w:p>
      <w:pPr>
        <w:pStyle w:val="Normal"/>
        <w:shd w:fill="FFFFFF" w:val="clear"/>
        <w:ind w:left="58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переходов синхронного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-триггера состоит из двух частей. Пер-</w:t>
        <w:br/>
      </w:r>
      <w:r>
        <w:rPr>
          <w:color w:val="000000"/>
          <w:spacing w:val="-2"/>
          <w:sz w:val="28"/>
          <w:szCs w:val="28"/>
        </w:rPr>
        <w:t>вая часть таблицы описывает переходы триггера при С=1 и совпадает с табли-</w:t>
        <w:br/>
      </w:r>
      <w:r>
        <w:rPr>
          <w:color w:val="000000"/>
          <w:spacing w:val="1"/>
          <w:sz w:val="28"/>
          <w:szCs w:val="28"/>
        </w:rPr>
        <w:t>цей переходов асинхронного триггера (см. табл.2.1).</w:t>
      </w:r>
    </w:p>
    <w:p>
      <w:pPr>
        <w:pStyle w:val="Normal"/>
        <w:shd w:fill="FFFFFF" w:val="clear"/>
        <w:ind w:left="62" w:firstLine="226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=0 триггер не меняет своего состояния при любой комбинации сиг</w:t>
      </w:r>
      <w:r>
        <w:rPr>
          <w:color w:val="000000"/>
          <w:spacing w:val="-1"/>
          <w:sz w:val="28"/>
          <w:szCs w:val="28"/>
        </w:rPr>
        <w:t>налов на информационных входах и логика его переходов может быть описа</w:t>
      </w:r>
      <w:r>
        <w:rPr>
          <w:color w:val="000000"/>
          <w:spacing w:val="13"/>
          <w:sz w:val="28"/>
          <w:szCs w:val="28"/>
        </w:rPr>
        <w:t>на таблицей  2.3.</w:t>
      </w:r>
    </w:p>
    <w:p>
      <w:pPr>
        <w:pStyle w:val="Normal"/>
        <w:shd w:fill="FFFFFF" w:val="clear"/>
        <w:spacing w:before="230" w:after="0"/>
        <w:ind w:left="403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>Таблица 2.3</w:t>
      </w:r>
    </w:p>
    <w:tbl>
      <w:tblPr>
        <w:tblW w:w="4252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</w:tblGrid>
      <w:tr>
        <w:trPr/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ы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21" w:after="0"/>
        <w:ind w:right="10" w:firstLine="45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метим, что при С=0 разрешенными являются любые комбинации</w:t>
        <w:br/>
      </w:r>
      <w:r>
        <w:rPr>
          <w:color w:val="000000"/>
          <w:spacing w:val="-1"/>
          <w:sz w:val="28"/>
          <w:szCs w:val="28"/>
        </w:rPr>
        <w:t xml:space="preserve">входных сигналов, в том числе и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>. Из табл.2.1 и 2.3 может быть по-</w:t>
        <w:br/>
        <w:t xml:space="preserve">лучено уравнение синхронного </w:t>
      </w:r>
      <w:r>
        <w:rPr>
          <w:color w:val="000000"/>
          <w:spacing w:val="-1"/>
          <w:sz w:val="28"/>
          <w:szCs w:val="28"/>
          <w:lang w:val="en-US"/>
        </w:rPr>
        <w:t>RS</w:t>
      </w:r>
      <w:r>
        <w:rPr>
          <w:color w:val="000000"/>
          <w:spacing w:val="-1"/>
          <w:sz w:val="28"/>
          <w:szCs w:val="28"/>
        </w:rPr>
        <w:t>-триггера:</w:t>
      </w:r>
    </w:p>
    <w:p>
      <w:pPr>
        <w:pStyle w:val="Normal"/>
        <w:shd w:fill="FFFFFF" w:val="clear"/>
        <w:spacing w:before="221" w:after="0"/>
        <w:ind w:right="10" w:firstLine="45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5035</wp:posOffset>
                </wp:positionH>
                <wp:positionV relativeFrom="paragraph">
                  <wp:posOffset>78105</wp:posOffset>
                </wp:positionV>
                <wp:extent cx="2062480" cy="314960"/>
                <wp:effectExtent l="0" t="1460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15000"/>
                          <a:chOff x="0" y="0"/>
                          <a:chExt cx="20624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2062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(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008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6.15pt;width:162.4pt;height:24.8pt" coordorigin="3441,123" coordsize="3248,496">
                <v:shape id="shape_0" stroked="f" o:allowincell="f" style="position:absolute;left:3441;top:182;width:32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(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7,139" to="5442,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5,123" to="5950,1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2.4)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-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386715</wp:posOffset>
                </wp:positionV>
                <wp:extent cx="1635760" cy="313690"/>
                <wp:effectExtent l="0" t="146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313560"/>
                          <a:chOff x="0" y="0"/>
                          <a:chExt cx="1635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1635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0"/>
                            <a:ext cx="12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30.45pt;width:128.8pt;height:24.7pt" coordorigin="3402,609" coordsize="2576,494">
                <v:shape id="shape_0" stroked="f" o:allowincell="f" style="position:absolute;left:3402;top:655;width:2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609" to="4989,6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При С=0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+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,т.е. триггер не меняет своего состояния. При С=1 полу</w:t>
      </w:r>
      <w:r>
        <w:rPr>
          <w:color w:val="000000"/>
          <w:spacing w:val="-5"/>
          <w:sz w:val="28"/>
          <w:szCs w:val="28"/>
        </w:rPr>
        <w:t>чаем уравнение</w:t>
      </w:r>
    </w:p>
    <w:p>
      <w:pPr>
        <w:pStyle w:val="Normal"/>
        <w:shd w:fill="FFFFFF" w:val="clear"/>
        <w:spacing w:before="6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2.5)</w:t>
      </w:r>
    </w:p>
    <w:p>
      <w:pPr>
        <w:pStyle w:val="Normal"/>
        <w:shd w:fill="FFFFFF" w:val="clear"/>
        <w:spacing w:before="8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орое совпадает с уравнением для асинхронного триггера.</w:t>
      </w:r>
    </w:p>
    <w:p>
      <w:pPr>
        <w:pStyle w:val="Normal"/>
        <w:shd w:fill="FFFFFF" w:val="clear"/>
        <w:spacing w:before="5" w:after="0"/>
        <w:ind w:left="5" w:firstLine="226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На рис.2.4. приведены функциональные схемы синхронных </w:t>
      </w:r>
      <w:r>
        <w:rPr>
          <w:color w:val="000000"/>
          <w:spacing w:val="9"/>
          <w:sz w:val="28"/>
          <w:szCs w:val="28"/>
          <w:lang w:val="en-US"/>
        </w:rPr>
        <w:t>RS</w:t>
      </w:r>
      <w:r>
        <w:rPr>
          <w:color w:val="000000"/>
          <w:spacing w:val="9"/>
          <w:sz w:val="28"/>
          <w:szCs w:val="28"/>
        </w:rPr>
        <w:t>- т</w:t>
      </w:r>
      <w:r>
        <w:rPr>
          <w:color w:val="000000"/>
          <w:spacing w:val="-4"/>
          <w:sz w:val="28"/>
          <w:szCs w:val="28"/>
        </w:rPr>
        <w:t>риггеров, реализованных на элементах И-НЕ и И-ИЛИ-НЕ, и их условное графическое обо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7135</wp:posOffset>
                </wp:positionH>
                <wp:positionV relativeFrom="paragraph">
                  <wp:posOffset>454660</wp:posOffset>
                </wp:positionV>
                <wp:extent cx="4572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8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firstLine="226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85</wp:posOffset>
                </wp:positionH>
                <wp:positionV relativeFrom="paragraph">
                  <wp:posOffset>135890</wp:posOffset>
                </wp:positionV>
                <wp:extent cx="6038850" cy="4343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4343400"/>
                          <a:chOff x="0" y="0"/>
                          <a:chExt cx="6039000" cy="4343400"/>
                        </a:xfrm>
                      </wpg:grpSpPr>
                      <wps:wsp>
                        <wps:cNvSpPr txBox="1"/>
                        <wps:spPr>
                          <a:xfrm>
                            <a:off x="2300760" y="172800"/>
                            <a:ext cx="68508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658520"/>
                            <a:ext cx="687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1978560"/>
                            <a:ext cx="1548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780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29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627480"/>
                            <a:ext cx="6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773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44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29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1087200"/>
                            <a:ext cx="1372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9400" y="1089720"/>
                            <a:ext cx="1369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6880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05740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9920" y="568800"/>
                            <a:ext cx="93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760" y="1419840"/>
                            <a:ext cx="108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151920"/>
                            <a:ext cx="76716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360" cy="7995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720" y="320040"/>
                              <a:ext cx="1544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1638360"/>
                            <a:ext cx="68724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958400"/>
                            <a:ext cx="1548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2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61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52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44120"/>
                            <a:ext cx="18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8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5164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61280"/>
                            <a:ext cx="27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400" y="2016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1800" y="2105640"/>
                            <a:ext cx="4572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800" y="21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0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9320" y="1640880"/>
                            <a:ext cx="4572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310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77760"/>
                            <a:ext cx="286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35636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96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0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2793960"/>
                            <a:ext cx="9183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50280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04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2892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9880" y="3413880"/>
                            <a:ext cx="4572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3720" y="331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20160"/>
                            <a:ext cx="798120" cy="861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160" y="364320"/>
                            <a:ext cx="18036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0"/>
                            <a:ext cx="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47736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21320"/>
                            <a:ext cx="60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50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262600"/>
                            <a:ext cx="64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851120"/>
                            <a:ext cx="64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1539360"/>
                            <a:ext cx="798120" cy="861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0" y="1839600"/>
                            <a:ext cx="18036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2800" y="1518840"/>
                            <a:ext cx="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99656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43956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193860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21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720" y="972360"/>
                            <a:ext cx="12567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3720" y="1158120"/>
                            <a:ext cx="12574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8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285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9040" y="437040"/>
                            <a:ext cx="93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0120" y="1292760"/>
                            <a:ext cx="108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635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6324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08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42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83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193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45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000680"/>
                            <a:ext cx="114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492840"/>
                            <a:ext cx="1548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59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126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.7pt;width:475.5pt;height:342pt" coordorigin="11,214" coordsize="9510,6840">
                <v:shape id="shape_0" stroked="t" o:allowincell="f" style="position:absolute;left:3634;top:486;width:10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35;top:2826;width:10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603;top:3330;width:243;height:24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056,1443" to="7293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3882" to="3652,38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6,1202" to="7312,1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4,3006" to="3632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386" to="3094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2466" to="3094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926" to="5254,2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930" to="5237,24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0,1109" to="5615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3454" to="5461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1109" to="5253,19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50,2450" to="5266,3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6;top:453;width:1208;height:1259">
                  <v:shape id="shape_0" stroked="t" o:allowincell="f" style="position:absolute;left:1266;top:453;width:1077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2231;top:957;width:242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269;top:2794;width:10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237;top:3298;width:243;height:24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41,1362" to="127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3618" to="1272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634" to="1266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2974" to="126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1386" to="728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078" to="3573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3445" to="3639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;top:33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468;width:4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245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01;top:3530;width:720;height:596">
                  <v:shape id="shape_0" stroked="f" o:allowincell="f" style="position:absolute;left:8801;top:3530;width:7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59,3542" to="9318,35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5;top:3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4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3;top:2798;width:720;height:596">
                  <v:shape id="shape_0" stroked="f" o:allowincell="f" style="position:absolute;left:5333;top:2798;width:7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1,2810" to="5850,28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6,2277" to="744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;top:1754;width:4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5826" to="5754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4880" to="3561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892" to="3586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31;top:4614;width:144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930;top:5730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1,5014" to="5710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9;top:47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9;top:5590;width:720;height:596">
                  <v:shape id="shape_0" stroked="f" o:allowincell="f" style="position:absolute;left:5869;top:5590;width:7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7,5602" to="6386,56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04,5433" to="3523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94;top:245;width:1256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419;top:787;width:283;height:2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732,214" to="7732,1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95,965" to="7752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6,405" to="7293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766" to="731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3777" to="736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3129" to="7354,3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357;top:2638;width:1256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458;top:3111;width:283;height:2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795,2606" to="7795,40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58,3358" to="7815,3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95,906" to="926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1,3267" to="9335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350" to="3634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745" to="9034,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6,2038" to="9035,2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3,1458" to="7053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2238" to="7093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902" to="9047,1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35,2250" to="9051,3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6,2790" to="7293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786" to="6795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2117" to="6789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8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5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2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25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6514;width:18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99;top:990;width:243;height:24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125,780" to="3663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3,3562" to="7331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firstLine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На рис.2.4, кроме основных входов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, показаны дополнительные входы</w:t>
        <w:br/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1 и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1, которые являются асинхронными. При подаче сигналов на эти вхо-</w:t>
        <w:br/>
      </w:r>
      <w:r>
        <w:rPr>
          <w:color w:val="000000"/>
          <w:spacing w:val="-3"/>
          <w:sz w:val="28"/>
          <w:szCs w:val="28"/>
        </w:rPr>
        <w:t>ды состояние триггера может изменяться независимо от значения сигнала С.</w:t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" w:firstLine="21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2"/>
          <w:sz w:val="28"/>
          <w:szCs w:val="28"/>
          <w:u w:val="single"/>
        </w:rPr>
        <w:t xml:space="preserve">Двухтактный </w:t>
      </w:r>
      <w:r>
        <w:rPr>
          <w:rFonts w:cs="Arial" w:ascii="Arial" w:hAnsi="Arial"/>
          <w:b/>
          <w:i/>
          <w:iCs/>
          <w:color w:val="000000"/>
          <w:spacing w:val="-2"/>
          <w:sz w:val="28"/>
          <w:szCs w:val="28"/>
          <w:u w:val="single"/>
          <w:lang w:val="en-US"/>
        </w:rPr>
        <w:t>RS</w:t>
      </w:r>
      <w:r>
        <w:rPr>
          <w:rFonts w:cs="Arial" w:ascii="Arial" w:hAnsi="Arial"/>
          <w:b/>
          <w:i/>
          <w:iCs/>
          <w:color w:val="000000"/>
          <w:spacing w:val="-2"/>
          <w:sz w:val="28"/>
          <w:szCs w:val="28"/>
          <w:u w:val="single"/>
        </w:rPr>
        <w:t>-триггер</w:t>
      </w:r>
    </w:p>
    <w:p>
      <w:pPr>
        <w:pStyle w:val="Normal"/>
        <w:shd w:fill="FFFFFF" w:val="clear"/>
        <w:spacing w:before="14" w:after="0"/>
        <w:ind w:left="5" w:firstLine="1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Триггеры в ЭВМ используются в различных узлах, между которыми осуществляется </w:t>
      </w:r>
      <w:r>
        <w:rPr>
          <w:color w:val="000000"/>
          <w:spacing w:val="2"/>
          <w:sz w:val="28"/>
          <w:szCs w:val="28"/>
        </w:rPr>
        <w:t>передача информации. Устойчивая работа цепочки триггеров</w:t>
        <w:br/>
      </w:r>
      <w:r>
        <w:rPr>
          <w:color w:val="000000"/>
          <w:spacing w:val="-3"/>
          <w:sz w:val="28"/>
          <w:szCs w:val="28"/>
        </w:rPr>
        <w:t>возможна только в том случае, когда запись новой информации в триггер</w:t>
        <w:br/>
      </w:r>
      <w:r>
        <w:rPr>
          <w:color w:val="000000"/>
          <w:sz w:val="28"/>
          <w:szCs w:val="28"/>
        </w:rPr>
        <w:t>осуществляется после считывания прежней информации и передачи её в</w:t>
        <w:br/>
      </w:r>
      <w:r>
        <w:rPr>
          <w:color w:val="000000"/>
          <w:spacing w:val="1"/>
          <w:sz w:val="28"/>
          <w:szCs w:val="28"/>
        </w:rPr>
        <w:t>следующий по цепочке триггер. Это возможно при использовании двух се-</w:t>
        <w:br/>
      </w:r>
      <w:r>
        <w:rPr>
          <w:color w:val="000000"/>
          <w:spacing w:val="-1"/>
          <w:sz w:val="28"/>
          <w:szCs w:val="28"/>
        </w:rPr>
        <w:t>рий синхроимпульсов, сдвинутых относительно друг друга на 180° .Такой</w:t>
        <w:br/>
      </w:r>
      <w:r>
        <w:rPr>
          <w:color w:val="000000"/>
          <w:spacing w:val="-3"/>
          <w:sz w:val="28"/>
          <w:szCs w:val="28"/>
        </w:rPr>
        <w:t>принцип управления и синхронизации применяется в двухтактных триггерах.</w:t>
        <w:br/>
        <w:t>Двухтактные триггеры используются в сдвигающих регистрах, а также в каче</w:t>
      </w:r>
      <w:r>
        <w:rPr>
          <w:color w:val="000000"/>
          <w:spacing w:val="-2"/>
          <w:sz w:val="28"/>
          <w:szCs w:val="28"/>
        </w:rPr>
        <w:t>стве элементов памяти в   автоматах с памятью для устранения эф</w:t>
      </w:r>
      <w:r>
        <w:rPr>
          <w:color w:val="000000"/>
          <w:spacing w:val="-4"/>
          <w:sz w:val="28"/>
          <w:szCs w:val="28"/>
        </w:rPr>
        <w:t>фекта  гонок.</w:t>
      </w:r>
    </w:p>
    <w:p>
      <w:pPr>
        <w:pStyle w:val="Normal"/>
        <w:shd w:fill="FFFFFF" w:val="clear"/>
        <w:spacing w:before="14" w:after="0"/>
        <w:ind w:left="5" w:firstLine="1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firstLine="1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930</wp:posOffset>
                </wp:positionH>
                <wp:positionV relativeFrom="paragraph">
                  <wp:posOffset>164465</wp:posOffset>
                </wp:positionV>
                <wp:extent cx="5949950" cy="23361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336040"/>
                          <a:chOff x="0" y="0"/>
                          <a:chExt cx="5950080" cy="2336040"/>
                        </a:xfrm>
                      </wpg:grpSpPr>
                      <wps:wsp>
                        <wps:cNvSpPr/>
                        <wps:spPr>
                          <a:xfrm>
                            <a:off x="1355040" y="1612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55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744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08000"/>
                            <a:ext cx="899640" cy="94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727560"/>
                            <a:ext cx="133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0996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1520" y="796320"/>
                            <a:ext cx="44820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6840"/>
                              <a:ext cx="22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5360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837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05480"/>
                            <a:ext cx="899640" cy="94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3074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160" y="102960"/>
                            <a:ext cx="448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1160" y="619920"/>
                            <a:ext cx="44820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60" y="6840"/>
                              <a:ext cx="22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533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297440"/>
                            <a:ext cx="560160" cy="63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546920"/>
                            <a:ext cx="133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38560"/>
                            <a:ext cx="115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403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678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08000"/>
                            <a:ext cx="900360" cy="94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920" y="3099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559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7297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655200"/>
                            <a:ext cx="133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5194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29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8120" y="45720"/>
                            <a:ext cx="448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0"/>
                            <a:ext cx="447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947600"/>
                            <a:ext cx="9144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2.95pt;width:468.5pt;height:183.95pt" coordorigin="118,259" coordsize="9370,3679">
                <v:line id="shape_0" from="2252,2798" to="2859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1496" to="3581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747" to="823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,1636" to="856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3;top:429;width:1416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156;top:1405;width:21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5,747" to="3581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82;top:1513;width:706;height:548">
                  <v:shape id="shape_0" stroked="f" o:allowincell="f" style="position:absolute;left:8782;top:1513;width:70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36,1524" to="9288,1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4,1103" to="85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493" to="5663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44;top:425;width:1416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4959,743" to="566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3;top:421;width:70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3;top:1235;width:706;height:548">
                  <v:shape id="shape_0" stroked="f" o:allowincell="f" style="position:absolute;left:5663;top:1235;width:70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7,1246" to="6169,1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78,1099" to="358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50;top:2302;width:88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131;top:2695;width:21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60,1107" to="2877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110" to="468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2728" to="135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97;top:429;width:1417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606,747" to="895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662" to="721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408" to="8958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86;top:1291;width:21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1,1077" to="7193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1565" to="7199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45;top:331;width:70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59;width:70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83;top:3326;width:14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6282690" cy="49466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4946760"/>
                          <a:chOff x="0" y="0"/>
                          <a:chExt cx="6282720" cy="4946760"/>
                        </a:xfrm>
                      </wpg:grpSpPr>
                      <wps:wsp>
                        <wps:cNvSpPr txBox="1"/>
                        <wps:spPr>
                          <a:xfrm>
                            <a:off x="2647800" y="460368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170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350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635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20304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3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0304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35040"/>
                            <a:ext cx="184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20304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3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304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3504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666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5850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04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58508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040" y="1153080"/>
                            <a:ext cx="4291200" cy="43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32000"/>
                              <a:ext cx="32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360" y="1585080"/>
                            <a:ext cx="6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01672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34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534760"/>
                            <a:ext cx="11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53476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21031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103120"/>
                            <a:ext cx="139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1031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534760"/>
                            <a:ext cx="127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0531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71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712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31395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139560"/>
                            <a:ext cx="241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313956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5712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304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383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34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3484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9168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920400"/>
                            <a:ext cx="239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9168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34844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7800"/>
                            <a:ext cx="0" cy="43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3920"/>
                            <a:ext cx="0" cy="39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32120"/>
                            <a:ext cx="0" cy="43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95400"/>
                            <a:ext cx="3960" cy="43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22596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22596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22596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322596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0032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40032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0032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40032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54864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149868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244872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348480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417564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668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2pt;width:494.7pt;height:389.5pt" coordorigin="-360,364" coordsize="9894,7790">
                <v:shape id="shape_0" stroked="f" o:allowincell="f" style="position:absolute;left:3810;top:761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548" to="128,13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,1364" to="9127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36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1364" to="1027,1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684" to="1028,13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8,684" to="1927,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684" to="1928,1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1364" to="4827,1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28,684" to="4828,13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8,684" to="5727,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8,684" to="5728,1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8,1364" to="8427,1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,2044" to="128,28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,2860" to="9127,2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1860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2860" to="627,2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4;top:2180;width:6757;height:679">
                  <v:line id="shape_0" from="654,2180" to="654,28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,2180" to="2253,21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4,2180" to="2254,2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4,2860" to="7411,2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828,2860" to="4927,2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,3540" to="128,43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,4356" to="9127,4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3356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4356" to="1979,4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4356" to="4227,4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8,3676" to="4228,43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8,3676" to="6427,3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8,3676" to="6428,43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8,4356" to="8427,4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,5172" to="128,59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,5988" to="9127,5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,5988" to="1027,5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5308" to="1028,59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8,5308" to="4827,5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28,5308" to="4828,59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8,5988" to="8427,5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,6396" to="128,72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,7196" to="9119,7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6212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7212" to="1927,7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6532" to="1928,7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54,6538" to="5727,6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8,6532" to="5728,7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8,7212" to="8427,7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9,565" to="1019,7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0,575" to="1940,6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6,572" to="4836,73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0,514" to="5725,7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8;top:544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544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44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544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6668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6668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6668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6668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228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2724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4220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5852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940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162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0" w:hanging="100"/>
        <w:rPr/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4" w:after="0"/>
        <w:ind w:left="11" w:firstLine="2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ростейшая схема двухтактного </w:t>
      </w:r>
      <w:r>
        <w:rPr>
          <w:color w:val="000000"/>
          <w:spacing w:val="-1"/>
          <w:sz w:val="28"/>
          <w:szCs w:val="28"/>
          <w:lang w:val="en-US"/>
        </w:rPr>
        <w:t>RS</w:t>
      </w:r>
      <w:r>
        <w:rPr>
          <w:color w:val="000000"/>
          <w:spacing w:val="-1"/>
          <w:sz w:val="28"/>
          <w:szCs w:val="28"/>
        </w:rPr>
        <w:t xml:space="preserve">-триггера может быть построена из </w:t>
      </w:r>
      <w:r>
        <w:rPr>
          <w:color w:val="000000"/>
          <w:sz w:val="28"/>
          <w:szCs w:val="28"/>
        </w:rPr>
        <w:t>двух однотактных триггеров, причём синхросигналы на входы С первого и  второго триггеров должны подаваться в противофазе. Это делается с помощью ин</w:t>
      </w:r>
      <w:r>
        <w:rPr>
          <w:color w:val="000000"/>
          <w:spacing w:val="-3"/>
          <w:sz w:val="28"/>
          <w:szCs w:val="28"/>
        </w:rPr>
        <w:t>вертора (см. рис.2.5.).</w:t>
      </w:r>
    </w:p>
    <w:p>
      <w:pPr>
        <w:pStyle w:val="Normal"/>
        <w:shd w:fill="FFFFFF" w:val="clear"/>
        <w:spacing w:before="86" w:after="0"/>
        <w:ind w:left="100" w:hanging="1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собенности переключения двухтактного триггера из одного состояния в </w:t>
      </w:r>
      <w:r>
        <w:rPr>
          <w:color w:val="000000"/>
          <w:spacing w:val="-3"/>
          <w:sz w:val="28"/>
          <w:szCs w:val="28"/>
        </w:rPr>
        <w:t>другое поясняются временной диаграммой на рис.2.6.</w:t>
      </w:r>
    </w:p>
    <w:p>
      <w:pPr>
        <w:pStyle w:val="Normal"/>
        <w:shd w:fill="FFFFFF" w:val="clear"/>
        <w:ind w:right="24" w:firstLine="4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сть оба триггера находятся в состоянии 0 и на входы триггера посту</w:t>
      </w:r>
      <w:r>
        <w:rPr>
          <w:color w:val="000000"/>
          <w:sz w:val="28"/>
          <w:szCs w:val="28"/>
        </w:rPr>
        <w:t xml:space="preserve">пают сигнал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0 (запись в триггер1). При поступлении на вход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-триггера сигнала С=1 входная информация по переднему фронту сигнала С запоминается в первом однотактном триггере, а второй однотакт</w:t>
      </w:r>
      <w:r>
        <w:rPr>
          <w:color w:val="000000"/>
          <w:spacing w:val="1"/>
          <w:sz w:val="28"/>
          <w:szCs w:val="28"/>
        </w:rPr>
        <w:t>ный триггер хранит информацию о предыдущем состоянии, так как на его входе С сигнал равен нулю.</w:t>
      </w:r>
    </w:p>
    <w:p>
      <w:pPr>
        <w:pStyle w:val="Normal"/>
        <w:shd w:fill="FFFFFF" w:val="clear"/>
        <w:ind w:left="10" w:right="19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окончании действия синхросигнала (по заднему фронту), т.е. при С=0</w:t>
        <w:br/>
      </w:r>
      <w:r>
        <w:rPr>
          <w:color w:val="000000"/>
          <w:sz w:val="28"/>
          <w:szCs w:val="28"/>
        </w:rPr>
        <w:t>первый триггер переходит в режим хранения, а информация с выходов пер-</w:t>
        <w:br/>
      </w:r>
      <w:r>
        <w:rPr>
          <w:color w:val="000000"/>
          <w:spacing w:val="3"/>
          <w:sz w:val="28"/>
          <w:szCs w:val="28"/>
        </w:rPr>
        <w:t>вого триггера передается на вход второго, так как на его входе С сигнал</w:t>
        <w:br/>
      </w:r>
      <w:r>
        <w:rPr>
          <w:color w:val="000000"/>
          <w:spacing w:val="1"/>
          <w:sz w:val="28"/>
          <w:szCs w:val="28"/>
        </w:rPr>
        <w:t>равен единице, В результате к началу следующего такта на выходе двух-</w:t>
        <w:br/>
      </w:r>
      <w:r>
        <w:rPr>
          <w:color w:val="000000"/>
          <w:spacing w:val="-3"/>
          <w:sz w:val="28"/>
          <w:szCs w:val="28"/>
        </w:rPr>
        <w:t xml:space="preserve">тактного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а появится сигнал состояния, соответствующего входной</w:t>
        <w:br/>
        <w:t>информации. Аналогичным образом производится запись в двухтактный триг-</w:t>
        <w:br/>
      </w:r>
      <w:r>
        <w:rPr>
          <w:color w:val="000000"/>
          <w:spacing w:val="-4"/>
          <w:sz w:val="28"/>
          <w:szCs w:val="28"/>
        </w:rPr>
        <w:t>гер сигнала нуля.</w:t>
      </w:r>
    </w:p>
    <w:p>
      <w:pPr>
        <w:pStyle w:val="Normal"/>
        <w:shd w:fill="FFFFFF" w:val="clear"/>
        <w:ind w:left="24" w:right="19" w:firstLine="2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нхронный двухтактный </w:t>
      </w:r>
      <w:r>
        <w:rPr>
          <w:color w:val="000000"/>
          <w:spacing w:val="-1"/>
          <w:sz w:val="28"/>
          <w:szCs w:val="28"/>
          <w:lang w:val="en-US"/>
        </w:rPr>
        <w:t>RS</w:t>
      </w:r>
      <w:r>
        <w:rPr>
          <w:color w:val="000000"/>
          <w:spacing w:val="-1"/>
          <w:sz w:val="28"/>
          <w:szCs w:val="28"/>
        </w:rPr>
        <w:t>-триггер может использоваться для построе-</w:t>
        <w:br/>
      </w:r>
      <w:r>
        <w:rPr>
          <w:color w:val="000000"/>
          <w:spacing w:val="5"/>
          <w:sz w:val="28"/>
          <w:szCs w:val="28"/>
        </w:rPr>
        <w:t xml:space="preserve">ния других типов триггеров, таких как 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 xml:space="preserve">-, Т- и </w:t>
      </w:r>
      <w:r>
        <w:rPr>
          <w:color w:val="000000"/>
          <w:spacing w:val="5"/>
          <w:sz w:val="28"/>
          <w:szCs w:val="28"/>
          <w:lang w:val="en-US"/>
        </w:rPr>
        <w:t>JK</w:t>
      </w:r>
      <w:r>
        <w:rPr>
          <w:color w:val="000000"/>
          <w:spacing w:val="5"/>
          <w:sz w:val="28"/>
          <w:szCs w:val="28"/>
        </w:rPr>
        <w:t>-триггеры.</w:t>
      </w:r>
    </w:p>
    <w:p>
      <w:pPr>
        <w:pStyle w:val="Normal"/>
        <w:shd w:fill="FFFFFF" w:val="clear"/>
        <w:ind w:left="19" w:right="10" w:firstLine="2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установки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а в 0 или 1 независимо от присутствия сигнала на</w:t>
        <w:br/>
      </w:r>
      <w:r>
        <w:rPr>
          <w:color w:val="000000"/>
          <w:spacing w:val="-1"/>
          <w:sz w:val="28"/>
          <w:szCs w:val="28"/>
        </w:rPr>
        <w:t xml:space="preserve">входе С в схему вводят прямые или инверсные входы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 xml:space="preserve">1 и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1 асинхронной</w:t>
        <w:br/>
      </w:r>
      <w:r>
        <w:rPr>
          <w:color w:val="000000"/>
          <w:spacing w:val="-2"/>
          <w:sz w:val="28"/>
          <w:szCs w:val="28"/>
        </w:rPr>
        <w:t>установки, как показано на рис.2.7.</w:t>
      </w:r>
    </w:p>
    <w:p>
      <w:pPr>
        <w:pStyle w:val="Normal"/>
        <w:spacing w:before="0" w:after="2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147955</wp:posOffset>
                </wp:positionV>
                <wp:extent cx="6057900" cy="30988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98880"/>
                          <a:chOff x="0" y="0"/>
                          <a:chExt cx="6058080" cy="3098880"/>
                        </a:xfrm>
                      </wpg:grpSpPr>
                      <wps:wsp>
                        <wps:cNvSpPr txBox="1"/>
                        <wps:spPr>
                          <a:xfrm>
                            <a:off x="571680" y="231120"/>
                            <a:ext cx="918360" cy="157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375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47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1592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38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275580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53684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1752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03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13840"/>
                            <a:ext cx="918360" cy="157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62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08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00080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7624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52136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3516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59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040"/>
                            <a:ext cx="21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94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5600"/>
                            <a:ext cx="918360" cy="157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7772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55952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00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0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65096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3164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72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23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606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1800"/>
                            <a:ext cx="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876240"/>
                            <a:ext cx="1224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8624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2264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251532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60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.65pt;width:477pt;height:244pt" coordorigin="273,233" coordsize="9540,4880">
                <v:shape id="shape_0" stroked="t" o:allowincell="f" style="position:absolute;left:1174;top:597;width:1445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614,1237" to="4692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1277" to="117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1957" to="4692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1;top:1833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,1637" to="115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853" to="103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7;top:4573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31;top:2653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1;top:733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,2773" to="1050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1997" to="115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92;top:570;width:1445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132,1217" to="6491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937" to="6491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10;top:1809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4,1613" to="4671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895" to="451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0;top:2629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761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0,2749" to="4569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255" to="415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3373" to="4232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833;top:777;width:1445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7452,1457" to="7829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30;top:2689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52,1817" to="7811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1033" to="7691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92;top:2833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1;top:913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1,2953" to="7710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2177" to="781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2763" to="4222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2754" to="633,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237" to="81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2,233" to="4152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1653" to="812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613" to="3708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4306" to="3695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12;top:3733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509;top:4194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,4230" to="1713,4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3,1317" to="9632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4,2757" to="9813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lassic Russian" w:ascii="Classic Russian" w:hAnsi="Classic Russian"/>
          <w:sz w:val="40"/>
          <w:szCs w:val="40"/>
        </w:rPr>
        <w:t>2.3. Асинхронный и синхронный D-тригг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</w:rPr>
        <w:t xml:space="preserve">  цифровых схемах  широко применяется D-триггер, который  реализует функцию временной задержки входного сигнала. D-триггер имеет один информационный вход. Логика работы  асинхронного  D -триггера  описывается  таблицей переходов,  которая  имеет  вид  табл. 2.3.</w:t>
      </w:r>
    </w:p>
    <w:p>
      <w:pPr>
        <w:pStyle w:val="Normal"/>
        <w:jc w:val="center"/>
        <w:rPr/>
      </w:pPr>
      <w:r>
        <w:rPr>
          <w:sz w:val="28"/>
        </w:rPr>
        <w:t>По  таблице 2.3   может  быть записано  уравнение   переходов  D-триггера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Q</w:t>
      </w:r>
      <w:r>
        <w:rPr>
          <w:sz w:val="28"/>
          <w:vertAlign w:val="subscript"/>
        </w:rPr>
        <w:t xml:space="preserve">t+1 </w:t>
      </w:r>
      <w:r>
        <w:rPr>
          <w:sz w:val="28"/>
        </w:rPr>
        <w:t>= D</w:t>
      </w:r>
      <w:r>
        <w:rPr>
          <w:sz w:val="28"/>
          <w:vertAlign w:val="subscript"/>
        </w:rPr>
        <w:t>t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 t - текущий момент времени; t+1 - последующий  момент времени.</w:t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аблица 2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67310</wp:posOffset>
                </wp:positionV>
                <wp:extent cx="1620520" cy="106426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83.8pt;mso-wrap-distance-left:9pt;mso-wrap-distance-right:9pt;mso-wrap-distance-top:0pt;mso-wrap-distance-bottom:0pt;margin-top:5.3pt;mso-position-vertical-relative:text;margin-left:238.4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видно из уравнения, в асинхронном D-триггере состояние (выходной сигнал) 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t+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овторяет  значение входного сигнала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. Поэтому асинхронны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 по существу является не элементом памяти, а элементом задержки, и рассматривается только как основа для построения синхронного D-тригг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кциональная  схема и УГО асинхронного D-триггера, построенного на основе асинхронного RS-триггера, показаны на рис. 2.7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5206365" cy="25457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545560"/>
                          <a:chOff x="0" y="0"/>
                          <a:chExt cx="5206320" cy="2545560"/>
                        </a:xfrm>
                      </wpg:grpSpPr>
                      <wps:wsp>
                        <wps:cNvSpPr/>
                        <wps:spPr>
                          <a:xfrm>
                            <a:off x="405000" y="1228680"/>
                            <a:ext cx="393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2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19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9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53000"/>
                            <a:ext cx="918360" cy="1329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947880"/>
                            <a:ext cx="13644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1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17640"/>
                            <a:ext cx="457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03896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10483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457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8120" y="561240"/>
                            <a:ext cx="45720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82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799560"/>
                            <a:ext cx="642600" cy="7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797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316080"/>
                              <a:ext cx="13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280" y="20880"/>
                            <a:ext cx="1764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3128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10960"/>
                            <a:ext cx="23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70640"/>
                            <a:ext cx="918360" cy="1195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3520" y="43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96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874440"/>
                            <a:ext cx="13644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0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9040"/>
                            <a:ext cx="1764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0880"/>
                            <a:ext cx="23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457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147040"/>
                            <a:ext cx="1371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5pt;width:409.95pt;height:200.45pt" coordorigin="540,257" coordsize="8199,4009">
                <v:line id="shape_0" from="1178,2192" to="1797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1866" to="5517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9,917" to="335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2136" to="341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359;top:498;width:1445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719;top:1750;width:214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9,917" to="551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9;top:285;width:7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893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7,1908" to="8536,1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77;top:257;width:7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7;top:1141;width:720;height:692">
                  <v:shape id="shape_0" stroked="f" o:allowincell="f" style="position:absolute;left:5057;top:1141;width:719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5,1154" to="5574,11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781;top:1516;width:1012;height:1255">
                  <v:shape id="shape_0" stroked="t" o:allowincell="f" style="position:absolute;left:1781;top:1516;width:899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2578;top:2014;width:214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375,290" to="1402,3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936" to="1558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3424" to="5158,34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460;top:526;width:1445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7900,945" to="8259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1782" to="8259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8;top:1634;width:214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0,1364" to="645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350" to="5084,3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9,290" to="5119,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;top:1968;width:7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3638;width:215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Для построения счётчиков, регистров  и других  цифровых  схем используются   синхронные  D-триггеры   как  однотактные, так и двухтактные.  Логика  работы синхронного D-триггера описывается  таблицей  переходов, которая имеет вид табл. 2.5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Таблица 2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ragraph">
                  <wp:posOffset>227330</wp:posOffset>
                </wp:positionV>
                <wp:extent cx="2160270" cy="141414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1.35pt;mso-wrap-distance-left:9.05pt;mso-wrap-distance-right:9.05pt;mso-wrap-distance-top:0pt;mso-wrap-distance-bottom:0pt;margin-top:17.9pt;mso-position-vertical-relative:text;margin-left:202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010</wp:posOffset>
                </wp:positionH>
                <wp:positionV relativeFrom="paragraph">
                  <wp:posOffset>1801495</wp:posOffset>
                </wp:positionV>
                <wp:extent cx="1506855" cy="320040"/>
                <wp:effectExtent l="0" t="146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320040"/>
                          <a:chOff x="0" y="0"/>
                          <a:chExt cx="1506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1506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ru-RU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15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41.85pt;width:118.65pt;height:25.2pt" coordorigin="3926,2837" coordsize="2373,504">
                <v:shape id="shape_0" stroked="f" o:allowincell="f" style="position:absolute;left:3926;top:2877;width:23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ru-RU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0,2837" to="5014,2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авнение переходов синхронного </w:t>
      </w:r>
      <w:r>
        <w:rPr>
          <w:szCs w:val="28"/>
        </w:rPr>
        <w:t>D-</w:t>
      </w:r>
      <w:r>
        <w:rPr>
          <w:sz w:val="28"/>
          <w:szCs w:val="28"/>
        </w:rPr>
        <w:t xml:space="preserve">триггера, записанное по табл. 2.5, имеет следующий вид: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равнением синхронный  D-триггер при С=0 сохраняет свое состояние, а при С=1 работает как асинхронный.</w:t>
      </w:r>
    </w:p>
    <w:p>
      <w:pPr>
        <w:pStyle w:val="TextBody"/>
        <w:rPr/>
      </w:pPr>
      <w:r>
        <w:rPr/>
        <w:t xml:space="preserve">      </w:t>
      </w:r>
      <w:r>
        <w:rPr/>
        <w:t xml:space="preserve">Функциональная схема синхронного  D-триггера на элементах И-ИЛИ-НЕ приведена на рис. 2.8.  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010</wp:posOffset>
                </wp:positionH>
                <wp:positionV relativeFrom="paragraph">
                  <wp:posOffset>22225</wp:posOffset>
                </wp:positionV>
                <wp:extent cx="4881245" cy="2386330"/>
                <wp:effectExtent l="0" t="190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2386440"/>
                          <a:chOff x="0" y="0"/>
                          <a:chExt cx="4881240" cy="2386440"/>
                        </a:xfrm>
                      </wpg:grpSpPr>
                      <wps:wsp>
                        <wps:cNvSpPr txBox="1"/>
                        <wps:spPr>
                          <a:xfrm>
                            <a:off x="1246680" y="12600"/>
                            <a:ext cx="830520" cy="107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551880"/>
                            <a:ext cx="31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1629360"/>
                            <a:ext cx="416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43600"/>
                            <a:ext cx="41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704160"/>
                            <a:ext cx="1040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92080"/>
                            <a:ext cx="103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322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0152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036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3726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224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26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80900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63008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518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93920"/>
                            <a:ext cx="103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90440"/>
                            <a:ext cx="12452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55116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01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70800"/>
                            <a:ext cx="13500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83204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90680"/>
                            <a:ext cx="240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3320"/>
                            <a:ext cx="0" cy="107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0520" y="192960"/>
                            <a:ext cx="8427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37260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7920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7260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9118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853920"/>
                            <a:ext cx="1022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400" y="243360"/>
                            <a:ext cx="265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6000" y="772920"/>
                            <a:ext cx="25524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2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6120"/>
                              <a:ext cx="12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6640" y="1670760"/>
                            <a:ext cx="294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5360" y="452160"/>
                            <a:ext cx="28836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3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6480"/>
                              <a:ext cx="14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1240" y="1989000"/>
                            <a:ext cx="1037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15487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.75pt;width:384.35pt;height:187.9pt" coordorigin="1326,35" coordsize="7687,3758">
                <v:shape id="shape_0" stroked="t" o:allowincell="f" style="position:absolute;left:3289;top:55;width:130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289,904" to="3778,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601;width:6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70;top:891;width:65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851;top:1144;width:163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9;top:2857;width:162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1,1188" to="328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612" to="3288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98" to="3287,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622" to="328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1188" to="2306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2" to="19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2884" to="3778,2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7,2602" to="3127,2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8,904" to="541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6;top:813;width:162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6,1752" to="5086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7,903" to="5087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1,1612" to="296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036" to="5086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2920" to="5975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8;top:35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808;width:3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56" to="3779,1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6;top:339;width:1326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560,622" to="6886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282" to="687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622" to="852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1471" to="8522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3;top:1380;width:16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91;top:418;width:4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11;top:1252;width:402;height:502">
                  <v:shape id="shape_0" stroked="f" o:allowincell="f" style="position:absolute;left:8611;top:1252;width:40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9,1262" to="8899,1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5;top:2666;width:46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6;top:747;width:454;height:502">
                  <v:shape id="shape_0" stroked="f" o:allowincell="f" style="position:absolute;left:5366;top:747;width:45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5,757" to="5691,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1;top:3167;width:16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9,2474" to="5069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записи информации в синхронны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триггер он сохраняет ее до поступления следующего синхроимпульса. Таким образом, синхронны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триггер может хранить  значение входного сигнала на время, равное паузе между синхроимпульс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lassic Russian" w:ascii="Classic Russian" w:hAnsi="Classic Russian"/>
          <w:sz w:val="40"/>
          <w:szCs w:val="40"/>
        </w:rPr>
        <w:t>2.4. T-тригг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-триггер имеет один информационный вход. Логика работы асинхронного Т-триггера может быть описана  таблицей  переходов, которая имеет вид таблицы 2.6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аблица 2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14605</wp:posOffset>
                </wp:positionV>
                <wp:extent cx="1620520" cy="99250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15pt;mso-wrap-distance-left:9pt;mso-wrap-distance-right:9pt;mso-wrap-distance-top:0pt;mso-wrap-distance-bottom:0pt;margin-top:1.15pt;mso-position-vertical-relative:text;margin-left:247.4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таблице 2.6 может  быть  получено следующее уравнение  асинхро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-триггера</w:t>
      </w:r>
      <w:r>
        <w:rPr>
          <w:b/>
          <w:sz w:val="28"/>
          <w:szCs w:val="28"/>
        </w:rPr>
        <w:t xml:space="preserve">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225</wp:posOffset>
                </wp:positionH>
                <wp:positionV relativeFrom="paragraph">
                  <wp:posOffset>50800</wp:posOffset>
                </wp:positionV>
                <wp:extent cx="1662430" cy="276860"/>
                <wp:effectExtent l="0" t="146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76840"/>
                          <a:chOff x="0" y="0"/>
                          <a:chExt cx="16624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16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t+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T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T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800"/>
                            <a:ext cx="12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2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4pt;width:130.9pt;height:21.8pt" coordorigin="3635,80" coordsize="2618,436">
                <v:shape id="shape_0" stroked="f" o:allowincell="f" style="position:absolute;left:3635;top:156;width:26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t+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T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T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1,83" to="4903,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7,80" to="5849,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 видно из табл. 2.6  и уравнения триггера, при Т=1 асинхронный Т-триггер меняет свое состояние на противоположное, а при Т=0 состояние триггера не изме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 как Т-триггер суммирует  (или подсчитывает)  по  модулю два  количество  единиц, поступающих  на его информационный вход, то Т-триггер называют также триггером со счетным вх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ика работы синхронного Т-триггера описывается таблицей переходов, которая имеет вид табл. 2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блица 2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230</wp:posOffset>
                </wp:positionH>
                <wp:positionV relativeFrom="paragraph">
                  <wp:posOffset>26035</wp:posOffset>
                </wp:positionV>
                <wp:extent cx="2160270" cy="137287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8.1pt;mso-wrap-distance-left:9pt;mso-wrap-distance-right:9pt;mso-wrap-distance-top:0pt;mso-wrap-distance-bottom:0pt;margin-top:2.05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табл. 2.7 видно, что при С=0 триггер не изменяет своего состояния, а при С=1 работает как асинхронный Т-тригге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ункциональная   схема Т-триггера  может  быть построена на основе синхронного RS-триггера (однотактного или двухтактного) и приведена на рис. 2.9. и  2.1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6160" cy="33020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301920"/>
                          <a:chOff x="0" y="0"/>
                          <a:chExt cx="6106320" cy="33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1678320" y="106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5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85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640" y="171360"/>
                              <a:ext cx="918360" cy="102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S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560" y="100080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45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0" y="168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560" y="886320"/>
                              <a:ext cx="261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4240" y="867960"/>
                              <a:ext cx="12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34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00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479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52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6800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6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9360" y="12600"/>
                            <a:ext cx="348120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2567160" y="1153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48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1480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5640" y="260280"/>
                              <a:ext cx="918360" cy="102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S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0" y="108972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546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0" y="257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0" y="946080"/>
                              <a:ext cx="457200" cy="37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7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9680" y="822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2520"/>
                              <a:ext cx="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304280"/>
                              <a:ext cx="64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75000"/>
                              <a:ext cx="239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22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1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518760"/>
                              <a:ext cx="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5240"/>
                              <a:ext cx="367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260280"/>
                              <a:ext cx="445680" cy="393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019880"/>
                              <a:ext cx="445680" cy="393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403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29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7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117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7420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841400"/>
                            <a:ext cx="22737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960" y="0"/>
                              <a:ext cx="918360" cy="102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75060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57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811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5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5480" y="595800"/>
                              <a:ext cx="457200" cy="37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7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1866960"/>
                            <a:ext cx="2300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918360" cy="102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T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0" y="750600"/>
                              <a:ext cx="1364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57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81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1400" y="595440"/>
                              <a:ext cx="457200" cy="37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7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2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2959200"/>
                            <a:ext cx="14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59200"/>
                            <a:ext cx="14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pt;height:260pt" coordorigin="0,0" coordsize="9616,5200">
                <v:group id="shape_0" style="position:absolute;left:0;top:0;width:4082;height:2295">
                  <v:line id="shape_0" from="2643,1676" to="3362,1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721" to="1203,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,1552" to="1201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04;top:270;width:1445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S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2563;top:1576;width:214;height:2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4,721" to="3363,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62;top:266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396;width:411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34,1367" to="3737,136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,1156" to="1240,1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,16" to="493,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,1576" to="482,2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2280" to="3170,2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,0" to="3031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4" to="3046,16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737" to="3188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2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5;top:20;width:5482;height:2485">
                  <v:line id="shape_0" from="8168,1836" to="8887,1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727" to="6695,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828" to="6745,18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732;top:430;width:1445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S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8088;top:1736;width:214;height:2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69,881" to="8888,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87;top:426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87;top:1510;width:720;height:596">
                    <v:shape id="shape_0" stroked="f" o:allowincell="f" style="position:absolute;left:8887;top:1510;width:719;height:5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45,1522" to="9404,152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046,1315" to="6765,13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4" to="4927,6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2074" to="4914,2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2500" to="8718,2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20" to="8526,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47,20" to="8547,1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46,837" to="8746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25;top:989;width:5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43;top:430;width:701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5637;top:1626;width:701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line id="shape_0" from="4929,656" to="5648,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2062" to="5627,2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913" to="5664,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780" to="5664,1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924" to="4931,1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1287" to="4928,1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;top:2900;width:3581;height:1620">
                  <v:shape id="shape_0" stroked="t" o:allowincell="f" style="position:absolute;left:1355;top:2900;width:1445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2694;top:4082;width:214;height:2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5,3306" to="3514,3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4178" to="3632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15;top:29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13;top:3838;width:720;height:596">
                    <v:shape id="shape_0" stroked="f" o:allowincell="f" style="position:absolute;left:3513;top:3838;width:719;height:5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71,3850" to="4030,385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54,3642" to="1373,3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4;top:2940;width:3622;height:1620">
                  <v:shape id="shape_0" stroked="t" o:allowincell="f" style="position:absolute;left:6736;top:2940;width:1445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3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T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8075;top:4122;width:214;height:2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76,3346" to="8895,3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4218" to="9013,4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96;top:294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94;top:3878;width:720;height:596">
                    <v:shape id="shape_0" stroked="f" o:allowincell="f" style="position:absolute;left:8894;top:3878;width:719;height:5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52,3890" to="9411,389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994,3318" to="6713,3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39,4172" to="6758,41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3;top:4660;width:2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60;width:2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           </w:t>
      </w:r>
    </w:p>
    <w:p>
      <w:pPr>
        <w:pStyle w:val="TextBody"/>
        <w:rPr/>
      </w:pPr>
      <w:r>
        <w:rPr/>
        <w:t xml:space="preserve">         </w:t>
      </w:r>
      <w:r>
        <w:rPr/>
        <w:t>Схему асинхронного Т-триггера, в свою очередь, можно получить из  D-триггера  простой  коммутацией  входов и выходов (см. рисунок 2.11.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157480</wp:posOffset>
                </wp:positionV>
                <wp:extent cx="5698490" cy="190881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1908720"/>
                          <a:chOff x="0" y="0"/>
                          <a:chExt cx="5698440" cy="1908720"/>
                        </a:xfrm>
                      </wpg:grpSpPr>
                      <wps:wsp>
                        <wps:cNvSpPr txBox="1"/>
                        <wps:spPr>
                          <a:xfrm>
                            <a:off x="990000" y="514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388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15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0348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658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8935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263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720720"/>
                            <a:ext cx="456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811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7304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951120"/>
                            <a:ext cx="0" cy="41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6174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9088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9532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880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0520" y="12384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1960" y="749160"/>
                            <a:ext cx="4564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79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8240" y="1701720"/>
                            <a:ext cx="1600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743760"/>
                            <a:ext cx="118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5436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2.4pt;width:448.7pt;height:150.25pt" coordorigin="212,248" coordsize="8974,3005">
                <v:shape id="shape_0" fillcolor="white" stroked="t" o:allowincell="f" style="position:absolute;left:1771;top:329;width:143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51;top:309;width:143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412,691" to="177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690" to="1776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726" to="3973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1769" to="3992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10;top:1655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66;top:447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383;width:7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4,691" to="1414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2410" to="3632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746" to="3642,2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2;top:1514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3,1220" to="63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2,706" to="855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1749" to="8572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90;top:1635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65;top:443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7;top:1428;width:719;height:596">
                  <v:shape id="shape_0" stroked="f" o:allowincell="f" style="position:absolute;left:8467;top:1428;width:71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25,1440" to="8983,14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1;top:2928;width:252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7,1419" to="4353,1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307;top:248;width:2430;height:22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lassic Russian" w:hAnsi="Classic Russian" w:cs="Classic Russian"/>
          <w:sz w:val="40"/>
          <w:szCs w:val="40"/>
        </w:rPr>
      </w:pPr>
      <w:r>
        <w:rPr>
          <w:rFonts w:cs="Classic Russian" w:ascii="Classic Russian" w:hAnsi="Classic Russi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lassic Russian" w:ascii="Classic Russian" w:hAnsi="Classic Russian"/>
          <w:sz w:val="40"/>
          <w:szCs w:val="40"/>
        </w:rPr>
        <w:t>2.5. JK-триг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K-триггер называется также универсальным триггером. Универсальность  схемы  JK-триггера  состоит  в том, что простой коммутацией входов и выходов можно получать схемы других типов тригг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K-триггер имеет  два информационных входа. Вход J используется  для  установки триггера в состояние 1, а вход  К -для установки в состояние 0, т.е. входы  J  и  К  аналогичны  входам S  и R  RS-триггера. Отличие  заключается  в  том, что на  входы J и К  могут  одновременно поступать  сигналы 1. В  этом  случае   JК- триггер изменяет свое состояние, т.е. переключается так же, как Т-тригг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переходов  JK-триггера при С=1 имеет вид табл. 2.8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аблица 2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9530</wp:posOffset>
                </wp:positionH>
                <wp:positionV relativeFrom="paragraph">
                  <wp:posOffset>14605</wp:posOffset>
                </wp:positionV>
                <wp:extent cx="2058035" cy="137287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56"/>
                              <w:gridCol w:w="775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08.1pt;mso-wrap-distance-left:9pt;mso-wrap-distance-right:9pt;mso-wrap-distance-top:0pt;mso-wrap-distance-bottom:0pt;margin-top:1.15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56"/>
                        <w:gridCol w:w="775"/>
                        <w:gridCol w:w="784"/>
                      </w:tblGrid>
                      <w:tr>
                        <w:trPr/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табл. 2.8  можно получить следующее уравнение  JK-триггера: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26670</wp:posOffset>
                </wp:positionV>
                <wp:extent cx="1600835" cy="295910"/>
                <wp:effectExtent l="0" t="1460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95920"/>
                          <a:chOff x="0" y="0"/>
                          <a:chExt cx="1600920" cy="295920"/>
                        </a:xfrm>
                      </wpg:grpSpPr>
                      <wps:wsp>
                        <wps:cNvSpPr/>
                        <wps:spPr>
                          <a:xfrm>
                            <a:off x="722160" y="0"/>
                            <a:ext cx="15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600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0"/>
                            <a:ext cx="15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1pt;width:126.05pt;height:23.3pt" coordorigin="1725,42" coordsize="2521,466">
                <v:line id="shape_0" from="2862,42" to="3105,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25;top:102;width:2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2,42" to="3605,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 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, 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0  всегда  Q</w:t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>=1, а при 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0, 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 всегда Q</w:t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 xml:space="preserve">=0, т.е. JK-триггер работает как RS-триггер, если рассматривать  входы J и K  как вход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ою  очередь, при  J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, 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 Q</w:t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т.е. триггер  переходит в  противоположное  состояние (работает как Т-триггер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 схема двухтактного JK-триггера  и   УГО триггера  показаны на рис. 2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730240" cy="1815465"/>
                <wp:effectExtent l="0" t="5080" r="0" b="2006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815480"/>
                          <a:chOff x="0" y="0"/>
                          <a:chExt cx="5730120" cy="1815480"/>
                        </a:xfrm>
                      </wpg:grpSpPr>
                      <wps:wsp>
                        <wps:cNvSpPr/>
                        <wps:spPr>
                          <a:xfrm>
                            <a:off x="2340000" y="100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01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260280"/>
                            <a:ext cx="9183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94356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8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359280"/>
                            <a:ext cx="27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0480" y="883800"/>
                            <a:ext cx="26424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5040"/>
                              <a:ext cx="13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73548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5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28960"/>
                            <a:ext cx="6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000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7736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608400"/>
                            <a:ext cx="24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60280"/>
                            <a:ext cx="445680" cy="3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31960"/>
                            <a:ext cx="445680" cy="3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35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2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18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3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247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57080"/>
                            <a:ext cx="268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60200"/>
                            <a:ext cx="9183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91044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41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71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3160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440" y="813960"/>
                            <a:ext cx="30168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6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60" y="5040"/>
                              <a:ext cx="15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9680" y="3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75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4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147240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51.2pt;height:142.95pt" coordorigin="180,-8" coordsize="9024,2859">
                <v:line id="shape_0" from="3865,1582" to="458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762" to="236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570" to="2382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66;top:402;width:144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725;top:1478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6,762" to="452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6;top:558;width:42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7;top:1384;width:416;height:422">
                  <v:shape id="shape_0" stroked="f" o:allowincell="f" style="position:absolute;left:4527;top:1384;width:41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8,1392" to="4825,1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82,1150" to="240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-4" to="564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,1770" to="550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2197" to="4342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-8" to="4163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-8" to="418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744" to="4322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3;top:950;width:3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7;top:402;width:7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289;top:1302;width:7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03,548" to="1322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1758" to="126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808" to="1283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468" to="132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655;width:38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84;width:42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8;top:244;width:144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7867;top:1426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68,650" to="8687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1522" to="880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6;top:490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29;top:1274;width:475;height:422">
                  <v:shape id="shape_0" stroked="f" o:allowincell="f" style="position:absolute;left:8729;top:1274;width:47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4,1282" to="9070,12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6,622" to="650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1370" to="6527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1010" to="6527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1;top:2311;width:2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получения других типов триггеров на основе JK-триггера представлены на рисунок 2.1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30480</wp:posOffset>
                </wp:positionV>
                <wp:extent cx="6007735" cy="1908810"/>
                <wp:effectExtent l="0" t="0" r="0" b="2032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908720"/>
                          <a:chOff x="0" y="0"/>
                          <a:chExt cx="6007680" cy="1908720"/>
                        </a:xfrm>
                      </wpg:grpSpPr>
                      <wps:wsp>
                        <wps:cNvSpPr txBox="1"/>
                        <wps:spPr>
                          <a:xfrm>
                            <a:off x="2214720" y="156600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2600"/>
                            <a:ext cx="1143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тригг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315000"/>
                            <a:ext cx="76500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J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98568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57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0515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0" y="39636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2560" y="905400"/>
                            <a:ext cx="28512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504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1160" y="5259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0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040" y="341640"/>
                            <a:ext cx="241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91116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633600"/>
                            <a:ext cx="228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880"/>
                            <a:ext cx="1028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игг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380880"/>
                            <a:ext cx="82872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J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04904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0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1203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468720"/>
                            <a:ext cx="250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2480" y="972360"/>
                            <a:ext cx="30240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" y="5040"/>
                              <a:ext cx="15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120" y="5918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06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3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463680"/>
                            <a:ext cx="248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755640"/>
                            <a:ext cx="23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58428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02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игг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04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306000"/>
                            <a:ext cx="777960" cy="10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J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98676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6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355680"/>
                            <a:ext cx="241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7320" y="879480"/>
                            <a:ext cx="25020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5040"/>
                              <a:ext cx="12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51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91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632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282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5120"/>
                            <a:ext cx="25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53712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488600"/>
                            <a:ext cx="333360" cy="406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648440"/>
                            <a:ext cx="1364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6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7182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414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43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7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4pt;width:473.05pt;height:150.35pt" coordorigin="219,48" coordsize="9461,3007">
                <v:shape id="shape_0" stroked="f" o:allowincell="f" style="position:absolute;left:3707;top:2514;width:2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68;width:17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тригг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2;top:544;width:12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J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742;top:1600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02,960" to="9261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8,1704" to="921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99;top:672;width:36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31;top:1474;width:449;height:402">
                  <v:shape id="shape_0" stroked="f" o:allowincell="f" style="position:absolute;left:9231;top:1474;width:44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30,1482" to="9553,14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323,876" to="766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624" to="7682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264" to="7682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6;top:586;width:3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483;width:3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046;width:3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52;width:161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игг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0;top:648;width:13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J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5679;top:1700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80,1004" to="613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1812" to="6158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4;top:786;width:39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7;top:1579;width:476;height:414">
                  <v:shape id="shape_0" stroked="f" o:allowincell="f" style="position:absolute;left:6097;top:1579;width:47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1,1587" to="6438,15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42,980" to="445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1728" to="4480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1368" to="448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5;top:778;width:39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238;width:37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5,968" to="4135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7;top:48;width:16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игг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9,1694" to="2958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22;top:530;width:12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J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461;top:1602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62,786" to="2921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5;top:608;width:3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8;top:1433;width:394;height:414">
                  <v:shape id="shape_0" stroked="f" o:allowincell="f" style="position:absolute;left:3018;top:1433;width:39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4,1441" to="3300,1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2,862" to="130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1610" to="132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1250" to="1322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;top:608;width:4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64;width:40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,894" to="782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1;top:2392;width:52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563;top:2644;width:21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2,2666" to="1121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2754" to="2399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318" to="2415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2306" to="2381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1586" to="1122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K-триггер,  кроме   основных  информационных входов и входа синхронизации, может иметь  также дополнительные информационные входы, например, дополнительные инверсные  асинхронные  входы  R и S, которые используются для установки триггера в 0 или 1 независимо от значения сигнала на входе синхронизации.  Кроме  того, триггер может иметь несколько входов  J или K, объединенных по схеме И.  </w:t>
      </w:r>
    </w:p>
    <w:p>
      <w:pPr>
        <w:pStyle w:val="Normal"/>
        <w:shd w:fill="FFFFFF" w:val="clear"/>
        <w:spacing w:before="5" w:after="0"/>
        <w:ind w:left="14" w:right="5" w:firstLine="4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ключение следует отметить, что из любого триггера можно постро</w:t>
      </w:r>
      <w:r>
        <w:rPr>
          <w:color w:val="000000"/>
          <w:spacing w:val="-2"/>
          <w:sz w:val="28"/>
          <w:szCs w:val="28"/>
        </w:rPr>
        <w:t>ить схему триггера другого типа при помощи дополнительных логических эле</w:t>
      </w:r>
      <w:r>
        <w:rPr>
          <w:color w:val="000000"/>
          <w:spacing w:val="-6"/>
          <w:sz w:val="28"/>
          <w:szCs w:val="28"/>
        </w:rPr>
        <w:t>ментов.</w:t>
      </w:r>
    </w:p>
    <w:p>
      <w:pPr>
        <w:pStyle w:val="Normal"/>
        <w:shd w:fill="FFFFFF" w:val="clear"/>
        <w:spacing w:before="5" w:after="0"/>
        <w:ind w:left="14" w:right="5" w:firstLine="4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jc w:val="center"/>
        <w:rPr>
          <w:rFonts w:ascii="a_Algerius" w:hAnsi="a_Algerius" w:cs="a_Algerius"/>
          <w:b/>
          <w:b/>
          <w:color w:val="000000"/>
          <w:sz w:val="44"/>
          <w:szCs w:val="44"/>
        </w:rPr>
      </w:pPr>
      <w:r>
        <w:rPr>
          <w:rFonts w:cs="a_Algerius" w:ascii="a_Algerius" w:hAnsi="a_Algerius"/>
          <w:b/>
          <w:color w:val="000000"/>
          <w:sz w:val="44"/>
          <w:szCs w:val="44"/>
        </w:rPr>
        <w:t>Контрольные вопросы</w:t>
      </w:r>
    </w:p>
    <w:p>
      <w:pPr>
        <w:pStyle w:val="Normal"/>
        <w:shd w:fill="FFFFFF" w:val="clear"/>
        <w:spacing w:before="10" w:after="0"/>
        <w:ind w:left="67" w:hanging="0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1"/>
          <w:sz w:val="28"/>
          <w:szCs w:val="28"/>
        </w:rPr>
        <w:t>Чем отличается бистабильная ячейка памяти от триггера?</w:t>
        <w:br/>
      </w: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2"/>
          <w:sz w:val="28"/>
          <w:szCs w:val="28"/>
        </w:rPr>
        <w:t>Какие триггеры применяются в цифровой технике и в чём их различия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53" w:hanging="0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влияет вход синхронизации на работу триггера 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3" w:hanging="0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3"/>
          <w:sz w:val="28"/>
          <w:szCs w:val="28"/>
        </w:rPr>
        <w:t xml:space="preserve">Поясните логику переходов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триггера.</w:t>
        <w:br/>
      </w: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1"/>
          <w:sz w:val="28"/>
          <w:szCs w:val="28"/>
        </w:rPr>
        <w:t xml:space="preserve">Поясните логику переходов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-триггера.</w:t>
        <w:br/>
      </w: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2"/>
          <w:sz w:val="28"/>
          <w:szCs w:val="28"/>
        </w:rPr>
        <w:t>Поясните логику переходов Т-триггера.</w:t>
        <w:br/>
      </w: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4"/>
          <w:sz w:val="28"/>
          <w:szCs w:val="28"/>
        </w:rPr>
        <w:t xml:space="preserve">Поясните логику переходов </w:t>
      </w:r>
      <w:r>
        <w:rPr>
          <w:color w:val="000000"/>
          <w:spacing w:val="-4"/>
          <w:sz w:val="28"/>
          <w:szCs w:val="28"/>
          <w:lang w:val="en-US"/>
        </w:rPr>
        <w:t>JK</w:t>
      </w:r>
      <w:r>
        <w:rPr>
          <w:color w:val="000000"/>
          <w:spacing w:val="-4"/>
          <w:sz w:val="28"/>
          <w:szCs w:val="28"/>
        </w:rPr>
        <w:t>-триггера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1"/>
          <w:sz w:val="28"/>
          <w:szCs w:val="28"/>
        </w:rPr>
        <w:t>Для чего применяются двухтактные триггеры ?</w:t>
      </w:r>
    </w:p>
    <w:p>
      <w:pPr>
        <w:pStyle w:val="Normal"/>
        <w:shd w:fill="FFFFFF" w:val="clear"/>
        <w:spacing w:before="5" w:after="0"/>
        <w:ind w:left="355" w:hanging="302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ъясните, как влияет длительность синхроимпульсов на величину за</w:t>
      </w:r>
      <w:r>
        <w:rPr>
          <w:color w:val="000000"/>
          <w:spacing w:val="-1"/>
          <w:sz w:val="28"/>
          <w:szCs w:val="28"/>
        </w:rPr>
        <w:t xml:space="preserve">держ- </w:t>
      </w:r>
    </w:p>
    <w:p>
      <w:pPr>
        <w:pStyle w:val="Normal"/>
        <w:shd w:fill="FFFFFF" w:val="clear"/>
        <w:spacing w:before="5" w:after="0"/>
        <w:ind w:left="355" w:hanging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ки сигнала в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-триггерах?</w:t>
      </w:r>
    </w:p>
    <w:p>
      <w:pPr>
        <w:pStyle w:val="Normal"/>
        <w:shd w:fill="FFFFFF" w:val="clear"/>
        <w:rPr/>
      </w:pP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4"/>
          <w:sz w:val="28"/>
          <w:szCs w:val="28"/>
        </w:rPr>
        <w:t xml:space="preserve">Чем объясняется задержка времени установления выходного сигнала </w:t>
      </w:r>
      <w:r>
        <w:rPr>
          <w:color w:val="000000"/>
          <w:spacing w:val="-2"/>
          <w:sz w:val="28"/>
          <w:szCs w:val="28"/>
        </w:rPr>
        <w:t xml:space="preserve">тригге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ра ?</w:t>
      </w:r>
    </w:p>
    <w:p>
      <w:pPr>
        <w:pStyle w:val="Normal"/>
        <w:shd w:fill="FFFFFF" w:val="clear"/>
        <w:ind w:left="211" w:hanging="158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3"/>
          <w:sz w:val="28"/>
          <w:szCs w:val="28"/>
        </w:rPr>
        <w:t xml:space="preserve">Как можно получить схемы </w:t>
      </w:r>
      <w:r>
        <w:rPr>
          <w:color w:val="000000"/>
          <w:spacing w:val="-3"/>
          <w:sz w:val="28"/>
          <w:szCs w:val="28"/>
          <w:lang w:val="en-US"/>
        </w:rPr>
        <w:t>RS</w:t>
      </w:r>
      <w:r>
        <w:rPr>
          <w:color w:val="000000"/>
          <w:spacing w:val="-3"/>
          <w:sz w:val="28"/>
          <w:szCs w:val="28"/>
        </w:rPr>
        <w:t>-,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- и Т-триггеров на основе </w:t>
      </w:r>
      <w:r>
        <w:rPr>
          <w:color w:val="000000"/>
          <w:spacing w:val="-3"/>
          <w:sz w:val="28"/>
          <w:szCs w:val="28"/>
          <w:lang w:val="en-US"/>
        </w:rPr>
        <w:t>JK</w:t>
      </w:r>
      <w:r>
        <w:rPr>
          <w:color w:val="000000"/>
          <w:spacing w:val="-3"/>
          <w:sz w:val="28"/>
          <w:szCs w:val="28"/>
        </w:rPr>
        <w:t>- триггера?</w:t>
      </w:r>
    </w:p>
    <w:p>
      <w:pPr>
        <w:pStyle w:val="Normal"/>
        <w:shd w:fill="FFFFFF" w:val="clear"/>
        <w:ind w:left="211" w:hanging="158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3"/>
          <w:sz w:val="28"/>
          <w:szCs w:val="28"/>
        </w:rPr>
        <w:t xml:space="preserve">Запишите уравнение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-триггера.</w:t>
      </w:r>
    </w:p>
    <w:p>
      <w:pPr>
        <w:pStyle w:val="Normal"/>
        <w:shd w:fill="FFFFFF" w:val="clear"/>
        <w:ind w:left="211" w:hanging="158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-1"/>
          <w:sz w:val="28"/>
          <w:szCs w:val="28"/>
        </w:rPr>
        <w:t xml:space="preserve">Покажите, как на основе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-триггера можно построить Т-триггер.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color w:val="000000"/>
          <w:spacing w:val="1"/>
          <w:sz w:val="28"/>
          <w:szCs w:val="28"/>
        </w:rPr>
        <w:t>Покажите, что бистабильная ячейка имеет два устойчивых состояния.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14830</wp:posOffset>
            </wp:positionH>
            <wp:positionV relativeFrom="paragraph">
              <wp:posOffset>76200</wp:posOffset>
            </wp:positionV>
            <wp:extent cx="2774315" cy="57404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ModernoCaps">
    <w:charset w:val="cc"/>
    <w:family w:val="decorative"/>
    <w:pitch w:val="variable"/>
  </w:font>
  <w:font w:name="Classic Russian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a_Algerius">
    <w:charset w:val="cc"/>
    <w:family w:val="decorative"/>
    <w:pitch w:val="variable"/>
  </w:font>
  <w:font w:name="Webdings">
    <w:charset w:val="02"/>
    <w:family w:val="roman"/>
    <w:pitch w:val="variable"/>
  </w:font>
  <w:font w:name="BedrockC">
    <w:charset w:val="00"/>
    <w:family w:val="auto"/>
    <w:pitch w:val="variable"/>
  </w:font>
  <w:font w:name="a_FuturaRoundTtlCmDF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_FuturaRoundTtlCmDFr" w:ascii="a_FuturaRoundTtlCmDFr" w:hAnsi="a_FuturaRoundTtlCmDFr"/>
        <w:sz w:val="40"/>
        <w:szCs w:val="40"/>
      </w:rPr>
      <w:fldChar w:fldCharType="begin"/>
    </w:r>
    <w:r>
      <w:rPr>
        <w:rStyle w:val="PageNumber"/>
        <w:sz w:val="40"/>
        <w:szCs w:val="40"/>
        <w:rFonts w:cs="a_FuturaRoundTtlCmDFr" w:ascii="a_FuturaRoundTtlCmDFr" w:hAnsi="a_FuturaRoundTtlCmDFr"/>
      </w:rPr>
      <w:instrText xml:space="preserve"> PAGE </w:instrTex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separate"/>
    </w:r>
    <w:r>
      <w:rPr>
        <w:rStyle w:val="PageNumber"/>
        <w:sz w:val="40"/>
        <w:szCs w:val="40"/>
        <w:rFonts w:cs="a_FuturaRoundTtlCmDFr" w:ascii="a_FuturaRoundTtlCmDFr" w:hAnsi="a_FuturaRoundTtlCmDFr"/>
      </w:rPr>
      <w:t>28</w: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335</wp:posOffset>
              </wp:positionH>
              <wp:positionV relativeFrom="paragraph">
                <wp:posOffset>302260</wp:posOffset>
              </wp:positionV>
              <wp:extent cx="6137910" cy="0"/>
              <wp:effectExtent l="0" t="9525" r="0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3.8pt" to="484.3pt,23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drockC" w:ascii="BedrockC" w:hAnsi="BedrockC"/>
        <w:spacing w:val="30"/>
        <w:sz w:val="28"/>
        <w:szCs w:val="28"/>
      </w:rPr>
      <w:t>Элементы памяти</w:t>
    </w:r>
  </w:p>
  <w:p>
    <w:pPr>
      <w:pStyle w:val="Header"/>
      <w:jc w:val="center"/>
      <w:rPr>
        <w:spacing w:val="30"/>
        <w:sz w:val="28"/>
        <w:szCs w:val="28"/>
      </w:rPr>
    </w:pPr>
    <w:r>
      <w:rPr>
        <w:spacing w:val="3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36:00Z</dcterms:created>
  <dc:creator>Roschin</dc:creator>
  <dc:description/>
  <cp:keywords/>
  <dc:language>en-US</dc:language>
  <cp:lastModifiedBy>Рощин</cp:lastModifiedBy>
  <dcterms:modified xsi:type="dcterms:W3CDTF">2007-09-21T08:50:00Z</dcterms:modified>
  <cp:revision>13</cp:revision>
  <dc:subject/>
  <dc:title>Добавления к уч</dc:title>
</cp:coreProperties>
</file>