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ЭКСПЛУАТАЦИЯ АНАЛОГО-ДИСКРЕТНЫХ УСТРОЙСТВ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pacing w:val="-22"/>
          <w:sz w:val="28"/>
        </w:rPr>
      </w:pPr>
      <w:r>
        <w:rPr>
          <w:sz w:val="28"/>
        </w:rPr>
        <w:t>6.1. Техническое обслуживание аналого-дискретных устройств</w:t>
      </w:r>
    </w:p>
    <w:p>
      <w:pPr>
        <w:pStyle w:val="Normal"/>
        <w:ind w:left="567" w:hanging="0"/>
        <w:jc w:val="both"/>
        <w:rPr>
          <w:spacing w:val="-22"/>
          <w:sz w:val="16"/>
        </w:rPr>
      </w:pPr>
      <w:r>
        <w:rPr>
          <w:spacing w:val="-22"/>
          <w:sz w:val="16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Техническое обслуживание – это ком</w:t>
        <w:softHyphen/>
        <w:t>плекс работ, проводимых обслуживаю</w:t>
        <w:softHyphen/>
        <w:t>щим персоналом в целях поддержания исправности и готовности его к примене</w:t>
        <w:softHyphen/>
        <w:t>нию по назначению с задан</w:t>
        <w:softHyphen/>
        <w:t>ной эффективностью. Процесс технического обслужи</w:t>
        <w:softHyphen/>
        <w:t>вания вклю</w:t>
        <w:softHyphen/>
        <w:t>чает два этапа: оценку технического состояния объекта и поддер</w:t>
        <w:softHyphen/>
        <w:t>жание или восстановление состояния работоспособности (ремонт). Техни</w:t>
        <w:softHyphen/>
        <w:t xml:space="preserve">ческое </w:t>
      </w:r>
      <w:r>
        <w:rPr>
          <w:sz w:val="28"/>
          <w:szCs w:val="28"/>
        </w:rPr>
        <w:t>состоя</w:t>
        <w:softHyphen/>
        <w:t>ние объекта характеризует его свойства в данный момент времени. Они могут изменяться в процессе эксплуата</w:t>
        <w:softHyphen/>
        <w:t>ции. Различают следующие виды техниче</w:t>
        <w:softHyphen/>
        <w:t>ского состояния: функ</w:t>
        <w:softHyphen/>
        <w:t>ционирование, работоспособность, исправность, отказ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</w:rPr>
        <w:t xml:space="preserve">Под функционированием понимают такое состояние объекта, при котором он выполняет заданную функцию, однако один или группа его </w:t>
      </w:r>
      <w:r>
        <w:rPr>
          <w:spacing w:val="-2"/>
          <w:sz w:val="28"/>
        </w:rPr>
        <w:t>показателей не удов</w:t>
        <w:softHyphen/>
        <w:t>летворяет требованиям норматив</w:t>
        <w:softHyphen/>
        <w:t>но-технической документации</w:t>
      </w:r>
      <w:r>
        <w:rPr>
          <w:spacing w:val="-4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Под работоспособностью понимают такое состояние объекта, при котором он выполняет заданную функцию, сохраняя значение заданных показателей в пределах, установленных нормативно-технической документацией. Если же значение хотя бы одного заданного показателя, характеризующего способность объекта выполнять заданные функции, не соответствует установленным тре</w:t>
        <w:softHyphen/>
        <w:t>бо</w:t>
        <w:softHyphen/>
        <w:t>ваниям, то объект находится в неработоспособном состоянии.</w:t>
      </w:r>
    </w:p>
    <w:p>
      <w:pPr>
        <w:pStyle w:val="BodyText2"/>
        <w:rPr/>
      </w:pPr>
      <w:r>
        <w:rPr>
          <w:spacing w:val="-4"/>
          <w:szCs w:val="28"/>
        </w:rPr>
        <w:t>Под исправным состоянием понимают такое состояние объекта, при кото</w:t>
        <w:softHyphen/>
        <w:t>ром он соответствует всем требованиям, установленным нормативно-техниче</w:t>
        <w:softHyphen/>
        <w:t>ской документацией. Из этого определе</w:t>
        <w:softHyphen/>
        <w:t>ния следует, что понятие исправности шире, чем понятие работо</w:t>
        <w:softHyphen/>
        <w:t xml:space="preserve">способности; оно учитывает и дополнительные требования, не </w:t>
      </w:r>
      <w:r>
        <w:rPr>
          <w:szCs w:val="28"/>
        </w:rPr>
        <w:t>влияющие на качество функционирования, например требования к внешнему виду. Если объ</w:t>
        <w:softHyphen/>
        <w:t>ект не соответствует хотя бы одному из требований, установлен</w:t>
        <w:softHyphen/>
        <w:t>ных в нормативно-технической документации, он считается неис</w:t>
        <w:softHyphen/>
        <w:t>правным</w:t>
      </w:r>
      <w:r>
        <w:rPr>
          <w:spacing w:val="-4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Отказом называют это состояние объекта, при котором он не выполняет заданную функц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обеспечения надежной работы устройств в процессе их эксплуатации проводят периодическое техническое обслужива</w:t>
        <w:softHyphen/>
        <w:t>ние, которое охватывает ком</w:t>
        <w:softHyphen/>
        <w:t>плекс профилактических и восста</w:t>
        <w:softHyphen/>
        <w:t>новительных работ, определяемых норма</w:t>
        <w:softHyphen/>
        <w:t>тивно-технической до</w:t>
        <w:softHyphen/>
        <w:t>кументацией. В процессе выполнения профилактических работ проверяют тех</w:t>
        <w:softHyphen/>
        <w:t>ническое состояние устройства. От качества технического обслуживания зависит надежность ра</w:t>
        <w:softHyphen/>
        <w:t>боты объектов РЭО, а значит, и безопасность полетов ВС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На борту воздушного судна (ВС) радиоэлектронное оборудование (РЭО) эксплуатируется только в состоянии исправ</w:t>
        <w:softHyphen/>
        <w:t>ности или работоспособности. Под влиянием внешних условий эксплуатации объекта РЭО изменяет техническое состояние, т. е. может оказаться в состоянии функционирования или отказа. В процессе технического обслуживания объектов РЭО необхо</w:t>
        <w:softHyphen/>
        <w:t xml:space="preserve">димо оценить их техническое </w:t>
      </w:r>
      <w:r>
        <w:rPr>
          <w:sz w:val="28"/>
          <w:szCs w:val="28"/>
        </w:rPr>
        <w:t>состояние, выполнить профилак</w:t>
        <w:softHyphen/>
        <w:t xml:space="preserve">тические или восстановительные работ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2. Контроль технического состояния аналого-дискретных устройств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2.1. Контроль состояния функционирования аппаратуры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2"/>
          <w:sz w:val="28"/>
        </w:rPr>
        <w:t>Техническое состоя</w:t>
        <w:softHyphen/>
        <w:t>ние устройства проверяют после внешнего осмо</w:t>
        <w:softHyphen/>
        <w:t>тра при включенном источнике питания и наличии на</w:t>
        <w:softHyphen/>
        <w:t>пряжений источников сигналов</w:t>
      </w:r>
      <w:r>
        <w:rPr>
          <w:sz w:val="28"/>
        </w:rPr>
        <w:t xml:space="preserve">. Проверку аналого-дискретных устройств на состояние функционирования осуществляют по наличию напряжения сигнала на нагрузке. 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восстановления состояния рабо</w:t>
        <w:softHyphen/>
        <w:t>тоспособности осуществляют поиск и устранение неисправностей. Поиск неисправной цепи или элемента осу</w:t>
        <w:softHyphen/>
        <w:t>ществ</w:t>
        <w:softHyphen/>
        <w:t>ляется путем снятия карт сопротивлений и напряжений для посто</w:t>
        <w:softHyphen/>
        <w:t>ян</w:t>
        <w:softHyphen/>
        <w:t>ного и пе</w:t>
        <w:softHyphen/>
        <w:t>ременного токов. Состояние це</w:t>
        <w:softHyphen/>
        <w:t>пи анализируют поэтапно сравне</w:t>
        <w:softHyphen/>
        <w:t>нием измерен</w:t>
        <w:softHyphen/>
        <w:t>ных величин с нормативными, указанными в картах пас</w:t>
        <w:softHyphen/>
        <w:t>порта. Если на выходе какого-либо каскада отсутствует ожидаемый сигнал, то основными причинами такого состояния являются либо короткое замыка</w:t>
        <w:softHyphen/>
        <w:t>ние, либо обрыв во входной или выходной цепи, а также в управ</w:t>
        <w:softHyphen/>
        <w:t xml:space="preserve">ляющем элементе. </w:t>
      </w:r>
    </w:p>
    <w:p>
      <w:pPr>
        <w:pStyle w:val="Normal"/>
        <w:ind w:firstLine="567"/>
        <w:jc w:val="both"/>
        <w:rPr/>
      </w:pPr>
      <w:r>
        <w:rPr>
          <w:sz w:val="28"/>
        </w:rPr>
        <w:t>Наиболее типичны неисправности, связанные с выходом из строя полу</w:t>
        <w:softHyphen/>
        <w:t>проводниковых приборов (транзисторов, диодов, микросхем), обрывами или межвитковыми замыканиями в трансформаторах и катушках индуктивности, уходом настроек резонансных контуров из-за старения сердечников, пробоем в конденсаторах или уменьшением емкости электролитических конденсаторов вследствие вы</w:t>
        <w:softHyphen/>
        <w:t>сыхания электролита, сопутствующим пробою транзисторов и диодов выгора</w:t>
        <w:softHyphen/>
        <w:t xml:space="preserve">нием резистор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о результатам испытаний выявляют от</w:t>
        <w:softHyphen/>
        <w:t>клонение параметров устройства за пределы допуска в процессе  эксплуата</w:t>
        <w:softHyphen/>
        <w:t>ции, хранения или транспортировки и восстанавливают состояние функциониро</w:t>
        <w:softHyphen/>
        <w:t xml:space="preserve">вания схемы. 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квалифицированного выполнения этих работ необходимо знать кри</w:t>
        <w:softHyphen/>
        <w:t>терии и технологию проверки технического состояния, а также алгоритм по</w:t>
        <w:softHyphen/>
        <w:t>иска неисправностей и восстановления ра</w:t>
        <w:softHyphen/>
        <w:t>бочего состоя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восстановления состояния функциониров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яют наличие и номинальное значение напряжения источника по</w:t>
        <w:softHyphen/>
        <w:t xml:space="preserve">стоянного тока и источника сигналов, при необходимости восстанавливают их работоспособность; </w:t>
      </w:r>
    </w:p>
    <w:p>
      <w:pPr>
        <w:pStyle w:val="Normal"/>
        <w:ind w:firstLine="567"/>
        <w:jc w:val="both"/>
        <w:rPr/>
      </w:pPr>
      <w:r>
        <w:rPr>
          <w:sz w:val="28"/>
        </w:rPr>
        <w:t>- определяют каскад (интегральную микросхему), который не функциони</w:t>
        <w:softHyphen/>
        <w:t xml:space="preserve">рует по отсутствию сигнала на выходе каждого каскада при наличии его во входной цепи. Проверку осуществляют, начиная с оконечного каскада; 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яют на функционирование цепи и элементы каскада, после чего</w:t>
      </w:r>
      <w:r>
        <w:rPr>
          <w:i/>
          <w:sz w:val="28"/>
        </w:rPr>
        <w:t xml:space="preserve"> </w:t>
      </w:r>
      <w:r>
        <w:rPr>
          <w:sz w:val="28"/>
        </w:rPr>
        <w:t>восстанавливают их работу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2.2. Контроль  работоспособности аналого-дискретных устройств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по</w:t>
        <w:softHyphen/>
        <w:t>лучения объективной информации о при</w:t>
        <w:softHyphen/>
        <w:t>годности устройства к эксплуатации проверяют его техническое со</w:t>
        <w:softHyphen/>
        <w:t>стояние по определенным критериям, указанным в нормативно-тех</w:t>
        <w:softHyphen/>
        <w:t>нической документации, в условиях, максимально прибли</w:t>
        <w:softHyphen/>
        <w:t>женных к применению. При полной проверке работоспособности аппаратуры предусмат</w:t>
        <w:softHyphen/>
        <w:t>ривают три вида контроля: электрический, механический и климати</w:t>
        <w:softHyphen/>
        <w:t xml:space="preserve">ческий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и электрическом контроле проверяют обусловленные технической до</w:t>
        <w:softHyphen/>
        <w:t>кументацией параметры. Если устройство находится в состоянии работоспособности, то его пара</w:t>
        <w:softHyphen/>
        <w:t>метры проверяются в лабораторных условиях определением пока</w:t>
        <w:softHyphen/>
        <w:t>зателей, от ко</w:t>
        <w:softHyphen/>
        <w:t>торых зависит прямое выполнение функций. Эти показатели должны соот</w:t>
        <w:softHyphen/>
        <w:t>ветст</w:t>
        <w:softHyphen/>
        <w:t xml:space="preserve">вовать требованиям нормативной документации. Проверку осуществляют </w:t>
        <w:softHyphen/>
        <w:t>в лаборатории на стендах. Стенд – это специально оборудованное место для оператора. В состав его входят: рабо</w:t>
        <w:softHyphen/>
        <w:t>чий стол; комплект контрольно-поверочной аппаратуры, размещенной в соот</w:t>
        <w:softHyphen/>
        <w:t>ветствии с требованиями инженерной психологии; источники питания со стаби</w:t>
        <w:softHyphen/>
        <w:t>лизированными напряжениями и фильтрами защиты от помех; разъемы с кабе</w:t>
        <w:softHyphen/>
        <w:t>лями для оперативного подключения испытуемой аппаратуры к элементам стенда; тумба для хранения инструмента и запасных частей; нагрузка или экви</w:t>
        <w:softHyphen/>
        <w:t>валент нагрузки. Состояние ра</w:t>
        <w:softHyphen/>
        <w:t>ботоспо</w:t>
        <w:softHyphen/>
        <w:t>собности поддерживается при выполнении условий экс</w:t>
        <w:softHyphen/>
        <w:t>плуатации и выполнении перечня профилактических работ, опре</w:t>
        <w:softHyphen/>
        <w:t>деляемых технологией технического обслужива</w:t>
        <w:softHyphen/>
        <w:t>ния. Основные при</w:t>
        <w:softHyphen/>
        <w:t>чины отклонения технического состояния устройства от со</w:t>
        <w:softHyphen/>
        <w:t>стояния исправности – нарушение требований технической эксплуатации и фи</w:t>
        <w:softHyphen/>
        <w:t>зический износ. Для восстановления состояния исправности проверяют также соответствие аппаратуры дополнительным требованиям нормативной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кумен</w:t>
        <w:softHyphen/>
        <w:t>тации: состояние шасси, отдельных элемен</w:t>
        <w:softHyphen/>
        <w:t xml:space="preserve">тов и звеньев, качество амортизации, жесткость монтажа </w:t>
      </w:r>
      <w:r>
        <w:rPr>
          <w:sz w:val="28"/>
          <w:szCs w:val="28"/>
        </w:rPr>
        <w:t>и т. д. При необходимости проводят восстановительные ра</w:t>
        <w:softHyphen/>
        <w:t>боты, устраняя предпосылку от</w:t>
        <w:softHyphen/>
        <w:t>каза. Качественное техническое обслуживание устройств повыша</w:t>
        <w:softHyphen/>
        <w:t>ет надежность радиоэлектронного оборудования (РЭО).</w:t>
      </w:r>
    </w:p>
    <w:p>
      <w:pPr>
        <w:pStyle w:val="BodyTextIndent2"/>
        <w:rPr/>
      </w:pPr>
      <w:r>
        <w:rPr/>
        <w:t>Климатический и механический контроль проводят в отдельной лаборато</w:t>
        <w:softHyphen/>
        <w:t>рии, имеющей следующие установки: вибростенд, ударный стенд, центрифугу, термобарокамеру, камеру солнечной радиации, камеру пыли соляного раствора, камеру грибообразования. В процессе проведения климатического и механиче</w:t>
        <w:softHyphen/>
        <w:t>ское контроля по параметрам, указанным в нормативно-технической документа</w:t>
        <w:softHyphen/>
        <w:t xml:space="preserve">ции, или после его завершения проверяют электрически показател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просы.</w:t>
      </w:r>
    </w:p>
    <w:p>
      <w:pPr>
        <w:pStyle w:val="Normal"/>
        <w:ind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) Что понимают под техническим состоянием устройства? Какие его со</w:t>
        <w:softHyphen/>
        <w:t>стоя</w:t>
        <w:softHyphen/>
        <w:t>ния известны?</w:t>
      </w:r>
    </w:p>
    <w:p>
      <w:pPr>
        <w:pStyle w:val="Normal"/>
        <w:ind w:firstLine="567"/>
        <w:jc w:val="both"/>
        <w:rPr/>
      </w:pPr>
      <w:r>
        <w:rPr>
          <w:sz w:val="28"/>
        </w:rPr>
        <w:t>2)</w:t>
      </w:r>
      <w:r>
        <w:rPr>
          <w:spacing w:val="-2"/>
          <w:sz w:val="28"/>
        </w:rPr>
        <w:t xml:space="preserve"> Что понимают под состоянием функционирования? По каким критериям оценивают состояние функционирования многокаскадного усилителя?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3) Какие факторы влияют на изменение технического состояния аппаратуры?</w:t>
      </w:r>
    </w:p>
    <w:p>
      <w:pPr>
        <w:pStyle w:val="Normal"/>
        <w:ind w:firstLine="567"/>
        <w:jc w:val="both"/>
        <w:rPr/>
      </w:pPr>
      <w:r>
        <w:rPr>
          <w:sz w:val="28"/>
        </w:rPr>
        <w:t>4) Какие виды контроля позволяют дать объективную оценку техниче</w:t>
        <w:softHyphen/>
        <w:t>скому состоянию аналого-дискретных устройств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) Какие задачи решают при различных видах контроля аппаратуры? Как обору</w:t>
        <w:softHyphen/>
        <w:t>дуют рабочие места?</w:t>
      </w:r>
    </w:p>
    <w:p>
      <w:pPr>
        <w:pStyle w:val="Normal"/>
        <w:ind w:firstLine="567"/>
        <w:jc w:val="both"/>
        <w:rPr/>
      </w:pPr>
      <w:r>
        <w:rPr>
          <w:sz w:val="28"/>
        </w:rPr>
        <w:t>6) Что должен знать и уметь радиоинженер для качественного выполнения работ по определению технического состояния аналого-дискретных устройств, регулировке, отыс</w:t>
        <w:softHyphen/>
        <w:t>канию и устранению неисправностей?</w:t>
      </w:r>
    </w:p>
    <w:p>
      <w:pPr>
        <w:pStyle w:val="Normal"/>
        <w:ind w:firstLine="567"/>
        <w:jc w:val="both"/>
        <w:rPr/>
      </w:pPr>
      <w:r>
        <w:rPr>
          <w:sz w:val="28"/>
        </w:rPr>
        <w:t>7) Что характерно для аппаратуры в состоянии работоспособности? По ка</w:t>
        <w:softHyphen/>
        <w:t>ким кри</w:t>
        <w:softHyphen/>
        <w:t>териям дают заключение о состоянии ее работоспособност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) Что понимают под техническим обслуживанием РЭО и какое влияние оно оказывает на обеспечение безопасности полетов?</w:t>
      </w:r>
    </w:p>
    <w:p>
      <w:pPr>
        <w:pStyle w:val="Normal"/>
        <w:ind w:firstLine="567"/>
        <w:jc w:val="both"/>
        <w:rPr/>
      </w:pPr>
      <w:r>
        <w:rPr>
          <w:sz w:val="28"/>
        </w:rPr>
        <w:t>9) Каковы различия между понятиями: техническое состояние, состояние отказа, функционирования, работоспособности, исправности?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фоненков Ю. П. Схемотехника. Ч.1. Основы теории аналоговых схем:  Тексты лекций. – М.: МГТУ ГА, 200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МПУЛЬСНЫЕ И ШИРОКОПОЛОСНЫЕ УСИЛИТЕЛИ …………...….… 3</w:t>
      </w:r>
    </w:p>
    <w:p>
      <w:pPr>
        <w:pStyle w:val="Normal"/>
        <w:jc w:val="both"/>
        <w:rPr/>
      </w:pPr>
      <w:r>
        <w:rPr>
          <w:sz w:val="28"/>
          <w:szCs w:val="28"/>
        </w:rPr>
        <w:t>1.1. Связь параметров переходных и частотных характеристик ………...……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хемы коррекции низкочастотных искажений ………………………...….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хемы коррекции высокочастотных искажений ……………………...……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ИЛИТЕЛИ ПОСТОЯННОГО ТОКА ……………………………………...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щие сведения об усилителях постоянного тока ………………………...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ифференциальный каскад …………………………………………………. 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перационные усилители </w:t>
      </w:r>
      <w:r>
        <w:rPr>
          <w:spacing w:val="2"/>
          <w:sz w:val="28"/>
          <w:szCs w:val="28"/>
        </w:rPr>
        <w:t>………………………</w:t>
      </w:r>
      <w:r>
        <w:rPr>
          <w:sz w:val="28"/>
          <w:szCs w:val="28"/>
        </w:rPr>
        <w:t>…………………………... 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Аналоговые перемножители сигналов </w:t>
      </w:r>
      <w:r>
        <w:rPr>
          <w:spacing w:val="2"/>
          <w:sz w:val="28"/>
          <w:szCs w:val="28"/>
        </w:rPr>
        <w:t>…………………………………….</w:t>
      </w:r>
      <w:r>
        <w:rPr>
          <w:sz w:val="28"/>
          <w:szCs w:val="28"/>
        </w:rPr>
        <w:t>. 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ШУМЫ И РЕГУЛИРОВКИ В УСИЛИТЕЛЯХ </w:t>
      </w:r>
      <w:r>
        <w:rPr>
          <w:spacing w:val="-2"/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Шумы в элементах усилительных устройств ………………………………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егулировки в усилителях ………………………………………………...…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ОБРАЗОВАТЕЛИ СИГНАЛОВ ………………………………………….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Элементы преобразователей ………………………………………………... 3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Аналого-цифровые и цифро-аналоговые преобразователи сигналов </w:t>
      </w:r>
      <w:r>
        <w:rPr>
          <w:spacing w:val="4"/>
          <w:sz w:val="28"/>
          <w:szCs w:val="28"/>
        </w:rPr>
        <w:t>…....</w:t>
      </w:r>
      <w:r>
        <w:rPr>
          <w:sz w:val="28"/>
          <w:szCs w:val="28"/>
        </w:rPr>
        <w:t xml:space="preserve"> 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Приборы с зарядовой связью (ПЗС) </w:t>
      </w:r>
      <w:r>
        <w:rPr>
          <w:spacing w:val="2"/>
          <w:sz w:val="28"/>
          <w:szCs w:val="28"/>
        </w:rPr>
        <w:t>……………………………………….</w:t>
      </w:r>
      <w:r>
        <w:rPr>
          <w:sz w:val="28"/>
          <w:szCs w:val="28"/>
        </w:rPr>
        <w:t>. 5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Функциональные преобразователи сигналов </w:t>
      </w:r>
      <w:r>
        <w:rPr>
          <w:spacing w:val="-2"/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ЭЛЕКТРОПИТАНИЕ РАДИОЭЛЕКТРОННЫХ УСТРОЙСТВ ……………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нятие об устройстве электропитания радиоаппаратуры ………………. 59</w:t>
      </w:r>
    </w:p>
    <w:p>
      <w:pPr>
        <w:pStyle w:val="Normal"/>
        <w:jc w:val="both"/>
        <w:rPr/>
      </w:pPr>
      <w:r>
        <w:rPr>
          <w:sz w:val="28"/>
          <w:szCs w:val="28"/>
        </w:rPr>
        <w:t>5.2. Трансформаторы ………</w:t>
      </w:r>
      <w:r>
        <w:rPr>
          <w:spacing w:val="2"/>
          <w:sz w:val="28"/>
          <w:szCs w:val="28"/>
        </w:rPr>
        <w:t>………………………...…</w:t>
      </w:r>
      <w:r>
        <w:rPr>
          <w:sz w:val="28"/>
          <w:szCs w:val="28"/>
        </w:rPr>
        <w:t>……………….………..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ыпрямительные устройства ……………………………………………….. 64</w:t>
      </w:r>
    </w:p>
    <w:p>
      <w:pPr>
        <w:pStyle w:val="Normal"/>
        <w:jc w:val="both"/>
        <w:rPr/>
      </w:pPr>
      <w:r>
        <w:rPr>
          <w:sz w:val="28"/>
          <w:szCs w:val="28"/>
        </w:rPr>
        <w:t>5.4. Сглаживание выпрямленного напряжения …</w:t>
      </w:r>
      <w:r>
        <w:rPr>
          <w:spacing w:val="-2"/>
          <w:sz w:val="28"/>
          <w:szCs w:val="28"/>
        </w:rPr>
        <w:t>……………………</w:t>
      </w:r>
      <w:r>
        <w:rPr>
          <w:sz w:val="28"/>
          <w:szCs w:val="28"/>
        </w:rPr>
        <w:t>…………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табилизация выпрямленного напряжения и тока ……………...…………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реобразователи напряжения ………………………………………………. 7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ЭКСПЛУАТАЦИЯ АНАЛОГО-ДИСКРЕТНЫХ УСТРОЙСТВ </w:t>
      </w:r>
      <w:r>
        <w:rPr>
          <w:spacing w:val="4"/>
          <w:sz w:val="28"/>
          <w:szCs w:val="28"/>
        </w:rPr>
        <w:t>……………</w:t>
      </w:r>
      <w:r>
        <w:rPr>
          <w:sz w:val="28"/>
          <w:szCs w:val="28"/>
        </w:rPr>
        <w:t xml:space="preserve"> 7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Техническое обслуживание аналого-дискретных устройств </w:t>
      </w:r>
      <w:r>
        <w:rPr>
          <w:spacing w:val="4"/>
          <w:sz w:val="28"/>
          <w:szCs w:val="28"/>
        </w:rPr>
        <w:t xml:space="preserve">…………….. </w:t>
      </w:r>
      <w:r>
        <w:rPr>
          <w:sz w:val="28"/>
          <w:szCs w:val="28"/>
        </w:rPr>
        <w:t>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технического состояния аналого-дискретных устройств ……... 78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70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-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09:10:00Z</dcterms:created>
  <dc:creator>SPY</dc:creator>
  <dc:description/>
  <cp:keywords/>
  <dc:language>en-US</dc:language>
  <cp:lastModifiedBy>Say</cp:lastModifiedBy>
  <cp:lastPrinted>1999-05-04T15:28:00Z</cp:lastPrinted>
  <dcterms:modified xsi:type="dcterms:W3CDTF">2006-12-04T07:23:00Z</dcterms:modified>
  <cp:revision>7</cp:revision>
  <dc:subject/>
  <dc:title>12</dc:title>
</cp:coreProperties>
</file>