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4140" w:firstLine="540"/>
        <w:jc w:val="both"/>
        <w:rPr>
          <w:sz w:val="28"/>
        </w:rPr>
      </w:pPr>
      <w:r>
        <w:rPr>
          <w:sz w:val="28"/>
        </w:rPr>
        <w:t>«В политике, где худшие страсти могут внезапно превратить людей в фанатиков, замутить предрассудками их сознание, задача политической науки – вносить холодный, трезвый, демифоло-гизирующий, объективный взгляд».</w:t>
      </w:r>
    </w:p>
    <w:p>
      <w:pPr>
        <w:pStyle w:val="Normal"/>
        <w:ind w:left="4140" w:firstLine="54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Ф. Бро,  французский политолог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настоящем пособии освещается проблематика современной политической науки как самостоятельной научной и учебной дисциплины. Политический курс призван дать студентам необходимый объем знаний о политической действительности, о ценностях, нормах политического поведения. Освоение их является основой формирования личной позиции, своего отношения к тем или иным политическим реалиям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первой части пособия анализируются методологические проблемы политологии, касающиеся ее предмета, категорий, методов исследования, функций и места в системе общественных наук, вехи развития политической мысли Западной Европы и России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в. Знание этих материалов позволяет осмыслить социально – исторические условия появления различных политологических концепций и их развитие в процессе взаимовлияния и исторической преемственности. В разделе «Общество и власть» рассматриваются проблемы власти и властных отношений, политический режим, социальные основы политики. Особое внимание уделяется проблемам субъектов политик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Целью изучения тем первой части пособия является формирование у студентов научных представлений о политике как социальной реальности, знаний истории развития политической мысли и освоение современных подходов к решению разного рода политических вопро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59:00Z</dcterms:created>
  <dc:creator>katy</dc:creator>
  <dc:description/>
  <cp:keywords/>
  <dc:language>en-US</dc:language>
  <cp:lastModifiedBy>rio</cp:lastModifiedBy>
  <cp:lastPrinted>2007-07-25T10:05:00Z</cp:lastPrinted>
  <dcterms:modified xsi:type="dcterms:W3CDTF">2007-07-25T06:05:00Z</dcterms:modified>
  <cp:revision>9</cp:revision>
  <dc:subject/>
  <dc:title>                                       Часть   1</dc:title>
</cp:coreProperties>
</file>