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етодические указания по проведению практических занятий на тему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обледенительная система самолета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рабо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Закрепление студентами знаний по темам программы лекционного курса, предусматривающим изучение противообледенительной системы самолё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Изучение конструкции основных агрегатов противообледенительной системы (ПОС)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Содержание зан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готовности студентов к занят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Назначение и принцип работы системы П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Изучение конструкции основных агрегатов П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неисправности и отказы системы П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Основные работы по техническому обслуживанию системы П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Опрос сту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ротивообледенительная система самолёта (ПОС)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ие свед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зование льда на поверхности ЛА в полете возможно в условиях капельно-жидкостной облачности в диапазоне температур от 0° до -50°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еденение поверхностей крыла, оперения и рулей увеличивает вес ЛА, ухудшает его устойчивость и управляемость; обледенение фонаря кабины пилотов ухудшает обзор из кабины. Образование льда на входных устройствах двигателей может привести к срыву этого льда в воздушный канал двигателя и его повреж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защиты от обледенения современные ЛА оборудуются противо-обледенительными системами (ПОС). Наибольшее распространение получили воздушно-тепловые, электротепловые и электроимпульсные П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здушно-тепловых ПОС рабочим телом является воздух, отбираемый от компрессоров двигателей (рис.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электротепловых ПОС носителем энергии является электрический ток (рис. 2). Защищаемые от обледенения поверхности (например, предкрылки) разбивают на отдельные секции, к которым в целях экономии энергии электрический ток подводится не постоянно, а циклически с помощью специального программного механ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ПОС лопастей воздушных винтов предусматривает обогрев лопасти на участке 50-75% его длины. Защита от обледенения концов лопастей вследствие нагрева их от трения о воздух и больших центробежных сил, срывающих образующийся лед, не требу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чительными преимуществами по сравнению с рассмотренными выше обладает электроимпульсная система. Она требует значительно меньших затрат энергии, конструктивно проще и легче. Лед удаляется под воздействием упругих волнообразных колебаний в обшивке, возбуждаемых специальными индукторами, к которым периодически подаются электрические импульс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у воздушно-тепловых противообледенительных устройств проверяют после запуска двигателей при работе их на малом газ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верка работы электротепловых противообледенительных устройств производится с помощью специальных тестеров от источников аэродромного питания или при работающих двигателях от генерат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/>
        <w:t>Рис. 1. Схема носовой части крыла (оперения), оборудованной  воздушно-тепловой ПОС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067435</wp:posOffset>
                </wp:positionH>
                <wp:positionV relativeFrom="paragraph">
                  <wp:posOffset>635</wp:posOffset>
                </wp:positionV>
                <wp:extent cx="3243580" cy="220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14345" cy="220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74pt;mso-wrap-distance-left:504pt;mso-wrap-distance-right:504pt;mso-wrap-distance-top:2.9pt;mso-wrap-distance-bottom:2.9pt;margin-top:0.0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14345" cy="220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  <w:t>1 - распределительный коллектор; 2 - насадки;3 – эжектор; 4 - спайка ль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182" w:before="53" w:after="0"/>
        <w:ind w:left="1344" w:right="403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 6</w:t>
      </w:r>
    </w:p>
    <w:p>
      <w:pPr>
        <w:pStyle w:val="Normal"/>
        <w:spacing w:before="29" w:after="0"/>
        <w:ind w:left="3000" w:right="2664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94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2. Конструкция электронагревательного элемента передних кромок крыла:</w:t>
      </w:r>
    </w:p>
    <w:p>
      <w:pPr>
        <w:pStyle w:val="Normal"/>
        <w:ind w:firstLine="360"/>
        <w:jc w:val="center"/>
        <w:rPr/>
      </w:pPr>
      <w:r>
        <w:rPr/>
        <w:t>I - внутренняя обшивка 2,4,6 - стеклоизоляция; 3 - нагревательный элемент; 5 - тепловой нож; 7 - внешняя обшивк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7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2. Характерные признаки обледенения и способы его предупрежд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леденение поверхностей самолета в большинстве случаев происходит при его полете в среде, содержащей влагу во взвешенном состоянии при температуре от 0 до —30° С. На интенсивность обледенения влияют температура и относительная влажность среды, скорость полета самолета, его аэродинамическая компоновка и состояние поверх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чинами быстрой кристаллизации переохлажденных капель воды при их соприкосновении с поверхностями агрегатов самолета являются наличие на них мельчайших кристаллов льда и пыли, служащих центрами кристаллизации, а также образование ультразвуковых волн при ударе капель о поверхность и наличие их в спектре звуковых колебаний при работающих двигателях, что ускоряет течение процесса облед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обледенением, обусловленным переохлаждением капель жидкости, имеет место качественно отличный его вид — сублимационное обледенение, которое происходит вследствие быстрого перехода водяных паров непосредственно в твердое состоя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лимационное обледенение при малой относительной влажности среды не представляет опасности. Но при попадании самолета в зону, содержащую влагу в капельном состоянии, эти тонкие инееобразные льдинки, играя роль центров кристаллизации, становятся причиной лавинообразного обледенения поверхнос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л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едяные наросты могут быть стекловидными, с гладкой наружной поверхностью, или мутно-белыми с шероховатой поверх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екловидный лед нарастает с большой скоростью и принимает на поверхностях агрегатов самолета желобообразную или рогообразную конфигурации в продольном сечении. Имея широкую зону захвата, он оказывает значительное влияние на ухудшение аэродинамических характеристик самолета и вызывает вибрацию его частей. Обледенение воздухозаборника и входных устройств двигателей и винтов приводит к возникновению вибраций, помпажу двигателей, срыву пламени в камерах сгорания и в итоге — к остановке двигателей.  Кроме того, сорвавшиеся с воздухозаборника куски льда при попадании в компрессор могут стать причиной разрушения его лопаток, а затем и всего двигателя. Серьезную опасность таит обледенение лобовых стекол фонарей пилотов и антенн радиоэлектронного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утно-белого льда является наиболее часто возникающим видом обледенения. Поскольку обледенение охватывает небольшую зону, а наросты льда имеют клинообразный профиль, большой опасности для самолета оно не представля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льда обледенение приводит к увеличению массы самолета, усложнению его пилотирования и росту удельного расхода топлива двигател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безопасности полетов над сушей в диапазоне температур наружного воздуха до —20° С и над морем — в диапазоне до —30° С все современные самолеты оборудуются противообледенительными системами (ПОС). Даже сверхзвуковые самолеты, несмотря на возникновение кинетического нагрева передних кромок агрегатов, должны иметь ПОС, так как при взлете и на посадке они могут быть подвержены интенсивному обледе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упреждение пилотов о начале обледенения осуществляется установленными на самолете системами сигнализации. В зависимости от метода, положенного в основу принципа работы, сигнализаторы можно условно подразделить на две основные группы: косвенного и прямого 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изаторы косвенного действия реагируют на наличие капель воды в воздушной среде, что проявляется в виде изменения теплоотдачи, электропроводности или других косвенных характеристик среды. К этой группе относятся электропроводные, тепловые и локационные сигнализат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изаторы прямого действия реагируют на наличие слоя льда на датчике. К ним относятся механические, пневмоэлектрические и радиоизотопные  сигнализат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Агрегаты противообледенительной систе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нцип действия пневмоэлектрических и радиоизотопных сигнализаторов, получивших наиболее широкое применение в ави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рис. 3 показаны компоновка и принципиальная схема пневмоэлектрического сигнализатора о наличии льда на передних кромках крыла, оперения или воздухозаборника двиг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АЗС-1 перед взлетом сигнальная лампочка Л или табло с надписью «Обледенение» на приборной доске пилота загораются и указывают на работоспособность системы. В полете, если не возникает обледенения, воздушный поток поступает в приемник 2 через отверстия обшивки 1, а затем по трубопроводу 5 в рабочую полость сигнализатора. Под действием этого давления происходит прогиб мембраны 5, которая через шток 4 передает усилие на кнопку микровыключателя 7. Срабатывая, он размыкает нормально-замкнутые контакты. Сигнальная лампочка или табло при этом гаснет, указывая на отсутствие обледенения передней кромки агрегата.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4281170</wp:posOffset>
                </wp:positionH>
                <wp:positionV relativeFrom="paragraph">
                  <wp:posOffset>2212975</wp:posOffset>
                </wp:positionV>
                <wp:extent cx="1362710" cy="16217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3475" cy="16211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27.7pt;mso-wrap-distance-left:504pt;mso-wrap-distance-right:504pt;mso-wrap-distance-top:2.9pt;mso-wrap-distance-bottom:2.9pt;margin-top:174.2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3475" cy="16211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1195070</wp:posOffset>
                </wp:positionH>
                <wp:positionV relativeFrom="paragraph">
                  <wp:posOffset>283210</wp:posOffset>
                </wp:positionV>
                <wp:extent cx="2185670" cy="16402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56435" cy="16395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9.15pt;mso-wrap-distance-left:504pt;mso-wrap-distance-right:504pt;mso-wrap-distance-top:2.9pt;mso-wrap-distance-bottom:2.9pt;margin-top:22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56435" cy="16395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4395470</wp:posOffset>
                </wp:positionH>
                <wp:positionV relativeFrom="paragraph">
                  <wp:posOffset>54610</wp:posOffset>
                </wp:positionV>
                <wp:extent cx="758190" cy="1466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68"/>
                                <w:sz w:val="28"/>
                                <w:szCs w:val="28"/>
                              </w:rPr>
                              <w:t>В сист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55pt;mso-wrap-distance-left:504pt;mso-wrap-distance-right:504pt;mso-wrap-distance-top:2.9pt;mso-wrap-distance-bottom:2.9pt;margin-top:4.3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68"/>
                          <w:sz w:val="28"/>
                          <w:szCs w:val="28"/>
                        </w:rPr>
                        <w:t>В сист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  <w:t>Рис. 3. Компоновка и принципиальная схема пневмоэлектрического сигнализатора обледенения:</w:t>
      </w:r>
    </w:p>
    <w:p>
      <w:pPr>
        <w:pStyle w:val="Normal"/>
        <w:ind w:firstLine="360"/>
        <w:jc w:val="center"/>
        <w:rPr/>
      </w:pPr>
      <w:r>
        <w:rPr/>
        <w:t>1 — отверстия; 2 — приемник давления; 3 — трубопровод; 4 — шток; 5— мембрана; 6 — пружина; 7 — микровыключател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бледенения отверстия в обшивке закрываются льдом. Вследствие этого давление в полости сигнализатора становится равным давлению среды в том отсеке агрегата, где он установлен. Под действием пружины 6 шток и мембрана возвращаются в исходное положение. Кнопка микровыключателя освобождается и происходит замыкание электрической цепи сигнальной лампочки или лампочки табло. Их загорание указывает пилоту о начале обледенения того или иного агрега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гнализатор может быть также использован в качестве исполнительного органа автоматического включения противообледенительной системы. В случае возникновения обледенения ток поступает не только на сигнальную лампочку или табло, а также на обмотки контактора К. Он срабатывает и при включении АЗС-2 замыкает цепи питания системы включения П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достатком подобных сигнализаторов является возможность ложного срабатывания в случае засорения отверстий приемника дав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диоизотопный сигнализатор типа РИО-3, структурная схема которого изображена на рис. 4 относится к группе приборов бесконтактной сигнализации наличия льда. Комплект сигнализатора состоит из датчика и электронного бл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тчик устанавливается в таком месте, на котором его полый штырь находится в невозмущенном воздушном потоке. Внутри штыря помещается ампула А с источником бета-излучения (стронций-90 или иттрий-90), а по всей высоте на электроизоляционном каркасе намотан нагревательный элемен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 для сбрасывания образовавшегося льда. Периодическое включение нагревателя необходимо для выявления прекращения обледе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ток бета-частиц, проходя через прорезь в корпусе штыря под определенным углом к поверхности фланца датчика, облучает галогенный газоразрядный счетчик СЧ. Если обледенение отсутствует, блок задержки БЗ сбалансирован, и сигнал на лампочку Л или на табло не поступа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момента возникновения обледенения штыря датчика интенсивность потока бета-частиц уменьшается, что приводит к разбалансировке электронного блока. Счетчик импульсов СЧ преобразует интенсивность излучения в ряд последовательных импульсов, которые после усиления преобразуются формирователем Ф в прямоугольные нормализованные импульсы. Импульсы положительной полярности поступают в исполнительный каскад ИК, а отрицательной полярности — на вход интенсиметра, где происходит изменение их амплитуд пропорционально скорости следования импульсов. Если амплитуды импульсов выше некоторой пороговой величины, пороговый каскад ПК замыкает контакты реле. В исполнительном каскаде ИК в результате дифференцирования импульсов, поступающих с формирователя и порогового каскада при наличии льда на датчике толщиной 0,3 мм и более, включается исполнительное реле блока задержки БЗ. В этом блоке имеется два реле. Одно из них обеспечивает увеличение времени нагрева штыря датчика до 5 с для полного сбрасывания льда, а второе - задержку на 20 с от времени подачи сигнала о начале обледенения на сигнальную лампочку Л или световое табло и в систему управления ПО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едотвращения перегрева нагревательного элемента датчика и срабатывания ПОС на стоянке, где отбор тепла недостаточен, в электросистеме РИО предусмотрена блокировка этих цепей концевым выключателем К. Подключение цепей к БЗ электронного блока происходит только после взлета самолета нажатием стойки шасси на исполнительный шток концевого выключ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агрегатов самолета от обледенения используются механические, физико-химические и тепловые способы борьбы с образованием льда на их поверхностях. Нередко на практике применяются ПОС, основанные на использовании комбинации нескольких способов защиты. В зависимости от характера работы ПОС подразделяются на системы постоянного и циклического действия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2338070</wp:posOffset>
                </wp:positionH>
                <wp:positionV relativeFrom="paragraph">
                  <wp:posOffset>1490345</wp:posOffset>
                </wp:positionV>
                <wp:extent cx="3363595" cy="140208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95345" cy="14020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10.4pt;mso-wrap-distance-left:504pt;mso-wrap-distance-right:504pt;mso-wrap-distance-top:2.9pt;mso-wrap-distance-bottom:2.9pt;margin-top:117.3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95345" cy="14020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Рис. 4. Структурная схема радиоизотопного сигнализатора типа РИО-3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С постоянного действия на расчетном режиме образование льда не происходит. Работающая ПОС циклического действия допускает образование безопасной для самолета корки на защищаемой поверхности с последующим его удал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инцип действия противообледенительной систе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ханические противообледенительные системы. Принцип действия механических ПОС заключается в механическом деформировании слоя льда с последующим его сбрасыванием под действием аэродинамических, центробежных или других внешних силовых факт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инципа действия электроимпульсных ПОС положено явление возбуждения в материале обшивки агрегата упругих волн напряжений с крутым передним фронтом. Они вызывают в ледяном слое напряжения, превосходящие его динамическую прочность, но не вызывают усталостных явлений в материале конструкции агрегата. Возникающий скачок напряжений при водит к мгновенному разрушению льда с последующим его удалением с поверхности набегающим потоком возду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образование электрических импульсов и импульсов упругих деформаций осуществляется в индукторах вихревых токов, представляющих собой соленоиды без сердечников. Поступающие из конденсаторных наполнителей электроэнергии импульсы электрической энергии проходят через обмотки соленоидов и создают в них переменное магнитное поле высокой частоты. Это поле, в свою очередь, наводит в металлической обшивке агрегат переменные вихревые токи и соответствующие упругие деформации, достаточные для разрушения льда. Практика эксплуатации электроимпульсных систем на самолёте показалаих высокую надёжность при работе в диапазоне температур до - 40° С. В сравнении сдругими типами эти системы характеризуются небольшим расходом энергии, малой массой и высокой компактностью эле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ьма перспективным в будущем предполагается применение ультразвуковых П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й способ основан на использовании специальных жидкостей и паст, которые либо понижаю температуру замерзания переохлаждённых капель воды, либо уменьшают силу сцепления льда с защищаемой поверхностью для последующего его удаления набегающим потоком возду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абочих жидкостей применяются различные спирты, спирто-глицериновые смеси или жидкости на основе гликолей, например этиленгликол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меняемые на некоторых типах самолётов жидкостные ПОС работают либо в режиме предупреждения обледенения, либо в режиме периодического удаления льда с защищаемой поверхности. Ввиду пожарной опасности таких ПОС они имеют ограниченное примен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ые противообледенительные системы. Тепловой способ борьбы с обледенением заключается в нагревании защищаемой поверхности агрегата до температуры таяния льда или испарения осаждающейся на нее влаги. Так же как и ранее рассмотренные, тепловые ПОС работают в режимах постоянного или циклического 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спользуемой энергии эти ПОС подразделяются на воздушно-тепловые и электротеплов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здушно-тепловых системах горячий воздух для обогрева поверхностей отбирается от компрессора двигателя или от специальных калориферных печей, устанавливаемых в удлинительной трубе после турбины. Поскольку из соображений сохранения прочности конструкций температура поступающего воздуха на вход в рабочие части ПОС не должна превышать 200 . . . 230° С, нередко применяется эжектирование, т. е. подмешивание атмосферного воздуха к отбираемому от компрессора. За счет этого удается несколько снизить объемы отбора воздуха и повысить КПД двиг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ис. 5 изображен отсек крыла пассажирского самолета с воздушно-тепловым противообледенительным устрой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рячий воздух поступает через патрубок 3 в продольные каналы, образованные внутренней обшивкой 6, стенкой У и внешней обшивкой 5. Нагревая внешнюю обшивку и предотвращая этим ее обледенение, воздух затем через отверстия во внутренней обшивке и стенке лонжерона 4 выходит в окружающую атмосферу. Для уменьшения потерь тепла при движении горячего воздуха в продольном канале и в полостях теплообменника на стенке и внутренней обшивке носка стабилизатора установлена теплоизоляционная облицовка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электротепловых ПОС нагревательными элементами служат параллельно подсоединяемые к шинам металлические проволочки с высоким электрическим сопротивлением, металлическая фольга, а также токопроводящие пленки или тка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ис. 6 показано схематическое устройство носка киля самолета электротепловыми нагревательными элемен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гревательный элемент 3 в виде ряда константановых проволочек подсоединяется к каждой секции контактных шин 4. Для предотвращения короткого замыкания с внутренней 5 и наружной / обшивками его помещают между двумя панелями из стеклоткани. Нижняя панель выполняется из четырех и более слоев стеклоткани 6 для надежной тепловой изоляции, а верхняя — из двух слоев, которые обеспечивают только электроизоляцию нагревательного элем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ах защиты крыла и оперения циклического действия наряду с секционными нагревательными элементами в районе передних кромок этих агрегатов устанавливаются постоянно обогреваемые металлические полосы, получившие наименование «тепловых ножей». Образовавшийся лед как б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1199515</wp:posOffset>
                </wp:positionH>
                <wp:positionV relativeFrom="paragraph">
                  <wp:posOffset>643255</wp:posOffset>
                </wp:positionV>
                <wp:extent cx="2481580" cy="184721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80945" cy="18465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45.45pt;mso-wrap-distance-left:1.9pt;mso-wrap-distance-right:1.9pt;mso-wrap-distance-top:2.9pt;mso-wrap-distance-bottom:2.9pt;margin-top:50.65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80945" cy="18465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3658235</wp:posOffset>
                </wp:positionH>
                <wp:positionV relativeFrom="paragraph">
                  <wp:posOffset>635</wp:posOffset>
                </wp:positionV>
                <wp:extent cx="1347470" cy="176149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6835" cy="17614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38.7pt;mso-wrap-distance-left:1.9pt;mso-wrap-distance-right:1.9pt;mso-wrap-distance-top:2.9pt;mso-wrap-distance-bottom:2.9pt;margin-top:0.0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6835" cy="17614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Рис. 5. Отсек крыла пассажирского самолета с воздушнотепловым противообледени-тельным устройством:</w:t>
      </w:r>
    </w:p>
    <w:p>
      <w:pPr>
        <w:pStyle w:val="Normal"/>
        <w:ind w:firstLine="360"/>
        <w:jc w:val="both"/>
        <w:rPr/>
      </w:pPr>
      <w:r>
        <w:rPr/>
        <w:t>1 — стенка;   2 — теплоизолятор;   3 — патрубок; 4 — лонжерон; 5 — внешняя обшивка; 6 — внутренняя обши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Рис. 6 . Схематическое устройство носка киля самолета с электротепловыми  нагре¬вательными элементами:</w:t>
      </w:r>
    </w:p>
    <w:p>
      <w:pPr>
        <w:pStyle w:val="Normal"/>
        <w:ind w:firstLine="360"/>
        <w:jc w:val="both"/>
        <w:rPr/>
      </w:pPr>
      <w:r>
        <w:rPr/>
        <w:t>1 — наружная обшивка; 2 — ленты теплового «ножа»; 3 — нагревательный элемент; 4 — контактная шина; 5 — внутренняя обшивка; 5 — стеклоткань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4323" w:space="666"/>
            <w:col w:w="4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разрезается на верхнюю и нижнюю части, что облегчает удаление льда с поверхности агрегата. Значительно улучшаются условия для сбрасывания льда с больших площадей при дополнительной установке поперечных «тепловых ножей». В этом случае образуется своего рода панель ледяного покрова с оплавленными и деформированными кромками, которая удаляется при совместном воздействии ПОС циклического действия и набегающего воздушного потока. В качестве нагревательных элементов смотровых стекол фонарей кабин экипажа используются металлические молекулярные пленки из золота или сплава золота с висмутом. Они наносятся на поверхность стекла напылением этих металлов при испарении в условиях глубокого вакуума, что практически не ухудшает оптические свойства стекла. Такие стекла обладают в то же время свойством отражать инфракрасное излучение и не вызывают возникновение поляризационных или интерференционных эффе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более широкое применение для защиты крыла, оперения и воздухозаборников получили воздушно-тепловые и электротепловые ПОС. Началось внедрение электроимпульсных систем. Вместе с тем следует отметить, что применение воздушно-тепловых систем целесообразно в тех случаях, когда обогреваемые агрегаты расположены недалеко от источника тепла, так как в противном случае создаются затруднения в компоновке трасс и систем регулирования, увеличиваются потери тепла, а также увеличивается масса сис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винтов ТВД осуществляется с помощью электротепловых П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обледенения смотровых стекол фонаря экипажа нашли применение электротепловые ПОС при одновременном обдуве внутренней их поверхности горячим воздухом, что предотвращает запоте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началом обледенения осуществляется с помощью радиоизотопного сигнализатора обледенения. На щитке противообледенительной системы, расположенном на пульте бортинженера, имеется красная лампочка, которая загорается при срабатывании сигнала начала облед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же пульте бортинженера имеются другие сигнальные лампы, каждая из которых даёт сигнал о начале обледенения определённого элемента самолёта: предкрылков (жёлтая), входного направляющего аппарата (красная), четыре лампы сигнализации открытия электрокрана двигателя (жёлты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работы по обслуживанию противообледенительной систе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смотр каналов автомата обогрева стёк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исправности сигнализаторов и приёмников давления в системе противооблед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смотр всех агрегатов и трубопроводов системы; проверка надёжности крепления и отсутствие признаков утечки возду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рка работы запорных электрокранов двига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роверка работы противообледенительных устройств носков крыла, киля и стабилиза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после запуска двигателей при их работе на режиме малого газа. Для проверки необходимо включить запорные краны двигателей (при этом загораются три желтые лампы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работы противообледенительных устройств предкрылков. Работа проводится перед каждым вылетом с помощью специального тестера наземной провер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роверка работы обогрева стёкол. Работа выполняется перед вылетом путём включения систе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Осмотр стёкол. В случае появления на стёклах дефектов, мешающих пилотированию (расслоение триплекса, растрескивание) Стёкла необходимо замен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опросы для самостоятельной проработ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 каким последствиям может привести обледенение самолета в полет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 осуществляется контроль за началом обледенения самолет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  <w:tab/>
        <w:t>Каково назначение сигнальных ламп, переключателей и указателей на пульте бортинженер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асскажите об устройстве и работе противообледенителей носков крыла, киля и стабилизатора; противообледенителей воздухозаборников двигателей и их В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</w:t>
        <w:tab/>
        <w:t>Что представляют из себя противообледенительные устройства предкрылков и стекол фонаря кабины пилотов? Как работают эти устройст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кие отказы и повреждения могут возникать в противообледенительных устройствах самол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айте характеристику основных работ по ТО сис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  <w:tab/>
        <w:t>Смирнов И.Н., Жорняк Г.Н. Введение в специальность. Техническая эксплуатация самолётов и двигателей. Часть I. Учебное пособие. М.:  МГТУ ГА, 199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мирнов Н.Н., Жорняк Г.Н., Уриновский Б.Д. Введение в специальность. Техническая эксплуатация самолетов и двигателей. Часть II. Учебное пособие. М.: МГГУ ГА, 199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Яковлев Ю.А. Самолёт Ил-86. Конструкция и лётная эксплуатация. Учебное пособие. М.: Воздушный транспорт, 199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егламенты технического обслуживания самолёта Ил-86. Москва 198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сицын В.С. Методические указания по проведению стажировки на самолёте Ил-86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ашошин О.Ф. Методические указания по проведению практических работ. Особенности конструкции и технической эксплуатации планера и систем управления механизацией самолёта Ту-154. М.: МГТУ ГА, 199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оведению практических занятий на тему: «Управление самолётом»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оведению практических занятий на тему: «Высотное оборудование»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оведению практических занятий на тему: Противообледенительная система самолёта» 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5:00Z</dcterms:created>
  <dc:creator>Елена</dc:creator>
  <dc:description/>
  <cp:keywords/>
  <dc:language>en-US</dc:language>
  <cp:lastModifiedBy>rio</cp:lastModifiedBy>
  <cp:lastPrinted>2007-10-25T15:17:00Z</cp:lastPrinted>
  <dcterms:modified xsi:type="dcterms:W3CDTF">2007-10-25T11:26:00Z</dcterms:modified>
  <cp:revision>9</cp:revision>
  <dc:subject/>
  <dc:title>Методические указания по проведению практических занятий на тему:</dc:title>
</cp:coreProperties>
</file>