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актических занятий на тему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отное оборудование самолета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работы</w:t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о теме программы лекционного курса, посвященной изучению функциональных систем летательных аппаратов</w:t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занятий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готовности студентов к занятию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значение и общая характеристика системы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3. Изучение конструкции основных агрегатов системы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4. Изучение работы системы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сновные работы по техническому обслуживанию системы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амостоятельная работа студентов по изучению темы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7. Опрос студентов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значение системы высотного оборудования самолета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ая характеристика</w:t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высотного оборудования в данных методических указаниях рассмотрена на примере системы самолета Ил-86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ное оборудование самолета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комфортные условия для жизнедеятельности экипажа и пассажиров на земле и в полете (достаточное для нормальной работы давление и температуру воздуха в гермокабине, многократный  воздухообмен);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подачу сжатого воздуха от бортовых и наземных  источников для запуска двигателей;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ет воздух для обогрева и охлаждения агрегатов и оборудования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ное оборудование включает систему кондиционирования воздуха, систему автоматического регулирования давления и кислородное оборудование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истема кондиционирования воздуха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диционирования воздуха (СКВ) отбирает воздух от компрессоров двигателей, снижает его температуру и давление до значений, при которых этот воздух можно подать в кабину самолета, распределяет подготовленный воздух по потребителям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основные данные системы кондиционирования воздуха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араллельно работающих подсистем .  .   .  4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бираемого воздуха, кг/ч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>от одного двигателя .  .  .  .  .  .  .  .  .  .  .  .  .  .  .  .  .  .  .  .3500+/21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етырех двигателей .  .  .  .  .  .  .  .  .  .  .  .  .  .  .  .  .   .14000+/84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ть воздухообмена в салоне .  .  .  .  .  .  .  .  .  .  .  .23…29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я температуры, на которые устанавливаются задатчики  температуры перед полетом , 0С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лодной линии .  .  .  .  .  .  .  .   .  .  .  .  .  .  .  .  .  .  .  .  .1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ы экипажа .  .  .  .  .  .  .  .  .  .   .   .   .   .  .  .   .  .  .  .  2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>салонов .  .  .  .  .  .  .  .  .  .   .  .  .   .   .   .    .   .   .   .   .   .   .22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дская настройка сигнализатора температуры системы перепуска воздуха по уровням, 0С .  .  .  .  .  .   .  .  .  .   .  .  .   .  .  .   30+/2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 воздуха потребителями, кг/ч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рев и вентиляция трех пассажирских салонов.  .   .3х390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рев и вентиляция кабины экипажа .  .  .  .  .  .  .  .  . 60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рев и вентиляция кухни .  .  .  .  .  .  .  .  .  .  .  .  .  .  . 12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рев и вентиляция туалетов .  .  .  .  .  .  .  .  .  .  .  . .  .32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дув стекол фонаря кабины экипажа .  .  .  .  .  .  .   .   . 30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хлаждение аппаратуры .  .  .  .   .  .  .  .  .  .  .  .   .  .   .  .  39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рев ВСУ .  .  .  .  .  .  .  .  .  .  .  .  .  .   .  .  .  .  .  .  .  .   . 11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>обогрев панелей заправки и слива .  .  .  .  .  .  .  .  .  .  .  . 150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четырех параллельно работающих подсистем СКВ имеет расположенный на двигателе узел отбора и предварительного охлаждения воздуха, вторичный контур охлаждения и подготовки воздуха, расположенный в отсеке высотного оборудования под центропланом, сборные коллекторы холодного и теплого воздуха, общие для четырех подсистем, из которых воздух забирается потребителями. Все четыре подсистемы объединены трубопроводом кольцевания. Кольцевание позволяет подать воздух от ВСУ или УВЗ, или от работающего двигателя в любую подсистему на кондиционирование или для работы турбонасосной установки.</w:t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СКВ представлена на рис.1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99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/>
      </w:pPr>
      <w:r>
        <w:rPr/>
        <w:t>Рис 1. Структурная схема СКВ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/>
      </w:pPr>
      <w:r>
        <w:rPr/>
        <w:t>1-штуцер отбора воздуха от седьмой ступени компрессора; 2-штуцер отбора от девятой ступени; 3-штуцер отбора от второго контура; 4-подсистемы отбора и охлаждения воздуха -4 комплекта; 5-штуцер для подсоединения УВЗ; 6-заслонки кольцевания – 3 шт;  7-подсистемы охлаждения воздуха-4 комплекта; 8-обратный клапан; 9-приемник температуры; 10-обратные клапаны; 11-двухканальные смесительные заслонки-5 шт.; 12-предохранительные клапаны; 13-заслонка регулятора перепада; 14-датчик перепада давления; 15-заслонка обогрева панели слива воды; 16-заслонка обогрева замков и дренажных отверстий второй грузовой двери и панели обслуживания задних туалетов; 17-заслонка отбора воздуха от ВСУ; 18-заслонка обогрева ВСУ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двигателе воздух в СКВ на наддув, отопление и вентиляцию отбирается или от девятой или от седьмой ступени компрессора. На малых режимах работы двигателя вплоть до 0,35-0,4 номинального воздух отбирается от девятой ступени, на режимах выше 0,4 номинального –от седьмой ступени. Переход с девятой на седьмую ступень обеспечивает снижение давления в системе на повышенных режимах работы двигателя. Снижение температуры воздуха в узле отбора воздуха от двигателя осуществляется в воздухо-воздушном радиаторе (ВВР) за счет продува его воздухом, отбираемым от второго контура двигателя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 воздуха , равный 3500 кг/ч, при автоматической работе системы поддерживается регулятором расхода. Регулятор расхода дублирован. В случае отказа основного и дублирующего комплектов элементов регулятора расхода расход будет регулироваться дублером регулятора расхода (сигнализатором расхода) , установленным в узле второго контура подготовки воздуха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охлаждение воздуха осуществляется во вторичном узле, имеющем ВВР основного охлаждения и турбохолодильник с трехканальным блоком заслонок. Управление работой системы осуществляется в автоматическом режиме регулятором температуры РТА36, который поддерживает температуру в холодной линии, заданную бортинженером ( 10….15 0С). Предусмотрено и ручное управление температурой воздуха путем установки переключателя на панели управления в положения «ХОЛ» или «ГОР». В этом случае блок трехканальных заслонок будет управляться непосредственно от переключателя. Контроль за температурой воздуха в холодной линии можно вести по указателю над задатчиком на панели СКВ. Охлажденный воздух поступает в холодную линию и далее в холодный отсек сборного коллектора , расположенного под электроотсеком. Часть холодного воздуха смешивается с горячим , и образовавшийся теплый воздух тоже поступает в сборный коллектор в его теплый отсек. Температура в теплой линии поддерживается на уровне 80 0С сигнализатором температуры, включающим датчик температуры, командный прибор с заводской настройкой на 80 0С и исполнительную заслонку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лодной и теплой линиях установлены сигнализаторы температуры, настроенные на 40 и 120 0С  для исключения перегрева линий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3. Распределение воздуха</w:t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сех подсистем холодный и теплый воздух поступает в сборный коллектор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з холодного и теплого отсеков воздух через трубопроводы холодного и теплого воздуха, двухканальные блоки смесительных заслонок и двухканальные блоки заслонок перепуска воздуха по уровням поступает в первый, второй, третий салоны и в кабину экипажа , обеспечивая отопление и вентиляцию этих помещений. В кухню воздух поступает двумя путями: на отопление через блок смесительных заслонок и далее в помещение кухни через выходные патрубки внизу справа и слева по бортам, на вентиляцию – через два окна с ручными заслонками на потолке кухни (только холодный воздух)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овой режим в трех салонах, кухне, кабине экипажа регулируется автоматически независимо друг от друга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алонах воздух температурой мене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подается через вентиляционные короба, расположенные у потолка, теплый воздух температурой более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одается через короба отопления, расположенные вдоль бортов самолета над полом. В кабину экипажа воздух температурой менее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поступает сверху через отверстия в потолочном коробе, а более теплый воздух – снизу через щелевые насадки возле ног (рис. 2).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75275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ис. 2. Принципиальная схема распределения воздуха по основным потребителям: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1-</w:t>
      </w:r>
      <w:r>
        <w:rPr>
          <w:sz w:val="22"/>
          <w:szCs w:val="22"/>
        </w:rPr>
        <w:t xml:space="preserve"> регулятор перепада в «теплом» коллекторе на 0.15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– предохранительные клапаны на 0.2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– блок смесительных заслонок третьего салона; 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 xml:space="preserve">- двухканальная смесительная заслонка кабины экипажа;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 – командный прибор регулятора температуры воздуха в кабине экипажа; </w:t>
      </w:r>
      <w:r>
        <w:rPr>
          <w:i/>
          <w:sz w:val="22"/>
          <w:szCs w:val="22"/>
        </w:rPr>
        <w:t>6,7</w:t>
      </w:r>
      <w:r>
        <w:rPr>
          <w:sz w:val="22"/>
          <w:szCs w:val="22"/>
        </w:rPr>
        <w:t xml:space="preserve"> – сигнализатор температуры и заслонка перепуска воздуха по уровням в кабине экипажа; </w:t>
      </w:r>
      <w:r>
        <w:rPr>
          <w:i/>
          <w:sz w:val="22"/>
          <w:szCs w:val="22"/>
        </w:rPr>
        <w:t>8</w:t>
      </w:r>
      <w:r>
        <w:rPr>
          <w:sz w:val="22"/>
          <w:szCs w:val="22"/>
        </w:rPr>
        <w:t xml:space="preserve"> – ручная заслонка обдува стекол; </w:t>
      </w:r>
      <w:r>
        <w:rPr>
          <w:i/>
          <w:sz w:val="22"/>
          <w:szCs w:val="22"/>
        </w:rPr>
        <w:t>9</w:t>
      </w:r>
      <w:r>
        <w:rPr>
          <w:sz w:val="22"/>
          <w:szCs w:val="22"/>
        </w:rPr>
        <w:t xml:space="preserve"> – датчик температуры воздуха в кабине экипажа; </w:t>
      </w:r>
      <w:r>
        <w:rPr>
          <w:i/>
          <w:sz w:val="22"/>
          <w:szCs w:val="22"/>
        </w:rPr>
        <w:t>10</w:t>
      </w:r>
      <w:r>
        <w:rPr>
          <w:sz w:val="22"/>
          <w:szCs w:val="22"/>
        </w:rPr>
        <w:t xml:space="preserve"> – переключатель регулятора температуры воздуха в кабине экипажа; </w:t>
      </w:r>
      <w:r>
        <w:rPr>
          <w:i/>
          <w:sz w:val="22"/>
          <w:szCs w:val="22"/>
        </w:rPr>
        <w:t>11</w:t>
      </w:r>
      <w:r>
        <w:rPr>
          <w:sz w:val="22"/>
          <w:szCs w:val="22"/>
        </w:rPr>
        <w:t xml:space="preserve"> – задатчик температуры; </w:t>
      </w:r>
      <w:r>
        <w:rPr>
          <w:i/>
          <w:sz w:val="22"/>
          <w:szCs w:val="22"/>
        </w:rPr>
        <w:t>12</w:t>
      </w:r>
      <w:r>
        <w:rPr>
          <w:sz w:val="22"/>
          <w:szCs w:val="22"/>
        </w:rPr>
        <w:t xml:space="preserve"> – короб вентиляции;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 xml:space="preserve"> – датчик температуры; </w:t>
      </w:r>
      <w:r>
        <w:rPr>
          <w:i/>
          <w:sz w:val="22"/>
          <w:szCs w:val="22"/>
        </w:rPr>
        <w:t>14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15</w:t>
      </w:r>
      <w:r>
        <w:rPr>
          <w:sz w:val="22"/>
          <w:szCs w:val="22"/>
        </w:rPr>
        <w:t xml:space="preserve"> – двухканальная заслонка и сигнализатор температуры перепуска воздуха по уровням в третьем салоне; </w:t>
      </w:r>
      <w:r>
        <w:rPr>
          <w:i/>
          <w:sz w:val="22"/>
          <w:szCs w:val="22"/>
        </w:rPr>
        <w:t>16</w:t>
      </w:r>
      <w:r>
        <w:rPr>
          <w:sz w:val="22"/>
          <w:szCs w:val="22"/>
        </w:rPr>
        <w:t xml:space="preserve"> – командный прибор регулятора температуры воздуха в третьем салоне; </w:t>
      </w:r>
      <w:r>
        <w:rPr>
          <w:i/>
          <w:sz w:val="22"/>
          <w:szCs w:val="22"/>
        </w:rPr>
        <w:t>17</w:t>
      </w:r>
      <w:r>
        <w:rPr>
          <w:sz w:val="22"/>
          <w:szCs w:val="22"/>
        </w:rPr>
        <w:t xml:space="preserve"> – отсечной клапан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Подача воздуха в первый и второй салоны аналогична подаче в третий салон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условий работы экипажа предусмотрена система увлажнения воздуха в кабине. Эта система должна выдавать поток влажного воздуха, который подмешивается к струе сухого воздуха, поступающего из СКВ в потолочный короб кабины экипажа. Система включается только на эшелоне. Воздух на обдув стекол отводится от трубопровода подачи теплого воздуха к блоку смесительных заслонок кабины экипажа. Воздух проходит через заслонку, управляемую вручную, и через щелевые насадки выходит наружу, обдувая с внутренней стороны лобовые стеклоблоки.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Возможные неисправности СКВ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ая система кондиционирования работает устойчиво и надежно. И хотя количество отказов в СКВ и САРД относительно велико (7,6%),  серьезных отказов среди них немного. Вот некоторые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65" w:right="175" w:hanging="405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КВ в холодное время года несколько усложняется: система после включения медленно выходит на заданную температуру, и кабина долго не прогревается. При кондиционировании от ВСУ при низких температурах возможна подача в кабину вместо теплого воздуха прохладного, даже с отрицательной температурой. Виноват в этом датчик отсутствия расхода, который ошибочно перекладывает блок трехканальных заслонок в положение «ХОЛОД». Наиболее рациональны метод ликвидации этого отказа – перепуск части воздуха в девятую ступень компрессора двигателя №1 для снижения давления в СК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65" w:right="17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аблюдается повышение температуры в холодной линии более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Этот отказ обычно проявляется на переходных режимах (на рулении, взлете, посадке). Причиной его появления неисправности агрегатов управления заслонками, регулирующими темпе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65" w:right="175" w:hanging="405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трубопровода горячего воздуха в носке кр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65" w:right="175" w:hanging="40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асхода воздуха против нормального в одной из подсистем.</w:t>
      </w:r>
    </w:p>
    <w:p>
      <w:pPr>
        <w:pStyle w:val="Normal"/>
        <w:tabs>
          <w:tab w:val="clear" w:pos="708"/>
          <w:tab w:val="left" w:pos="9180" w:leader="none"/>
        </w:tabs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автоматического регулирования давления (САРД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Общие сведения и основные технические характеристики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РД предназначена для поддержания заданного давления воздуха в гермокабине посредством выпуска избыточного количества воздуха в атмосферу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Д обеспечивает: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е регулирование абсолютного и избыточного давления в гермокабине по заданной программе его изменения в зависимости от наружного барометрического давления;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предохранение гермокабины от чрезмерного абсолютного и избыточного давления и от отрицательного перепада давления;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корости изменения давления в гермокабине;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ую разгерметизацию гермокабины и герметизацию кабины при посадке на воду.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Д имеет встроенную систему контроля и систему сигнализации об опасных режимах давления в гермокабине. В целях повышения надежности  САРД состоит из трех разных систем: основной, дублирующей и системы ручного управления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 САРД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чала герметизации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 система .  .   .  .  .   .  .  .  .  .   .   .   .   давление на аэродроме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ующая система .  .  .  .   .  .  .  .  .  .  .   .  750мм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Высота» в кабине на Н=9000м при работе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истемы .  .   .   .   .   .   .   .   .  .   .   .   1400…1700м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ующей системы .  .  .  .  .   .  .  .   .   .   .   1000…1400м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перепад давления, ограничиваемый основной и дублирующей системами .   .   .   .   .   .   .   .   .   .   .   .   .   .   .   56,4 кПа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0,575 кгс/см2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изменения давления , ограничиваемая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истемой .  .  .   .  .   .  .   .   .   .   .   .  .  (0,18+/ 0,03)мм рт. ст. / с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>дублирующей системой .   .   .  .   .  .   .  .   .  .   . (0,18+0,12) мм рт. ст. / с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-0,08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перепад давления, ограничиваемый предохранительными устройствами .  .  .  .  .   .   .   .  .  .   .  .  .  .   .   .    .61,7 кПа (0,63 кгс/см2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ый  перепад,  ограничиваемый  клапанами  и  лючками декомпрессии .  .   .  .  .  .  .  .  .  .   .  .  .  .  .  .  .  .    не более 1,96 кПа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0,02 кгс/см2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ад давления, при котором включается светосигнальное табло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ое «ПОВЫШЕННЫЙ ПЕРЕПАД» .   .   .   .   61,7 кПа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(0,63+/0,02)кгс/см2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красное  «ПЕРЕНАДДУВ КАБИНЫ» .  . .  .   .   .   . 65,5кПа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(0,67+/0,02) кгс/см2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е  «ВАКУУМ В КАБИНЕ» .  .  .   .   .   .  .   .   3,8кПа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(0,039+0,002)кгс/см2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(0,039-0,003)кгс/см2)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ое давление в кабине, при котором включается светосигнальное табло «РАЗГЕРМЕТИЗАЦИЯ КАБИНЫ» .  .   .   .   (490+/9) мм рт. ст. (соответствует « высоте» в кабине (3550+/150) м)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b/>
          <w:sz w:val="28"/>
          <w:szCs w:val="28"/>
        </w:rPr>
        <w:t>4.2. Регулирование давления в гермокабине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гулирования давления в гермокабине устанавливает зависимость кабинного  давления  от наружного  барометрического. Она учитывает возможности организма человека переносить понижение давления и скорость изменения давления, а также возможности фюзеляжа выдерживать прямой и обратный перепады давления и сопротивляться.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повторно-статическим нагрузкам. На основании выбранной программы конструируются регуляторы давления, которые реализуют эту программу после внесения в нее экипажем исходных величин.       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система после взлета до определенной высоты обеспечивает      поддержание в гермокабине постоянного абсолютного давления, равного давлению на аэродроме вылета. При установке на задатчике регулятора давления 760 мм рт. ст.  постоянное давление будет поддерживаться до высоты 5000 м. Выше 5000 м система поддерживает перепад давления, плавно возрастающей с 45 до 56 кПа (с 0,465 до 0,575 кгс/см2) на высоте 10000 м. Эти значения перепада заложены в регулятор при его изготовлении и бортинженером не устанавливаются. Абсолютное давление в гермокабине при этом снижается и на высоте 10000 м составляет 610 мм рт. ст., что соответствует «высоте» в гермокабине 1800 м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ующая пневматическая система будет поддерживать установленное на регуляторе давление 760 мм рт.ст. до высоты 6500м, после чего будет поддерживать постоянный перепад 56 кПа (0,575 кгс/см2). Величина перепада на этом регуляторе перед полетом устанавливается бортинженером. На высоте 10000м «высота» в кабине достигнет значения примерно 1400…1500м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изменения давления в кабине при работе основной или дублирующей системы одинакова и должна составлять 0,18мм рт. ст./с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3. Состав и работа основных подсистем САРД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Д состоит из: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электропневматической управляющей системы;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лирующей пневматической управляющей систем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ручного управ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уры контроля, сигнализации, автоматического переключения с основной на дублирующ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>Любая из трех управляющих систем производит регулирование давления в кабине путем изменения степени открытия выпускных и предохранительных клап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выпускных клапана работают всегда при включении любой из трех управляющи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хранительные клапаны работают лишь в некоторых случаях: в случае перенаддува гермокабины; для сброса воздуха из кабины на земле и на малых высотах полета (до 1500 м), когда перепад давления еще мал. При разгерметизации гермокабины они подключаются к системе ручного управления, которая включается в режим «разгерметизация». Вместе с выпускными клапанами и лючками декомпрессии предохранительные клапаны будут защищать фюзеляж от отрицательного перепада.  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любой из трех управляющих систем САРД сводится к тому, чтобы через выпускные и предохранительные клапаны сбросить подводимый СКВ воздух в таком количестве, чтобы в кабине обеспечивалось заданное д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и отчасти предохранительные клапаны являются исполнительными  элементами САРД. Клапаны имеют пневматическое управление, и степень открытия клапана будет тем больше, чем больше разрежение в управляющей полости клапана. Поэтому роль каждой из трех систем САРД сводится к управлению  величиной разрежения в клапан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Возможные  неисправности САР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иболее опасными отказами САРД являются разгерметизация кабины и ее перенаддув. Разгерметизация может произойти или из-за ненормального открытия выпускных клапанов, или из-за  невключения отбора воздуха после взлета. Вероятность разгерметизации из-за разрушения уплотнения двери, окна салона или обшивки фюзеляжа весьма мала.</w:t>
      </w:r>
    </w:p>
    <w:p>
      <w:pPr>
        <w:pStyle w:val="Normal"/>
        <w:jc w:val="both"/>
        <w:rPr/>
      </w:pPr>
      <w:r>
        <w:rPr>
          <w:sz w:val="28"/>
          <w:szCs w:val="28"/>
        </w:rPr>
        <w:t>Экипаж может обнаружить разгерметизацию по ее признакам (рост «высоты» в кабине, скорость «подъема» в кабине, снижение перепада давления, боль в ушах). При начале срабатывания сигнализации до снижения давления в кабине до 490 мм рт. ст. Если же обнаружить разгерметизацию в ее начальный момент не удалось, то сработает сигнализация – будет мигать красное светосигнальное табло «РАЗГЕРМЕТИЗАЦИЯ КАБИНЫ», звучать РИ «РАЗГЕРМЕТИЗАЦИЯ КАБИНЫ, ДЫШИ КИСЛОРОДОМ» . Немедленно убедиться в правильности срабатывания   сигнализации по  УВПД , доложить командиру самолета о разгерметизации и ,не мешкая , по его команде, надеть маски, установив 100%- ную подачу кислорода (рычаг подачи нажат ).  Затем следует проверить, имеется ли наддув кабины – включен ли отбор воздуха и есть ли расход по УРВ . Если расход есть , то дальнейшие действия будут зависеть от исправности включаем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наддув кабины, т.е. повышение перепада более 58 кПа (0,6 кгс/см2) происходит при отказах регуляторов  давления или других агрегатов систем , в результате чего выпускные клапаны прикрываются , в то время как должны были быть открыт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загораются светосигнальное табло «ПОВЫШЕННЫЙ ПЕРЕПАД» и «САРД ДУБЛЕР», надо проверить величину перепада и, если она мен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8 кПа (0,6 кгс/см2) , продолжать полет с включенной дублирующей системой. Если же перепад возрос до 60…63 кПа (0,61…0,65 кгс/см2), надо перейти на ручное регулирование давления и продолжать п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же своевременно не сработала автоматическая система перехода с основной на дублирующую систему, экипаж не заметил увеличения перепада и загорания светосигнального таб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ЫШЕННЫЙ ПЕРЕПАД» и клапаны  не смогли предотвратить дальнейшее возрастание перепада , то при  перепаде 66 кПа (0,67 кгс/см2) начнет мигать светосигнальное табло «ПЕРЕНАДДУВ КАБИНЫ» и включится РИ «ПЕРЕНАДДУВ КАБИНЫ». Нужно уменьшить подачу воздуха в кабину, отключив отбор от любых двух двигателей, и затем частично разгерметиз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щите гермокабины от повышения прямого перепада давления участвуют выпускные клапаны, управляемые основной или дублирующей системами, а также и предохранительные клапаны ,управляемые автономно своими задатчиками  избыточного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фюзеляжа  очень опасен отрицательный перепад давления, который может привести к потере устойчивости и деформации конструкции. Для автоматической защиты от отрицательного перепада предусмотрено открытие выпускных и предохранительных клапанов, а также лючков декомпрессии за счет того , что давление в кабине ниже атмосфер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 Кислородное оборудование самоле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ислородное оборудование предназначено для повышения давления кислорода во вдыхаемой смеси вследствие увеличения его концентрации и избыточного д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способа хранения кислорода на самолетах применяют системы с использованием газообразного или жидкого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ассажирских самолетах применяются системы с исполь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газообразного кислорода. Газообразный кислород хранится в баллонах , и в зависимости от его давления системы подразделяются на кислородные системы высокого давления с максимальным значением    до 15 МПа(150 кгс/см2) и системы низкого давления – до 3 МПа(30 кгс/см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пособу подачи  кислорода кислородные приборы подразделяются на приборы  с непрерывной и периодической подачей, а в зависимости от назначения – на стационарные, переносные и парашю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боры с непрерывной (струйной) подачей кислорода под маску удобны в пользовании и создают малое сопротивление вдоху. Однако они характеризуются  большим расходом кислорода и небольшой высотностью применения из-за того , что маска не герметично прилегает к лицу человека. Принцип непрерывной подачи кислорода положен в основу переносных, парашютных и стационарных приборов коллективного пользования пассажи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носные приборы используются теми пассажирами, которые по состоянию здоровья почувствовали необходимость в кислородном пит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и же приборами могут пользоваться члены экипажа в случае необходимости выполнения работ вдали от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пассажирских самолетах взамен применения переносных приборов устанавливаются стационарные приборы коллективн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иальная схема стационарного кислородного прибора с периодической подачей кислорода изображена на рис.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4770" cy="514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ис 3. Принципиальная схема стационарного кислородного прибора:</w:t>
      </w:r>
    </w:p>
    <w:p>
      <w:pPr>
        <w:pStyle w:val="Normal"/>
        <w:jc w:val="center"/>
        <w:rPr/>
      </w:pPr>
      <w:r>
        <w:rPr/>
        <w:t>1 – блок анероидов; 2 – пружина; 3 – колпачок; 4 – мембрана; 5 – рычажный механизм; 6 – клапан; 7 – клапан вдоха; 8 – клапан выдоха; 9 – маска; 10 – ручка выключателя подсоса; 11 – анероидная коробка; 12 – клапан подсоса; 13 – обратный клапан; 14 – мембрана; 15 – сегменты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маска 9 герметично прилегает к лицу, при вдохе под действием разрежения по ней, открывается клапан  вдоха 7 , который соединяет маску с внутренним объемом прибора. При этом эластичная мембрана 4 прогибается и с помощью рычажного механизма 5 открывает клапан 6 . Кислород из баллонов поступает к соплу инжектора и к кислородному индикатору. Вытекающая из сопла струя кислорода создает разрежение в смесительной камере , чем обеспечивает открытие клапана 13 подсоса воздуха и поступление воздуха В из кабины. Образующаяся воздушно- кислородная смесь С по шлангу поступает под м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 вдыхаемой смеси по высотам автоматически регулируется увеличении высоты полета давление воздуха в кабине уменьшается . В результате этого блок анероидов  расширяется и , прикрывая клапан подсоса, уменьшает количество проходящего в смесительную камеру воздуха . На  высотах  9000…10000 м  этот клапан закрывается , и под маску  поступает только чистый  кислород. Однако и на меньших высотах  по желанию члена экипажа можно прекратить доступ кабинного воздуха в прибор . Для этого  необходимо поставить ручку  10 выключателя подсоса в положение «100%  О2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выходе давление во внутренней камере прибора увеличивается . Мембрана 4 перемещается в первоначальное положение и закрывает клапан 6, этим самым прекращая подачу кислорода . Продукты выхода через клапан 8 поступают во внутренний объем кабины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меньшения сопротивления вдоху и предотвращения кислородного голодания в случае нарушения герметичности маски или агрегата кислородной системы предусмотрен анероидный механизм избыточного давления. При полетах на высотах более 4000 м анероиды 1 расширяются и оказывают давление на эластичную мембрану 4 . Вследствие этого  сопротивление вдоху значительно уменьшается . В том случае , если маска и шланги герметичны , при входе в камере возникает избыточное давление , которое деформирует мембрану. Возникшее усилие на мембране преодолевает затяжку пружины 2 , и клапан 6 закрывается. В случае  их негерметичности  усилие через колпачок  3 деформирует мембрану ,и клапан подачи кислорода открывается , обеспечивая непрерывную его подачу под маск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ь прибора контролируется экипажем по кислородному индикатору . Движения сегментов 15 в такт с вдохом и выдохом сигнализируют о нормальной работе прибора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исанный прибор работает в режиме периодической подачи кислорода до высоты 12000 м , а на большой высоте –в режиме непрерывной его подачи под избыточным давлением , достигающим максимального значения на высоте 15000 м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работы по техническому обслуживанию высотного оборудов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техническом обслуживании высотных систем выполняются  следующие основные работы: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проверка параметров функционирования командных приборов ,выпускных и предохранительных клапанов , очистка от загрязнений воздушных фильтров этих агрегатов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герметичности трубопроводов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срабатывания запорных  и смешанных заслонок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уровня масла и дозаливка масла в турбохолодильные установки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осмотр ВВР с целью выявления возможных повреждений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герметичности кабин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Проверка работоспособности системы кондиционирования в наземных условиях проводится при работающих двигателях или от ВСУ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кислородного оборудования предусматривает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Проверку наличия полного комплекта переносных кислородных приборов, укомплектованности их кислородными масками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кислородных приборов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Проверку по манометрам запаса кислорода в бортовых стационарных баллонах , а также в баллонах переносных кислородных приборо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тр регуляторов давления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тр гибких металлических рукавов трубопроводов системы кондиционирования 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хомутов крепления рукавов и тросовых стяжек на отсутствие ослаблений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а фильтрующих элементов фильтров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тр всех трубопроводов и агрегатов системы кондиционирования 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самостоятельной прорабо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Перечислите системы, входящие в состав высотного оборудования самол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сновные агрегаты, входящие в состав системы кондиционирования воздуха. Какого назначение этих агрега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ислите возможные повреждения турбохолодиль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акому закону изменяется давление воздуха в кабине самолета в зависимости от  высоты пол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основные агрегаты системы регулирования давления . Какого их назначение и принцип действ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причины, вызывающие появление утечек воздуха из магистралей сист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ислите основные работы по техническому обслуживанию высотного оборудования.              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1:00Z</dcterms:created>
  <dc:creator>Customer</dc:creator>
  <dc:description/>
  <cp:keywords/>
  <dc:language>en-US</dc:language>
  <cp:lastModifiedBy>rio</cp:lastModifiedBy>
  <dcterms:modified xsi:type="dcterms:W3CDTF">2007-10-25T08:02:00Z</dcterms:modified>
  <cp:revision>4</cp:revision>
  <dc:subject/>
  <dc:title>                                      Методические указания</dc:title>
</cp:coreProperties>
</file>