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ФЕДЕРАЛЬНОЕ АГЕНТСТВО ВОЗДУШНОГО ТРАНСПОРТ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>
          <w:sz w:val="30"/>
        </w:rPr>
      </w:pPr>
      <w:r>
        <w:rPr>
          <w:sz w:val="30"/>
        </w:rPr>
        <w:t>«МОСКОВСКИЙ ГОСУДАРСТВЕННЫЙ</w:t>
      </w:r>
    </w:p>
    <w:p>
      <w:pPr>
        <w:pStyle w:val="Heading1"/>
        <w:rPr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  <w:sz w:val="30"/>
        </w:rPr>
        <w:t>ГРАЖДАНСКОЙ АВИАЦИИ»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Кафедра ремонта летательных аппаратов и авиационных двигателей</w:t>
      </w:r>
    </w:p>
    <w:p>
      <w:pPr>
        <w:pStyle w:val="Heading6"/>
        <w:rPr>
          <w:sz w:val="32"/>
        </w:rPr>
      </w:pPr>
      <w:r>
        <w:rPr>
          <w:sz w:val="32"/>
        </w:rPr>
        <w:t>И.Н. Тихомиров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rPr>
          <w:b/>
          <w:b/>
          <w:bCs/>
          <w:sz w:val="38"/>
        </w:rPr>
      </w:pPr>
      <w:r>
        <w:rPr>
          <w:b/>
          <w:bCs/>
          <w:sz w:val="38"/>
        </w:rPr>
        <w:t>МАТЕРИАЛОВЕДЕНИЕ. ТЕХНОЛОГИЯ КОНСТРУКЦИОННЫХ МАТЕРИАЛ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Часть I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ТЕХНОЛОГИЯ КОНСТРУКЦИОННЫХ МАТЕРИАЛОВ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ПОСОБИЕ</w:t>
      </w:r>
    </w:p>
    <w:p>
      <w:pPr>
        <w:pStyle w:val="TextBody"/>
        <w:rPr>
          <w:sz w:val="32"/>
        </w:rPr>
      </w:pPr>
      <w:r>
        <w:rPr>
          <w:sz w:val="32"/>
        </w:rPr>
        <w:t>по изучению дисциплины и выполнению контрольных рабо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для студентов II курса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специальности 201300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заочного обучени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сква -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ББК  052-082-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 46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ецензент  канд. техн. наук, доц. В.П. Сапер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Тихомиров И.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>Т 46</w:t>
        <w:tab/>
        <w:t xml:space="preserve">         Материаловедение. Технология конструкционных материалов. Ч. </w:t>
      </w:r>
      <w:r>
        <w:rPr>
          <w:sz w:val="28"/>
          <w:lang w:val="en-US"/>
        </w:rPr>
        <w:t>II</w:t>
      </w:r>
      <w:r>
        <w:rPr>
          <w:sz w:val="28"/>
        </w:rPr>
        <w:t>. Технология конструкционных материалов: Пособие по изучению дисциплины и выполнению контрольных работ. –М.: МГТУ ГА, 2005.      - 28 с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ное пособие издается в соответствии с рабочей программой учебной дисциплины ОПД.Ф.03.2 «Технология конструкционных материалов» по Учебному плану специальности 201300 для студентов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а заочной формы обучения, утвержденному 28 июня 2001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 xml:space="preserve">                    </w:t>
      </w:r>
      <w:r>
        <w:rPr/>
        <w:t>Рассмотрено и одобрено на заседаниях кафедры 30.11.04 г. и методического совета 09.12.0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Работоспособность и надежность радиоэлектронного оборудования и авиационной техники во многом определяется свойствами применяемых для их создания материалов и технологий переработки этих материалов в изделия. От правильности выбора материалов зависит достижение заданных параметров приборов и стабильность их работы в процессе длительной эксплуатации в исключительно сложных условиях работы авиационн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интенсивным развитием авиационной техники номенклатура применяемых конструкционных материалов обширна и продолжает непрерывно расширяться. К числу широко используемых материалов относятся многие чистые и сверхчистые металлы, сплавы с самыми разнообразными свойствами, металлические и неметаллические композиционные материалы, полупроводники и другие прецизионные материалы для развивающейся функциональной микроэлектроники. Специфика свойств применяемых материалов приводит к тому, что наряду с давно освоенными технологиями переработки материалов в изделия используются уникальные технологические процессы, обеспечивающие формирование элементов устройств одновременно с созданием материалов с заданными свойства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чебная дисциплина «Материаловедение. Технология конструкционных материалов» - одна из основных технических дисциплин при подготовке инженеров по специальности 201300 (Техническая эксплуатация транспортного радиооборудования).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этой дисциплины, «Технология конструкционных материалов», посвящена изучению способов получения важнейших групп материалов, применяемых в конструкциях авиационного радиоэлектронного оборудования  и технологии переработки их в изделия авион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1. Учебный план дисциплины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Учебная дисциплина «Материаловедение. Технология конструкционных материалов» изучается в соответствии с государственным образовательным стандартом и государственными требованиями к минимуму содержания и уровню подготовки и рабочей программой по дисциплине для специальности 201300 «Техническая эксплуатация транспортного радиооборудования».</w:t>
      </w:r>
    </w:p>
    <w:p>
      <w:pPr>
        <w:pStyle w:val="TextBodyIndent"/>
        <w:rPr/>
      </w:pPr>
      <w:r>
        <w:rPr>
          <w:sz w:val="28"/>
        </w:rPr>
        <w:t xml:space="preserve">В соответствии с учебным планом для заочного обучения изучение дисциплины «Материаловедение. Технология конструктивных материалов» осуществляется на втором курсе одновременно по двум составным частям дисциплины: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- «Материаловедение» и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- «Технология конструкционных материалов». В соответствии с этим по каждой из указанных составных частей выполняется своя контрольная работа и сдаются раздельно два зачета. Согласно рабочей программе учебное время по указанным частям дисциплины распределяется следующим образом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u w:val="single"/>
        </w:rPr>
        <w:t>«Материаловедение»:</w:t>
      </w:r>
    </w:p>
    <w:p>
      <w:pPr>
        <w:pStyle w:val="TextBodyInden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  <w:t>лекции – 4 ч;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  <w:t>лабораторные работы – 4 ч  на подгруппу;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  <w:t>контрольная работа – 1;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  <w:t>самостоятельная работа – 52 ч;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  <w:t>зачет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– «</w:t>
      </w:r>
      <w:r>
        <w:rPr>
          <w:sz w:val="28"/>
          <w:u w:val="single"/>
        </w:rPr>
        <w:t>Технология конструкционных материалов»:</w:t>
      </w:r>
    </w:p>
    <w:p>
      <w:pPr>
        <w:pStyle w:val="TextBodyIndent"/>
        <w:ind w:left="70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ind w:left="708" w:firstLine="552"/>
        <w:rPr>
          <w:sz w:val="28"/>
        </w:rPr>
      </w:pPr>
      <w:r>
        <w:rPr>
          <w:sz w:val="28"/>
        </w:rPr>
        <w:t>лекции – 4 ч;</w:t>
      </w:r>
    </w:p>
    <w:p>
      <w:pPr>
        <w:pStyle w:val="TextBodyIndent"/>
        <w:ind w:left="708" w:firstLine="552"/>
        <w:rPr>
          <w:sz w:val="28"/>
        </w:rPr>
      </w:pPr>
      <w:r>
        <w:rPr>
          <w:sz w:val="28"/>
        </w:rPr>
        <w:t>лабораторные работы – 4 ч на подгруппу;</w:t>
      </w:r>
    </w:p>
    <w:p>
      <w:pPr>
        <w:pStyle w:val="TextBodyIndent"/>
        <w:ind w:left="708" w:firstLine="552"/>
        <w:rPr>
          <w:sz w:val="28"/>
        </w:rPr>
      </w:pPr>
      <w:r>
        <w:rPr>
          <w:sz w:val="28"/>
        </w:rPr>
        <w:t xml:space="preserve">контрольная работа – 1; </w:t>
      </w:r>
    </w:p>
    <w:p>
      <w:pPr>
        <w:pStyle w:val="TextBodyIndent"/>
        <w:ind w:left="708" w:firstLine="552"/>
        <w:rPr>
          <w:sz w:val="28"/>
        </w:rPr>
      </w:pPr>
      <w:r>
        <w:rPr>
          <w:sz w:val="28"/>
        </w:rPr>
        <w:t>самостоятельная работа – 47 ч;</w:t>
      </w:r>
    </w:p>
    <w:p>
      <w:pPr>
        <w:pStyle w:val="TextBodyIndent"/>
        <w:ind w:left="708" w:firstLine="552"/>
        <w:rPr>
          <w:sz w:val="28"/>
        </w:rPr>
      </w:pPr>
      <w:r>
        <w:rPr>
          <w:sz w:val="28"/>
        </w:rPr>
        <w:t>зачет.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caps/>
          <w:sz w:val="28"/>
        </w:rPr>
        <w:t>Цели и задачи дисциплины, её место в учебном процессе</w:t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1. Цель преподавания дисциплины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формировать у студентов комплекс знаний и умений, необходимых специалистам по технической эксплуатации транспортного радиооборудования, в области технологии конструкционных и электрорадиотехнических материалов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2. Задачи изучения дисциплины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необходимый комплекс знаний и умений)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hanging="0"/>
        <w:jc w:val="left"/>
        <w:rPr/>
      </w:pPr>
      <w:r>
        <w:rPr>
          <w:sz w:val="28"/>
        </w:rPr>
        <w:tab/>
      </w:r>
      <w:r>
        <w:rPr>
          <w:i/>
          <w:iCs/>
          <w:sz w:val="28"/>
          <w:u w:val="single"/>
        </w:rPr>
        <w:t>2.2.1. Иметь представление о: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истеме требований, предъявляемых к конструкционным и другим специальным группам материалов, применяемым в авиационном радиооборудовании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проблемах совершенствования авиационного радиооборудования за счет применения перспективных материалов и эффективных технологий их получения и переработки в изделия авиационных радиотехнических устройств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овременных методах создания неразъемных соединений элементов авионики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перспективных направлениях получения материалов с новыми свойствами и производстве из них элементов авионики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методах контроля качества технологических процессов при эксплуатации и ремонте авиационного радиооборудования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.2.2. Знать: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фундаментальные основы технологии конструкционных материалов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критерии оценки и выбора свойств технологических процессов  при создании элементов радиооборудования из конструкционных и других групп материалов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физическую сущность технологических процессов, приводящих к изменению свойств материалов в процессе производства авиационной техники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пути совершенствования характеристик авиационного радиооборудования за счет применения новейших технологий при эксплуатации и ремонте авионики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  <w:u w:val="single"/>
        </w:rPr>
        <w:t>2.2.3. Уметь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ивать грамотный контроль за технологическими процессами в интересах обеспечения высокой надежности и безопасности полетов со стороны авиационного радиооборудования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выбирать методы восстановления характеристик авиационного радиооборудования вследствие изменения свойств материалов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выбирать и производить контроль за технологией в соответствии с требованиями технической документации на изделия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>
          <w:sz w:val="28"/>
        </w:rPr>
        <w:tab/>
      </w:r>
      <w:r>
        <w:rPr>
          <w:i/>
          <w:iCs/>
          <w:sz w:val="28"/>
          <w:u w:val="single"/>
        </w:rPr>
        <w:t>2.2.4. Иметь опыт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амостоятельного исследования  эффективности  применяемых технологий при эксплуатации и ремонте авиационного радиооборудования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я анализа выхода из строя элементов авиационного радиооборудования по причине разрушения или изменения свойств материалов и выбора технологии их восстановления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овышения работоспособности авионики при использовании совершенных технологий при эксплуатации и ремонте авиационного радиооборудования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3. Перечень базовых дисциплин связанных с изучением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Технологии конструктивных материалов»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Физика; химия; материаловедение; экология; начертательная геометрия; инженерная графика; техническая механика; электротехника и электроника; безопасность жизнедеятельности - введение в специальность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4. Перечень дисциплин, в которых используются знания по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Технологии конструкционных материалов»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Техническая эксплуатация и ремонт радиоэлектронного оборудования; схемотехника микропроцессорных устройств в радиоэлектронном оборудовании; антенны и устройства СВЧ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ЛИТЕРАТУРА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Тихомиров И.Н., Мымриков А.В. Материаловедение и технология материалов. Ч.1, 2.  – М.: МГТУ ГА, 1997, 1998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Фетисов Г.П., Карпман М.Г. и др. Материаловедение и технология материалов. – М.: Высшая школа, 2000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Тихомиров  И.Н. Пособие по изучению технологии конструкционных материалов. – М.: МГТУ ГА, 2004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Абраимов Н.С., Елисеев Ю.С., Крымов В.В. Авиационное материаловедение и технология обработки металлов. – М.: Высшая школа, 1998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Конструкционные материалы и их обработка; Под ред.                          Н.А. Галактионовой. - М.: Металлургия, 1989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Тихомиров И.Н., Тимошин И.А., Мымриков А.В., Тутнова Е.В. Методические указания к выполнению лабораторных работ по электроматериаловедению. – М.: МГТУ ГА, 1996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Технология деталей радиоэлектронной аппаратуры; Под ред.                         С.Е. Ушаковой. - М.: Радио и связь, 1986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Кнорозов Б.В., Усова Л.Ф. и др. Технология металлов и материаловедение. - М.: Металлургия, 1987.</w:t>
      </w:r>
    </w:p>
    <w:p>
      <w:pPr>
        <w:pStyle w:val="TextBodyIndent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left"/>
        <w:rPr/>
      </w:pPr>
      <w:r>
        <w:rPr>
          <w:sz w:val="28"/>
        </w:rPr>
        <w:t xml:space="preserve">                                    </w:t>
      </w:r>
      <w:r>
        <w:rPr>
          <w:b/>
          <w:bCs/>
          <w:sz w:val="28"/>
        </w:rPr>
        <w:t>4. СОДЕРЖАНИЕ ДИСЦИПЛИНЫ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i/>
          <w:iCs/>
          <w:sz w:val="28"/>
        </w:rPr>
        <w:t xml:space="preserve">Часть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 «Технология конструкционных материалов»</w:t>
      </w:r>
    </w:p>
    <w:p>
      <w:pPr>
        <w:pStyle w:val="TextBodyIndent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2160" w:hanging="1440"/>
        <w:rPr/>
      </w:pPr>
      <w:r>
        <w:rPr>
          <w:b/>
          <w:bCs/>
          <w:sz w:val="28"/>
        </w:rPr>
        <w:t>Раздел 2.1.</w:t>
      </w:r>
      <w:r>
        <w:rPr>
          <w:sz w:val="28"/>
        </w:rPr>
        <w:t xml:space="preserve"> Теоретические и технологические основы производства материалов.</w:t>
      </w:r>
    </w:p>
    <w:p>
      <w:pPr>
        <w:pStyle w:val="TextBodyIndent"/>
        <w:ind w:left="3600" w:hanging="2160"/>
        <w:rPr/>
      </w:pPr>
      <w:r>
        <w:rPr>
          <w:b/>
          <w:bCs/>
          <w:sz w:val="28"/>
        </w:rPr>
        <w:t>Лекция 2.1</w:t>
      </w:r>
      <w:r>
        <w:rPr>
          <w:sz w:val="28"/>
        </w:rPr>
        <w:t xml:space="preserve"> Технологические основы металлургического производства и порошковой металлургии.</w:t>
      </w:r>
    </w:p>
    <w:p>
      <w:pPr>
        <w:pStyle w:val="TextBodyIndent"/>
        <w:ind w:left="3600" w:hanging="2160"/>
        <w:rPr>
          <w:sz w:val="16"/>
        </w:rPr>
      </w:pPr>
      <w:r>
        <w:rPr>
          <w:sz w:val="16"/>
        </w:rPr>
      </w:r>
    </w:p>
    <w:p>
      <w:pPr>
        <w:pStyle w:val="TextBodyIndent"/>
        <w:ind w:left="2160" w:hanging="1440"/>
        <w:jc w:val="left"/>
        <w:rPr/>
      </w:pPr>
      <w:r>
        <w:rPr>
          <w:b/>
          <w:bCs/>
          <w:sz w:val="28"/>
        </w:rPr>
        <w:t>Раздел 2.2.</w:t>
      </w:r>
      <w:r>
        <w:rPr>
          <w:sz w:val="28"/>
        </w:rPr>
        <w:t xml:space="preserve"> Теория и практика формообразования заготовок.</w:t>
      </w:r>
    </w:p>
    <w:p>
      <w:pPr>
        <w:pStyle w:val="TextBody"/>
        <w:ind w:left="2160" w:hanging="1440"/>
        <w:jc w:val="left"/>
        <w:rPr/>
      </w:pPr>
      <w:r>
        <w:rPr>
          <w:b/>
          <w:bCs/>
          <w:sz w:val="28"/>
        </w:rPr>
        <w:t>Раздел 2.3.</w:t>
      </w:r>
      <w:r>
        <w:rPr/>
        <w:t xml:space="preserve"> </w:t>
      </w:r>
      <w:r>
        <w:rPr>
          <w:sz w:val="28"/>
        </w:rPr>
        <w:t>Производство неразъемных соединений.</w:t>
      </w:r>
    </w:p>
    <w:p>
      <w:pPr>
        <w:pStyle w:val="TextBody"/>
        <w:ind w:left="2160" w:hanging="1440"/>
        <w:jc w:val="left"/>
        <w:rPr/>
      </w:pPr>
      <w:r>
        <w:rPr>
          <w:b/>
          <w:bCs/>
          <w:sz w:val="28"/>
        </w:rPr>
        <w:t>Раздел 2.4.</w:t>
      </w:r>
      <w:r>
        <w:rPr>
          <w:sz w:val="28"/>
        </w:rPr>
        <w:t xml:space="preserve">  Технология микроэлектроники.</w:t>
      </w:r>
    </w:p>
    <w:p>
      <w:pPr>
        <w:pStyle w:val="TextBody"/>
        <w:ind w:left="3600" w:hanging="2160"/>
        <w:jc w:val="both"/>
        <w:rPr/>
      </w:pPr>
      <w:r>
        <w:rPr>
          <w:b/>
          <w:bCs/>
          <w:sz w:val="28"/>
        </w:rPr>
        <w:t>Лекция 2.4.</w:t>
      </w:r>
      <w:r>
        <w:rPr>
          <w:sz w:val="28"/>
        </w:rPr>
        <w:t xml:space="preserve"> Технология производства полупроводниковых материалов и интегральных микросхем на их основе.</w:t>
      </w:r>
    </w:p>
    <w:p>
      <w:pPr>
        <w:pStyle w:val="TextBodyIndent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5. Программа дисциплинЫ и методические указания к изучению тем программы</w:t>
      </w:r>
    </w:p>
    <w:p>
      <w:pPr>
        <w:pStyle w:val="TextBodyIndent"/>
        <w:ind w:left="708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8"/>
        </w:rPr>
        <w:t xml:space="preserve">Часть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 «Технология конструкционных материалов»</w:t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u w:val="single"/>
        </w:rPr>
        <w:t>Раздел 1. Теоретические и технологические</w:t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u w:val="single"/>
        </w:rPr>
        <w:t>основы производства материалов.</w:t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Изучение данного раздела преследует цель познакомиться с основными современными технологиями металлургии материалов, применяемых в авиастро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Тема 1.1. Материалы, применяемые в авиационном приборостроении. Основные методы получения твердых тел </w:t>
      </w:r>
      <w:r>
        <w:rPr>
          <w:sz w:val="28"/>
        </w:rPr>
        <w:t>[1,2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бования, предъявляемые к материалам, применяемым в авиастроении и авиационных системах радиооборудования. Важнейшие группы материалов, удовлетворяющие этим требованиям. Методы получения твердых тел и их классифик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Тема 1.2. Основы металлургического производства </w:t>
      </w:r>
      <w:r>
        <w:rPr>
          <w:sz w:val="28"/>
        </w:rPr>
        <w:t>[2,5,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ы металлургии черных металлов. Производство стали кислородно-конвертеонным, мартеновским способами и в дуговых печах. Основы металлургии алюминия, магния, титана, меди и ник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Тема 1.3. Основы порошковой металлургии. Напыление материалов </w:t>
      </w:r>
      <w:r>
        <w:rPr>
          <w:b/>
          <w:bCs/>
          <w:sz w:val="28"/>
        </w:rPr>
        <w:t>[1,2,8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лучение металлических порошков. Формирование заготовок. Спекание и дополнительная обработка. Напыление металлов. Дуговая металлизация. Газопламенное  и плазменное напыление. Получение тонких пленок методами вакуумного напы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тральные вопросы разде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временные требования, предъявляемые к свойствам материалов и технологии получения изделий авионик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а физических процессов, заложенных в технологии получения важнейших конструкционных металлических материалов, применяемых в авиационном радиооборудован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изические основы технологии получения изделий методом порошковой металлург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ы технологии нанесения тонких металлических и неметаллических пленок методом напыления при производстве элементов авион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u w:val="none"/>
        </w:rPr>
      </w:pPr>
      <w:r>
        <w:rPr>
          <w:sz w:val="28"/>
        </w:rPr>
        <w:t>Вопросы для самоконтроля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31"/>
        <w:rPr/>
      </w:pPr>
      <w:r>
        <w:rPr/>
        <w:t>1.1. Каким  требованиям  должны  отвечать  материалы, применяемые  в авиационном радиооборудовании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2. Назовите  основные группы материалов, применяемых  в авиационных радиотехнических системах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3. Чем  отличаются  стали  от  чугунов?  В  чем  заключается  суть технологического процесса производства сталей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4. Какую роль при производстве стали выполняет шихта, шлакообразующие элементы и раскислители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5. Перечислите  основные  тапы  производства  сталей  кислородно-конверторным способом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6. Укажите  достоинства  и  недостатки  получения  сталей  кислородно-конверторным способом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7. Раскройте особенности производства мартеновского способа получения сталей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8. Изложите идею дугового способа получения алюминия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9. В чем состоят особенности получения титана и его сплавов?</w:t>
      </w:r>
    </w:p>
    <w:p>
      <w:pPr>
        <w:pStyle w:val="31"/>
        <w:rPr/>
      </w:pPr>
      <w:r>
        <w:rPr/>
        <w:t>1.10.Какими техническими возможностями обладает способ изготовления изделий - порошковая металлургия?</w:t>
      </w:r>
    </w:p>
    <w:p>
      <w:pPr>
        <w:pStyle w:val="21"/>
        <w:ind w:left="540" w:hanging="540"/>
        <w:rPr/>
      </w:pPr>
      <w:r>
        <w:rPr/>
        <w:t>1.11.Назовите основные этапы технологического процесса порошковой металлургии? Ответьте на вопрос: чем отличается спекание от сплавления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12.Какие технические задачи можно решать дуговой металлизацией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13.В чем состоит суть газопламенного и плазменного напыления, и где эти способы используются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14.Какими свойствами обладают тонкие пленки? Где они находят применение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1.15.С какими целями применяются методы вакуум – термического напыления и ионно – плазменного  распыления в микроэлектрони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Раздел 2. Теория и практика формообразования загото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ь работы над данным разделом состоит в изучении основных технологических процессов получения заготовок, полуфабрикатов и деталей авионики современными методами формо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ое внимание при изучении этого раздела должно быть уделено техническим возможностям рассматриваемых технологий и обоснованию целесообразности их использования для получения изделий из материалов, обладающих определенным комплексом свойств. Изучая технологические процессы формообразования заготовок нужно добиваться понимания достоинств и недостатков каждого метода, сравнительной эффективности его применения в производстве каждого конкретного изделия авиони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Тема 2.1. Производство заготовок методом литья </w:t>
      </w:r>
      <w:r>
        <w:rPr>
          <w:sz w:val="28"/>
        </w:rPr>
        <w:t>[2,4,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лассификация способов получения заготовок. Основы литейного производства. Приготовление литейных сплавов. Получение заготовок методом литья в песчанно-глинистые формы. Литье по восплавляемым моделям; литье под давлением; центробежное лит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 xml:space="preserve">Тема 2.2. Производство заготовок пластическим деформированием </w:t>
      </w:r>
      <w:r>
        <w:rPr>
          <w:i w:val="false"/>
          <w:iCs w:val="false"/>
        </w:rPr>
        <w:t>[2,4,5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зические основы обработки материалов давлением. Прокатка, волочение, прессование, объемная и листовая штамп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Тема 2.3. Изготовление полуфабрикатов и деталей из композиционных материалов</w:t>
      </w:r>
      <w:r>
        <w:rPr>
          <w:sz w:val="28"/>
        </w:rPr>
        <w:t>[1,2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изико–технологические основы получения композиционных материалов. Изготовление изделий из металлических композиционных материалов. Особенности получения деталей из композиционных порошковых материалов. Изготовление полуфабрикатов и изделий из эвтектических и полимерных композиционных материалов. Изготовление резиновых деталей и полуфабрика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Тема 2.4. Формообразование поверхности деталей резанием, электрофизическими и электрохимическими способами обработки.</w:t>
      </w:r>
      <w:r>
        <w:rPr>
          <w:sz w:val="28"/>
        </w:rPr>
        <w:t>[2, 4,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инематические и геометрические параметры процесса резания. Физико-химические основы резания. Обработка лезвийным инструментом. Условия непрерывности и самозатачивания режущего инструмента. Электрофизические и электрохимические методы обработки поверхностей заготовок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тральные вопросы разде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ехнические задачи, решаемые технологическими комплексом формообразования заготовок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новные требования, предъявляемые к точности геометрических размеров и качеству обработки поверхности изделий, их влияние на выбор способа формообразования заготовок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изический смысл изготовления деталей различными методами литья. Сравнительная технико-экономическая оценка возможных литейных технолог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изические основы различных способов изготовления деталей методами пластической деформации материалов и области их примен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обенности основных технологий изготовления изделий авионики из композиционных материал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изический смысл современных способов поверхностной обработки изделий и области их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Вопросы для самоконтрол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овите основные достоинства и недостатки литейных технологий получения изделий авиационной техники?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аким требованиям должны удовлетворять литейные материалы?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чем состоит физический смысл литья в песчанно-глинистые формы. В каких случаях предпочтительно применять этот метод литья?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чем состоит достоинства и недостатки литья в металлические формы и в каких случаях этот метод  литья применим?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з каких этапов состоит технология литья по выплавляемым моделям и в каких случаях эта технология литья используется?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ля придания какой формы изделиям могут быть использованы прокатка, волочение, объемная и листовая  штамповки?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чем состоят принципиальные обличия в изготовлении изделий из композиционных материалов от изготовления изделий из других видов материалов?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Чем отличаются технологии изготовления  радиотехнических изделий и их свойства, если они изготовлены из термореактивных и термопластических пластмас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u w:val="single"/>
        </w:rPr>
        <w:t>Раздел 3.  Производство неразъемных соединений</w:t>
      </w:r>
    </w:p>
    <w:p>
      <w:pPr>
        <w:pStyle w:val="Normal"/>
        <w:rPr>
          <w:sz w:val="28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u w:val="single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зучая учебный материал данного раздела необходимо уяснить для себя, с какой целью создаются неразъемные соединения в авионике. Какое место отводится при этом сварке, а какое пайке. Какие требования предъявляются к материалам и инструментам для создания этих соедин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изучить технологические основы и области применения важнейших методов сварки плавлением и сварки давлением, обратив внимание на варианты их использования в микроэлектронике. Уяснить суть различных вариантов пайки. Ознакомиться  со способами контроля качества сварных и паяных соединений различ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учить технологические основы склеивания изделий и элементов авионики, применяемые при этом материалы, а также контроль качества склеивания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>
          <w:i/>
          <w:iCs/>
        </w:rPr>
        <w:t xml:space="preserve">Тема 3.1. Сварочное производство </w:t>
      </w:r>
      <w:r>
        <w:rPr/>
        <w:t>[2,8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зико-химические основы получения сварных соединений. Электрическая дуговая сварка. Электронно-лучевая сварка. Контактная электрическая сварка. Диффузионная сварка в вакууме. Ультразвуковая сварка. Сварка лазерным лучом. Особенности технологии сварки различных мет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>
          <w:i/>
          <w:iCs/>
        </w:rPr>
        <w:t xml:space="preserve">Тема 3.2. Пайка материалов. Получение неразъемных соединений      склеиванием </w:t>
      </w:r>
      <w:r>
        <w:rPr/>
        <w:t>[2,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зико-химические основы получения паяных соединений. Способы пайки и области их применения. Подготовка деталей к пайке. Припои и флюсы. Контроль качества паяных со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Физико-химические основы склеивания. Виды склеивания и применяемые при этом клеи. Технологические особенности склеивания различных материалов. Контроль качества скле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тральные вопросы разде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лассификация методов сварки и области их применения при эксплуатации и ремонте авиационного радиотехнического оборудования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Физический принцип и разновидности сварки плавлением. Достоинства и недостатки основных способов сварки, относящихся к этому классу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Физические основы сварки давлением и возможные варианты использования разновидностей этого вида сварки при производстве электромонтажных работ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новы пайки, припои и флюсы, технологический инструмент, применяемый при выполнении электромонтажных работ в ходе эксплуатации и ремонта радиотехнического оборуд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ческие основы склеивания, применяемые материалы и области использования в авион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Вопросы для самоконтрол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Какие требования предъявляются к неразъемным соединениям в авиационном радиоэлектронном оборудовании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В чем состоят достоинства и недостатки сварки плавлением с использованием энергии электрической дуги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Какими достоинствами и недостатками обладают методы электроконтактной сварки и где они применяются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Какие задачи решаются с использованием сварки электронным или лазерным лучами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Какими способами решаются проблемы защиты сварного соединения от воздействий окружающей атмосферы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Какими путями можно решать проблему создания неразъемных соединений металлов, на поверхности которых образуются тугоплавкие или химически стойкие окисные пленки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Какие методы сварки применяются в микроэлектронике и почему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Какими свойствами металлов определяется качество сварки или свариваемость металлов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Чем отличается по физическому принципу пайка от сварки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Какое назначение при пайке имеют припои и флюсы? Какие требования предъявляются к ним в интересах получения высокой надежности паяного соединения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В каких случаях используются при производстве и ремонте радиотехнического оборудования низкотемпературные и в каких случаях высокотемпературные припои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Почему при производстве электромонтажных работ должны применяться   только бескислотные флюсы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Какие процессы могут протекать в паяном соединении в процессе эксплуатации радиоэлектронного оборудования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Какие существуют методы контроля неразъемных соединений, выполненных методом сварки и пайки?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В каких случаях применяются в радиотехническом оборудовании клеевые соединения, и какие материалы и инструменты при этом применяю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Раздел 4. Технология микроэлектрон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учение технологических процессов, которые имеют место в микроэлектронике, ставит перед собой  цель познакомить обучающихся с самыми современными технологиями создания различного класса интегральных микросх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этом разделе прежде всего следует усвоить требования, предъявляемые к полупроводниковым материалам, применяемым для производства полупроводниковых интегральных микросхем (ИМС) с высокой плотностью монтажа и большой степенью интеграции элементов. Далее в разделе изложены возможные пути реализации указанных требований путем применения технологий получения сверхчистых полупроводниковых материалов и выращивания из них монокристаллов. Центральное место в разделе занимает описание технологий формирования основных элементов ИМС – транзисторных струк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разделе также изложены широко применяемые в микроэлектронике пленочные технологии; рассматривается технология производства пленочных (гибридных) ИМ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 xml:space="preserve">Тема 4.1. Технология производства пленочных (гибридных) интегральных микросхем [1, ч. </w:t>
      </w:r>
      <w:r>
        <w:rPr>
          <w:lang w:val="en-US"/>
        </w:rPr>
        <w:t>II</w:t>
      </w:r>
      <w:r>
        <w:rPr/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ехнология получения подложек пленочных ИМС. Технология производства тонко- и толстопленочных ИМС методами фотолитографии и шёлк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 xml:space="preserve">Тема 4.2. Технология получения полупроводниковых материалов [1, ч. </w:t>
      </w:r>
      <w:r>
        <w:rPr>
          <w:lang w:val="en-US"/>
        </w:rPr>
        <w:t>II</w:t>
      </w:r>
      <w:r>
        <w:rPr/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ехнологические процессы получения сверхчистых полупроводниковых элементов и химических соединений. Способы выращивания полупроводниковых монокристаллов и их легирования. Получение полупроводниковых пластин и их поверхностная обрабо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 xml:space="preserve">Тема 4.3. Технология формирования транзисторных структур в полупроводниковых ИМС. Роль современных технологий в функциональной микроэлектронике  [1, ч. </w:t>
      </w:r>
      <w:r>
        <w:rPr>
          <w:lang w:val="en-US"/>
        </w:rPr>
        <w:t>II</w:t>
      </w:r>
      <w:r>
        <w:rPr/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равнительная оценка способов формирования 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 переходов и транзисторных  структур. Основы планарной технологии создания структур в полупроводниковых ИМС на базе диффузионного легирования, ионной имплантации и эпитаксиального наращивания. Роль современных технологий в функциональной микроэлектронике.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тральные вопросы разде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основание требований, предъявляемых к теплофизическим свойствам материалов и качеству обработки поверхности при производстве подложек пленочных интегральных микросхем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ехнология нанесения тонких пленок разного функционального назначения при изготовлении тонкопленочных ИМ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ы фотолитографии, как процессы формирования элементов тонкопленочных ИМ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ы шёлкографии (трафаретной печати) в производстве толстопленочных ИМ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основание требований, предъявляемых к исходным полупроводниковым материалам для производства полупроводниковых ИМ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ехнология получения сверхчистых полупроводниковых материал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ехнология промышленного выращивания полупроводниковых монокристалл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цесс приготовления пластин из полупроводниковых материал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ы планарной технологии при производстве полупроводниковых ИМ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ные технологические процессы формирования транзисторных структур и их сравнительная оц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32"/>
        </w:rPr>
      </w:pPr>
      <w:r>
        <w:rPr>
          <w:sz w:val="32"/>
        </w:rPr>
        <w:t>Вопросы для самоконтрол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 xml:space="preserve">Приведите классификацию современных микросхем в зависимости от применяемых в них  материалов и технологии их производства?  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Перечислите основные технологические требования, предъявляемые к материалам  подложек пленочных интегральных микросхем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Какими технологическими свойствами должны обладать тонкие пленки, применяемые при производстве тонкопленочных интегральных  микросхем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Назовите основные этапы формирования элементов тонкопленочных интегральных микросхем при создании их методом фотолитографии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 xml:space="preserve">Изложите технологические основы нанесения на подложку тонких пленок методом вакуум-термического напыления? 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В чем состоят основы технологии нанесения на подложку тонких пленок способом ионно-плазменного распыления? В каких случаях применяется этот метод и почему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С какой целью и каким образом проводится стабилизация свойств тонких пленок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С какой целью полупроводниковые материалы для производства из них интегральных микросхем тщательно очищают от примесей, а затем выращивают полупроводниковые монокристаллы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На каком принципе основана технология зонной плавки при очистке полупроводниковых материалов от примеси и в каких вариантах она может быть реализована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Из каких двух этапов состоит процесс очистки полупроводниковых материалов от примесей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На каких принципах основана современная технология получения полупроводниковых монокристаллов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С какой целью при производстве полупроводниковых приборов и интегральных микросхем необходимо полупроводник легировать донорными или акцепторными  примесями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Какие методы легирования полупроводниковых материалов применяются при формировании транзисторных структур при  планарной технологии производства интегральных микросхем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Приведите сравнительные технические возможности методов формирования транзисторных структур при производстве полупроводниковых интегральных микросхем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В чем состоят принципиальные различия в технологиях производства толстопленочных и тонкопленочных интегральных микросхе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Методические указания по самостоятельному изучению части </w:t>
      </w:r>
      <w:r>
        <w:rPr>
          <w:b/>
          <w:bCs/>
          <w:caps/>
          <w:sz w:val="28"/>
          <w:lang w:val="en-US"/>
        </w:rPr>
        <w:t>II</w:t>
      </w:r>
      <w:r>
        <w:rPr>
          <w:b/>
          <w:bCs/>
          <w:caps/>
          <w:sz w:val="28"/>
        </w:rPr>
        <w:t xml:space="preserve"> - «Технология конструкционных материалов»</w:t>
      </w:r>
    </w:p>
    <w:p>
      <w:pPr>
        <w:pStyle w:val="Normal"/>
        <w:jc w:val="both"/>
        <w:rPr>
          <w:sz w:val="28"/>
        </w:rPr>
      </w:pPr>
      <w:r>
        <w:rPr>
          <w:cap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изучения технологии конструкционных материалов студентам рекомендуется следующая последовательность работы над учебным материалом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 изучении дисциплины следует руководствоваться программой и методическими указаниями к изучению разделов и тем, приведенными в данном пособи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еред началом изучения каждого раздела необходимо прочитать абзац, посвященный целям изучения данного раздела. Обратить внимание на требуемый уровень усвоения изложенного в разделе материал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льзуясь программой найти в рекомендуемой литературе учебный материал, соответствующий содержанию тем раздел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 изучении учебного материала следует руководствоваться рубрикой «Центральные вопросы раздела»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вершив изучение раздела, чтобы развить у себя способность к обобщению и творческому мышлению, необходимо обратиться к вопросам для самоконтроля, ответы на которые можно дать, если вами изучено все содержание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итоге самостоятельного изучения темы нужно подвести итог. С помощью [2] студент должен усвоить главное, что нужно осмыслить, обязательно запомнить и использовать в своей будущей деятельн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МЕТОДИЧЕСКИЕ УКАЗАНИЯ ПО ВЫПОЛНЕНИЮ КОНТРОЛЬНОЙ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изучения теоретической части курса студент выполняет контрольную работу в соответствии с вопросами заданий, варианты которых приведены в прил.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риант задания на контрольную работу выбирается студентом по двум последним цифрам номера его зачетной книжки (шифр студен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вариант контрольного задания содержит 5 вопросов, на каждый из которых студент должен дать письменный ответ. Содержание вариантов вопросов контрольных заданий представлено в прил.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ыполнении контрольной работы порядок изложения вопросов должен соответствовать нумерации, приведенной в вариантах контрольного за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ы на поставленные вопросы должны быть полными, четкими, яс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тствуется, когда при изложении студент использует опыт своей практиче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допустимо механическое переписывание текста из рекомендованной литер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твете на вопрос текст необходимо иллюстрировать рисунками, таблицами, графиками, математическими формулами, поясняющими изложение, которые желательно подвергнуть смысловому анализ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це работы необходимо привести список литературы, которая была использована при выполнении домашнего задания, поставить свою подпись и дату выполнения за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ная работа выполняется в отдельной тетради, которая высылается в Университет или УКП на рецензию. После рецензии работы преподавателем работа предъявляется при сдаче зачета по курсу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ЛАБОРАТОРНЫЕ ЗАДАНИЯ, ИХ ТЕМАТИКА И ОБЪЕМ В ЧАСА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абораторные работы выполняются в период итоговой сессии в ходе подготовки к сдаче зачета по технологии конструкционных матери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абораторные работы проводятся с целью закрепления теоретических знаний и получения навыков обобщенных исследований в области технологии переработки или создания материалов для изделий авион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к выполнению лабораторной работы студенты изучают учебный материал, рекомендованный преподавателем, знакомятся с правилами техники безопасности и получают допуск к выполнению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результатам лабораторной работы составляется отчет, который просматривается и подписывается руководителем занятий. Полностью оформленный отчет по лабораторной работе необходимо защитить у преподав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еречень лабораторных рабо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сследование эффективности процесса сварки и пайки при монтаже радиооборудования (4 ч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сследование технологии изготовления деталей радиотехнического  назначения из пластических масс и методом порошковой металлургии (4 ч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уденты выполняют одну лабораторную работу из вышеприведенного перечня по указанию преподавателя.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ы контрольного задания по технологии конструкционных матери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5"/>
        <w:gridCol w:w="1595"/>
        <w:gridCol w:w="1595"/>
        <w:gridCol w:w="1605"/>
        <w:gridCol w:w="1596"/>
      </w:tblGrid>
      <w:tr>
        <w:trPr>
          <w:trHeight w:val="64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дние цифры зачет. книжки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просы контрольного зад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>
          <w:trHeight w:val="1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ВОПРОСЫ КонтрольныХ заданиЙ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формулируйте общие требования, предъявляемые к материалам, применяемым в авиационных системах радиооборудов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основные этапы производства алюми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основные этапы производства маг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основные этапы производства титан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основные этапы производства берил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основные этапы производства мед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ит особенность технологии производства электротехнического железа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ит технология производства электротехнической стали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такое порошковая металлургия? Какие задачи она способна решать? Из каких этапов состоит основной технологический процесс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ми способами получают порошки при производстве деталей методами порошковой металлургии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процесс формирования порошков при производстве деталей методом порошковой металлург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ложите технологию спекания порошков при производстве деталей методом порошковой металлург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ведите примеры использования метода порошковой металлургии при изготовлении деталей авиационной техни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айте характеристики основным исходным материалам, используемым для производства порошков в порошковой металлург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задачи решаются путем напыления металлов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ущность процесса дуговой металлизации? Приведите достоинства и недостатки этой технологии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ит физический смысл процесса газопламенного напыления металлов? Укажите возможности, достоинства и недостатки этой технолог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заключается физический смысл детонационного напыления металлов? Укажите возможности, достоинства и недостатки этой технолог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Технология вакуумного напыления. Сущность этого способа, области применения, возможности и недостат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получение тонких металлических пленок методом вакуум-термического напыления. Физическая сущность и области применения для формирования элементной базы авиони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ложите основы технологии получения тонких металлических и неметаллических пленок методом ионно-плазменного распыления. Физическая сущность процесса. Возможности, достоинства и недостатки мет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чему возникает необходимость стабилизации свойств тонких пленок после их напыления? С помощью каких операций стабилизация достигается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напыления резистивных металлических и неметаллических пленок при производстве дискретных резисторов и резисторов в интегральных микросхема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ложите основы литейного производства. Дайте сравнительную оценку основных способов получения отливок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ведите основные сведения об особенностях конструкции и технологичности отливок, получаемых различными методам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 каких этапов состоит технология изготовления деталей методом литья в земляные формы? В чем достоинства и недостатки этого метода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ведите состав и способы приготовления формовочных смесей при ручной и машинной формовк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ят проблемы комплексной механизации и автоматизации литейного производства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ми свойствами должны обладать литейные сплавы? Что такое жидкотекучесть, усадка, склонность к ликвации и поглощению газов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ят особенности производства отливок из чугунов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ми способами производятся отливки из сталей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ит особенность производства отливок из медных сплавов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ми особенностями характерно получение отливок из алюминиевых сплавов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заключаются особенности производства отливок из магниевых сплавов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литья в металлические формы. Укажите достоинства и недостатки этого мет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литья под давлением. Дайте анализ возможностей этого мет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литья по выплавляемым моделям? Дайте анализ возможностей этого мет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Технологические особенности процесса литья в оболочковые формы. Дайте анализ возможностей этой технолог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центробежного литья. Дайте анализ возможностей этого мет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ведите классификацию методов обработки металлов давлени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В чем состоит физическая сущность пластической деформации. Что такое наклеп, возврат и рекристаллизация?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Укажите состав и назначение оборудования, используемого при пластической деформации металл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ложите основы технологии прокатного производства. Дайте анализ возможностей этого процесс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заключаются принципиальные отличия холодной и горячей прокатки? Назовите области применения этих способов прокат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ложите основы прокатного производства труб и специальных профил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ковки металлов. Дайте анализ возможностей этой технолог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ит технологический процесс формообразования деталей (заготовок) штамповкой? Дайте анализ возможностей этого метода формообразов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ложите физику технологического процесса прессования металлов. Дайте анализ производственных возможностей и применения этого мет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чем заключается технология волочения на примере производства медной проволоки? Сделайте анализ возможностей этого мет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возможные физико-химические основы получения сварного соедин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ведите классификацию основных видов свар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физические основы дуговой сварки. Укажите виды сварочной дуги, применяемое оборудование и электрод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Физическая сущность дуговой сварки под флюсом. Применяемое при этом оборудовани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смотрите физическую сущность дуговой сварки в защитных газах. Используемое оборудование и области применения в ави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физические основы электрошлаковой сварки и области ее примен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варка электронными лучами в вакууме. Области ее примен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физический смысл сварки металлов плазменной струей? Какое применяется оборудование? В каких случаях используется эта сварка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физический смысл лазерной сварки. Области её примен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азовая сварка металлов. Физическая сущность. Применяемое оборудование. Области примен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азовая резка металлов. Физическая сущность. Применяемое оборудовани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зовите условия, при которых металлы и сплавы свариваются между собо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такое сварка давлением? Её физическая сущность. Классификация способов этой свар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такое электроконтактная  сварка? Её физический принцип и какое при этом применяется оборудовани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Холодная сварка. Ее физический принцип, области применения  и используемое при этом оборудовани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варка плазменной струей. Ее физический принцип и применяемое при сварке оборудовани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Термокомпрессионная сварка. Физический смысл, области применения и используемое оборудовани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варка ультразвуком. Физический принцип, область применения и используемое оборудовани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иффузионная сварка в вакууме. Физический принцип и области примен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варка взрывом. Физический смысл и области примен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варка трением. Физический смысл и области примен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основные способы контроля качества сварных соедине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айка. Физический смысл. Классификация способов пай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пои, применяемые при пайке. Требования к материалам припое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Флюсы, применяемые при пайке. Роль флюсов и требования, предъявляемые к ни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собенности пайки алюминиевых сплав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Технология нанесения износостойких и жаропрочных покрытий наплавко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способы пайки применяются в авионике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ит подготовка деталей к пайке и ее влияние на качество паяных соединений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физико-химические основы склеивания материал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ят технологические особенности склеивания различных материалов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способы контроля качества склеивания материалов и детал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ложите общие понятия о композиционных материалах и приведите их классификац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ую роль в композиционных материалах играют матрицы и наполнители? Приведите их классификац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е влияние оказывают материалы матрицы и наполнителей на технологию изготовления композиционных материалов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ведите примеры и дайте описание структуры и свойств, а также применения в авиационной технике композиционных материалов с металлической матриц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ведите примеры и дайте описание структуры и свойств, а также применения в авиационной технике композиционных материалов с неметаллической матриц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айте сравнительную оценку свойств и применения композиционных материалов с нульмерными, одномерными и двухмерными армирующими элементами (наполнителями). Приведите возможные схемы армиров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е влияние на свойства композиционных материалов оказывает технологическое обеспечение взаимодействия между матрицей и наполнителем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получения деталей из дисперсно-упрочненных материал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изготовления деталей или полуфабрикатов из эвтектических композиционных материал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получения композиционных материалов методом жидкообразного совмещ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получения композиционных материалов методом твердообразного совмещения матрицы и волокон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получения композиционных материалов методом газохимического напыл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получения композиционных материалов электрохимическими способам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получения композиционных материалов химическими методам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ислите основные составляющие пластических масс и укажите какое влияние на их свойства оказывают принадлежность связующих к классу термоактивных  или термопластичных смол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изготовления изделий из пластмасс на основе термоактивных смол методом прессов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изготовления изделий из пластических масс на основе термопластичных смол методом литья под давлени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изготовления длинномерных изделий (проводов, кабелей, труб и других профилей) из термопластичных пластмасс методом экструз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изготовления слоистых пластиков на примере стеклотекстолита, используемого для производства печатных пла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айте общую характеристику резин. Приведите характер изменения их свойств в зависимости от состава и способов изготовл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ю приготовления резиновых смесей, являющихся исходным материалом для производства резиновых издел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оанализируйте технологические методы формообразования изделий из технических резин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физические основы технологического процесса вулканизации резин. К каким изменениям свойств резин приводит их вулканизация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формирования резиновых изделий методом прессов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получения резиновых профилей методом литья под давлени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физический смысл кинематических и геометрических параметров процесса резания при формообразовании поверхности детал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физическую целесообразность движения инструмента и его геометрическую форму при формообразовании поверхности детали методом рез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ложите основные принципы выбора режима резания и материала инструмента при формообразовании детал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709" w:hanging="709"/>
        <w:jc w:val="both"/>
        <w:rPr/>
      </w:pPr>
      <w:r>
        <w:rPr>
          <w:sz w:val="28"/>
        </w:rPr>
        <w:t>Опишите технологию обработки материалов лезвийным инструменто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формулируйте условия непрерывности обработки и самозатачиваемости инструмента при обработке металлов резани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физическую сущность обработки поверхности деталей абразивным инструменто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шлифовки и полировки поверхности детал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Цели и задачи обработки металлов резанием. Классификация способов рез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Электрические и электрохимические методы обработки поверхностей заготовок. Цели и задачи, решаемые этим методом. Классификация методов обработки поверхност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значение методов обработки поверхностей деталей. Принципы выбора метода обработ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физические основы электроэрозионной обработки поверхности и технологию ее провед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физические основы электрохимических методов обработки поверхностей и особенности ее провед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физические основы ультразвуковой обработки поверхностей деталей  и технологические особенности ее провед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физические основы применения лазеров для поверхностной обработки поверхностей деталей и технологические особенности ее провед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зовите основные технологические проблемы микроминиатюризации электронной аппаратур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айте краткое описание основных технологических этапов создания гибридных интегральных микросх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оснуйте основные технологические требования, предъявляемые к материалам подложек пленочных интегральных микросх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айте описание технологического процесса фотолитографии, используемого при производстве пленочных интегральных микросх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физические основы нанесения на подложку тонкопленочных элементов методом вакуум-термического напыления при производстве пленочных интегральных микросх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кройте физические основы нанесения на подложку тонкопленочных  элементов методом ионно-плазменного распыл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оснуйте необходимость применения многослойных конструкций тонких пленок при создании тонкопленочных элементов на подложке интегральных микросх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оснуйте необходимость и способы стабилизации свойств тонких пленок при создании элементов тонкопленочных интегральных микросхем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основные этапы толстопленочной технологии при производстве толстопленочных интегральных микросх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способы создания внутрисхемных соединений в интегральных схемах  с использованием сварки и пай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физические основы получения сверхчистых полупроводниковых материал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кажите отличия в реализации метода зонной плавки при получении сверхчистых германия и крем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выращивания полупроводниковых монокристаллов методом вытягивания их из расплав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оснуйте необходимость использования при создании полупроводниковых интегральных микросхем в качестве исходных материалов сверхчистых полупроводниковых материалов в виде монокристалл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ю получения полупроводниковых пластин (дисков) из монокристалла и способа обработки их поверхност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основные этапы планарной технологии формирования полупроводниковых структур при производстве полупроводниковых интегральных микросх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ю получения транзисторных структур методом диффузионного легирования. Приведите достоинства и недостатки этого мет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формирования транзисторных структур методом ионной</w:t>
        <w:tab/>
        <w:t xml:space="preserve"> имплантации. Укажите достоинства и недостатки этого мет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эпитаксиального наращивания (эпитаксии) при производстве полупроводниковых интегральных микросхем и лазерных диод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технологический процесс создания внутрисхемных соединений при производстве полупроводниковых интегральных микросх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ишите комплекс технологических мероприятий по защите интегральных микросхем от воздействия атмо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36"/>
        </w:rPr>
        <w:t xml:space="preserve">     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ведение………………………………………………………………………… 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Учебный план дисциплины……………………………………………... 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Цели и задачи дисциплины, ее место в учебном процессе…………… 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Литература……………………………………………………………….. 6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одержание дисциплины……………………………………………….. 6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Программа дисциплины и методические указания к изучению тем программы………………………………………………………………... </w:t>
      </w:r>
      <w:r>
        <w:rPr>
          <w:sz w:val="28"/>
          <w:lang w:val="en-US"/>
        </w:rPr>
        <w:t>7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Методические указания по выполнению контрольной работы………. 15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Лабораторные задания, их тематика и объем в часах…………………. 16</w:t>
      </w:r>
    </w:p>
    <w:p>
      <w:pPr>
        <w:pStyle w:val="Normal"/>
        <w:rPr>
          <w:sz w:val="28"/>
        </w:rPr>
      </w:pPr>
      <w:r>
        <w:rPr>
          <w:sz w:val="28"/>
        </w:rPr>
        <w:t>Приложение 1. Варианты контрольного задания по технологии конструкционных материалов………………………………………………….. 17</w:t>
      </w:r>
    </w:p>
    <w:p>
      <w:pPr>
        <w:pStyle w:val="Normal"/>
        <w:rPr>
          <w:sz w:val="28"/>
        </w:rPr>
      </w:pPr>
      <w:r>
        <w:rPr>
          <w:sz w:val="28"/>
        </w:rPr>
        <w:t>Приложение 2. Вопросы контрольных заданий………………………………. 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И.В. Вилк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03.02.05 г.</w:t>
      </w:r>
    </w:p>
    <w:p>
      <w:pPr>
        <w:pStyle w:val="Normal"/>
        <w:rPr/>
      </w:pPr>
      <w:r>
        <w:rPr/>
        <w:t>Печать офсетная                                         Формат 60х84/16                                   1,62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1,58 усл.печ.л.                                              Заказ № 1337/                                       Тираж 220 экз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осковский государственный технический университет ГА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5993 Москва, Кронштадтский бульвар, д. 20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Редакционно-издательский отде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05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29:00Z</dcterms:created>
  <dc:creator>MSTUCA</dc:creator>
  <dc:description/>
  <dc:language>en-US</dc:language>
  <cp:lastModifiedBy>rio</cp:lastModifiedBy>
  <cp:lastPrinted>2005-02-10T11:37:00Z</cp:lastPrinted>
  <dcterms:modified xsi:type="dcterms:W3CDTF">2005-02-10T08:43:00Z</dcterms:modified>
  <cp:revision>10</cp:revision>
  <dc:subject/>
  <dc:title>МОСКОВСКИЙ ГОСУДАРСТВЕННЫЙ ТЕХНИЧЕСКИЙ УНИВЕРСИТЕТ</dc:title>
</cp:coreProperties>
</file>