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color w:val="000000"/>
        </w:rPr>
        <w:t>ГОСУДАРСТВЕН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БЕСПЕЧЕНИЯ БЕЗОПАСНОСТИ ПОЛЕТОВ ВОЗДУШНЫХ СУДОВ ГА РФ</w:t>
        <w:br/>
      </w: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 распоряжением Правительства РФ от 6 мая 2008 г. № 641-р</w:t>
      </w:r>
    </w:p>
    <w:p>
      <w:pPr>
        <w:pStyle w:val="Style15"/>
        <w:spacing w:before="120" w:after="12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Цель и основные задачи Программы (разд.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60" w:after="60"/>
              <w:ind w:firstLine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ью программы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устранение проблем и внедрение системы управления безопасностью полетов в гражданской авиации, способной обеспечить устойчивое сокращение количества авиационных происшествий и человеческих жертв с одновременным наращиванием темпов модернизации отрасли по всем направлениям деятельности</w:t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регулирования отношений между уполномоченным органом ГА и авиапредприятиями, аэропортами, производителями ВС и оборудования, организациями по ТО ВС и организациями по ОВД уполномоченные органы устанавливают приемлемый уровень безопасности полетов, который должен обеспечиваться при выполнении основных производственных функций. Этот уровень является базой, относительно которой уполномоченными органами оценивается состояние безопасности полетов </w:t>
            </w:r>
          </w:p>
        </w:tc>
      </w:tr>
      <w:tr>
        <w:trPr>
          <w:trHeight w:val="3052" w:hRule="atLeast"/>
        </w:trPr>
        <w:tc>
          <w:tcPr>
            <w:tcW w:w="9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1" w:leader="none"/>
              </w:tabs>
              <w:spacing w:before="60" w:after="60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достижения приемлемого уровня безопасности полетов решаются следующие 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60" w:after="60"/>
              <w:ind w:left="0"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системы управления безопасностью полетов в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60" w:after="60"/>
              <w:ind w:left="0"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ление современных требований к эксплуатации воздушных судов, аэропортов и средств обслуживания воздушного движения, а также к подготовке авиационного персон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60" w:after="60"/>
              <w:ind w:left="0"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истемного подхода к выявлению источников опасности и контролю факторов риска для сведения к минимуму количества человеческих жертв, а также размеров материального, экологического и социального ущер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60" w:after="60"/>
              <w:ind w:left="0"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алансированное распределение обязанностей и ответственности между государством, авиапредприятиями, аэропортами, производителями воздушных судов и оборудования, организациями по техническому обслуживанию воздушных судов и организациями по обслуживанию воздушного движения по вопросам обеспечения безопасности пол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11" w:leader="none"/>
              </w:tabs>
              <w:spacing w:before="60" w:after="60"/>
              <w:ind w:left="0"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витие технического обеспечения инспекторских служб государственного контроля и надзора в области гражданской авиации </w:t>
            </w:r>
          </w:p>
        </w:tc>
      </w:tr>
      <w:tr>
        <w:trPr>
          <w:trHeight w:val="1854" w:hRule="atLeast"/>
        </w:trPr>
        <w:tc>
          <w:tcPr>
            <w:tcW w:w="9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firstLine="22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ы осуществляется в 2 этапа:</w:t>
            </w:r>
          </w:p>
          <w:p>
            <w:pPr>
              <w:pStyle w:val="Normal"/>
              <w:spacing w:before="60" w:after="60"/>
              <w:ind w:firstLine="22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й этап - 2008 - 2009 годы - разработка федеральными органами исполнительной власти федеральных и ведомственных целевых программ (перечней и планов в пределах бюджетных ассигнований, предусмотренных на исполнение обязательств), а также требований для реализации международных стандартов и процедур межведомственного рассмотрения проблем обеспечения безопасности полетов для принятия решений и проведения мероприятий по предотвращению авиационных происшествий;</w:t>
            </w:r>
          </w:p>
          <w:p>
            <w:pPr>
              <w:pStyle w:val="Normal"/>
              <w:spacing w:before="60" w:after="60"/>
              <w:ind w:firstLine="22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 этап - 2010 - 2015 годы - реализация долгосрочных мероприятий, направленных на реализацию цели и задач Программы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2. Система программных мероприятий </w:t>
      </w:r>
      <w:r>
        <w:rPr>
          <w:rFonts w:cs="Arial" w:ascii="Arial" w:hAnsi="Arial"/>
          <w:color w:val="000000"/>
          <w:sz w:val="22"/>
          <w:szCs w:val="22"/>
        </w:rPr>
        <w:t>(разд.</w:t>
      </w:r>
      <w:r>
        <w:rPr>
          <w:rFonts w:cs="Arial" w:ascii="Arial" w:hAnsi="Arial"/>
          <w:color w:val="000000"/>
          <w:sz w:val="22"/>
          <w:szCs w:val="22"/>
          <w:lang w:val="en-US"/>
        </w:rPr>
        <w:t>IV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170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Установление и введение правил, требований нормативных положений, необходимых для обеспечения БП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готовка максимально гармонизированных с международными стандартами ФАП летной и технической эксплуатации ВС и оборудования, обеспечения и выполнения полетов.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оценки систем управления безопасностью полетов в авиапредприятиях, аэропортах, в организациях по техническому обслуживанию воздушных судов и организациях по обслуживанию воздушного движения.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по пересмотру всех ранее выпущенных нормативных правовых актов по вопросам организации, обеспечения и выполнения полетов с целью устранения противоречий, отмены устаревших или дублирующих друг друга документов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170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Координация деятельности ведомств и организаций в интересах обеспечения БП </w:t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ординированный подход (под контролем Межведомственной комиссии по безопасности полетов, образованной по поручению Президента Российской Федерации от 15 февраля 2007 г. № Пр-248):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дрение системы контроля за БП путем постоянного мониторинга выполнения требований воздушного законодательства РФ и международных стандартов в части БП, инспекций и проверок состояния БП при выполнении основных производственных функций авиапредприятий, аэропортов, организаций по ТО ВС и организаций по ОВД;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нение в случае необходимости принудительных мер в соответствии с воздушным законодательством РФ;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иторинг новых технологий отраслевой практики в целях повышения эффективности авиационной системы государства;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одолжение п.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баз данных о свидетельствах авиационного персонала, удостоверениях о ЛГ ВС и сертификатах организаций ГА, о нарушениях воздушного законодательства РФ и сведениях, касающихся АП (инцидентов);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анализа тенденций в области безопасности полетов, включая данные об авиационных происшествиях (инцидентах) и результаты оценки выполнения требований воздушного законодательства Российской Федерации и международных стандартов в части безопасности полетов, инспекций и проверок состояния безопасности полетов;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беспечение безопасности полетов посредством распространения специализированных материалов по безопасности полетов, проведения семинаров и конференций по данной тема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овершенствование подготовки авиационного персон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ьзование современных комплексных тренажеров для обучения летного и диспетчерского состава и отработки навыка парирования возможных особых ситуаций, использование современных средств и методов контроля действий экипажа в полете, разработку высокого качества документации по летной эксплуатации воздушных судов и программ подготовки членов экипажей воздушных судов. 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П, регламентирующие подготовку авиационного персонала, должны учитывать современные подходы к профессиональной подготовке.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готовка по специальным программам необходимого количества государственных инспекторов для организации контроля за производством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полетов и поддержанием летной годности воздушных суд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истема мер по введению в эксплуатацию современной отечественной авиационной техники и бортовых технических средств повышения безопасности пол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ебования воздушного законодательства РФ по реализации международных стандартов в части БП, стимулирующие предприятия приобретать современные отечественные ВС и такие смежные изделия АТ, как комплексные тренажеры и средства ТО. 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лекс действий по оборудованию ВС модернизированными регистраторами параметров полетов, системами предотвращения столкновений ВС в воздухе и с землей, точной навигацией с учетом развития системы ГЛОНАС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овершенствование и развитие наземной инфраструк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задач технического перевооружения объектов наземной инфраструктуры и создания благоприятных условий для максимального использования возможностей современных ВС, включая полеты в сложных метеорологических условиях и сокращение интервалов эшелонирования.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вершенствование метеорологического, радиотехнического и наземного обеспечения (включая обеспечение авиатопливом) с учетом в том числе перспектив региональных перевозок и развития авиации общего назначения. 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витию медицинского обеспечения пол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Формирование научно-теоретических и методических основ предотвращения авиационных происшествий и анализа эффективности принятых профилактических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я научного потенциала на всестороннее изучение и решение проблем обеспечения безопасности полетов и влияния на них человеческого фактора, надежности АТ и внешней среды, а также на инициирование инновационных проектов, касающихся человеческого фактора и авиационных технологий.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методических пособий и рекомендаций в области БП с научным обоснованием путей предотвращения АП на этапах проектирования, изготовления и эксплуатации В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беспечение безопасности полетов при аэронавигационном обслуживании воздушного 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роцессом создания и совершенствования аэронавигационной системы с целью устранения или смягчения факторов риска и достижение установленных государством приемлемых уровней безопасности.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взаимодействия с обслуживающими подсистемами аэронавигационной системы России, в первую очередь авиационно-космического поиска и спасания, метеорологического обеспечения полетов, обеспечения аэронавигационной информацией с целью уменьшения их влияния на риски воздушного 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беспечение метеорологической безопасности пол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овершенствованию метеорологического обеспечения полетов воздушных судов:</w:t>
            </w:r>
          </w:p>
          <w:p>
            <w:pPr>
              <w:pStyle w:val="Normal"/>
              <w:spacing w:lineRule="exact" w:line="180" w:before="60" w:after="60"/>
              <w:ind w:firstLine="17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недрение международных стандартов в практику метеорологического обеспечения полетов ГА;</w:t>
            </w:r>
          </w:p>
          <w:p>
            <w:pPr>
              <w:pStyle w:val="Normal"/>
              <w:spacing w:lineRule="exact" w:line="180" w:before="60" w:after="60"/>
              <w:ind w:firstLine="17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ереоснащение сети подразделений метеорологического обеспечения ГА метеорологическим оборудованием, отвечающим международным стандартам по точности измерения метеорологических характеристик, уровню автоматизации технологических процессов сбора, обработки и передачи данных пользователю;</w:t>
            </w:r>
          </w:p>
          <w:p>
            <w:pPr>
              <w:pStyle w:val="Normal"/>
              <w:spacing w:lineRule="exact" w:line="180" w:before="60" w:after="60"/>
              <w:ind w:firstLine="17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ведение мероприятий по централизации и оптимизации системы метеорологического обеспечения полетов;</w:t>
            </w:r>
          </w:p>
          <w:p>
            <w:pPr>
              <w:pStyle w:val="Normal"/>
              <w:spacing w:lineRule="exact" w:line="180" w:before="60" w:after="60"/>
              <w:ind w:firstLine="1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оздание нормативных правовых и методических документов и д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5.3. Механизм и оценка эффективности реализации Программы</w:t>
      </w:r>
      <w:r>
        <w:rPr>
          <w:rFonts w:cs="Tahoma" w:ascii="Tahoma" w:hAnsi="Tahoma"/>
          <w:color w:val="000000"/>
          <w:sz w:val="22"/>
          <w:szCs w:val="22"/>
        </w:rPr>
        <w:t xml:space="preserve"> (разд. V, VII) </w:t>
      </w:r>
    </w:p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27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ловными исполнителями Программы являются Минтранс РФ, Минпромэнергетики РФ, ФАНС, ФАВТ, ФСНСТ, Федеральное агентство по промышленности, Федеральная служба по гидрометеорологии и мониторингу окружающей среды, которые разрабатывают федеральные и ведомственные целевые программы и обеспечивают реализацию федеральных и ведомственных целевых программ и плана  мероприятий</w:t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27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рганизационное сопровождение реализации Программы оценку ее эффективности осуществляет Межведомственная комиссия по безопасности полетов. Оценка проводится ежегодно в соответствии со стандартными процедурами по 8 показателям критических элементов системы организации контроля государством за безопасностью полетов, изложенными в документах Международной организации гражданской  авиации  (Руководство  по  организации  контроля за обеспечением безопасности полетов - Doc 9734 AN/959, Руководство по проведению проверок организации контроля за обеспечением безопасности полетов - Doc 9735 AN/960) </w:t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27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ализация Программы в течение ближайших 3 - 4 лет должна привести к стабилизации уровня безопасности полетов с обеспечением предпосылок роста безопасности перевозок и авиационных работ. </w:t>
            </w: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Выполнение в полном объеме Программы позволит уменьшить частоту авиационных происшествий в РФ в 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 - 2,5 раза и, как следствие, количество жертв авиационных катастроф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Мероприятия, направленные на реализацию Программы</w:t>
      </w:r>
    </w:p>
    <w:p>
      <w:pPr>
        <w:pStyle w:val="Normal"/>
        <w:ind w:left="45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Выборка из Плана мероприятий в приложении к Программе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ункты Пла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я разделов.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держание мероприятий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-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 Государственный надзор и управление безопасностью полетов</w:t>
            </w:r>
          </w:p>
        </w:tc>
      </w:tr>
      <w:tr>
        <w:trPr>
          <w:trHeight w:val="3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: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правил оценки качества функционирования гражданской авиации для предупреждения авиационных происшествий; 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правил определения намеченного к обеспечению приемлемого уровня безопасности полетов; 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авил, регламентирующих порядок рассмотрения проблем обеспечения безопасности полетов на всех уровнях управления гражданской авиации (уполномоченный орган, территориальный орган, эксплуатант, аэропорт, организация гражданской авиации, подразделения)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требований, регламентирующих мониторинг летной годности авиатехники как подсистемы мониторинга безопасности полетов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требований к системам управления безопасностью полетов при эксплуатации воздушных судов, при эксплуатации аэродромов и обслуживании воздушного движения, соответствующих стандартам Международной организации гражданской авиации, предусмотренным приложениями 6, 11 и 14 к Конвенции о международной гражданской авиации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тановление приемлемого уровня безопасности полетов и показателей безопасности полетов при эксплуатации воздушных судов, при обслуживании воздушного движения и эксплуатации аэродромов</w:t>
            </w:r>
          </w:p>
        </w:tc>
      </w:tr>
      <w:tr>
        <w:trPr>
          <w:trHeight w:val="1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административных регламентов: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о выполнению федеральным органом исполнительной власти государственных функций по проведению обязательной сертификации объектов гражданской авиации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о выполнению федеральным органом исполнительной власти государственных функций по процедурам выдачи свидетельств авиационному персоналу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о выполнению федеральным органом исполнительной власти государственных функций по проведению мониторинга медицинского обеспечения полетов и осуществления контроля за юридическими лицами, осуществляющими деятельность по медицинскому обеспечению полетов 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и утверждение порядка экспертной оценки организации и выполнения производства полетов, эксплуатации воздушных судов, эксплуатации оборудования аэродромов (аэропортов), подготовки авиационного персонала, оценки тренажерных устройств имитации полета и технических средств обучения, а также функционирования систем управления безопасностью полетов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-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. Обеспечение безопасности при производстве полетов</w:t>
            </w:r>
          </w:p>
        </w:tc>
      </w:tr>
      <w:tr>
        <w:trPr>
          <w:trHeight w:val="2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-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федеральных авиационных правил: 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одготовки к полету воздушного судна и его экипажа, осуществления контроля за их готовностью и выполнения полета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выдачи сертификатов (удостоверений) летной годности воздушных судов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допуска к полетам гражданских воздушных судов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установления требований к летной годности воздушных судов, авиационных двигателей и охране окружающей среды от воздействия деятельности в области авиации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выдачи удостоверения о годности к полетам на основании акта оценки конкретного воздушного судна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допуска к полетам гражданских воздушных су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порядка внедрения нового поколения бортовых систем безопасности на основе современных компьютерных технологий с элементами искусственного интеллекта (поддержка экипажа в особых ситуациях полета, предупреждение выхода на опасные режимы, контроль руления, разбега и пробега, защита от террористов, проникших в кабину экипажа и др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и определение порядка внедрения методов и технических средств контроля функционального состояния и поддержки работоспособности членов летного экипажа в процессе пол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исследований для разработки методов использования новых технологий объективного контроля полетов и объективной полетной информации для повышения эффективности контроля эксплуатации воздушных су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-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 Безопасность на аэродро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предложений по приведению уровня технической оснащенности аэродромной сети России в соответствие с характеристиками эксплуатируемой и перспективной техники, в том числе крупногабаритных воздушных су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порядка внедрения средств управления наземным движением и защиты взлетно-посадочных полос от несанкционированного въезда с перспективой перехода к усовершенствованным системам управления наземным движением для аэродромов, эксплуатируемых в условиях II и III категорий Международной организации гражданской ави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и утверждение требований к порядку внедрения на аэродромах систем мониторинга и контроля местоположения воздушных судов и транспортных средств на летном поле</w:t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азработка федеральных авиационных правил: 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обеспечения полетов воздушных судов авиатопливом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аварийно-спасательного и противопожарного обеспечения на гражданских аэродром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-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 Безопасность полетов, связанная с аэронавигационным обслуживанием воздушного дви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структуры и утверждение взаимосвязанных показателей безопасности полетов при аэронавигационном обслужива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методов обеспечения безопасности полетов при аэронавигационном обслуживании на основе моделирования угроз безопасности воздушного дви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едрение систем и средств захода на посадку с использованием системы ГЛОНАСС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ие требований к авиационной безопасности в связи с расширением функциональных обязанностей органов управления в период перехода от единой системы организации воздушного движения к аэронавигационной системе России и порядок внедрения в практику обслуживания новых технических и технологических решений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-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. Безопасность при обеспечении и поддержании летной годности </w:t>
            </w:r>
          </w:p>
          <w:p>
            <w:pPr>
              <w:pStyle w:val="Normal"/>
              <w:spacing w:lineRule="exact" w:line="180" w:before="60" w:after="60"/>
              <w:ind w:firstLine="28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здушных судов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порядка внедрения средств идентификации и контроля характеристик эксплуатируемых воздушных судов на основе полетной информации и наземного контроля</w:t>
            </w:r>
          </w:p>
        </w:tc>
      </w:tr>
      <w:tr>
        <w:trPr>
          <w:trHeight w:val="2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и утверждение требований к комплексной информационной системе для решения задач поддержания летной годности воздушных судов на базе современных компьютерных технологий, включающей в себя: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учет наработки воздушных судов и двигателей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учет отказов, их анализ, разработку предложений по их предупреждению и устранению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базу данных комплектующих деталей по типам воздушных судов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учет жизненного цикла воздушного судна (разработка - создание - серийное производство - эксплуатация - утилизация)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-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. Безопасность полетов и подготовка авиационного персонала</w:t>
            </w:r>
          </w:p>
        </w:tc>
      </w:tr>
      <w:tr>
        <w:trPr>
          <w:trHeight w:val="2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и утверждение: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требований к программам подготовки летного и технического состава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требований к воздушным судам первоначального обучения и тренажерным устройствам имитации полета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требований к специализированным тренажерным центрам для подготовки авиационного персонала с учетом типов воздушных судов, эксплуатируемых в гражданской авиации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требований к преподавательскому и инструкторскому составу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требований к авиационным учебным заведениям в части оценки качества методов подготовки и преподавания, а также методического и технического обеспечения учебного процесса;</w:t>
            </w:r>
          </w:p>
          <w:p>
            <w:pPr>
              <w:pStyle w:val="Normal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требований к организации переподготовки лиц с высшим и средним специальным образованием в качестве пило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Утверждение программ повышения квалификации для инженерно-технического персонала 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оздание и внедрение современных тренажерных устройств имитации полета для тренировки </w:t>
            </w:r>
            <w:r>
              <w:rPr>
                <w:rFonts w:cs="Tahoma" w:ascii="Tahoma" w:hAnsi="Tahoma"/>
                <w:color w:val="000000"/>
                <w:spacing w:val="6"/>
                <w:sz w:val="18"/>
                <w:szCs w:val="18"/>
              </w:rPr>
              <w:t>членов экипажей, выполняющих полеты на воздушных судах Ту-214, Ту-204-300, Ил-114, Ан-12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100, Бе-200,М-101Т, Ми-26Т, Ми-2, Ка-32,  Ту-334,  Ил-96-400,  Ан-148,  Ансат, Бе-103, Ми-38, Super Jet 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здание на базе федерального государственного унитарного предприятия «Государственный научно-исследовательский институт гражданской авиации» и федерального государственного унитарного предприятия «Летно-исследовательский институт имени М.М. Громова»  авиационного учебного центра специальной наземной и летной подготовки экипажей для действий в особых и нестандартных случаях пол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firstLine="28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полнител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интранс России, Минпромэнерго России, Минобороны России, Минэкономразвития России, Минфин России, Росавиация, Росаэронавигация, Ространснадзор, Росгидромет, Межгосударственный авиационный комитет, Объединенная авиастроительная корпорация, Межведомственная комиссия по Б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1079" w:footer="720" w:bottom="899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</w:rPr>
    </w:lvl>
    <w:lvl w:ilvl="1">
      <w:start w:val="4"/>
      <w:numFmt w:val="decimal"/>
      <w:lvlText w:val="%1.%2."/>
      <w:lvlJc w:val="left"/>
      <w:pPr>
        <w:tabs>
          <w:tab w:val="num" w:pos="765"/>
        </w:tabs>
        <w:ind w:left="765" w:hanging="72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108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144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44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2025"/>
        </w:tabs>
        <w:ind w:left="2025" w:hanging="180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216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835"/>
        </w:tabs>
        <w:ind w:left="2835" w:hanging="252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31:00Z</dcterms:created>
  <dc:creator>Евгений</dc:creator>
  <dc:description/>
  <cp:keywords/>
  <dc:language>en-US</dc:language>
  <cp:lastModifiedBy>preinstall</cp:lastModifiedBy>
  <cp:lastPrinted>2008-11-30T23:42:00Z</cp:lastPrinted>
  <dcterms:modified xsi:type="dcterms:W3CDTF">2008-11-30T20:43:00Z</dcterms:modified>
  <cp:revision>12</cp:revision>
  <dc:subject/>
  <dc:title>5</dc:title>
</cp:coreProperties>
</file>