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дисципли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абстрактные системы от материальных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бстрактные системы – это те же материальные системы, но дорогие (сложные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трактные системы не существую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трактные системы  в моделировании – это математические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материальные искусственные системы от материальных естественных систем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Материальные искусственные системы - это математические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Материальные искусственные системы не существую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Материальные искусственные системы – это материальные системы, не являющиеся объектами прир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 соотносятся в системе следующие связи со средой: внешние, входные, выходны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связи - это входные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нешние связи - это выходные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нешние связи - это входные и выходные свя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в описании свойств системы под «целостностью»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нет деления объектов на конструктивные бл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Объекты системы представляют собой некоторое единство в свойствах и пове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изолирована от окру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в описании свойств системы под «делимостью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имеются делители напряж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ъект рассматривается в качестве объекта, состоящего из элементо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ектирование системы делится на временные этап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ли в детерминированном сигнале шум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Как реализуется программирование детерминированного сигнала «явным методом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меется строка «Явиться данному сигналу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программе должна быть команда, проверяющая знак (полярность) сигнал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, заданный функцией, моделируется путем обращения к библиотечной функции, соответствующей этой задан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Как реализуется программирование детерминированного сигнала «табличным методом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программе должна быть команда, связанная с клавишей клавиатуры «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олжна быть таблица умнож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игнал задается массивом (таблицей) чисе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Как реализуется программирование детерминированного сигнала «методом порождающих уравнений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уется уравнение, несложное решение которого порождает в рекуррентном алгоритме значение  сигнала 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ый момент времен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метод не осуществи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, чтобы сигнал был представлен суммой гармонических сигна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еализуется программирование детерминированного сигнала «методом формирующего фильтра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рохождение более простого сигнала через фильтр с определенной передаточной функцие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спользуется прохождение шума через фильтр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 модели со схемой, включающей фильтр нижних част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еализуется программирование случайных величин с требуемым законом распределения вероятностей «методом нелинейного преобразования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модель детектора, на который поступает белый шу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модель транзистора, на который поступает белый шу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атчик случайных величин с равномерным законом распределения вероятностей и последующее нелинейное преобразование, определенным образом связанное  с требуемым законом распределения вероят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еализуется программирование случайных величин с требуемым законом распределения вероятностей «методом Неймана (методом исключения)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йном числе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оичных разрядов осуществляется реализация случайным образом значений разрядов, исключая последни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исла от двух независимых датчиков случайных величин с равномерным законом распределения вероятностей сравниваются. Если определенное неравенство выполняется, число одного из датчиков включается как найденное в массив искомых  случайных величин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а от двух независимых датчиков случайных величин с нормальным законом распределения вероятностей перемножаются. Полученное число включается как найденное в массив искомых  случайных величин, исключая последний разря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закон распределения вероятностей реализуется в программе, где как найденное в массив искомых  случайных величин включается сумма случайных величин каких-либо датчиков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айс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эле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Гау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закон распределения вероятностей реализуется в программе, где как найденное в массив искомых  случайных величин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ключается результат обработки данных двух независимых датчиков случайных величин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у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нормальным законом распределения вероятностей. Формула преобразован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876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айс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эле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Гау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основано моделирование систем, использующее для получения рекуррентных уравнений «метод Эйлера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 замене в дифференциальном уравнении производной на конечную раз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и преобразования Лаплас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и случайного по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и моделировании систем, используется «метод Рунге-Кутта»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систем на основе их описания дифференциальным уравнение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импульсных систе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систем массового обслужи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при моделировании на ЦВМ «методом дискретной аппроксимации» аналогового фильтра обычно при разработке алгоритма учитывается дополнительная модель формирующего фильтра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 целью применения преобразования Лаплас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аппроксимации (экстраполяции) входного сигнала фильтра, который в модели на ЦВМ является выборкой в фиксированные моменты времени из реального аналогового входного сигнал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сведения задачи программирования к стандартному применению метода Эйл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характеристику случайной величины отображает гистограмма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программ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юю величину в единицу времен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аспределения вероят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ичину, по которой в программе (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) при моделировании явным методом не выполнено представление сигнала в виде графи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drawing>
          <wp:inline distT="0" distB="0" distL="0" distR="0">
            <wp:extent cx="4942840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до непосредственно указать </w:t>
      </w:r>
      <w:r>
        <w:rPr>
          <w:lang w:val="en-US"/>
        </w:rPr>
        <w:t>sin</w:t>
      </w:r>
      <w:r>
        <w:rPr/>
        <w:t>(</w:t>
      </w:r>
      <w:r>
        <w:rPr>
          <w:rFonts w:eastAsia="Symbol" w:cs="Symbol" w:ascii="Symbol" w:hAnsi="Symbol"/>
        </w:rPr>
        <w:t></w:t>
      </w:r>
      <w:r>
        <w:rPr>
          <w:lang w:val="en-US"/>
        </w:rPr>
        <w:t>t</w:t>
      </w:r>
      <w:r>
        <w:rPr/>
        <w:t>) 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Это ошибка не программы, 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верно указан интервал дискретизации времен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ичину, по которой в программе (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) при моделировании гармонического сигнала с использованием его описания в комплексной форме не выполнено представление сигнала в виде графи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14274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до исправи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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до исправи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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«не понимает», что используется описание сигнала в комплексн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87" w:firstLine="142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514" w:hanging="85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797" w:hanging="107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720" w:hanging="1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259" w:after="0"/>
      <w:jc w:val="both"/>
    </w:pPr>
    <w:rPr>
      <w:spacing w:val="-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44:00Z</dcterms:created>
  <dc:creator>Игорь</dc:creator>
  <dc:description/>
  <dc:language>en-US</dc:language>
  <cp:lastModifiedBy>Игорь</cp:lastModifiedBy>
  <dcterms:modified xsi:type="dcterms:W3CDTF">2008-03-21T20:24:00Z</dcterms:modified>
  <cp:revision>7</cp:revision>
  <dc:subject/>
  <dc:title>Контрольные вопросы по дисциплине</dc:title>
</cp:coreProperties>
</file>