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ЛАБОРАТОРНАЯ РАБОТА № </w:t>
      </w:r>
      <w:r>
        <w:rPr>
          <w:lang w:val="en-US"/>
        </w:rPr>
        <w:t>2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  <w:t>ПЛАНИРОВАНИЕ ЗАГРУЗКИ ПРЕПОДАВАТЕЛЬСКОГО СОСТАВА И ОБЕСПЕЧЕНИЕ СТУДЕНТОВ АУДИТОРИЯМ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Цель работы</w:t>
      </w:r>
      <w:r>
        <w:rPr>
          <w:sz w:val="28"/>
        </w:rPr>
        <w:t>: Изучение метода организации планирования загрузки преподавательского состава и обеспечение студентов аудиториям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учение теоретического материал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процесса планирования загрузки преподавательского состава и обеспечения студентов аудитори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учение алгоритма решения задачи и составление программы вычислений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/>
      </w:pPr>
      <w:r>
        <w:rPr/>
        <w:t>Основные теоретические свед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Задача планирования загрузки преподавательского состава и обеспечения студентов аудиториями возникает во всех учебных заведениях с определенным числом преподавателей и определенным числом аудиторий.</w:t>
      </w:r>
    </w:p>
    <w:p>
      <w:pPr>
        <w:pStyle w:val="2"/>
        <w:spacing w:lineRule="auto" w:line="360"/>
        <w:ind w:firstLine="720"/>
        <w:jc w:val="both"/>
        <w:rPr>
          <w:i/>
          <w:i/>
        </w:rPr>
      </w:pPr>
      <w:r>
        <w:rPr/>
        <w:t xml:space="preserve">Пусть имеется </w:t>
      </w:r>
      <w:r>
        <w:rPr/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232220383" r:id="rId2"/>
        </w:object>
      </w:r>
      <w:r>
        <w:rPr/>
        <w:t xml:space="preserve"> групп студентов,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612065874" r:id="rId4"/>
        </w:object>
      </w:r>
      <w:r>
        <w:rPr/>
        <w:t xml:space="preserve"> преподавателей и </w:t>
      </w:r>
      <w:r>
        <w:rPr/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708573883" r:id="rId6"/>
        </w:object>
      </w:r>
      <w:r>
        <w:rPr/>
        <w:t xml:space="preserve"> аудиторий. Введем двоичн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t</m:t>
            </m:r>
          </m:sub>
        </m:sSub>
      </m:oMath>
      <w:r>
        <w:rPr/>
        <w:t>, удовлетворяющие услов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- й преподаватель читает лекцию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- й группы 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 й аудитории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- й день (недел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- в противном случа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дполагается, что из шести учебных дней недели лекционными являются лиш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дней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 xml:space="preserve">. Максимальное количество лекционных часов в день, согласно расписанию,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</w:rPr>
        <w:t>.</w:t>
      </w:r>
      <w:r>
        <w:rPr>
          <w:iCs/>
          <w:sz w:val="28"/>
        </w:rPr>
        <w:t xml:space="preserve"> </w:t>
      </w:r>
      <w:r>
        <w:rPr>
          <w:sz w:val="28"/>
        </w:rPr>
        <w:t xml:space="preserve">Каждая лекция может продолжаться либо 1ч., либо 2ч. При использовании имеющихся аудиторий для чтения лекций различными преподавателями в разных группах возникают ограни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- й группе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- му преподавателю соответствует вектор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S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будем считать, что е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 я составляющая равна 1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 я аудитория может быть использована для чтения ле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- м преподавателем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- й группе, и равна 0 в противном случае. Кроме того, с кажд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- м преподавателем связан векто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Cs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H</m:t>
                </m:r>
              </m:sub>
            </m:sSub>
          </m:e>
        </m:d>
      </m:oMath>
      <w:r>
        <w:rPr>
          <w:iCs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ставляющие которого удовлетворяют следующему условию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-й преподавател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- й час располагает временем для чтения лекции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противном случа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гда мы говорим о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м часе, то имеем в виду относительное положение соответствующего интервала времени сред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sz w:val="28"/>
        </w:rPr>
        <w:t xml:space="preserve"> учебных часов недели. В неделе действительно содержит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sz w:val="28"/>
        </w:rPr>
        <w:t xml:space="preserve"> одночасовых интервалов, если п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подразумевать количество одночасовых интервалов, содержащихся в одном учебном д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им теперь различного рода ограничения, учитывая реальные условия функционирования учебного за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ли в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– й час </w:t>
      </w:r>
      <w:r>
        <w:rPr>
          <w:i/>
          <w:sz w:val="28"/>
          <w:lang w:val="en-US"/>
        </w:rPr>
        <w:t>j</w:t>
      </w:r>
      <w:r>
        <w:rPr>
          <w:sz w:val="28"/>
        </w:rPr>
        <w:t>– й преподаватель располагает временем, он может прочесть лекцию лишь одной группе студентов. Поэтом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</m:e>
            </m:nary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– й час </w:t>
      </w:r>
      <w:r>
        <w:rPr>
          <w:i/>
          <w:sz w:val="28"/>
          <w:lang w:val="en-US"/>
        </w:rPr>
        <w:t>i</w:t>
      </w:r>
      <w:r>
        <w:rPr>
          <w:sz w:val="28"/>
        </w:rPr>
        <w:t>– я группа студентов может слушать лишь какую-нибудь одну лекцию, т.е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t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заданный </w:t>
      </w:r>
      <w:r>
        <w:rPr>
          <w:i/>
          <w:sz w:val="28"/>
          <w:lang w:val="en-US"/>
        </w:rPr>
        <w:t>t</w:t>
      </w:r>
      <w:r>
        <w:rPr>
          <w:iCs/>
          <w:sz w:val="28"/>
        </w:rPr>
        <w:t>-</w:t>
      </w:r>
      <w:r>
        <w:rPr>
          <w:sz w:val="28"/>
        </w:rPr>
        <w:t xml:space="preserve"> й час </w:t>
      </w:r>
      <w:r>
        <w:rPr>
          <w:i/>
          <w:sz w:val="28"/>
          <w:lang w:val="en-US"/>
        </w:rPr>
        <w:t>k</w:t>
      </w:r>
      <w:r>
        <w:rPr>
          <w:iCs/>
          <w:sz w:val="28"/>
        </w:rPr>
        <w:t>-</w:t>
      </w:r>
      <w:r>
        <w:rPr>
          <w:sz w:val="28"/>
        </w:rPr>
        <w:t xml:space="preserve"> я аудитория может быть занята лишь одной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 й группой с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-м преподавателем, т.е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t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то же касается возможного использования </w:t>
      </w:r>
      <w:r>
        <w:rPr>
          <w:i/>
          <w:sz w:val="28"/>
          <w:lang w:val="en-US"/>
        </w:rPr>
        <w:t>k</w:t>
      </w:r>
      <w:r>
        <w:rPr>
          <w:sz w:val="28"/>
        </w:rPr>
        <w:t>- й аудитори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- м преподавателем для чтения лекций для </w:t>
      </w:r>
      <w:r>
        <w:rPr>
          <w:i/>
          <w:sz w:val="28"/>
          <w:lang w:val="en-US"/>
        </w:rPr>
        <w:t>i</w:t>
      </w:r>
      <w:r>
        <w:rPr>
          <w:sz w:val="28"/>
        </w:rPr>
        <w:t>- й группы, то здесь мы имеем ограничение вид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троим матриц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 таким образом, чтобы матричный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равнялся числу лекционных часов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- го преподавателя в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 й группе. Тогда должно выполняться соотношение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t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Cs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екоторых учебных заведения придерживаются правила, согласно которому определенные группы учащихся могут заниматься с одним и тем же преподавателем не более двух часов подря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зможны и другие ограничения. 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дин и тот же преподаватель не может иметь боле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часов лекционной нагрузки в де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 течение одного дня суммарная продолжительность лекций для любой из групп не должна превыша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часов, и т.д.</w:t>
      </w:r>
    </w:p>
    <w:p>
      <w:pPr>
        <w:pStyle w:val="TextBodyIndent"/>
        <w:rPr/>
      </w:pPr>
      <w:r>
        <w:rPr/>
        <w:t>Планирование учебных процессов, как правило, не поддается строгой оптимизации. Приходится довольствоваться возможностью отыскания допустимого решения, удовлетворяющего всем ограничениям. Однако можно было бы говорить и о различного рода оптимизационных критериях, использование которых позволило бы решить некоторые частные задачи. Так, например, мы можем стрем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sz w:val="28"/>
        </w:rPr>
      </w:pPr>
      <w:r>
        <w:rPr>
          <w:sz w:val="28"/>
        </w:rPr>
        <w:t>в наибольшей степени сконцентрировать занятость преподавателей в определенные интервалы време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sz w:val="28"/>
        </w:rPr>
      </w:pPr>
      <w:r>
        <w:rPr>
          <w:sz w:val="28"/>
        </w:rPr>
        <w:t>максимально разнести во времени лекции по наиболее трудным дисциплин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sz w:val="28"/>
        </w:rPr>
      </w:pPr>
      <w:r>
        <w:rPr>
          <w:sz w:val="28"/>
        </w:rPr>
        <w:t>максимизировать число лекций двухчасовой продолжительности, или же, наоборот, максимизировать число лекций продолжительностью 1ч. и т.д.</w:t>
      </w:r>
    </w:p>
    <w:p>
      <w:pPr>
        <w:pStyle w:val="TextBodyIndent"/>
        <w:spacing w:lineRule="auto" w:line="240"/>
        <w:rPr/>
      </w:pPr>
      <w:r>
        <w:rPr/>
        <w:t>Алгоритм решения задачи приведен на рис.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оведение лабораторного исслед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rPr/>
      </w:pPr>
      <w:r>
        <w:rPr/>
        <w:t>В соответствие с разработанным алгоритмом и программой расчета студенты обязаны провести расчет планирования загрузки преподавателей и расписания занятий студентов с учетом занятости аудиторий, используя результаты домашнего задания, выполненные в соответствии с данными, представленными в табл. 1.</w:t>
      </w:r>
    </w:p>
    <w:p>
      <w:pPr>
        <w:pStyle w:val="2"/>
        <w:spacing w:lineRule="auto" w:line="360"/>
        <w:jc w:val="both"/>
        <w:rPr/>
      </w:pPr>
      <w:r>
        <w:rPr/>
        <w:tab/>
      </w:r>
      <w:r>
        <w:rPr>
          <w:u w:val="single"/>
        </w:rPr>
        <w:t>Задача расчета</w:t>
      </w:r>
      <w:r>
        <w:rPr/>
        <w:t>: найти параметры загрузки преподавателя и возможности проведения им занятий и режим занятости аудитор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ую задачу наиболее удобно решать с помощью алгоритма, приведенного на рис. 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чале программы необходимо ввести данные о количестве преподавателей, групп студентов и аудитор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 в соответствие с приведенным алгоритмом производится поиск оптимального решения.</w:t>
      </w:r>
      <w:r>
        <w:br w:type="page"/>
      </w:r>
    </w:p>
    <w:p>
      <w:pPr>
        <w:pStyle w:val="2"/>
        <w:numPr>
          <w:ilvl w:val="0"/>
          <w:numId w:val="0"/>
        </w:numPr>
        <w:spacing w:lineRule="auto" w:line="360"/>
        <w:jc w:val="righ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-290195</wp:posOffset>
                </wp:positionV>
                <wp:extent cx="5078095" cy="917765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9177480"/>
                          <a:chOff x="0" y="0"/>
                          <a:chExt cx="5078160" cy="9177480"/>
                        </a:xfrm>
                      </wpg:grpSpPr>
                      <wps:wsp>
                        <wps:cNvSpPr/>
                        <wps:spPr>
                          <a:xfrm>
                            <a:off x="2008440" y="0"/>
                            <a:ext cx="86112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503640"/>
                            <a:ext cx="1848600" cy="3690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исходных масс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07360"/>
                            <a:ext cx="2093040" cy="4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ждение ненулевого элемента в первом масси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1812960"/>
                            <a:ext cx="2093040" cy="4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соответствующей строки во втором масси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2551320"/>
                            <a:ext cx="2093040" cy="4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ненулевого элемента во втором масси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3323520"/>
                            <a:ext cx="2023200" cy="63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ненулевого элемента в определенной строке третьего масс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4263480"/>
                            <a:ext cx="2093040" cy="4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лемента в массив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4968720"/>
                            <a:ext cx="2058120" cy="110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удовлетворяет ограниче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6345720"/>
                            <a:ext cx="2093040" cy="4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значения в четвертый масс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7050240"/>
                            <a:ext cx="209304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 значения элемента из первого массива на единиц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7923600"/>
                            <a:ext cx="1534680" cy="1040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массив пу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8258760"/>
                            <a:ext cx="837000" cy="30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3016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87264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5778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2809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0214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9618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73400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607680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8274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76230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44308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67680"/>
                            <a:ext cx="2552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8951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0" cy="81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9167400"/>
                            <a:ext cx="26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8870400"/>
                            <a:ext cx="521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181360"/>
                            <a:ext cx="521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060960"/>
                            <a:ext cx="521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6600" y="551988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3162960"/>
                            <a:ext cx="3240" cy="23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148920"/>
                            <a:ext cx="19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5223600"/>
                            <a:ext cx="521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-22.85pt;width:399.85pt;height:722.65pt" coordorigin="1173,-457" coordsize="7997,1445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36;top:-457;width:1355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732;top:336;width:2910;height:580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исходных масс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12;top:1287;width:3295;height:7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ждение ненулевого элемента в первом масси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2398;width:3295;height:7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соответствующей строки во втором масси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3561;width:3295;height:7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ненулевого элемента во втором масси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4777;width:3185;height:10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ненулевого элемента в определенной строке третьего масс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6257;width:3295;height:7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лемента в массив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77;top:7368;width:3240;height:174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удовлетворяет огранич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9536;width:3295;height:7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значения в четвертый масс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10646;width:3295;height:8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 значения элемента из первого массива на един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5;top:12021;width:2416;height:16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массив пу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2;top:12549;width:1317;height:4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5,18" to="4995,3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5,917" to="5215,12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60,2028" to="5160,23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70,3135" to="5270,35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70,4301" to="5270,47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5,5782" to="5215,62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70,6998" to="5270,73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84,9113" to="5284,95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83,10295" to="5383,106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83,11548" to="5383,120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09,12839" to="7839,128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89,1067" to="5207,1071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394,13640" to="5394,1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1067" to="1173,1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13980" to="5381,13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3;top:13512;width:8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2427;width:8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9088;width:8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8236" to="3656,8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3,4524" to="2257,8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6,4502" to="5266,45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0;top:7769;width:8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535</wp:posOffset>
                </wp:positionH>
                <wp:positionV relativeFrom="paragraph">
                  <wp:posOffset>9109075</wp:posOffset>
                </wp:positionV>
                <wp:extent cx="608457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. 1.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лгоритм решения задачи планирования з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2.4pt;mso-wrap-distance-left:9.05pt;mso-wrap-distance-right:9.05pt;mso-wrap-distance-top:0pt;mso-wrap-distance-bottom:0pt;margin-top:717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ис. 1. </w:t>
                      </w:r>
                      <w:r>
                        <w:rPr>
                          <w:i/>
                          <w:iCs/>
                          <w:sz w:val="28"/>
                        </w:rPr>
                        <w:t>Алгоритм решения задачи планирования з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right"/>
        <w:rPr/>
      </w:pPr>
      <w:r>
        <w:rPr/>
        <w:t>Таблица 1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  <w:t>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  <w:t>ауд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Отчет должен содержать:</w:t>
      </w:r>
    </w:p>
    <w:p>
      <w:pPr>
        <w:pStyle w:val="1"/>
        <w:numPr>
          <w:ilvl w:val="0"/>
          <w:numId w:val="2"/>
        </w:numPr>
        <w:rPr/>
      </w:pPr>
      <w:r>
        <w:rPr/>
        <w:t>Краткие теоретические сведения.</w:t>
      </w:r>
    </w:p>
    <w:p>
      <w:pPr>
        <w:pStyle w:val="1"/>
        <w:numPr>
          <w:ilvl w:val="0"/>
          <w:numId w:val="2"/>
        </w:numPr>
        <w:rPr/>
      </w:pPr>
      <w:r>
        <w:rPr/>
        <w:t>Алгоритм и программу расчетов.</w:t>
      </w:r>
    </w:p>
    <w:p>
      <w:pPr>
        <w:pStyle w:val="1"/>
        <w:numPr>
          <w:ilvl w:val="0"/>
          <w:numId w:val="2"/>
        </w:numPr>
        <w:rPr/>
      </w:pPr>
      <w:r>
        <w:rPr/>
        <w:t>Распечатку с результатами счета на ЭВМ.</w:t>
      </w:r>
    </w:p>
    <w:p>
      <w:pPr>
        <w:pStyle w:val="1"/>
        <w:numPr>
          <w:ilvl w:val="0"/>
          <w:numId w:val="2"/>
        </w:numPr>
        <w:rPr/>
      </w:pPr>
      <w:r>
        <w:rPr/>
        <w:t>Иллюстрационный материал.</w:t>
      </w:r>
    </w:p>
    <w:p>
      <w:pPr>
        <w:pStyle w:val="1"/>
        <w:numPr>
          <w:ilvl w:val="0"/>
          <w:numId w:val="2"/>
        </w:numPr>
        <w:rPr/>
      </w:pPr>
      <w:r>
        <w:rPr/>
        <w:t>Выводы по рабо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вопросы:</w:t>
      </w:r>
    </w:p>
    <w:p>
      <w:pPr>
        <w:pStyle w:val="2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чем состоит суть планирования расписания?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акие ограничения необходимо учитывать при планировании расписания?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Что представляет собой алгоритм решения задачи?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акие матрицы вводятся при составлении программы?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чему процесс планирования расписаний не поддается строгой оптимизации?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 какому критерию оптимизируется задача, алгоритм которой представлен в данной лабораторной работе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А. Кофман, А. Анри-Лабордер. Методы и модели исследования операций. М.: Мир, 19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Стиль1"/>
    <w:basedOn w:val="2"/>
    <w:qFormat/>
    <w:pPr>
      <w:spacing w:lineRule="auto" w:line="360"/>
      <w:ind w:firstLine="54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57:00Z</dcterms:created>
  <dc:creator>R&amp;K</dc:creator>
  <dc:description/>
  <dc:language>en-US</dc:language>
  <cp:lastModifiedBy>kolyadov</cp:lastModifiedBy>
  <cp:lastPrinted>2004-05-15T13:37:00Z</cp:lastPrinted>
  <dcterms:modified xsi:type="dcterms:W3CDTF">2004-05-19T06:46:00Z</dcterms:modified>
  <cp:revision>15</cp:revision>
  <dc:subject/>
  <dc:title>ПЛАНИРОВАНИЕ ЗАГРУЗКИ ПРЕПОДАВАТЕЛЬСКОГО СОСТАВА И ОБЕСПЕЧЕНИЕ СТУДЕНТОВ АУДИТОР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