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авлеНИЕ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caps w:val="false"/>
          <w:smallCaps w:val="false"/>
          <w:spacing w:val="-2"/>
          <w:sz w:val="28"/>
        </w:rPr>
        <w:t xml:space="preserve">Часть </w:t>
      </w:r>
      <w:r>
        <w:rPr>
          <w:rFonts w:cs="Times New Roman" w:ascii="Times New Roman" w:hAnsi="Times New Roman"/>
          <w:caps w:val="false"/>
          <w:smallCaps w:val="false"/>
          <w:spacing w:val="-2"/>
          <w:sz w:val="28"/>
          <w:lang w:val="en-US"/>
        </w:rPr>
        <w:t>II</w:t>
      </w:r>
      <w:r>
        <w:rPr>
          <w:rFonts w:cs="Times New Roman" w:ascii="Times New Roman" w:hAnsi="Times New Roman"/>
          <w:caps w:val="false"/>
          <w:smallCaps w:val="false"/>
          <w:spacing w:val="-2"/>
          <w:sz w:val="28"/>
        </w:rPr>
        <w:t>. Планирование экспериментов и обработка результатов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  <w:gridCol w:w="454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rPr/>
            </w:pPr>
            <w:r>
              <w:rPr>
                <w:b/>
              </w:rPr>
              <w:t>Предисловие</w:t>
            </w:r>
            <w:r>
              <w:rPr/>
              <w:t>..................................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center"/>
              <w:rPr/>
            </w:pPr>
            <w:r>
              <w:rPr/>
              <w:t>Раздел 2</w:t>
            </w:r>
          </w:p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ОБРАБОТКИ ИНФОРМАЦ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>
                <w:spacing w:val="60"/>
              </w:rPr>
              <w:t>Глава</w:t>
              <w:tab/>
              <w:t>5</w:t>
            </w:r>
            <w:r>
              <w:rPr/>
              <w:t>.</w:t>
              <w:tab/>
            </w:r>
            <w:r>
              <w:rPr>
                <w:b/>
                <w:spacing w:val="-4"/>
              </w:rPr>
              <w:t>Основы теории вероятностей и математической статистик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5.1.</w:t>
              <w:tab/>
              <w:t>Основные термины теории вероятностей и математической</w:t>
            </w:r>
          </w:p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ab/>
              <w:t>статистики..............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5.2.</w:t>
              <w:tab/>
              <w:t>Отбор информации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5.3.</w:t>
              <w:tab/>
              <w:t>Точечные оценки...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5.4.</w:t>
              <w:tab/>
              <w:t>Законы распределения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5.5.</w:t>
              <w:tab/>
              <w:t>Интервальные оценки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5.6.</w:t>
              <w:tab/>
              <w:t>Проверка статистических гипотез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5.7.</w:t>
              <w:tab/>
              <w:t>Статистическая проверка адекватности математических</w:t>
            </w:r>
          </w:p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ab/>
              <w:t>моделей...................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5.8.</w:t>
              <w:tab/>
              <w:t>Основы статистического контроля качества технологических</w:t>
            </w:r>
          </w:p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ab/>
              <w:t>процессов................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spacing w:val="60"/>
              </w:rPr>
              <w:t>Глава</w:t>
              <w:tab/>
              <w:t>6.</w:t>
              <w:tab/>
            </w:r>
            <w:r>
              <w:rPr>
                <w:b/>
              </w:rPr>
              <w:t>Основы многомерного статистического анализа</w:t>
            </w:r>
            <w:r>
              <w:rPr/>
              <w:t>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6.1.</w:t>
              <w:tab/>
              <w:t>Классификация задач многомерного статистического</w:t>
            </w:r>
          </w:p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ab/>
              <w:t>анализа....................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6.2.</w:t>
              <w:tab/>
              <w:t>Понятие о корреляционном анализе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6.3.</w:t>
              <w:tab/>
              <w:t>Дисперсионный анализ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6.4.</w:t>
              <w:tab/>
              <w:t>Регрессионный анализ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6.5.</w:t>
              <w:tab/>
              <w:t>Понятие о конфлюэнтном анализе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6.6.</w:t>
              <w:tab/>
              <w:t>Непрерывные случайные величины и понятие о теории</w:t>
            </w:r>
          </w:p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ab/>
              <w:t>фильтрации.............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center"/>
              <w:rPr/>
            </w:pPr>
            <w:r>
              <w:rPr/>
              <w:t>Раздел 3</w:t>
            </w:r>
          </w:p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ЭКСПЕРИМЕНТ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>
                <w:spacing w:val="60"/>
              </w:rPr>
              <w:t>Глава</w:t>
              <w:tab/>
              <w:t>7.</w:t>
            </w:r>
            <w:r>
              <w:rPr>
                <w:b/>
              </w:rPr>
              <w:tab/>
              <w:t>Статистические методы планирования эксперимента</w:t>
            </w:r>
            <w:r>
              <w:rPr/>
              <w:t>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7.1.</w:t>
              <w:tab/>
              <w:t>Проблемы построения эксперимента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7.2.</w:t>
              <w:tab/>
              <w:t>Назначение плана эксперимента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7.3.</w:t>
              <w:tab/>
              <w:t>Планирование объема эксперимента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7.4.</w:t>
              <w:tab/>
              <w:t>Планирование однофакторного эксперимента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7.5.</w:t>
              <w:tab/>
              <w:t>Планирование двухфакторного эксперимента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7.6.</w:t>
              <w:tab/>
              <w:t>Планирование многофакторного эксперимента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7.7.</w:t>
              <w:tab/>
              <w:t>Неполные и неортогональные планы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7.8.</w:t>
              <w:tab/>
              <w:t>Сравнение приемов планирования эксперимента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>
                <w:spacing w:val="60"/>
              </w:rPr>
              <w:t>Глава</w:t>
              <w:tab/>
            </w:r>
            <w:r>
              <w:rPr/>
              <w:t>8.</w:t>
              <w:tab/>
            </w:r>
            <w:r>
              <w:rPr>
                <w:b/>
              </w:rPr>
              <w:t>Особые методы планирования эксперимента</w:t>
            </w:r>
            <w:r>
              <w:rPr/>
              <w:t>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8.1.</w:t>
              <w:tab/>
              <w:t>Специальные приемы планирования эксперимента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jc w:val="left"/>
              <w:rPr/>
            </w:pPr>
            <w:r>
              <w:rPr/>
              <w:tab/>
              <w:t>8.2.</w:t>
              <w:tab/>
              <w:t>Методы экспертных оценок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rPr/>
            </w:pPr>
            <w:r>
              <w:rPr>
                <w:b/>
              </w:rPr>
              <w:t>Список литературы</w:t>
            </w:r>
            <w:r>
              <w:rPr/>
              <w:t>.....................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left" w:pos="1134" w:leader="none"/>
                <w:tab w:val="left" w:pos="1701" w:leader="none"/>
              </w:tabs>
              <w:ind w:hanging="0"/>
              <w:rPr/>
            </w:pPr>
            <w:r>
              <w:rPr>
                <w:b/>
              </w:rPr>
              <w:t>Предметный указатель</w:t>
            </w:r>
            <w:r>
              <w:rPr/>
              <w:t>........................................................................................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редислов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lang w:val="en-US"/>
        </w:rPr>
      </w:pPr>
      <w:r>
        <w:rPr/>
        <w:t xml:space="preserve">Данная книга является второй частью учебного пособия, состоящего из двух частей. В ней сохранена сквозная нумерация разделов, глав, параграфов, рисунков и таблиц, продолжающая нумерацию первой части. Первая часть посвящена собственно теории математического моделирования и полностью изучается студентами механического факультета МГТУ ГА в рамках дисциплины "Моделирование систем и процессов". В ней излагаются основные понятия теории, классификация моделей, дается обзор методов разработки математических моделей и вычислительных методов. </w:t>
      </w:r>
    </w:p>
    <w:p>
      <w:pPr>
        <w:pStyle w:val="Normal"/>
        <w:rPr/>
      </w:pPr>
      <w:r>
        <w:rPr/>
        <w:t>Вторая часть посвящена методам прикладной математики, применяемым при математическом моделировании, и изучается студентами в рамках дисциплины "Планирование экспериментов и обработка результатов измерений". Однако отдельные разделы главы 5 второй части пособия необходимы студентам при изучении дисциплины "Моделирование систем и процессов". Студенты магистерской подготовки в рамках дисциплины "Математические методы обработки и анализа информации" изучают отдельные разделы данной части пособия, не входящие в программу дисциплины "Планирование экспериментов и обработка результатов измерений".</w:t>
      </w:r>
    </w:p>
    <w:p>
      <w:pPr>
        <w:pStyle w:val="Normal"/>
        <w:rPr/>
      </w:pPr>
      <w:r>
        <w:rPr/>
        <w:t>Предметный указатель терминов распространяется только на данную вторую часть учебного пособия.</w:t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8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5">
    <w:name w:val="Заголовок главы"/>
    <w:qFormat/>
    <w:pPr>
      <w:widowControl/>
      <w:bidi w:val="0"/>
      <w:spacing w:before="720" w:after="120"/>
      <w:jc w:val="center"/>
    </w:pPr>
    <w:rPr>
      <w:rFonts w:ascii="Pragmatica;Times New Roman" w:hAnsi="Pragmatica;Times New Roman" w:eastAsia="Times New Roman" w:cs="Pragmatica;Times New Roman"/>
      <w:b/>
      <w:caps/>
      <w:color w:val="auto"/>
      <w:sz w:val="32"/>
      <w:szCs w:val="20"/>
      <w:lang w:val="ru-RU" w:bidi="ar-SA" w:eastAsia="zh-CN"/>
    </w:rPr>
  </w:style>
  <w:style w:type="paragraph" w:styleId="Style16">
    <w:name w:val="Заголовок параграфа"/>
    <w:qFormat/>
    <w:pPr>
      <w:widowControl/>
      <w:bidi w:val="0"/>
      <w:spacing w:before="360" w:after="240"/>
      <w:jc w:val="center"/>
    </w:pPr>
    <w:rPr>
      <w:rFonts w:ascii="Pragmatica;Times New Roman" w:hAnsi="Pragmatica;Times New Roman" w:eastAsia="Times New Roman" w:cs="Pragmatica;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Style17">
    <w:name w:val="???????? ????? ? ????????"/>
    <w:basedOn w:val="Normal"/>
    <w:qFormat/>
    <w:pPr>
      <w:ind w:left="567" w:hanging="0"/>
      <w:jc w:val="left"/>
    </w:pPr>
    <w:rPr>
      <w:rFonts w:ascii="Courier New" w:hAnsi="Courier New" w:cs="Courier New"/>
      <w:sz w:val="32"/>
    </w:rPr>
  </w:style>
  <w:style w:type="paragraph" w:styleId="Style18">
    <w:name w:val="Формула"/>
    <w:basedOn w:val="Normal"/>
    <w:qFormat/>
    <w:pPr>
      <w:tabs>
        <w:tab w:val="clear" w:pos="1134"/>
        <w:tab w:val="left" w:pos="0" w:leader="none"/>
        <w:tab w:val="center" w:pos="4820" w:leader="none"/>
        <w:tab w:val="right" w:pos="9639" w:leader="none"/>
      </w:tabs>
      <w:spacing w:before="120" w:after="120"/>
      <w:ind w:hanging="0"/>
      <w:jc w:val="center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07:00Z</dcterms:created>
  <dc:creator>.</dc:creator>
  <dc:description/>
  <dc:language>en-US</dc:language>
  <cp:lastModifiedBy>m</cp:lastModifiedBy>
  <cp:lastPrinted>2003-09-05T17:39:00Z</cp:lastPrinted>
  <dcterms:modified xsi:type="dcterms:W3CDTF">2004-04-08T09:39:00Z</dcterms:modified>
  <cp:revision>113</cp:revision>
  <dc:subject/>
  <dc:title>-  - </dc:title>
</cp:coreProperties>
</file>