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_ModernoCaps" w:hAnsi="a_ModernoCaps" w:cs="a_ModernoCaps"/>
          <w:b/>
          <w:b/>
          <w:sz w:val="44"/>
          <w:szCs w:val="44"/>
        </w:rPr>
      </w:pPr>
      <w:r>
        <w:rPr>
          <w:rFonts w:cs="a_ModernoCaps" w:ascii="a_ModernoCaps" w:hAnsi="a_ModernoCaps"/>
          <w:b/>
          <w:sz w:val="44"/>
          <w:szCs w:val="44"/>
        </w:rPr>
        <w:t>5. Синтез автоматов  с использованием Т-триггеров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lassic Russian" w:ascii="Classic Russian" w:hAnsi="Classic Russian"/>
          <w:sz w:val="40"/>
          <w:szCs w:val="40"/>
        </w:rPr>
        <w:t>5.1. Влияние типа триггера на  схему автомата</w:t>
      </w:r>
    </w:p>
    <w:p>
      <w:pPr>
        <w:pStyle w:val="TextBodyIndent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>каждом такте работы автомата схема формирования следующего состояния (КС1) выдает сигнал Q</w:t>
      </w:r>
      <w:r>
        <w:rPr>
          <w:sz w:val="28"/>
          <w:vertAlign w:val="subscript"/>
        </w:rPr>
        <w:t>t+1</w:t>
      </w:r>
      <w:r>
        <w:rPr>
          <w:sz w:val="28"/>
        </w:rPr>
        <w:t xml:space="preserve"> , который поступает на входы элементов памяти. Сигнал Q</w:t>
      </w:r>
      <w:r>
        <w:rPr>
          <w:sz w:val="28"/>
          <w:vertAlign w:val="subscript"/>
        </w:rPr>
        <w:t>t+1</w:t>
      </w:r>
      <w:r>
        <w:rPr>
          <w:sz w:val="28"/>
        </w:rPr>
        <w:t xml:space="preserve"> записывается  в память и в следующем такте появляется на выходах элементов памяти как сигнал текущего состояния Q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(рис.5.1). При этом предполагается, что сигнал Q</w:t>
      </w:r>
      <w:r>
        <w:rPr>
          <w:sz w:val="28"/>
          <w:vertAlign w:val="subscript"/>
        </w:rPr>
        <w:t xml:space="preserve">t </w:t>
      </w:r>
      <w:r>
        <w:rPr>
          <w:sz w:val="28"/>
        </w:rPr>
        <w:t xml:space="preserve"> совпадает по значению с сигналом Q</w:t>
      </w:r>
      <w:r>
        <w:rPr>
          <w:sz w:val="28"/>
          <w:vertAlign w:val="subscript"/>
        </w:rPr>
        <w:t>t+1</w:t>
      </w:r>
      <w:r>
        <w:rPr>
          <w:sz w:val="28"/>
        </w:rPr>
        <w:t>,  но относятся к разным тактам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1515" cy="853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690880" cy="8534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67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ind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690880" cy="85344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</wp:posOffset>
                </wp:positionH>
                <wp:positionV relativeFrom="paragraph">
                  <wp:posOffset>39370</wp:posOffset>
                </wp:positionV>
                <wp:extent cx="5054600" cy="1828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760" cy="1828800"/>
                          <a:chOff x="0" y="0"/>
                          <a:chExt cx="5054760" cy="1828800"/>
                        </a:xfrm>
                      </wpg:grpSpPr>
                      <wps:wsp>
                        <wps:cNvSpPr/>
                        <wps:spPr>
                          <a:xfrm>
                            <a:off x="757080" y="204480"/>
                            <a:ext cx="64008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478800"/>
                            <a:ext cx="822960" cy="365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204480"/>
                            <a:ext cx="64008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80" y="47880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С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600" y="47880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С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64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6616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6616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6616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6742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1305720"/>
                            <a:ext cx="30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20" y="9360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9360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11304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560" y="2959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120" y="47880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3080" y="1130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240" y="295920"/>
                            <a:ext cx="100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240" y="1463040"/>
                            <a:ext cx="822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3.1pt;width:398pt;height:144pt" coordorigin="882,62" coordsize="7960,2880">
                <v:rect id="shape_0" stroked="t" o:allowincell="f" style="position:absolute;left:2074;top:384;width:1007;height:143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4234;top:816;width:1295;height:575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6826;top:384;width:1007;height:143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4;top:816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С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6;top:816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С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2,702" to="2033,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2,1104" to="4233,1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0,1104" to="6825,1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34,1104" to="8841,1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5,1124" to="6275,2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2,2118" to="6292,2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98,1536" to="1498,21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98,1536" to="2073,15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26;top:240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2;top:52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8;top:816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6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24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0,528" to="5673,528" stroked="t" o:allowincell="f" style="position:absolute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90;top:2366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акое предположение оправдывается лишь в случае, когда в качестве элементов памяти используются D-триггеры. Действительно, состояние D-триггера (сигнал на прямом выходе) совпадает с сигналом на его входе, поступившим в предыдущем такте. 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2945</wp:posOffset>
                </wp:positionH>
                <wp:positionV relativeFrom="paragraph">
                  <wp:posOffset>166370</wp:posOffset>
                </wp:positionV>
                <wp:extent cx="5029200" cy="1645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645920"/>
                          <a:chOff x="0" y="0"/>
                          <a:chExt cx="5029200" cy="164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82880"/>
                            <a:ext cx="64008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44160"/>
                            <a:ext cx="822960" cy="548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82880"/>
                            <a:ext cx="64008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45720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С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45720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С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400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6400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6400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6400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28016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9144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144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914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41724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игг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914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274320"/>
                            <a:ext cx="100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128016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13.1pt;width:396pt;height:129.6pt" coordorigin="1107,262" coordsize="7920,2592">
                <v:shape id="shape_0" stroked="f" o:allowincell="f" style="position:absolute;left:1107;top:26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59;top:550;width:1007;height:143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4419;top:804;width:1295;height:86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7011;top:550;width:1007;height:143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stroked="f" o:allowincell="f" style="position:absolute;left:2259;top:982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С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1;top:982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С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7,838" to="2258,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7,1270" to="4418,1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5,1270" to="7010,1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19,1270" to="9026,1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5,1270" to="6435,2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2278" to="6434,22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83,1702" to="1683,22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3,1702" to="2258,1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55;top:40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7;top:69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6;top:919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игг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40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5,694" to="5858,694" stroked="t" o:allowincell="f" style="position:absolute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19;top:2278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 использовании триггеров, отличных от D-триггеров, состояние каждого триггера не всегда совпадает с сигналами на входах триггера в предыдущем такте. Это объясняется как различной логикой управления состояниями триггеров  различных типов, так и различным количеством входов. Поэтому для сохранения логики переходов автомата, заданной таблицей переходов, на входы триггеров следует подавать не сигнал Q</w:t>
      </w:r>
      <w:r>
        <w:rPr>
          <w:sz w:val="28"/>
          <w:vertAlign w:val="subscript"/>
        </w:rPr>
        <w:t>t+1</w:t>
      </w:r>
      <w:r>
        <w:rPr>
          <w:sz w:val="28"/>
        </w:rPr>
        <w:t xml:space="preserve"> , а некоторый другой сигнал, логика формирования которого задается в виде </w:t>
      </w:r>
      <w:r>
        <w:rPr>
          <w:b/>
          <w:i/>
          <w:sz w:val="28"/>
        </w:rPr>
        <w:t>функции возбуждения триггеров</w:t>
      </w:r>
      <w:r>
        <w:rPr>
          <w:sz w:val="28"/>
        </w:rPr>
        <w:t xml:space="preserve"> F</w:t>
      </w:r>
      <w:r>
        <w:rPr>
          <w:sz w:val="28"/>
          <w:vertAlign w:val="subscript"/>
        </w:rPr>
        <w:t xml:space="preserve">в </w:t>
      </w:r>
      <w:r>
        <w:rPr>
          <w:sz w:val="28"/>
        </w:rPr>
        <w:t xml:space="preserve">(рис.5.2.).  </w:t>
      </w:r>
    </w:p>
    <w:p>
      <w:pPr>
        <w:pStyle w:val="21"/>
        <w:rPr/>
      </w:pPr>
      <w:r>
        <w:rPr/>
        <w:t>Функции возбуждения триггеров определяют сигналы, которые нужно подавать на входы триггеров в каждом такте, чтобы состояния автомата не зависели от типа триггеров.</w:t>
      </w:r>
    </w:p>
    <w:p>
      <w:pPr>
        <w:pStyle w:val="TextBodyIndent"/>
        <w:ind w:firstLine="567"/>
        <w:rPr/>
      </w:pPr>
      <w:r>
        <w:rPr>
          <w:sz w:val="28"/>
        </w:rPr>
        <w:t xml:space="preserve"> </w:t>
      </w:r>
      <w:r>
        <w:rPr>
          <w:sz w:val="28"/>
        </w:rPr>
        <w:t xml:space="preserve">Для составления функций возбуждения таблица переходов и выходов преобразуется в таблицу функций возбуждения триггеров. Таблица функций возбуждения триггеров по форме совпадает с таблицей переходов и выходов. Но в таблице функций возбуждения для каждого триггера указываются сигналы, которые следует подать  на входы триггера для перевода его из текущего состояния в заданное следующее. Преобразование таблицы переходов и выходов  выполняется с помощью характеристической таблицы соответствующего триггера. </w:t>
      </w:r>
    </w:p>
    <w:p>
      <w:pPr>
        <w:pStyle w:val="Normal"/>
        <w:ind w:firstLine="720"/>
        <w:jc w:val="center"/>
        <w:rPr/>
      </w:pPr>
      <w:r>
        <w:rPr>
          <w:rFonts w:cs="Classic Russian" w:ascii="Classic Russian" w:hAnsi="Classic Russian"/>
          <w:sz w:val="40"/>
          <w:szCs w:val="40"/>
        </w:rPr>
        <w:t>5.2. Синтез автоматов на T-триггерах</w:t>
      </w:r>
    </w:p>
    <w:p>
      <w:pPr>
        <w:pStyle w:val="Normal"/>
        <w:ind w:firstLine="720"/>
        <w:jc w:val="both"/>
        <w:rPr/>
      </w:pPr>
      <w:r>
        <w:rPr>
          <w:sz w:val="28"/>
        </w:rPr>
        <w:t>Напомним, что Т-триггер (рис. 5.3) имеет один вход (кроме входа синхронизации). Логика работы Т-триггера описывается таблицей переходов, приведенной в табл. 5.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firstLine="72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230</wp:posOffset>
                </wp:positionH>
                <wp:positionV relativeFrom="paragraph">
                  <wp:posOffset>139065</wp:posOffset>
                </wp:positionV>
                <wp:extent cx="1511300" cy="1651635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651680"/>
                          <a:chOff x="0" y="0"/>
                          <a:chExt cx="1511280" cy="1651680"/>
                        </a:xfrm>
                      </wpg:grpSpPr>
                      <wps:wsp>
                        <wps:cNvSpPr/>
                        <wps:spPr>
                          <a:xfrm>
                            <a:off x="391320" y="227880"/>
                            <a:ext cx="640080" cy="1005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80" y="275040"/>
                            <a:ext cx="36576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600" y="4539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52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016640"/>
                            <a:ext cx="3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464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60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270000"/>
                            <a:ext cx="37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7680" y="93528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840" y="6357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840" y="696600"/>
                            <a:ext cx="18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1273320"/>
                            <a:ext cx="914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10.95pt;width:118.95pt;height:130.05pt" coordorigin="698,219" coordsize="2379,2601">
                <v:rect id="shape_0" stroked="t" o:allowincell="f" style="position:absolute;left:1314;top:578;width:1007;height:158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stroked="f" o:allowincell="f" style="position:absolute;left:1227;top:652;width:575;height:1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,934" to="1293,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,1550" to="1273,15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36,1820" to="3041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8,950" to="3077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90;top:21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;top:644;width:58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222;top:1692;width:209;height:20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2466;top:122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2,1316" to="2909,13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106;top:2224;width:143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Таблица  5.1</w:t>
      </w:r>
    </w:p>
    <w:tbl>
      <w:tblPr>
        <w:tblW w:w="4395" w:type="dxa"/>
        <w:jc w:val="left"/>
        <w:tblInd w:w="4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</w:tblGrid>
      <w:tr>
        <w:trPr>
          <w:cantSplit w:val="true"/>
        </w:trPr>
        <w:tc>
          <w:tcPr>
            <w:tcW w:w="141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ходы</w:t>
            </w:r>
          </w:p>
        </w:tc>
        <w:tc>
          <w:tcPr>
            <w:tcW w:w="2977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ояния  и  выход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Характеристическая  таблица Т-триггера (табл.5.2) составляется по таблице переходов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Таблица 5.2</w:t>
      </w:r>
    </w:p>
    <w:tbl>
      <w:tblPr>
        <w:tblW w:w="4678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560"/>
      </w:tblGrid>
      <w:tr>
        <w:trPr>
          <w:cantSplit w:val="true"/>
        </w:trPr>
        <w:tc>
          <w:tcPr>
            <w:tcW w:w="3118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ояния  и  выходы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ход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bscript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bscript"/>
              </w:rPr>
              <w:t>t+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</w:tr>
      <w:tr>
        <w:trPr/>
        <w:tc>
          <w:tcPr>
            <w:tcW w:w="1417" w:type="dxa"/>
            <w:tcBorders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ходами в характеристическую таблицу являются текущее (Q</w:t>
      </w:r>
      <w:r>
        <w:rPr>
          <w:sz w:val="28"/>
          <w:vertAlign w:val="subscript"/>
        </w:rPr>
        <w:t>t</w:t>
      </w:r>
      <w:r>
        <w:rPr>
          <w:sz w:val="28"/>
        </w:rPr>
        <w:t>) и следующее (Q</w:t>
      </w:r>
      <w:r>
        <w:rPr>
          <w:sz w:val="28"/>
          <w:vertAlign w:val="subscript"/>
        </w:rPr>
        <w:t>t+1</w:t>
      </w:r>
      <w:r>
        <w:rPr>
          <w:sz w:val="28"/>
        </w:rPr>
        <w:t>)  состояния триггера. В столбце "Вход" указываются значения сигнала Т, при поступлении которого  триггер переходит из состояния (Q</w:t>
      </w:r>
      <w:r>
        <w:rPr>
          <w:sz w:val="28"/>
          <w:vertAlign w:val="subscript"/>
        </w:rPr>
        <w:t>t</w:t>
      </w:r>
      <w:r>
        <w:rPr>
          <w:sz w:val="28"/>
        </w:rPr>
        <w:t>)  в состояние (Q</w:t>
      </w:r>
      <w:r>
        <w:rPr>
          <w:sz w:val="28"/>
          <w:vertAlign w:val="subscript"/>
        </w:rPr>
        <w:t>t+1</w:t>
      </w:r>
      <w:r>
        <w:rPr>
          <w:sz w:val="28"/>
        </w:rPr>
        <w:t xml:space="preserve">). </w:t>
      </w:r>
    </w:p>
    <w:p>
      <w:pPr>
        <w:pStyle w:val="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0230</wp:posOffset>
                </wp:positionH>
                <wp:positionV relativeFrom="paragraph">
                  <wp:posOffset>384810</wp:posOffset>
                </wp:positionV>
                <wp:extent cx="292608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457200"/>
                          <a:chOff x="0" y="0"/>
                          <a:chExt cx="2926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2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Т  =  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t+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t+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=   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t+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3312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3312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pt;margin-top:30.3pt;width:230.4pt;height:36pt" coordorigin="2898,606" coordsize="4608,720">
                <v:shape id="shape_0" stroked="f" o:allowincell="f" style="position:absolute;left:2898;top:606;width:46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Т  =  Q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Q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t+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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Q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Q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t+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=   Q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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Q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t+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58,658" to="3901,6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42,658" to="5385,6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Из таблицы 5.2 видно, что значение  сигнала Т  определяется как значение логической функции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1"/>
        <w:rPr/>
      </w:pPr>
      <w:r>
        <w:rPr/>
        <w:t xml:space="preserve">Таким образом, на  вход T-триггера следует подавать символ "1", если нужно изменить его состояние. </w:t>
      </w:r>
    </w:p>
    <w:p>
      <w:pPr>
        <w:pStyle w:val="21"/>
        <w:rPr/>
      </w:pPr>
      <w:r>
        <w:rPr/>
        <w:t>Использование характеристической таблицы триггера для получения таблицы функций возбуждения рассмотрим на примере (см. п.3.3).</w:t>
      </w:r>
    </w:p>
    <w:p>
      <w:pPr>
        <w:pStyle w:val="Normal"/>
        <w:jc w:val="center"/>
        <w:rPr>
          <w:rFonts w:ascii="a_Albionic" w:hAnsi="a_Albionic" w:cs="a_Albionic"/>
          <w:b/>
          <w:b/>
          <w:sz w:val="32"/>
          <w:szCs w:val="32"/>
        </w:rPr>
      </w:pPr>
      <w:r>
        <w:rPr>
          <w:rFonts w:cs="a_Albionic" w:ascii="a_Albionic" w:hAnsi="a_Albionic"/>
          <w:b/>
          <w:sz w:val="32"/>
          <w:szCs w:val="32"/>
        </w:rPr>
        <w:t>Задание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Синтезировать автомат с одним входом.  На вход автомата поступает произвольная последовательность символов 0 и 1. Автомат должен выдать сигнал  1, если на его вход поступила последовательность символов  101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даны:  </w:t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  <w:sz w:val="28"/>
        </w:rPr>
        <w:t>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</w:rPr>
        <w:t>тип ЦА  -  автомат Мили;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  <w:sz w:val="28"/>
        </w:rPr>
        <w:t>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</w:rPr>
        <w:t>тип элементов памяти  -  Т-триггеры;</w:t>
      </w:r>
    </w:p>
    <w:p>
      <w:pPr>
        <w:pStyle w:val="Normal"/>
        <w:jc w:val="both"/>
        <w:rPr/>
      </w:pPr>
      <w:r>
        <w:rPr>
          <w:sz w:val="36"/>
        </w:rPr>
        <w:t xml:space="preserve">      </w:t>
      </w:r>
      <w:r>
        <w:rPr>
          <w:rFonts w:eastAsia="Wingdings" w:cs="Wingdings" w:ascii="Wingdings" w:hAnsi="Wingdings"/>
          <w:sz w:val="28"/>
        </w:rPr>
        <w:t>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</w:rPr>
        <w:t>тип логических элементов  - элементы  И-НЕ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Задание выполним  в соответствии с п.3.2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Формализация задания</w:t>
      </w:r>
      <w:r>
        <w:rPr>
          <w:b/>
          <w:sz w:val="28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</wp:posOffset>
                </wp:positionH>
                <wp:positionV relativeFrom="paragraph">
                  <wp:posOffset>473075</wp:posOffset>
                </wp:positionV>
                <wp:extent cx="5070475" cy="1087755"/>
                <wp:effectExtent l="0" t="196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1087920"/>
                          <a:chOff x="0" y="0"/>
                          <a:chExt cx="5070600" cy="1087920"/>
                        </a:xfrm>
                      </wpg:grpSpPr>
                      <wps:wsp>
                        <wps:cNvSpPr/>
                        <wps:spPr>
                          <a:xfrm>
                            <a:off x="1672560" y="0"/>
                            <a:ext cx="640080" cy="549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920" y="2800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2640" y="272880"/>
                            <a:ext cx="603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0" y="89640"/>
                            <a:ext cx="5486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90720"/>
                            <a:ext cx="3106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90720"/>
                            <a:ext cx="4208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080"/>
                            <a:ext cx="1225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,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{0,1}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587880"/>
                            <a:ext cx="36576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, если на входе последовательность 10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Рис.5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37.25pt;width:399.25pt;height:85.65pt" coordorigin="1026,745" coordsize="7985,1713">
                <v:rect id="shape_0" stroked="t" o:allowincell="f" style="position:absolute;left:3660;top:745;width:1007;height:864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2796,1186" to="3659,1186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68,1175" to="5618,11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47;top:886;width:863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6;top:888;width:488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5;top:888;width:662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1668;width:192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,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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{0,1}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1;top:1671;width:5759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, если на входе последовательность 101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Рис.5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>Количество входов автомата указано в задании. Автомат имеет один выход (см. п.3.3). Тогда обобщенная схема автомата может иметь вид, показанный на рис. 5.4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Выбор типа автомата</w:t>
      </w:r>
      <w:r>
        <w:rPr>
          <w:b/>
          <w:sz w:val="28"/>
        </w:rPr>
        <w:t>.</w:t>
      </w:r>
      <w:r>
        <w:rPr>
          <w:sz w:val="28"/>
        </w:rPr>
        <w:t xml:space="preserve"> В качестве типовой структуры задан автомат Мили.</w:t>
      </w:r>
    </w:p>
    <w:p>
      <w:pPr>
        <w:pStyle w:val="Normal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g">
            <w:drawing>
              <wp:anchor behindDoc="0" distT="0" distB="0" distL="106680" distR="95250" simplePos="0" locked="0" layoutInCell="0" allowOverlap="1" relativeHeight="19">
                <wp:simplePos x="0" y="0"/>
                <wp:positionH relativeFrom="column">
                  <wp:posOffset>1245235</wp:posOffset>
                </wp:positionH>
                <wp:positionV relativeFrom="paragraph">
                  <wp:posOffset>33655</wp:posOffset>
                </wp:positionV>
                <wp:extent cx="3667760" cy="2286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7680" cy="2286000"/>
                          <a:chOff x="0" y="0"/>
                          <a:chExt cx="3667680" cy="2286000"/>
                        </a:xfrm>
                      </wpg:grpSpPr>
                      <wps:wsp>
                        <wps:cNvSpPr/>
                        <wps:spPr>
                          <a:xfrm>
                            <a:off x="386640" y="1315800"/>
                            <a:ext cx="548640" cy="548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14223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1292760"/>
                            <a:ext cx="548640" cy="548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0520" y="1391760"/>
                            <a:ext cx="391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0" y="1310760"/>
                            <a:ext cx="548640" cy="548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1384200"/>
                            <a:ext cx="4215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5280" y="15670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5670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8160" y="1201320"/>
                            <a:ext cx="45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825480"/>
                            <a:ext cx="536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1224360"/>
                            <a:ext cx="457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830520"/>
                            <a:ext cx="505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1920240"/>
                            <a:ext cx="1188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0"/>
                            <a:ext cx="10800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1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0" y="655200"/>
                            <a:ext cx="74628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1196">
                                <a:moveTo>
                                  <a:pt x="319" y="1168"/>
                                </a:moveTo>
                                <a:cubicBezTo>
                                  <a:pt x="288" y="1133"/>
                                  <a:pt x="179" y="1028"/>
                                  <a:pt x="131" y="956"/>
                                </a:cubicBezTo>
                                <a:cubicBezTo>
                                  <a:pt x="83" y="884"/>
                                  <a:pt x="52" y="802"/>
                                  <a:pt x="31" y="736"/>
                                </a:cubicBezTo>
                                <a:cubicBezTo>
                                  <a:pt x="10" y="670"/>
                                  <a:pt x="0" y="629"/>
                                  <a:pt x="3" y="562"/>
                                </a:cubicBezTo>
                                <a:cubicBezTo>
                                  <a:pt x="6" y="495"/>
                                  <a:pt x="13" y="409"/>
                                  <a:pt x="51" y="336"/>
                                </a:cubicBezTo>
                                <a:cubicBezTo>
                                  <a:pt x="89" y="263"/>
                                  <a:pt x="153" y="175"/>
                                  <a:pt x="228" y="122"/>
                                </a:cubicBezTo>
                                <a:cubicBezTo>
                                  <a:pt x="303" y="69"/>
                                  <a:pt x="408" y="34"/>
                                  <a:pt x="498" y="17"/>
                                </a:cubicBezTo>
                                <a:cubicBezTo>
                                  <a:pt x="588" y="0"/>
                                  <a:pt x="696" y="0"/>
                                  <a:pt x="768" y="17"/>
                                </a:cubicBezTo>
                                <a:cubicBezTo>
                                  <a:pt x="840" y="34"/>
                                  <a:pt x="875" y="74"/>
                                  <a:pt x="933" y="122"/>
                                </a:cubicBezTo>
                                <a:cubicBezTo>
                                  <a:pt x="991" y="170"/>
                                  <a:pt x="1073" y="219"/>
                                  <a:pt x="1113" y="302"/>
                                </a:cubicBezTo>
                                <a:cubicBezTo>
                                  <a:pt x="1153" y="385"/>
                                  <a:pt x="1175" y="511"/>
                                  <a:pt x="1171" y="620"/>
                                </a:cubicBezTo>
                                <a:cubicBezTo>
                                  <a:pt x="1167" y="729"/>
                                  <a:pt x="1131" y="860"/>
                                  <a:pt x="1091" y="956"/>
                                </a:cubicBezTo>
                                <a:cubicBezTo>
                                  <a:pt x="1051" y="1052"/>
                                  <a:pt x="964" y="1146"/>
                                  <a:pt x="931" y="11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605880"/>
                            <a:ext cx="75168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206">
                                <a:moveTo>
                                  <a:pt x="307" y="1180"/>
                                </a:moveTo>
                                <a:cubicBezTo>
                                  <a:pt x="276" y="1145"/>
                                  <a:pt x="167" y="1040"/>
                                  <a:pt x="119" y="968"/>
                                </a:cubicBezTo>
                                <a:cubicBezTo>
                                  <a:pt x="71" y="896"/>
                                  <a:pt x="32" y="851"/>
                                  <a:pt x="19" y="748"/>
                                </a:cubicBezTo>
                                <a:cubicBezTo>
                                  <a:pt x="6" y="645"/>
                                  <a:pt x="0" y="452"/>
                                  <a:pt x="39" y="348"/>
                                </a:cubicBezTo>
                                <a:cubicBezTo>
                                  <a:pt x="78" y="244"/>
                                  <a:pt x="182" y="177"/>
                                  <a:pt x="255" y="125"/>
                                </a:cubicBezTo>
                                <a:cubicBezTo>
                                  <a:pt x="328" y="73"/>
                                  <a:pt x="405" y="55"/>
                                  <a:pt x="480" y="35"/>
                                </a:cubicBezTo>
                                <a:cubicBezTo>
                                  <a:pt x="555" y="15"/>
                                  <a:pt x="630" y="0"/>
                                  <a:pt x="705" y="5"/>
                                </a:cubicBezTo>
                                <a:cubicBezTo>
                                  <a:pt x="780" y="10"/>
                                  <a:pt x="868" y="23"/>
                                  <a:pt x="930" y="65"/>
                                </a:cubicBezTo>
                                <a:cubicBezTo>
                                  <a:pt x="992" y="107"/>
                                  <a:pt x="1035" y="198"/>
                                  <a:pt x="1075" y="258"/>
                                </a:cubicBezTo>
                                <a:cubicBezTo>
                                  <a:pt x="1115" y="318"/>
                                  <a:pt x="1156" y="363"/>
                                  <a:pt x="1170" y="425"/>
                                </a:cubicBezTo>
                                <a:cubicBezTo>
                                  <a:pt x="1184" y="487"/>
                                  <a:pt x="1174" y="542"/>
                                  <a:pt x="1159" y="632"/>
                                </a:cubicBezTo>
                                <a:cubicBezTo>
                                  <a:pt x="1144" y="722"/>
                                  <a:pt x="1128" y="872"/>
                                  <a:pt x="1079" y="968"/>
                                </a:cubicBezTo>
                                <a:cubicBezTo>
                                  <a:pt x="1030" y="1064"/>
                                  <a:pt x="909" y="1157"/>
                                  <a:pt x="864" y="12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366768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6" h="1924">
                                <a:moveTo>
                                  <a:pt x="609" y="1924"/>
                                </a:moveTo>
                                <a:cubicBezTo>
                                  <a:pt x="529" y="1869"/>
                                  <a:pt x="225" y="1740"/>
                                  <a:pt x="129" y="1596"/>
                                </a:cubicBezTo>
                                <a:cubicBezTo>
                                  <a:pt x="33" y="1452"/>
                                  <a:pt x="0" y="1226"/>
                                  <a:pt x="33" y="1060"/>
                                </a:cubicBezTo>
                                <a:cubicBezTo>
                                  <a:pt x="66" y="894"/>
                                  <a:pt x="206" y="724"/>
                                  <a:pt x="325" y="600"/>
                                </a:cubicBezTo>
                                <a:cubicBezTo>
                                  <a:pt x="444" y="476"/>
                                  <a:pt x="602" y="387"/>
                                  <a:pt x="745" y="315"/>
                                </a:cubicBezTo>
                                <a:cubicBezTo>
                                  <a:pt x="888" y="243"/>
                                  <a:pt x="1020" y="213"/>
                                  <a:pt x="1185" y="170"/>
                                </a:cubicBezTo>
                                <a:cubicBezTo>
                                  <a:pt x="1350" y="127"/>
                                  <a:pt x="1568" y="83"/>
                                  <a:pt x="1735" y="60"/>
                                </a:cubicBezTo>
                                <a:cubicBezTo>
                                  <a:pt x="1902" y="37"/>
                                  <a:pt x="1990" y="38"/>
                                  <a:pt x="2185" y="30"/>
                                </a:cubicBezTo>
                                <a:cubicBezTo>
                                  <a:pt x="2380" y="22"/>
                                  <a:pt x="2622" y="0"/>
                                  <a:pt x="2905" y="10"/>
                                </a:cubicBezTo>
                                <a:cubicBezTo>
                                  <a:pt x="3188" y="20"/>
                                  <a:pt x="3604" y="52"/>
                                  <a:pt x="3885" y="90"/>
                                </a:cubicBezTo>
                                <a:cubicBezTo>
                                  <a:pt x="4166" y="128"/>
                                  <a:pt x="4305" y="142"/>
                                  <a:pt x="4589" y="236"/>
                                </a:cubicBezTo>
                                <a:cubicBezTo>
                                  <a:pt x="4873" y="330"/>
                                  <a:pt x="5402" y="483"/>
                                  <a:pt x="5589" y="656"/>
                                </a:cubicBezTo>
                                <a:cubicBezTo>
                                  <a:pt x="5776" y="829"/>
                                  <a:pt x="5746" y="1106"/>
                                  <a:pt x="5709" y="1276"/>
                                </a:cubicBezTo>
                                <a:cubicBezTo>
                                  <a:pt x="5672" y="1446"/>
                                  <a:pt x="5440" y="1593"/>
                                  <a:pt x="5369" y="16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05pt;margin-top:2.65pt;width:288.8pt;height:180pt" coordorigin="1961,53" coordsize="5776,3600">
                <v:oval id="shape_0" stroked="t" o:allowincell="f" style="position:absolute;left:2570;top:2125;width:863;height:86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2638;top:229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586;top:2089;width:863;height:86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4686;top:2244;width:61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570;top:2117;width:863;height:86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6682;top:2233;width:663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4,2521" to="4585,2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0,2521" to="6601,2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22;top:1945;width:71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6;top:1353;width:8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1981;width:71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2;top:1361;width:79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0;top:3077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53;width:1700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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75,1196" path="m319,1168c288,1133,179,1028,131,956c83,884,52,802,31,736c10,670,0,629,3,562c6,495,13,409,51,336c89,263,153,175,228,122c303,69,408,34,498,17c588,0,696,0,768,17c840,34,875,74,933,122c991,170,1073,219,1113,302c1153,385,1175,511,1171,620c1167,729,1131,860,1091,956c1051,1052,964,1146,931,1196e" stroked="t" o:allowincell="f" style="position:absolute;left:2403;top:1085;width:1174;height:1195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coordsize="1184,1206" path="m307,1180c276,1145,167,1040,119,968c71,896,32,851,19,748c6,645,0,452,39,348c78,244,182,177,255,125c328,73,405,55,480,35c555,15,630,0,705,5c780,10,868,23,930,65c992,107,1035,198,1075,258c1115,318,1156,363,1170,425c1184,487,1174,542,1159,632c1144,722,1128,872,1079,968c1030,1064,909,1157,864,1206e" stroked="t" o:allowincell="f" style="position:absolute;left:4446;top:1007;width:1183;height:1205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coordsize="5776,1924" path="m609,1924c529,1869,225,1740,129,1596c33,1452,0,1226,33,1060c66,894,206,724,325,600c444,476,602,387,745,315c888,243,1020,213,1185,170c1350,127,1568,83,1735,60c1902,37,1990,38,2185,30c2380,22,2622,0,2905,10c3188,20,3604,52,3885,90c4166,128,4305,142,4589,236c4873,330,5402,483,5589,656c5776,829,5746,1106,5709,1276c5672,1446,5440,1593,5369,1676e" stroked="t" o:allowincell="f" style="position:absolute;left:1961;top:577;width:5775;height:1923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Составление графа состояний автомата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автомата Мили граф состояний имеет вид, показанный на рис. 5.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28"/>
        </w:rPr>
        <w:t>Составление таблицы переходов и выходов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Для графа, приведенного на рис.5.5, таблица переходов и выходов имеет вид табл.5.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Таблица 5.3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631"/>
        <w:gridCol w:w="1630"/>
      </w:tblGrid>
      <w:tr>
        <w:trPr>
          <w:cantSplit w:val="true"/>
        </w:trPr>
        <w:tc>
          <w:tcPr>
            <w:tcW w:w="127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ход</w:t>
            </w:r>
          </w:p>
        </w:tc>
        <w:tc>
          <w:tcPr>
            <w:tcW w:w="482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ояния   и   выход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bscript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 , 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, 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 , 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>, 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, 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bscript"/>
              </w:rPr>
              <w:t xml:space="preserve">0 </w:t>
            </w:r>
            <w:r>
              <w:rPr>
                <w:sz w:val="28"/>
              </w:rPr>
              <w:t xml:space="preserve"> , 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Кодирование состояний. </w:t>
      </w:r>
    </w:p>
    <w:p>
      <w:pPr>
        <w:pStyle w:val="Normal"/>
        <w:jc w:val="both"/>
        <w:rPr/>
      </w:pPr>
      <w:r>
        <w:rPr>
          <w:sz w:val="28"/>
        </w:rPr>
        <w:t>Количество элементов памяти  n  =  log</w:t>
      </w:r>
      <w:r>
        <w:rPr>
          <w:sz w:val="28"/>
          <w:vertAlign w:val="subscript"/>
        </w:rPr>
        <w:t>2</w:t>
      </w:r>
      <w:r>
        <w:rPr>
          <w:sz w:val="28"/>
        </w:rPr>
        <w:t>3 =2. Элементы q памяти обозначим q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и  q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Состояния автомата кодируем естественным образом: 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53975</wp:posOffset>
                </wp:positionV>
                <wp:extent cx="4846320" cy="3657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365760"/>
                          <a:chOff x="0" y="0"/>
                          <a:chExt cx="484632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6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00;     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01;    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10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160" y="5076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4572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392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6336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4.25pt;width:381.6pt;height:28.8pt" coordorigin="1314,85" coordsize="7632,576">
                <v:shape id="shape_0" stroked="f" o:allowincell="f" style="position:absolute;left:1314;top:85;width:76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Q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q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q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00;     Q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q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q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01;    Q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q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q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10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8,165" to="2481,1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42,157" to="2785,1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06,154" to="4849,1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59,185" to="7502,1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оставление кодированной таблицы переходов и выходов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>Из таблицы 5.3 с учетом принятого способа кодирования получим кодированную таблицу переходов и выходов (табл.5.4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</w:t>
      </w:r>
      <w:r>
        <w:rPr/>
        <w:t>Таблица 5.4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89"/>
        <w:gridCol w:w="1701"/>
        <w:gridCol w:w="163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ход</w:t>
            </w:r>
          </w:p>
        </w:tc>
        <w:tc>
          <w:tcPr>
            <w:tcW w:w="482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ояния   и   выходы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bscript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perscript"/>
              </w:rPr>
              <w:t xml:space="preserve">1  </w:t>
            </w:r>
            <w:r>
              <w:rPr>
                <w:sz w:val="28"/>
              </w:rPr>
              <w:t xml:space="preserve"> q</w:t>
            </w:r>
            <w:r>
              <w:rPr>
                <w:sz w:val="28"/>
                <w:vertAlign w:val="superscript"/>
              </w:rPr>
              <w:t xml:space="preserve">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perscript"/>
              </w:rPr>
              <w:t xml:space="preserve">1    </w:t>
            </w:r>
            <w:r>
              <w:rPr>
                <w:sz w:val="28"/>
              </w:rPr>
              <w:t xml:space="preserve"> q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perscript"/>
              </w:rPr>
              <w:t xml:space="preserve">1  </w:t>
            </w:r>
            <w:r>
              <w:rPr>
                <w:sz w:val="28"/>
              </w:rPr>
              <w:t xml:space="preserve"> q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b/>
                <w:sz w:val="28"/>
              </w:rPr>
              <w:t>0</w:t>
            </w:r>
            <w:r>
              <w:rPr>
                <w:rFonts w:cs="Symbol" w:ascii="Symbol" w:hAnsi="Symbol"/>
                <w:b/>
                <w:sz w:val="28"/>
                <w:vertAlign w:val="superscript"/>
              </w:rPr>
              <w:t></w:t>
            </w:r>
            <w:r>
              <w:rPr>
                <w:sz w:val="28"/>
              </w:rPr>
              <w:t xml:space="preserve">   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0</w:t>
            </w:r>
            <w:r>
              <w:rPr>
                <w:rFonts w:cs="Symbol" w:ascii="Symbol" w:hAnsi="Symbol"/>
                <w:b/>
                <w:sz w:val="28"/>
                <w:vertAlign w:val="superscript"/>
              </w:rPr>
              <w:t></w:t>
            </w:r>
            <w:r>
              <w:rPr>
                <w:sz w:val="28"/>
              </w:rPr>
              <w:t xml:space="preserve">    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</w:t>
            </w:r>
            <w:r>
              <w:rPr>
                <w:rFonts w:cs="Symbol" w:ascii="Symbol" w:hAnsi="Symbol"/>
                <w:b/>
                <w:sz w:val="28"/>
                <w:vertAlign w:val="superscript"/>
              </w:rPr>
              <w:t></w:t>
            </w:r>
            <w:r>
              <w:rPr>
                <w:sz w:val="28"/>
              </w:rPr>
              <w:t xml:space="preserve">  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0</w:t>
            </w:r>
            <w:r>
              <w:rPr>
                <w:rFonts w:cs="Symbol" w:ascii="Symbol" w:hAnsi="Symbol"/>
                <w:b/>
                <w:sz w:val="28"/>
                <w:vertAlign w:val="superscript"/>
              </w:rPr>
              <w:t>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  0 ,    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</w:t>
            </w:r>
            <w:r>
              <w:rPr>
                <w:rFonts w:cs="Symbol" w:ascii="Symbol" w:hAnsi="Symbol"/>
                <w:b/>
                <w:sz w:val="28"/>
                <w:vertAlign w:val="superscript"/>
              </w:rPr>
              <w:t>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   0 ,     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0</w:t>
            </w:r>
            <w:r>
              <w:rPr>
                <w:rFonts w:cs="Symbol" w:ascii="Symbol" w:hAnsi="Symbol"/>
                <w:b/>
                <w:sz w:val="28"/>
                <w:vertAlign w:val="superscript"/>
              </w:rPr>
              <w:t>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 0 ,   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    1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,     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    1 ,      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0    0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 ,  1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ыбор типа элементов памят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качестве элементов памяти заданы Т-тригге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hanging="0"/>
        <w:rPr/>
      </w:pPr>
      <w:r>
        <w:rPr>
          <w:b/>
        </w:rPr>
        <w:t>Преобразование таблицы переходов и выходов в таблицу функций возбуждения Т-триггеров</w:t>
      </w:r>
      <w:r>
        <w:rPr/>
        <w:t>.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</w:t>
      </w:r>
      <w:r>
        <w:rPr/>
        <w:t>Таблица 5.5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89"/>
        <w:gridCol w:w="1701"/>
        <w:gridCol w:w="163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ход</w:t>
            </w:r>
          </w:p>
        </w:tc>
        <w:tc>
          <w:tcPr>
            <w:tcW w:w="482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ояния   и   выходы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bscript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    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  <w:vertAlign w:val="subscript"/>
              </w:rPr>
              <w:t>t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 xml:space="preserve"> q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  <w:vertAlign w:val="subscript"/>
              </w:rPr>
              <w:t>t</w:t>
            </w:r>
            <w:r>
              <w:rPr>
                <w:sz w:val="28"/>
                <w:vertAlign w:val="superscript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  <w:vertAlign w:val="subscript"/>
              </w:rPr>
              <w:t>t</w:t>
            </w:r>
            <w:r>
              <w:rPr>
                <w:sz w:val="28"/>
                <w:vertAlign w:val="superscript"/>
              </w:rPr>
              <w:t xml:space="preserve">   </w:t>
            </w:r>
            <w:r>
              <w:rPr>
                <w:sz w:val="28"/>
              </w:rPr>
              <w:t xml:space="preserve"> q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  <w:vertAlign w:val="subscript"/>
              </w:rPr>
              <w:t>t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  <w:vertAlign w:val="subscript"/>
              </w:rPr>
              <w:t>t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 xml:space="preserve"> q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  <w:vertAlign w:val="subscript"/>
              </w:rPr>
              <w:t>t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</w:rPr>
              <w:t>0    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    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   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0</w:t>
            </w:r>
            <w:r>
              <w:rPr>
                <w:rFonts w:cs="Symbol" w:ascii="Symbol" w:hAnsi="Symbol"/>
                <w:b/>
                <w:sz w:val="28"/>
                <w:vertAlign w:val="superscript"/>
              </w:rPr>
              <w:t></w:t>
            </w:r>
            <w:r>
              <w:rPr>
                <w:sz w:val="28"/>
              </w:rPr>
              <w:t xml:space="preserve">   0 ,   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</w:t>
            </w:r>
            <w:r>
              <w:rPr>
                <w:rFonts w:cs="Symbol" w:ascii="Symbol" w:hAnsi="Symbol"/>
                <w:b/>
                <w:sz w:val="28"/>
                <w:vertAlign w:val="superscript"/>
              </w:rPr>
              <w:t>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   1 ,      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</w:t>
            </w:r>
            <w:r>
              <w:rPr>
                <w:rFonts w:cs="Symbol" w:ascii="Symbol" w:hAnsi="Symbol"/>
                <w:b/>
                <w:sz w:val="28"/>
                <w:vertAlign w:val="superscript"/>
              </w:rPr>
              <w:t></w:t>
            </w:r>
            <w:r>
              <w:rPr>
                <w:sz w:val="28"/>
              </w:rPr>
              <w:t xml:space="preserve">  0 ,      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    1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,    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     0 ,      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1    0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 ,     1</w:t>
            </w:r>
          </w:p>
        </w:tc>
      </w:tr>
    </w:tbl>
    <w:p>
      <w:pPr>
        <w:pStyle w:val="31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ind w:firstLine="567"/>
        <w:rPr/>
      </w:pPr>
      <w:r>
        <w:rPr>
          <w:i w:val="false"/>
        </w:rPr>
        <w:t>В соответствии с характеристической таблицей Т-триггера преобразование таблицы переходов заключается в суммировании по модулю 2 текущего  q</w:t>
      </w:r>
      <w:r>
        <w:rPr>
          <w:i w:val="false"/>
          <w:vertAlign w:val="subscript"/>
        </w:rPr>
        <w:t>t</w:t>
      </w:r>
      <w:r>
        <w:rPr>
          <w:i w:val="false"/>
        </w:rPr>
        <w:t xml:space="preserve"> и следующего  q</w:t>
      </w:r>
      <w:r>
        <w:rPr>
          <w:i w:val="false"/>
          <w:vertAlign w:val="subscript"/>
        </w:rPr>
        <w:t>t+1</w:t>
      </w:r>
      <w:r>
        <w:rPr>
          <w:i w:val="false"/>
        </w:rPr>
        <w:t xml:space="preserve"> состояний каждого элемента памяти. В таблице 5.4 полужирным шрифтом и индексом выделены пары состояний  q</w:t>
      </w:r>
      <w:r>
        <w:rPr>
          <w:i w:val="false"/>
          <w:vertAlign w:val="subscript"/>
        </w:rPr>
        <w:t>t</w:t>
      </w:r>
      <w:r>
        <w:rPr>
          <w:i w:val="false"/>
        </w:rPr>
        <w:t xml:space="preserve"> = 0  и q</w:t>
      </w:r>
      <w:r>
        <w:rPr>
          <w:i w:val="false"/>
          <w:vertAlign w:val="subscript"/>
        </w:rPr>
        <w:t>t+1</w:t>
      </w:r>
      <w:r>
        <w:rPr>
          <w:i w:val="false"/>
        </w:rPr>
        <w:t xml:space="preserve"> =0 (столбец Q</w:t>
      </w:r>
      <w:r>
        <w:rPr>
          <w:i w:val="false"/>
          <w:vertAlign w:val="subscript"/>
        </w:rPr>
        <w:t>0</w:t>
      </w:r>
      <w:r>
        <w:rPr>
          <w:i w:val="false"/>
        </w:rPr>
        <w:t>), q</w:t>
      </w:r>
      <w:r>
        <w:rPr>
          <w:i w:val="false"/>
          <w:vertAlign w:val="subscript"/>
        </w:rPr>
        <w:t>t</w:t>
      </w:r>
      <w:r>
        <w:rPr>
          <w:i w:val="false"/>
        </w:rPr>
        <w:t xml:space="preserve"> = 0  и  q</w:t>
      </w:r>
      <w:r>
        <w:rPr>
          <w:i w:val="false"/>
          <w:vertAlign w:val="subscript"/>
        </w:rPr>
        <w:t>t+1</w:t>
      </w:r>
      <w:r>
        <w:rPr>
          <w:i w:val="false"/>
        </w:rPr>
        <w:t xml:space="preserve"> =1 0 (столбец Q</w:t>
      </w:r>
      <w:r>
        <w:rPr>
          <w:i w:val="false"/>
          <w:vertAlign w:val="subscript"/>
        </w:rPr>
        <w:t>1</w:t>
      </w:r>
      <w:r>
        <w:rPr>
          <w:i w:val="false"/>
        </w:rPr>
        <w:t>), q</w:t>
      </w:r>
      <w:r>
        <w:rPr>
          <w:i w:val="false"/>
          <w:vertAlign w:val="subscript"/>
        </w:rPr>
        <w:t>t</w:t>
      </w:r>
      <w:r>
        <w:rPr>
          <w:i w:val="false"/>
        </w:rPr>
        <w:t xml:space="preserve"> = 1 и q</w:t>
      </w:r>
      <w:r>
        <w:rPr>
          <w:i w:val="false"/>
          <w:vertAlign w:val="subscript"/>
        </w:rPr>
        <w:t>t+1</w:t>
      </w:r>
      <w:r>
        <w:rPr>
          <w:i w:val="false"/>
        </w:rPr>
        <w:t xml:space="preserve"> =0  (столбец Q</w:t>
      </w:r>
      <w:r>
        <w:rPr>
          <w:i w:val="false"/>
          <w:vertAlign w:val="subscript"/>
        </w:rPr>
        <w:t>2</w:t>
      </w:r>
      <w:r>
        <w:rPr>
          <w:i w:val="false"/>
        </w:rPr>
        <w:t>). Соответствующие значения входных сигналов Т-триггеров также выделены в таблице функций возбуждения (табл. 5.5).</w:t>
      </w:r>
    </w:p>
    <w:p>
      <w:pPr>
        <w:pStyle w:val="31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ind w:hanging="0"/>
        <w:rPr/>
      </w:pPr>
      <w:r>
        <w:rPr>
          <w:b/>
        </w:rPr>
        <w:t>Запись функций возбуждения и выходов в СДНФ.</w:t>
      </w:r>
      <w:r>
        <w:rPr>
          <w:b/>
          <w:i w:val="false"/>
        </w:rPr>
        <w:t xml:space="preserve"> </w:t>
      </w:r>
    </w:p>
    <w:p>
      <w:pPr>
        <w:pStyle w:val="31"/>
        <w:rPr>
          <w:i w:val="false"/>
          <w:i w:val="false"/>
        </w:rPr>
      </w:pPr>
      <w:r>
        <w:rPr>
          <w:i w:val="false"/>
        </w:rPr>
        <w:t>Функции возбуждения и выходов записываются так же, как и по таблице переходов и выходов.</w:t>
      </w:r>
    </w:p>
    <w:p>
      <w:pPr>
        <w:pStyle w:val="31"/>
        <w:rPr>
          <w:i w:val="false"/>
          <w:i w:val="false"/>
        </w:rPr>
      </w:pPr>
      <w:r>
        <w:rPr>
          <w:i w:val="false"/>
        </w:rPr>
        <w:t>Функции возбуждения Т-триггеров:</w:t>
      </w:r>
    </w:p>
    <w:p>
      <w:pPr>
        <w:pStyle w:val="31"/>
        <w:rPr/>
      </w:pPr>
      <w:r>
        <w:rPr>
          <w:i w:val="false"/>
        </w:rPr>
        <w:t xml:space="preserve">                                               </w:t>
      </w:r>
      <w:r>
        <w:rPr>
          <w:i w:val="false"/>
        </w:rPr>
        <w:t>_  _         _     _             _</w:t>
      </w:r>
    </w:p>
    <w:p>
      <w:pPr>
        <w:pStyle w:val="31"/>
        <w:jc w:val="center"/>
        <w:rPr/>
      </w:pPr>
      <w:r>
        <w:rPr>
          <w:i w:val="false"/>
        </w:rPr>
        <w:t>T</w:t>
      </w:r>
      <w:r>
        <w:rPr>
          <w:i w:val="false"/>
          <w:vertAlign w:val="subscript"/>
        </w:rPr>
        <w:t>1</w:t>
      </w:r>
      <w:r>
        <w:rPr>
          <w:i w:val="false"/>
        </w:rPr>
        <w:t xml:space="preserve"> =  aq</w:t>
      </w:r>
      <w:r>
        <w:rPr>
          <w:i w:val="false"/>
          <w:vertAlign w:val="superscript"/>
        </w:rPr>
        <w:t>1</w:t>
      </w:r>
      <w:r>
        <w:rPr>
          <w:i w:val="false"/>
          <w:vertAlign w:val="subscript"/>
        </w:rPr>
        <w:t>t</w:t>
      </w:r>
      <w:r>
        <w:rPr>
          <w:i w:val="false"/>
        </w:rPr>
        <w:t>q</w:t>
      </w:r>
      <w:r>
        <w:rPr>
          <w:i w:val="false"/>
          <w:vertAlign w:val="superscript"/>
        </w:rPr>
        <w:t>2</w:t>
      </w:r>
      <w:r>
        <w:rPr>
          <w:i w:val="false"/>
          <w:vertAlign w:val="subscript"/>
        </w:rPr>
        <w:t>t</w:t>
      </w:r>
      <w:r>
        <w:rPr>
          <w:i w:val="false"/>
        </w:rPr>
        <w:t xml:space="preserve"> </w:t>
      </w:r>
      <w:r>
        <w:rPr>
          <w:rFonts w:cs="Symbol" w:ascii="Symbol" w:hAnsi="Symbol"/>
          <w:i w:val="false"/>
        </w:rPr>
        <w:t></w:t>
      </w:r>
      <w:r>
        <w:rPr>
          <w:i w:val="false"/>
        </w:rPr>
        <w:t xml:space="preserve"> aq</w:t>
      </w:r>
      <w:r>
        <w:rPr>
          <w:i w:val="false"/>
          <w:vertAlign w:val="superscript"/>
        </w:rPr>
        <w:t>1</w:t>
      </w:r>
      <w:r>
        <w:rPr>
          <w:i w:val="false"/>
          <w:vertAlign w:val="subscript"/>
        </w:rPr>
        <w:t>t</w:t>
      </w:r>
      <w:r>
        <w:rPr>
          <w:i w:val="false"/>
        </w:rPr>
        <w:t>q</w:t>
      </w:r>
      <w:r>
        <w:rPr>
          <w:i w:val="false"/>
          <w:vertAlign w:val="superscript"/>
        </w:rPr>
        <w:t>2</w:t>
      </w:r>
      <w:r>
        <w:rPr>
          <w:i w:val="false"/>
          <w:vertAlign w:val="subscript"/>
        </w:rPr>
        <w:t>t</w:t>
      </w:r>
      <w:r>
        <w:rPr>
          <w:i w:val="false"/>
        </w:rPr>
        <w:t xml:space="preserve"> </w:t>
      </w:r>
      <w:r>
        <w:rPr>
          <w:rFonts w:cs="Symbol" w:ascii="Symbol" w:hAnsi="Symbol"/>
          <w:i w:val="false"/>
        </w:rPr>
        <w:t></w:t>
      </w:r>
      <w:r>
        <w:rPr>
          <w:i w:val="false"/>
        </w:rPr>
        <w:t xml:space="preserve"> aq</w:t>
      </w:r>
      <w:r>
        <w:rPr>
          <w:i w:val="false"/>
          <w:vertAlign w:val="superscript"/>
        </w:rPr>
        <w:t>1</w:t>
      </w:r>
      <w:r>
        <w:rPr>
          <w:i w:val="false"/>
          <w:vertAlign w:val="subscript"/>
        </w:rPr>
        <w:t>t</w:t>
      </w:r>
      <w:r>
        <w:rPr>
          <w:i w:val="false"/>
        </w:rPr>
        <w:t>q</w:t>
      </w:r>
      <w:r>
        <w:rPr>
          <w:i w:val="false"/>
          <w:vertAlign w:val="superscript"/>
        </w:rPr>
        <w:t>2</w:t>
      </w:r>
      <w:r>
        <w:rPr>
          <w:i w:val="false"/>
          <w:vertAlign w:val="subscript"/>
        </w:rPr>
        <w:t>t</w:t>
      </w:r>
      <w:r>
        <w:rPr>
          <w:i w:val="false"/>
        </w:rPr>
        <w:t>;</w:t>
      </w:r>
    </w:p>
    <w:p>
      <w:pPr>
        <w:pStyle w:val="31"/>
        <w:rPr/>
      </w:pPr>
      <w:r>
        <w:rPr>
          <w:i w:val="false"/>
        </w:rPr>
        <w:t xml:space="preserve">                                                   </w:t>
      </w:r>
      <w:r>
        <w:rPr>
          <w:i w:val="false"/>
        </w:rPr>
        <w:t xml:space="preserve">_   _     _ _ </w:t>
      </w:r>
    </w:p>
    <w:p>
      <w:pPr>
        <w:pStyle w:val="31"/>
        <w:rPr/>
      </w:pPr>
      <w:r>
        <w:rPr>
          <w:i w:val="false"/>
        </w:rPr>
        <w:t xml:space="preserve">                                       </w:t>
      </w:r>
      <w:r>
        <w:rPr>
          <w:i w:val="false"/>
        </w:rPr>
        <w:t>T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 =  aq</w:t>
      </w:r>
      <w:r>
        <w:rPr>
          <w:i w:val="false"/>
          <w:vertAlign w:val="superscript"/>
        </w:rPr>
        <w:t>1</w:t>
      </w:r>
      <w:r>
        <w:rPr>
          <w:i w:val="false"/>
          <w:vertAlign w:val="subscript"/>
        </w:rPr>
        <w:t>t</w:t>
      </w:r>
      <w:r>
        <w:rPr>
          <w:i w:val="false"/>
        </w:rPr>
        <w:t>q</w:t>
      </w:r>
      <w:r>
        <w:rPr>
          <w:i w:val="false"/>
          <w:vertAlign w:val="superscript"/>
        </w:rPr>
        <w:t>2</w:t>
      </w:r>
      <w:r>
        <w:rPr>
          <w:i w:val="false"/>
          <w:vertAlign w:val="subscript"/>
        </w:rPr>
        <w:t>t</w:t>
      </w:r>
      <w:r>
        <w:rPr>
          <w:i w:val="false"/>
        </w:rPr>
        <w:t xml:space="preserve"> </w:t>
      </w:r>
      <w:r>
        <w:rPr>
          <w:rFonts w:cs="Symbol" w:ascii="Symbol" w:hAnsi="Symbol"/>
          <w:i w:val="false"/>
        </w:rPr>
        <w:t></w:t>
      </w:r>
      <w:r>
        <w:rPr>
          <w:i w:val="false"/>
        </w:rPr>
        <w:t xml:space="preserve"> aq</w:t>
      </w:r>
      <w:r>
        <w:rPr>
          <w:i w:val="false"/>
          <w:vertAlign w:val="superscript"/>
        </w:rPr>
        <w:t>1</w:t>
      </w:r>
      <w:r>
        <w:rPr>
          <w:i w:val="false"/>
          <w:vertAlign w:val="subscript"/>
        </w:rPr>
        <w:t>t</w:t>
      </w:r>
      <w:r>
        <w:rPr>
          <w:i w:val="false"/>
        </w:rPr>
        <w:t>q</w:t>
      </w:r>
      <w:r>
        <w:rPr>
          <w:i w:val="false"/>
          <w:vertAlign w:val="superscript"/>
        </w:rPr>
        <w:t>2</w:t>
      </w:r>
      <w:r>
        <w:rPr>
          <w:i w:val="false"/>
          <w:vertAlign w:val="subscript"/>
        </w:rPr>
        <w:t>t</w:t>
      </w:r>
      <w:r>
        <w:rPr>
          <w:i w:val="false"/>
        </w:rPr>
        <w:t xml:space="preserve"> .</w:t>
      </w:r>
    </w:p>
    <w:p>
      <w:pPr>
        <w:pStyle w:val="31"/>
        <w:rPr>
          <w:i w:val="false"/>
          <w:i w:val="false"/>
        </w:rPr>
      </w:pPr>
      <w:r>
        <w:rPr>
          <w:i w:val="false"/>
        </w:rPr>
        <w:tab/>
        <w:tab/>
        <w:tab/>
        <w:tab/>
        <w:t xml:space="preserve">            _</w:t>
      </w:r>
    </w:p>
    <w:p>
      <w:pPr>
        <w:pStyle w:val="31"/>
        <w:rPr/>
      </w:pPr>
      <w:r>
        <w:rPr>
          <w:i w:val="false"/>
        </w:rPr>
        <w:t>Функция выхода:         Y  = aq</w:t>
      </w:r>
      <w:r>
        <w:rPr>
          <w:i w:val="false"/>
          <w:vertAlign w:val="superscript"/>
        </w:rPr>
        <w:t>1</w:t>
      </w:r>
      <w:r>
        <w:rPr>
          <w:i w:val="false"/>
          <w:vertAlign w:val="subscript"/>
        </w:rPr>
        <w:t>t</w:t>
      </w:r>
      <w:r>
        <w:rPr>
          <w:i w:val="false"/>
        </w:rPr>
        <w:t>q</w:t>
      </w:r>
      <w:r>
        <w:rPr>
          <w:i w:val="false"/>
          <w:vertAlign w:val="superscript"/>
        </w:rPr>
        <w:t>2</w:t>
      </w:r>
      <w:r>
        <w:rPr>
          <w:i w:val="false"/>
          <w:vertAlign w:val="subscript"/>
        </w:rPr>
        <w:t>t</w:t>
      </w:r>
      <w:r>
        <w:rPr>
          <w:i w:val="false"/>
        </w:rPr>
        <w:t xml:space="preserve"> .</w:t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Минимизация функций возбуждения и выхода</w:t>
      </w:r>
      <w:r>
        <w:rPr>
          <w:b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>При минимизации используем метод Карно. Диаграммы Карно для функций Т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 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оказаны на рис.5.6.</w:t>
      </w:r>
    </w:p>
    <w:p>
      <w:pPr>
        <w:pStyle w:val="Normal"/>
        <w:ind w:firstLine="72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</wp:posOffset>
                </wp:positionH>
                <wp:positionV relativeFrom="paragraph">
                  <wp:posOffset>34290</wp:posOffset>
                </wp:positionV>
                <wp:extent cx="4927600" cy="2468880"/>
                <wp:effectExtent l="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7680" cy="2468880"/>
                          <a:chOff x="0" y="0"/>
                          <a:chExt cx="4927680" cy="2468880"/>
                        </a:xfrm>
                      </wpg:grpSpPr>
                      <wps:wsp>
                        <wps:cNvSpPr/>
                        <wps:spPr>
                          <a:xfrm>
                            <a:off x="447120" y="725760"/>
                            <a:ext cx="1828800" cy="92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186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725760"/>
                            <a:ext cx="0" cy="9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25760"/>
                            <a:ext cx="0" cy="9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725760"/>
                            <a:ext cx="0" cy="9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186920"/>
                            <a:ext cx="0" cy="46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6336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73988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8760"/>
                            <a:ext cx="3531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264240"/>
                            <a:ext cx="4208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1803240"/>
                            <a:ext cx="4539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8880" y="725760"/>
                            <a:ext cx="1828800" cy="92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1186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725760"/>
                            <a:ext cx="0" cy="9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725760"/>
                            <a:ext cx="0" cy="9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725760"/>
                            <a:ext cx="0" cy="9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1186920"/>
                            <a:ext cx="0" cy="46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6336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73988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8560" y="1251720"/>
                            <a:ext cx="358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74320"/>
                            <a:ext cx="512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6400" y="1790640"/>
                            <a:ext cx="4208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833040"/>
                            <a:ext cx="2642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1256040"/>
                            <a:ext cx="3024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1252800"/>
                            <a:ext cx="3963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160" y="796320"/>
                            <a:ext cx="3834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210312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862920"/>
                            <a:ext cx="3150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3720" y="774720"/>
                            <a:ext cx="365760" cy="822960"/>
                          </a:xfrm>
                          <a:custGeom>
                            <a:avLst/>
                            <a:gdLst>
                              <a:gd name="textAreaLeft" fmla="*/ 10080 w 207360"/>
                              <a:gd name="textAreaRight" fmla="*/ 197280 w 207360"/>
                              <a:gd name="textAreaTop" fmla="*/ 10080 h 466560"/>
                              <a:gd name="textAreaBottom" fmla="*/ 45648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85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953"/>
                                </a:lnTo>
                                <a:arcTo wR="3600" hR="3600" stAng="10800000" swAng="-5400000"/>
                                <a:lnTo>
                                  <a:pt x="18000" y="485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784800"/>
                            <a:ext cx="35820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1253520"/>
                            <a:ext cx="35820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822960"/>
                            <a:ext cx="35820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560" y="5040"/>
                            <a:ext cx="4546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040" y="0"/>
                            <a:ext cx="4546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2.7pt;width:388pt;height:194.4pt" coordorigin="738,54" coordsize="7760,3888">
                <v:rect id="shape_0" stroked="t" o:allowincell="f" style="position:absolute;left:1442;top:1197;width:2879;height:14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42,1923" to="4321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2,1197" to="2882,2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1197" to="3602,2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2,1197" to="2162,2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8,1923" to="1298,26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2,1052" to="4321,10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2,2794" to="3601,27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38;top:2005;width:55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3;top:470;width:662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5;top:2894;width:714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18;top:1197;width:2879;height:14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618,1923" to="8497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8,1197" to="7058,2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8,1197" to="7778,2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8,1197" to="6338,2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4,1923" to="5474,26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58,1052" to="8497,10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38,2794" to="7777,27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846;top:2025;width:563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6;top:486;width:80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5;top:2874;width:662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6;top:1366;width:41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4;top:2032;width:4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8;top:2027;width:62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08;width:60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3366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1413;width:49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673;top:1274;width:575;height:1295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6472;top:1290;width:563;height:535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5705;top:2028;width:563;height:535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2249;top:1350;width:563;height:535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shape id="shape_0" stroked="f" o:allowincell="f" style="position:absolute;left:2649;top:62;width:7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3;top:54;width:7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>На рис.5.6 видно,  что функция  Т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может  быть минимизирована, а функция  T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не упрощается. Результаты минимиза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 xml:space="preserve">         _ _              _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ab/>
        <w:tab/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 aq</w:t>
      </w:r>
      <w:r>
        <w:rPr>
          <w:sz w:val="28"/>
          <w:vertAlign w:val="superscript"/>
        </w:rPr>
        <w:t>1</w:t>
      </w:r>
      <w:r>
        <w:rPr>
          <w:sz w:val="28"/>
          <w:vertAlign w:val="subscript"/>
        </w:rPr>
        <w:t>t</w:t>
      </w:r>
      <w:r>
        <w:rPr>
          <w:sz w:val="28"/>
        </w:rPr>
        <w:t>q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</w:t>
      </w:r>
      <w:r>
        <w:rPr>
          <w:sz w:val="28"/>
        </w:rPr>
        <w:t xml:space="preserve"> q</w:t>
      </w:r>
      <w:r>
        <w:rPr>
          <w:sz w:val="28"/>
          <w:vertAlign w:val="superscript"/>
        </w:rPr>
        <w:t>1</w:t>
      </w:r>
      <w:r>
        <w:rPr>
          <w:sz w:val="28"/>
          <w:vertAlign w:val="subscript"/>
        </w:rPr>
        <w:t>t</w:t>
      </w:r>
      <w:r>
        <w:rPr>
          <w:sz w:val="28"/>
        </w:rPr>
        <w:t>q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;</w:t>
      </w:r>
    </w:p>
    <w:p>
      <w:pPr>
        <w:pStyle w:val="31"/>
        <w:rPr>
          <w:i w:val="false"/>
          <w:i w:val="false"/>
        </w:rPr>
      </w:pPr>
      <w:r>
        <w:rPr>
          <w:i w:val="false"/>
        </w:rPr>
        <w:tab/>
        <w:tab/>
        <w:tab/>
        <w:tab/>
        <w:t xml:space="preserve"> _  _      _ _</w:t>
      </w:r>
    </w:p>
    <w:p>
      <w:pPr>
        <w:pStyle w:val="31"/>
        <w:rPr/>
      </w:pPr>
      <w:r>
        <w:rPr>
          <w:i w:val="false"/>
        </w:rPr>
        <w:tab/>
        <w:tab/>
        <w:tab/>
        <w:t>T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 =  aq</w:t>
      </w:r>
      <w:r>
        <w:rPr>
          <w:i w:val="false"/>
          <w:vertAlign w:val="superscript"/>
        </w:rPr>
        <w:t>1</w:t>
      </w:r>
      <w:r>
        <w:rPr>
          <w:i w:val="false"/>
          <w:vertAlign w:val="subscript"/>
        </w:rPr>
        <w:t>t</w:t>
      </w:r>
      <w:r>
        <w:rPr>
          <w:i w:val="false"/>
        </w:rPr>
        <w:t>q</w:t>
      </w:r>
      <w:r>
        <w:rPr>
          <w:i w:val="false"/>
          <w:vertAlign w:val="superscript"/>
        </w:rPr>
        <w:t>2</w:t>
      </w:r>
      <w:r>
        <w:rPr>
          <w:i w:val="false"/>
          <w:vertAlign w:val="subscript"/>
        </w:rPr>
        <w:t>t</w:t>
      </w:r>
      <w:r>
        <w:rPr>
          <w:i w:val="false"/>
        </w:rPr>
        <w:t xml:space="preserve"> </w:t>
      </w:r>
      <w:r>
        <w:rPr>
          <w:rFonts w:cs="Symbol" w:ascii="Symbol" w:hAnsi="Symbol"/>
          <w:i w:val="false"/>
        </w:rPr>
        <w:t></w:t>
      </w:r>
      <w:r>
        <w:rPr>
          <w:i w:val="false"/>
        </w:rPr>
        <w:t xml:space="preserve"> aq</w:t>
      </w:r>
      <w:r>
        <w:rPr>
          <w:i w:val="false"/>
          <w:vertAlign w:val="superscript"/>
        </w:rPr>
        <w:t>1</w:t>
      </w:r>
      <w:r>
        <w:rPr>
          <w:i w:val="false"/>
          <w:vertAlign w:val="subscript"/>
        </w:rPr>
        <w:t>t</w:t>
      </w:r>
      <w:r>
        <w:rPr>
          <w:i w:val="false"/>
        </w:rPr>
        <w:t>q</w:t>
      </w:r>
      <w:r>
        <w:rPr>
          <w:i w:val="false"/>
          <w:vertAlign w:val="superscript"/>
        </w:rPr>
        <w:t>2</w:t>
      </w:r>
      <w:r>
        <w:rPr>
          <w:i w:val="false"/>
          <w:vertAlign w:val="subscript"/>
        </w:rPr>
        <w:t>t</w:t>
      </w:r>
      <w:r>
        <w:rPr>
          <w:i w:val="false"/>
        </w:rPr>
        <w:t xml:space="preserve"> .</w:t>
      </w:r>
    </w:p>
    <w:p>
      <w:pPr>
        <w:pStyle w:val="31"/>
        <w:rPr>
          <w:i w:val="false"/>
          <w:i w:val="false"/>
        </w:rPr>
      </w:pPr>
      <w:r>
        <w:rPr>
          <w:i w:val="false"/>
        </w:rPr>
        <w:t>Функция выходов не минимизируется.</w:t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ind w:hanging="0"/>
        <w:rPr/>
      </w:pPr>
      <w:r>
        <w:rPr>
          <w:b/>
        </w:rPr>
        <w:t>Выбор типа логических элементов.</w:t>
      </w:r>
      <w:r>
        <w:rPr>
          <w:b/>
          <w:i w:val="false"/>
        </w:rPr>
        <w:t xml:space="preserve">  </w:t>
      </w:r>
    </w:p>
    <w:p>
      <w:pPr>
        <w:pStyle w:val="31"/>
        <w:rPr>
          <w:i w:val="false"/>
          <w:i w:val="false"/>
        </w:rPr>
      </w:pPr>
      <w:r>
        <w:rPr>
          <w:i w:val="false"/>
        </w:rPr>
        <w:t>Заданы элементы типа И-НЕ.</w:t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ind w:hanging="0"/>
        <w:rPr/>
      </w:pPr>
      <w:r>
        <w:rPr>
          <w:b/>
        </w:rPr>
        <w:t>Преобразование функций возбуждения триггеров и выхода.</w:t>
      </w:r>
      <w:r>
        <w:rPr>
          <w:b/>
          <w:i w:val="false"/>
        </w:rPr>
        <w:t xml:space="preserve"> </w:t>
      </w:r>
    </w:p>
    <w:p>
      <w:pPr>
        <w:pStyle w:val="31"/>
        <w:ind w:hanging="0"/>
        <w:rPr>
          <w:i w:val="false"/>
          <w:i w:val="false"/>
        </w:rPr>
      </w:pPr>
      <w:r>
        <w:rPr>
          <w:i w:val="false"/>
        </w:rPr>
        <w:t xml:space="preserve">Преобразование выполняется путем двойной  инверсии: </w:t>
      </w:r>
    </w:p>
    <w:p>
      <w:pPr>
        <w:pStyle w:val="31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215</wp:posOffset>
                </wp:positionH>
                <wp:positionV relativeFrom="paragraph">
                  <wp:posOffset>105410</wp:posOffset>
                </wp:positionV>
                <wp:extent cx="2477135" cy="93472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160" cy="934560"/>
                          <a:chOff x="0" y="0"/>
                          <a:chExt cx="2477160" cy="934560"/>
                        </a:xfrm>
                      </wpg:grpSpPr>
                      <wps:wsp>
                        <wps:cNvSpPr/>
                        <wps:spPr>
                          <a:xfrm>
                            <a:off x="0" y="142200"/>
                            <a:ext cx="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54800"/>
                            <a:ext cx="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5800"/>
                            <a:ext cx="100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0"/>
                            <a:ext cx="100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00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58760"/>
                            <a:ext cx="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52280"/>
                            <a:ext cx="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60200"/>
                            <a:ext cx="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57320"/>
                            <a:ext cx="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86400"/>
                            <a:ext cx="3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91440"/>
                            <a:ext cx="3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87800"/>
                            <a:ext cx="100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457200"/>
                            <a:ext cx="100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66280"/>
                            <a:ext cx="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61240"/>
                            <a:ext cx="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61240"/>
                            <a:ext cx="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561240"/>
                            <a:ext cx="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576720"/>
                            <a:ext cx="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571680"/>
                            <a:ext cx="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566280"/>
                            <a:ext cx="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568800"/>
                            <a:ext cx="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9120"/>
                            <a:ext cx="100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518040"/>
                            <a:ext cx="3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518040"/>
                            <a:ext cx="3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934560"/>
                            <a:ext cx="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83556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9928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5pt;margin-top:8.3pt;width:195pt;height:73.55pt" coordorigin="2309,166" coordsize="3900,1471">
                <v:line id="shape_0" from="2309,390" to="2452,3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02,410" to="3845,4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2,254" to="3925,2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38,166" to="5921,1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22,166" to="3905,1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16,416" to="4559,4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99,406" to="4742,4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19,418" to="2662,4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10,414" to="5853,4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18,302" to="4893,3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46,310" to="5921,3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14,934" to="4097,9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26,886" to="6209,8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43,1058" to="2686,10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45,1050" to="3588,10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03,1050" to="3046,10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63,1050" to="3806,10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14,1074" to="4857,10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74,1066" to="5217,10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59,1058" to="5802,10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30,1062" to="5973,10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26,842" to="4109,8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34,982" to="5209,9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94,982" to="6169,9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50,1638" to="3093,16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10,1482" to="3273,14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14,1582" to="3277,15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</wp:posOffset>
                </wp:positionH>
                <wp:positionV relativeFrom="paragraph">
                  <wp:posOffset>1270</wp:posOffset>
                </wp:positionV>
                <wp:extent cx="5303520" cy="14630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=  aq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q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=   aq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&amp; q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 w:val="false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 w:val="false"/>
                                <w:lang w:val="en-US"/>
                              </w:rPr>
                              <w:t xml:space="preserve">  =   aq</w:t>
                            </w:r>
                            <w:r>
                              <w:rPr>
                                <w:i w:val="false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 w:val="false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 w:val="false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 w:val="false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 w:val="false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i w:val="false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i w:val="false"/>
                                <w:lang w:val="en-US"/>
                              </w:rPr>
                              <w:t xml:space="preserve"> aq</w:t>
                            </w:r>
                            <w:r>
                              <w:rPr>
                                <w:i w:val="false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 w:val="false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 w:val="false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 w:val="false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 w:val="false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 w:val="false"/>
                                <w:lang w:val="en-US"/>
                              </w:rPr>
                              <w:t xml:space="preserve"> =    aq</w:t>
                            </w:r>
                            <w:r>
                              <w:rPr>
                                <w:i w:val="false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 w:val="false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 w:val="false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 w:val="false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 w:val="false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 w:val="false"/>
                                <w:lang w:val="en-US"/>
                              </w:rPr>
                              <w:t xml:space="preserve"> &amp; aq</w:t>
                            </w:r>
                            <w:r>
                              <w:rPr>
                                <w:i w:val="false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 w:val="false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 w:val="false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 w:val="false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 w:val="false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 w:val="false"/>
                                <w:lang w:val="en-US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Y   =   aq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15.2pt;mso-wrap-distance-left:9.05pt;mso-wrap-distance-right:9.05pt;mso-wrap-distance-top:0pt;mso-wrap-distance-bottom:0pt;margin-top:0.1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lang w:val="en-US"/>
                        </w:rPr>
                        <w:t xml:space="preserve">  =  aq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lang w:val="en-US"/>
                        </w:rPr>
                        <w:t>q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8"/>
                          <w:lang w:val="en-US"/>
                        </w:rPr>
                        <w:t></w:t>
                      </w:r>
                      <w:r>
                        <w:rPr>
                          <w:sz w:val="28"/>
                          <w:lang w:val="en-US"/>
                        </w:rPr>
                        <w:t xml:space="preserve"> q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lang w:val="en-US"/>
                        </w:rPr>
                        <w:t>q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lang w:val="en-US"/>
                        </w:rPr>
                        <w:t xml:space="preserve"> =   aq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lang w:val="en-US"/>
                        </w:rPr>
                        <w:t>q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lang w:val="en-US"/>
                        </w:rPr>
                        <w:t xml:space="preserve"> &amp; q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lang w:val="en-US"/>
                        </w:rPr>
                        <w:t>q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lang w:val="en-US"/>
                        </w:rPr>
                        <w:t xml:space="preserve"> ;</w:t>
                      </w:r>
                    </w:p>
                    <w:p>
                      <w:pPr>
                        <w:pStyle w:val="Heading5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i w:val="false"/>
                          <w:lang w:val="en-US"/>
                        </w:rPr>
                        <w:t>T</w:t>
                      </w:r>
                      <w:r>
                        <w:rPr>
                          <w:i w:val="false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 w:val="false"/>
                          <w:lang w:val="en-US"/>
                        </w:rPr>
                        <w:t xml:space="preserve">  =   aq</w:t>
                      </w:r>
                      <w:r>
                        <w:rPr>
                          <w:i w:val="false"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i w:val="false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i w:val="false"/>
                          <w:lang w:val="en-US"/>
                        </w:rPr>
                        <w:t>q</w:t>
                      </w:r>
                      <w:r>
                        <w:rPr>
                          <w:i w:val="false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i w:val="false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i w:val="false"/>
                          <w:lang w:val="en-U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i w:val="false"/>
                          <w:lang w:val="en-US"/>
                        </w:rPr>
                        <w:t></w:t>
                      </w:r>
                      <w:r>
                        <w:rPr>
                          <w:i w:val="false"/>
                          <w:lang w:val="en-US"/>
                        </w:rPr>
                        <w:t xml:space="preserve"> aq</w:t>
                      </w:r>
                      <w:r>
                        <w:rPr>
                          <w:i w:val="false"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i w:val="false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i w:val="false"/>
                          <w:lang w:val="en-US"/>
                        </w:rPr>
                        <w:t>q</w:t>
                      </w:r>
                      <w:r>
                        <w:rPr>
                          <w:i w:val="false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i w:val="false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i w:val="false"/>
                          <w:lang w:val="en-US"/>
                        </w:rPr>
                        <w:t xml:space="preserve"> =    aq</w:t>
                      </w:r>
                      <w:r>
                        <w:rPr>
                          <w:i w:val="false"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i w:val="false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i w:val="false"/>
                          <w:lang w:val="en-US"/>
                        </w:rPr>
                        <w:t>q</w:t>
                      </w:r>
                      <w:r>
                        <w:rPr>
                          <w:i w:val="false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i w:val="false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i w:val="false"/>
                          <w:lang w:val="en-US"/>
                        </w:rPr>
                        <w:t xml:space="preserve"> &amp; aq</w:t>
                      </w:r>
                      <w:r>
                        <w:rPr>
                          <w:i w:val="false"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i w:val="false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i w:val="false"/>
                          <w:lang w:val="en-US"/>
                        </w:rPr>
                        <w:t>q</w:t>
                      </w:r>
                      <w:r>
                        <w:rPr>
                          <w:i w:val="false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i w:val="false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i w:val="false"/>
                          <w:lang w:val="en-US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Y   =   aq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lang w:val="en-US"/>
                        </w:rPr>
                        <w:t>q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lang w:val="en-US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/>
      </w:pPr>
      <w:r>
        <w:rPr>
          <w:b/>
        </w:rPr>
        <w:t>Построение функциональной схемы автомата</w:t>
      </w:r>
      <w:r>
        <w:rPr>
          <w:b/>
          <w:i w:val="false"/>
        </w:rPr>
        <w:t>.</w:t>
      </w:r>
      <w:r>
        <w:rPr>
          <w:i w:val="false"/>
        </w:rPr>
        <w:t xml:space="preserve"> Функциональная схема автомата строится по преобразованным функциям возбуждения и выхода и имеет вид рис. 5.7.</w:t>
      </w:r>
    </w:p>
    <w:p>
      <w:pPr>
        <w:pStyle w:val="31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995</wp:posOffset>
                </wp:positionH>
                <wp:positionV relativeFrom="paragraph">
                  <wp:posOffset>118110</wp:posOffset>
                </wp:positionV>
                <wp:extent cx="5882640" cy="5848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5848200"/>
                          <a:chOff x="0" y="0"/>
                          <a:chExt cx="5882760" cy="5848200"/>
                        </a:xfrm>
                      </wpg:grpSpPr>
                      <wps:wsp>
                        <wps:cNvSpPr txBox="1"/>
                        <wps:spPr>
                          <a:xfrm>
                            <a:off x="1648440" y="4627800"/>
                            <a:ext cx="365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4353480"/>
                            <a:ext cx="365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3715920"/>
                            <a:ext cx="365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360" y="40791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313560"/>
                            <a:ext cx="365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20" y="594360"/>
                            <a:ext cx="0" cy="385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94360"/>
                            <a:ext cx="0" cy="19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3320" y="594360"/>
                            <a:ext cx="5040" cy="40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586800"/>
                            <a:ext cx="3240" cy="47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594360"/>
                            <a:ext cx="5040" cy="461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206360"/>
                            <a:ext cx="365760" cy="1033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135684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169668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9440" y="20599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040" y="251460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7000" y="2880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16916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26974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20624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5176440"/>
                            <a:ext cx="37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12344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Lucida Console" w:hAnsi="Lucida Console" w:eastAsia="Times New Roman" w:cs="Lucida Console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0280" y="2240280"/>
                            <a:ext cx="365760" cy="1290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0280" y="22402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Lucida Console" w:hAnsi="Lucida Console" w:eastAsia="Times New Roman" w:cs="Lucida Console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8600" y="18745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Lucida Console" w:hAnsi="Lucida Console" w:eastAsia="Times New Roman" w:cs="Lucida Console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760" y="19659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2321640"/>
                            <a:ext cx="2059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2331720"/>
                            <a:ext cx="365760" cy="731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4200" y="23317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Lucida Console" w:hAnsi="Lucida Console" w:eastAsia="Times New Roman" w:cs="Lucida Console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9080" y="29386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9920" y="27075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33552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96012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7772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3080" y="960120"/>
                            <a:ext cx="0" cy="138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6880" y="5621040"/>
                            <a:ext cx="957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313560"/>
                            <a:ext cx="365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13560"/>
                            <a:ext cx="365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313560"/>
                            <a:ext cx="365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313560"/>
                            <a:ext cx="365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970200"/>
                            <a:ext cx="3657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1401480"/>
                            <a:ext cx="3657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1766520"/>
                            <a:ext cx="3859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2510640"/>
                            <a:ext cx="332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167920"/>
                            <a:ext cx="3225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1335240"/>
                            <a:ext cx="365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2341800"/>
                            <a:ext cx="365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1701720"/>
                            <a:ext cx="4039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182240"/>
                            <a:ext cx="4140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800" y="3159720"/>
                            <a:ext cx="325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5760" y="13302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0" y="1174680"/>
                            <a:ext cx="380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4440" y="33476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5880" y="3164760"/>
                            <a:ext cx="3301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77240" y="2316600"/>
                            <a:ext cx="2520" cy="32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0680" y="1935360"/>
                            <a:ext cx="3657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2640" y="2461320"/>
                            <a:ext cx="457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00" y="60444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6484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26409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701720"/>
                            <a:ext cx="367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440" y="18975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8680" y="22176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77240" y="23317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28904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5840" y="777240"/>
                            <a:ext cx="402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1610280"/>
                            <a:ext cx="54864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22759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335240"/>
                            <a:ext cx="365760" cy="1554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20307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7400" y="197604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3218040"/>
                            <a:ext cx="365760" cy="1033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37033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47091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4200" y="32461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Lucida Console" w:hAnsi="Lucida Console" w:eastAsia="Times New Roman" w:cs="Lucida Console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8600" y="38862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Lucida Console" w:hAnsi="Lucida Console" w:eastAsia="Times New Roman" w:cs="Lucida Console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3510360"/>
                            <a:ext cx="365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4353480"/>
                            <a:ext cx="365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080" y="36601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4200" y="4343400"/>
                            <a:ext cx="41652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73152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Lucida Console" w:hAnsi="Lucida Console" w:eastAsia="Times New Roman" w:cs="Lucida Console"/>
                                    <w:color w:val="auto"/>
                                    <w:lang w:val="ru-RU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080" y="3092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27880" y="3347640"/>
                            <a:ext cx="365760" cy="1554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40424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6840" y="4293720"/>
                            <a:ext cx="36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4120" y="3949560"/>
                            <a:ext cx="5486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040" y="3685680"/>
                            <a:ext cx="367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240" y="38811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480" y="42012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1920" y="3594240"/>
                            <a:ext cx="54864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42393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60" y="554220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5440" y="43534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353052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787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44492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129120"/>
                            <a:ext cx="475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0200" y="2799000"/>
                            <a:ext cx="457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0" y="3174840"/>
                            <a:ext cx="457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40280" y="3987720"/>
                            <a:ext cx="41652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73152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Lucida Console" w:hAnsi="Lucida Console" w:eastAsia="Times New Roman" w:cs="Lucida Console"/>
                                    <w:color w:val="auto"/>
                                    <w:lang w:val="ru-RU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080" y="3092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9400" y="43459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3363120"/>
                            <a:ext cx="0" cy="18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373896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37530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293616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455184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415548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5194440"/>
                            <a:ext cx="30531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380484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2680" y="53593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8760" y="38048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03120" cy="33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0312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a    a    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440" y="45720"/>
                              <a:ext cx="182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45720"/>
                              <a:ext cx="182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45720"/>
                              <a:ext cx="182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4120" y="330120"/>
                            <a:ext cx="365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3164760"/>
                            <a:ext cx="3225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3347640"/>
                            <a:ext cx="365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3804840"/>
                            <a:ext cx="365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4079160"/>
                            <a:ext cx="365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2680" y="49021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650840"/>
                            <a:ext cx="1005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7000" y="4079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6040" y="2524680"/>
                            <a:ext cx="3657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9.3pt;width:463.2pt;height:460.5pt" coordorigin="537,186" coordsize="9264,9210">
                <v:shape id="shape_0" stroked="f" o:allowincell="f" style="position:absolute;left:3133;top:7474;width:57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3;top:7042;width:57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1;top:6038;width:57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25,6610" to="6300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3;top:680;width:57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1,1122" to="1261,7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3,1122" to="1693,4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7,1122" to="2124,75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57,1110" to="2561,8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9,1122" to="2996,8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709;top:2086;width:575;height:162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1261,2323" to="3708,2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7,2858" to="3680,28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52,3430" to="3703,3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3,4146" to="3708,4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89,4722" to="3708,4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85,2850" to="5148,2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5,4434" to="5148,4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3,3434" to="6348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1;top:8338;width:58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213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Lucida Console" w:hAnsi="Lucida Console" w:eastAsia="Times New Roman" w:cs="Lucida Console"/>
                            <w:color w:val="auto"/>
                            <w:lang w:val="ru-RU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17;top:3714;width:575;height:2031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stroked="f" o:allowincell="f" style="position:absolute;left:8317;top:371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Lucida Console" w:hAnsi="Lucida Console" w:eastAsia="Times New Roman" w:cs="Lucida Console"/>
                            <w:color w:val="auto"/>
                            <w:lang w:val="ru-RU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9;top:313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Lucida Console" w:hAnsi="Lucida Console" w:eastAsia="Times New Roman" w:cs="Lucida Console"/>
                            <w:color w:val="auto"/>
                            <w:lang w:val="ru-RU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65,3282" to="8028,3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7,3842" to="7600,3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709;top:3858;width:575;height:1151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stroked="f" o:allowincell="f" style="position:absolute;left:3709;top:385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Lucida Console" w:hAnsi="Lucida Console" w:eastAsia="Times New Roman" w:cs="Lucida Console"/>
                            <w:color w:val="auto"/>
                            <w:lang w:val="ru-RU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29,4814" to="9302,4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3,4450" to="8320,44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09,5470" to="8384,5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5,1698" to="7596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9,1410" to="8029,3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7,1698" to="7597,38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95;top:9038;width:150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680;width:57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680;width:57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680;width:57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9;top:680;width:57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9;top:1714;width:575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2393;width:57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3;top:2968;width:60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1;top:4140;width:52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3600;width:50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9;top:2289;width:57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9;top:3874;width:57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2866;width:63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9;top:2048;width:65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5162;width:51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99,2281" to="6786,2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77;top:2036;width:5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33,5458" to="7020,5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77;top:5170;width:5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3,3834" to="6016,89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21;top:3234;width:575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7;top:4062;width:71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9,1138" to="829,6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67;top:278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21;top:4345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537;top:2866;width:5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6;top:317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7;top:367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3,3858" to="6300,38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13;top:473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96,1410" to="8031,14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301;top:2722;width:863;height:143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oval id="shape_0" fillcolor="white" stroked="t" o:allowincell="f" style="position:absolute;left:7093;top:377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5148;top:2289;width:575;height:244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oval id="shape_0" fillcolor="white" stroked="t" o:allowincell="f" style="position:absolute;left:5667;top:338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029,3298" to="8029,44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709;top:5254;width:575;height:162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4285,6018" to="5148,6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5,7602" to="5148,7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09;top:529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Lucida Console" w:hAnsi="Lucida Console" w:eastAsia="Times New Roman" w:cs="Lucida Console"/>
                            <w:color w:val="auto"/>
                            <w:lang w:val="ru-RU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9;top:630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Lucida Console" w:hAnsi="Lucida Console" w:eastAsia="Times New Roman" w:cs="Lucida Console"/>
                            <w:color w:val="auto"/>
                            <w:lang w:val="ru-RU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5714;width:57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9;top:7042;width:57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167;top:595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709;top:7026;width:656;height:1152">
                  <v:rect id="shape_0" stroked="t" o:allowincell="f" style="position:absolute;left:3709;top:7026;width:575;height:1151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shape id="shape_0" stroked="f" o:allowincell="f" style="position:absolute;left:3709;top:7026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Lucida Console" w:hAnsi="Lucida Console" w:eastAsia="Times New Roman" w:cs="Lucida Console"/>
                              <w:color w:val="auto"/>
                              <w:lang w:val="ru-RU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221;top:7513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stroked="t" o:allowincell="f" style="position:absolute;left:5148;top:5458;width:575;height:244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oval id="shape_0" fillcolor="white" stroked="t" o:allowincell="f" style="position:absolute;left:5667;top:655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9,6948" to="7784,6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37;top:6406;width:863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5990;width:5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629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680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04;top:5846;width:863;height:143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oval id="shape_0" fillcolor="white" stroked="t" o:allowincell="f" style="position:absolute;left:7080;top:686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5,8914" to="6012,89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10,7042" to="6297,70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5,5746" to="3708,5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,6150" to="3748,6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1,7186" to="3708,7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,5114" to="8352,5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09;top:4594;width:71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5186;width:71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17;top:6466;width:656;height:1152">
                  <v:rect id="shape_0" stroked="t" o:allowincell="f" style="position:absolute;left:8317;top:6466;width:575;height:1151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shape id="shape_0" stroked="f" o:allowincell="f" style="position:absolute;left:8317;top:6466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Lucida Console" w:hAnsi="Lucida Console" w:eastAsia="Times New Roman" w:cs="Lucida Console"/>
                              <w:color w:val="auto"/>
                              <w:lang w:val="ru-RU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8829;top:6953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8993,7030" to="9424,7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1,5482" to="7801,8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7,6074" to="7977,7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0,6096" to="9295,6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17,4810" to="9317,6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7,7354" to="8380,7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3,6730" to="8356,6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5,8366" to="7792,83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97,6178" to="7597,8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7,8626" to="7596,86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65,6178" to="7596,6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7;top:186;width:3312;height:524">
                  <v:shape id="shape_0" stroked="f" o:allowincell="f" style="position:absolute;left:537;top:186;width:3311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a    a    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77,258" to="1464,2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61,258" to="2348,2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7,258" to="3204,2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01;top:706;width:57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3;top:5170;width:50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9;top:5458;width:57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3;top:6178;width:57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3;top:6610;width:57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7,7906" to="3708,7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5,7510" to="3728,75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89,6610" to="3708,66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893;top:4162;width:575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31"/>
        <w:ind w:hanging="0"/>
        <w:rPr/>
      </w:pPr>
      <w:r>
        <w:rPr>
          <w:b/>
        </w:rPr>
        <w:t>Проверка правильности работы автомата.</w:t>
      </w:r>
      <w:r>
        <w:rPr>
          <w:i w:val="false"/>
        </w:rPr>
        <w:t xml:space="preserve"> Для проверки правильности </w:t>
      </w:r>
    </w:p>
    <w:p>
      <w:pPr>
        <w:pStyle w:val="Normal"/>
        <w:jc w:val="both"/>
        <w:rPr/>
      </w:pPr>
      <w:r>
        <w:rPr>
          <w:sz w:val="28"/>
        </w:rPr>
        <w:t xml:space="preserve">работы автомата рассмотрим случай,  когда автомат находится в состоянии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на его вход поступает сигнал  а = 0. Тогда: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=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, т.е. </w:t>
      </w:r>
      <w:r>
        <w:rPr>
          <w:sz w:val="28"/>
          <w:lang w:val="en-US"/>
        </w:rPr>
        <w:t>q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= 0  и  </w:t>
      </w:r>
      <w:r>
        <w:rPr>
          <w:sz w:val="28"/>
          <w:lang w:val="en-US"/>
        </w:rPr>
        <w:t>q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=  1 (см. кодирование состояний),</w:t>
      </w:r>
    </w:p>
    <w:p>
      <w:pPr>
        <w:pStyle w:val="Normal"/>
        <w:ind w:firstLine="720"/>
        <w:jc w:val="both"/>
        <w:rPr/>
      </w:pPr>
      <w:r>
        <w:rPr>
          <w:sz w:val="28"/>
          <w:vertAlign w:val="subscript"/>
        </w:rPr>
        <w:t xml:space="preserve">  </w:t>
      </w:r>
      <w:r>
        <w:rPr>
          <w:sz w:val="28"/>
        </w:rPr>
        <w:t>а = 0.</w:t>
      </w:r>
    </w:p>
    <w:p>
      <w:pPr>
        <w:pStyle w:val="31"/>
        <w:rPr/>
      </w:pPr>
      <w:r>
        <w:rPr>
          <w:i w:val="false"/>
        </w:rPr>
        <w:t xml:space="preserve">Значения сигналов на входах элементов схемы  для этого случая показаны  на рис. 5.7. В соответствии с логикой работы  элементов схемы на выходе автомата формируется сигнал  Y = 0 и  элементы памяти переходят в состояние q </w:t>
      </w:r>
      <w:r>
        <w:rPr>
          <w:i w:val="false"/>
          <w:vertAlign w:val="subscript"/>
        </w:rPr>
        <w:t>t+1</w:t>
      </w:r>
      <w:r>
        <w:rPr>
          <w:i w:val="false"/>
          <w:vertAlign w:val="superscript"/>
        </w:rPr>
        <w:t>1</w:t>
      </w:r>
      <w:r>
        <w:rPr>
          <w:i w:val="false"/>
        </w:rPr>
        <w:t xml:space="preserve"> = 1  и  q </w:t>
      </w:r>
      <w:r>
        <w:rPr>
          <w:i w:val="false"/>
          <w:vertAlign w:val="subscript"/>
        </w:rPr>
        <w:t>t+1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 =  0, т.е. автомат  переходит в состояние Q</w:t>
      </w:r>
      <w:r>
        <w:rPr>
          <w:i w:val="false"/>
          <w:vertAlign w:val="subscript"/>
        </w:rPr>
        <w:t>2</w:t>
      </w:r>
      <w:r>
        <w:rPr>
          <w:i w:val="false"/>
        </w:rPr>
        <w:t>. Таким образом, работа автомата соответствует таблице переходов и выходов.</w:t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Heading6"/>
        <w:ind w:firstLine="720"/>
        <w:jc w:val="center"/>
        <w:rPr>
          <w:rFonts w:ascii="a_Algerius" w:hAnsi="a_Algerius" w:cs="a_Algerius"/>
          <w:b/>
          <w:b/>
          <w:color w:val="000000"/>
          <w:sz w:val="44"/>
          <w:szCs w:val="44"/>
        </w:rPr>
      </w:pPr>
      <w:r>
        <w:rPr>
          <w:rFonts w:cs="a_Algerius" w:ascii="a_Algerius" w:hAnsi="a_Algerius"/>
          <w:b/>
          <w:color w:val="000000"/>
          <w:sz w:val="44"/>
          <w:szCs w:val="44"/>
        </w:rPr>
        <w:t>Контрольные вопросы</w:t>
      </w:r>
    </w:p>
    <w:p>
      <w:pPr>
        <w:pStyle w:val="31"/>
        <w:ind w:hanging="0"/>
        <w:rPr>
          <w:i w:val="false"/>
          <w:i w:val="false"/>
          <w:sz w:val="40"/>
        </w:rPr>
      </w:pPr>
      <w:r>
        <w:rPr>
          <w:rFonts w:eastAsia="Webdings" w:cs="Webdings" w:ascii="Webdings" w:hAnsi="Webdings"/>
          <w:i w:val="false"/>
          <w:sz w:val="40"/>
        </w:rPr>
        <w:t></w:t>
      </w:r>
      <w:r>
        <w:rPr>
          <w:sz w:val="40"/>
        </w:rPr>
        <w:t xml:space="preserve"> </w:t>
      </w:r>
      <w:r>
        <w:rPr>
          <w:i w:val="false"/>
        </w:rPr>
        <w:t>Для какого типа триггера состояние триггера совпадает с входным сигналом в предыдущем такте?</w:t>
      </w:r>
    </w:p>
    <w:p>
      <w:pPr>
        <w:pStyle w:val="31"/>
        <w:ind w:hanging="0"/>
        <w:rPr/>
      </w:pPr>
      <w:r>
        <w:rPr>
          <w:rFonts w:eastAsia="Webdings" w:cs="Webdings" w:ascii="Webdings" w:hAnsi="Webdings"/>
          <w:i w:val="false"/>
          <w:sz w:val="40"/>
        </w:rPr>
        <w:t></w:t>
      </w:r>
      <w:r>
        <w:rPr>
          <w:sz w:val="40"/>
        </w:rPr>
        <w:t xml:space="preserve"> </w:t>
      </w:r>
      <w:r>
        <w:rPr>
          <w:i w:val="false"/>
        </w:rPr>
        <w:t>Изменится ли логика работы автомата, если в его схеме заменить один тип триггера на другой?</w:t>
      </w:r>
    </w:p>
    <w:p>
      <w:pPr>
        <w:pStyle w:val="31"/>
        <w:ind w:hanging="0"/>
        <w:rPr/>
      </w:pPr>
      <w:r>
        <w:rPr>
          <w:rFonts w:eastAsia="Webdings" w:cs="Webdings" w:ascii="Webdings" w:hAnsi="Webdings"/>
          <w:i w:val="false"/>
          <w:sz w:val="40"/>
        </w:rPr>
        <w:t></w:t>
      </w:r>
      <w:r>
        <w:rPr>
          <w:i w:val="false"/>
        </w:rPr>
        <w:t>Что нужно изменить в схеме автомата, чтобы замена типа триггера не повлияла на логику работы автомата?</w:t>
      </w:r>
    </w:p>
    <w:p>
      <w:pPr>
        <w:pStyle w:val="31"/>
        <w:ind w:hanging="0"/>
        <w:rPr/>
      </w:pPr>
      <w:r>
        <w:rPr>
          <w:rFonts w:eastAsia="Webdings" w:cs="Webdings" w:ascii="Webdings" w:hAnsi="Webdings"/>
          <w:i w:val="false"/>
          <w:sz w:val="40"/>
        </w:rPr>
        <w:t></w:t>
      </w:r>
      <w:r>
        <w:rPr>
          <w:i w:val="false"/>
        </w:rPr>
        <w:t>Как таблицу переходов и выходов автомата преобразовать в таблицу функций возбуждения триггеров?</w:t>
      </w:r>
    </w:p>
    <w:p>
      <w:pPr>
        <w:pStyle w:val="31"/>
        <w:ind w:hanging="0"/>
        <w:rPr/>
      </w:pPr>
      <w:r>
        <w:rPr>
          <w:rFonts w:eastAsia="Webdings" w:cs="Webdings" w:ascii="Webdings" w:hAnsi="Webdings"/>
          <w:i w:val="false"/>
          <w:sz w:val="40"/>
        </w:rPr>
        <w:t></w:t>
      </w:r>
      <w:r>
        <w:rPr>
          <w:i w:val="false"/>
        </w:rPr>
        <w:t xml:space="preserve">Почему для </w:t>
      </w:r>
      <w:r>
        <w:rPr>
          <w:i w:val="false"/>
          <w:lang w:val="en-US"/>
        </w:rPr>
        <w:t>D</w:t>
      </w:r>
      <w:r>
        <w:rPr>
          <w:i w:val="false"/>
        </w:rPr>
        <w:t xml:space="preserve">-триггера таблица функций возбуждения триггеров совпадает с таблицей переходов и выходов автомата? </w:t>
      </w:r>
    </w:p>
    <w:p>
      <w:pPr>
        <w:pStyle w:val="31"/>
        <w:ind w:hanging="0"/>
        <w:rPr/>
      </w:pPr>
      <w:r>
        <w:rPr>
          <w:rFonts w:eastAsia="Webdings" w:cs="Webdings" w:ascii="Webdings" w:hAnsi="Webdings"/>
          <w:i w:val="false"/>
          <w:sz w:val="40"/>
        </w:rPr>
        <w:t></w:t>
      </w:r>
      <w:r>
        <w:rPr>
          <w:i w:val="false"/>
        </w:rPr>
        <w:t>Опишите логику работы Т-триггера.</w:t>
      </w:r>
    </w:p>
    <w:p>
      <w:pPr>
        <w:pStyle w:val="31"/>
        <w:ind w:hanging="0"/>
        <w:rPr/>
      </w:pPr>
      <w:r>
        <w:rPr>
          <w:rFonts w:eastAsia="Webdings" w:cs="Webdings" w:ascii="Webdings" w:hAnsi="Webdings"/>
          <w:i w:val="false"/>
          <w:sz w:val="40"/>
        </w:rPr>
        <w:t></w:t>
      </w:r>
      <w:r>
        <w:rPr>
          <w:i w:val="false"/>
        </w:rPr>
        <w:t>Какую информацию можно получить из характеристической таблицы триггера?</w:t>
      </w:r>
    </w:p>
    <w:p>
      <w:pPr>
        <w:pStyle w:val="31"/>
        <w:ind w:hanging="0"/>
        <w:rPr/>
      </w:pPr>
      <w:r>
        <w:rPr>
          <w:rFonts w:eastAsia="Webdings" w:cs="Webdings" w:ascii="Webdings" w:hAnsi="Webdings"/>
          <w:i w:val="false"/>
          <w:sz w:val="40"/>
        </w:rPr>
        <w:t></w:t>
      </w:r>
      <w:r>
        <w:rPr>
          <w:i w:val="false"/>
        </w:rPr>
        <w:t>Как заполняется таблица функций возбуждения триггеров для Т-триггеров?</w:t>
      </w:r>
    </w:p>
    <w:p>
      <w:pPr>
        <w:pStyle w:val="31"/>
        <w:ind w:hanging="0"/>
        <w:rPr/>
      </w:pPr>
      <w:r>
        <w:rPr>
          <w:rFonts w:eastAsia="Webdings" w:cs="Webdings" w:ascii="Webdings" w:hAnsi="Webdings"/>
          <w:i w:val="false"/>
          <w:sz w:val="40"/>
        </w:rPr>
        <w:t></w:t>
      </w:r>
      <w:r>
        <w:rPr>
          <w:i w:val="false"/>
        </w:rPr>
        <w:t>Запишите логическое выражение для функции возбуждения Т-триггера.</w:t>
      </w:r>
    </w:p>
    <w:p>
      <w:pPr>
        <w:pStyle w:val="31"/>
        <w:ind w:hanging="0"/>
        <w:rPr/>
      </w:pPr>
      <w:r>
        <w:rPr>
          <w:rFonts w:eastAsia="Webdings" w:cs="Webdings" w:ascii="Webdings" w:hAnsi="Webdings"/>
          <w:i w:val="false"/>
          <w:sz w:val="40"/>
        </w:rPr>
        <w:t></w:t>
      </w:r>
      <w:r>
        <w:rPr>
          <w:i w:val="false"/>
        </w:rPr>
        <w:t>Сколько функций возбуждения записывается для каждого Т-триггера?</w:t>
      </w:r>
    </w:p>
    <w:p>
      <w:pPr>
        <w:pStyle w:val="2"/>
        <w:rPr>
          <w:i/>
          <w:i/>
          <w:sz w:val="40"/>
        </w:rPr>
      </w:pPr>
      <w:r>
        <w:rPr>
          <w:i/>
          <w:sz w:val="40"/>
        </w:rPr>
      </w:r>
    </w:p>
    <w:p>
      <w:pPr>
        <w:pStyle w:val="31"/>
        <w:ind w:hanging="0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31670</wp:posOffset>
            </wp:positionH>
            <wp:positionV relativeFrom="paragraph">
              <wp:posOffset>3543300</wp:posOffset>
            </wp:positionV>
            <wp:extent cx="2651760" cy="5486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89735</wp:posOffset>
            </wp:positionH>
            <wp:positionV relativeFrom="paragraph">
              <wp:posOffset>872490</wp:posOffset>
            </wp:positionV>
            <wp:extent cx="2651760" cy="54864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851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ModernoCaps">
    <w:charset w:val="cc"/>
    <w:family w:val="decorative"/>
    <w:pitch w:val="variable"/>
  </w:font>
  <w:font w:name="Classic Russian">
    <w:charset w:val="00"/>
    <w:family w:val="swiss"/>
    <w:pitch w:val="variable"/>
  </w:font>
  <w:font w:name="Symbol">
    <w:charset w:val="02"/>
    <w:family w:val="decorative"/>
    <w:pitch w:val="variable"/>
  </w:font>
  <w:font w:name="a_Albionic">
    <w:charset w:val="cc"/>
    <w:family w:val="swiss"/>
    <w:pitch w:val="variable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a_Algerius">
    <w:charset w:val="cc"/>
    <w:family w:val="decorative"/>
    <w:pitch w:val="variable"/>
  </w:font>
  <w:font w:name="Webdings">
    <w:charset w:val="02"/>
    <w:family w:val="roman"/>
    <w:pitch w:val="variable"/>
  </w:font>
  <w:font w:name="BedrockC">
    <w:charset w:val="00"/>
    <w:family w:val="auto"/>
    <w:pitch w:val="variable"/>
  </w:font>
  <w:font w:name="a_FuturaRoundTtlCmDF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_FuturaRoundTtlCmDFr" w:ascii="a_FuturaRoundTtlCmDFr" w:hAnsi="a_FuturaRoundTtlCmDFr"/>
        <w:sz w:val="40"/>
        <w:szCs w:val="40"/>
      </w:rPr>
      <w:fldChar w:fldCharType="begin"/>
    </w:r>
    <w:r>
      <w:rPr>
        <w:rStyle w:val="PageNumber"/>
        <w:sz w:val="40"/>
        <w:szCs w:val="40"/>
        <w:rFonts w:cs="a_FuturaRoundTtlCmDFr" w:ascii="a_FuturaRoundTtlCmDFr" w:hAnsi="a_FuturaRoundTtlCmDFr"/>
      </w:rPr>
      <w:instrText xml:space="preserve"> PAGE </w:instrText>
    </w:r>
    <w:r>
      <w:rPr>
        <w:rStyle w:val="PageNumber"/>
        <w:sz w:val="40"/>
        <w:szCs w:val="40"/>
        <w:rFonts w:cs="a_FuturaRoundTtlCmDFr" w:ascii="a_FuturaRoundTtlCmDFr" w:hAnsi="a_FuturaRoundTtlCmDFr"/>
      </w:rPr>
      <w:fldChar w:fldCharType="separate"/>
    </w:r>
    <w:r>
      <w:rPr>
        <w:rStyle w:val="PageNumber"/>
        <w:sz w:val="40"/>
        <w:szCs w:val="40"/>
        <w:rFonts w:cs="a_FuturaRoundTtlCmDFr" w:ascii="a_FuturaRoundTtlCmDFr" w:hAnsi="a_FuturaRoundTtlCmDFr"/>
      </w:rPr>
      <w:t>51</w:t>
    </w:r>
    <w:r>
      <w:rPr>
        <w:rStyle w:val="PageNumber"/>
        <w:sz w:val="40"/>
        <w:szCs w:val="40"/>
        <w:rFonts w:cs="a_FuturaRoundTtlCmDFr" w:ascii="a_FuturaRoundTtlCmDFr" w:hAnsi="a_FuturaRoundTtlCmD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30"/>
        <w:sz w:val="28"/>
        <w:szCs w:val="28"/>
      </w:rPr>
    </w:pPr>
    <w:r>
      <w:rPr>
        <w:rFonts w:cs="BedrockC" w:ascii="BedrockC" w:hAnsi="BedrockC"/>
        <w:spacing w:val="30"/>
        <w:sz w:val="28"/>
        <w:szCs w:val="28"/>
      </w:rPr>
      <w:t>Синтез автоматов с использованием Т- триггеров</w:t>
    </w:r>
  </w:p>
  <w:p>
    <w:pPr>
      <w:pStyle w:val="Header"/>
      <w:jc w:val="center"/>
      <w:rPr>
        <w:spacing w:val="30"/>
        <w:sz w:val="28"/>
        <w:szCs w:val="28"/>
        <w:lang w:val="en-US" w:eastAsia="en-US"/>
      </w:rPr>
    </w:pPr>
    <w:r>
      <w:rPr>
        <w:spacing w:val="3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</wp:posOffset>
              </wp:positionH>
              <wp:positionV relativeFrom="paragraph">
                <wp:posOffset>156845</wp:posOffset>
              </wp:positionV>
              <wp:extent cx="6137910" cy="0"/>
              <wp:effectExtent l="0" t="9525" r="0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2.35pt" to="484.6pt,12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08:15:00Z</dcterms:created>
  <dc:creator>R.M.P</dc:creator>
  <dc:description/>
  <cp:keywords/>
  <dc:language>en-US</dc:language>
  <cp:lastModifiedBy>Рощин</cp:lastModifiedBy>
  <dcterms:modified xsi:type="dcterms:W3CDTF">2007-09-30T05:10:00Z</dcterms:modified>
  <cp:revision>40</cp:revision>
  <dc:subject/>
  <dc:title>Лекция 11</dc:title>
</cp:coreProperties>
</file>