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>МОСКОВСКИЙ ГОСУДАРСТВЕННЫЙ УНИВЕРСИТЕТ</w:t>
        <w:br/>
        <w:t>ГРАЖДАНСКОЙ АВИАЦИИ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Кафедра Экономики ГА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</w:t>
      </w:r>
      <w:r>
        <w:rPr/>
        <w:t>Р.В. Гасленко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МЕТОДИЧЕСКОЕ ПОСОБИЕ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полнению курсовой работы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Экономика ГА”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 специальности 0611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ого и  заочного обучени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Москва  2004 г.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доц. , к. э. н.  Степанова Н. И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втор доц., к. э. н. Гасленко Р.В. 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 пособие по  выполнению курсовой работы по    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е “Экономика ГА” - М., МГТУГА, 2004 г.             стр.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Данное методическое пособие издается в соответствии с учебным планом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дневного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заочного обучения специальности 061100.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ы и одобрены на заседании кафедры Экономики ГА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 на Методическом совете  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ческие рекомендации по определению себестоимости внутренних и международных рейсов для Российских авиакомпаний М. 1999 г.                 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раслевое тарифное соглашение в гражданской авиации, утвержденное ГС ГА на 2003/04 г.г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виационный рынок»  №2, №3, №5, М. Агенство «Русаэро-инфо,2004 г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Перечень аэропортовых сборов, тарифов, цен за наземное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служивание воздушных судов эксплуатантов РФ в аэропортах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Ф». 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овая  работа посвящена основным разделам дисциплины “Экономика ГА”- себестоимости продукции воздушного транспорта и экономической эффективности  капитальных вложений, в частности, экономической эффективности внедрения в эксплуатацию Л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курсовой работы «Определение экономической эффективности внедрения в эксплуатацию ЛА»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 курсовой работы выбирается по последней цифре номера студенческой зачетной книжки (см. Приложение 1).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ыполняется на одной стороне стандартного лист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 ГС ГА, МГТУГА, кафедра, по которой выполняется работа, название курсовой работы и номер ее варианта, шифр зачетной книжки, фамилия ,имя ,отчество студент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курсовой работы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 введении дается краткая характеристика состояния отрасли в настоящий период, указывается цель работы, формируются ее задачи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Характеристика сравниваемых типов летательных аппаратов (ЛА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производительности Л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оимости планеров и двигателей ЛА и стоимости их    </w:t>
      </w:r>
    </w:p>
    <w:p>
      <w:pPr>
        <w:pStyle w:val="Normal"/>
        <w:overflowPunct w:val="false"/>
        <w:autoSpaceDE w:val="false"/>
        <w:spacing w:lineRule="auto" w:line="360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ремонт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себестоимости летного часа и тонно-километра В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экономической эффективности Л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ХАРАКТЕРИСТИКА  ТИПОВ  Л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равнительной характеристики заданных в работе типов ЛА составляется таблица основных технико-экономических характеристик (см. приложение 2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новные технико-экономические характеристики Л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912"/>
      </w:tblGrid>
      <w:tr>
        <w:trPr>
          <w:trHeight w:val="352" w:hRule="atLeast"/>
          <w:cantSplit w:val="true"/>
        </w:trPr>
        <w:tc>
          <w:tcPr>
            <w:tcW w:w="5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ипы ЛА </w:t>
            </w:r>
          </w:p>
        </w:tc>
      </w:tr>
      <w:tr>
        <w:trPr>
          <w:trHeight w:val="301" w:hRule="atLeast"/>
          <w:cantSplit w:val="true"/>
        </w:trPr>
        <w:tc>
          <w:tcPr>
            <w:tcW w:w="5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недрения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ая масса ЛА, 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са снаряженного ВС, 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личество двигателей, шт.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злетная мощность, л.с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яга,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асовой расход топлива с учетом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 на земле, т/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корость- крейсерская, км/ч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ая (рейсовая), км/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ксимальная коммерческая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узка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кресел, шт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альность полета: - практическая, км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аксимальной коммерческой загрузке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мортизационный ресурс: -планера, л.ч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 двигателя, л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ежремонтный ресурс: -планера, л.ч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-двигателя, л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раздела проводится сравнительный анализ основных технико- экономических характеристик ЛА с указанием факторов, определяющих их уровень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ПРЕДЕЛЕНИЕ ПРОИЗВОДИТЕЛЬНОСТИ Л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разделе определяется провозная способность ЛА, т.е. объем работы, который может произвести транспортное средство в единицу времени.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производительность ВС - это объем авиаперевозок (или работ ПАНХ),  выполняемый ЛА в единицу времени (час,  год).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ая общая часовая производительность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</m:oMath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ЛА определяется по формуле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км/ч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: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</m:oMath>
      <w:r>
        <w:rPr>
          <w:sz w:val="28"/>
          <w:szCs w:val="28"/>
        </w:rPr>
        <w:t xml:space="preserve">    -предельная общая коммерческая загрузка ВС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го типа, т;</w:t>
      </w:r>
    </w:p>
    <w:p>
      <w:pPr>
        <w:pStyle w:val="3"/>
        <w:rPr/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           </w:t>
      </w:r>
      <w:r>
        <w:rPr/>
        <w:t xml:space="preserve">-рейсовая скорость ВС      </w:t>
      </w:r>
      <w:r>
        <w:rPr>
          <w:lang w:val="en-US"/>
        </w:rPr>
        <w:t>i</w:t>
      </w:r>
      <w:r>
        <w:rPr/>
        <w:t xml:space="preserve"> -го типа, км/ч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ая общая часовая производительность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)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го типа ВС определяется по формуле: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/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км/ч 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: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/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  -коэффициент использования коммерческой  загрузки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.е. грузоподъемности (можно принять равным 0,6-0,8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счетах принимаются условия беспосадочного полета 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на оптимальную дальность, или на дальность меньше оптимальной ,т.е. условия, когда ВС загружено на максимальную величину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i</m:t>
            </m:r>
          </m:sup>
        </m:sSubSup>
      </m:oMath>
      <w:r>
        <w:rPr>
          <w:sz w:val="28"/>
          <w:szCs w:val="28"/>
        </w:rPr>
        <w:t>). В этом случае предельную коммерческую загрузку принимают равной максимальной, т.е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position w:val="-1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i</m:t>
              </m:r>
            </m:sup>
          </m:sSubSup>
        </m:oMath>
      </m:oMathPara>
    </w:p>
    <w:p>
      <w:pPr>
        <w:pStyle w:val="Normal"/>
        <w:overflowPunct w:val="false"/>
        <w:autoSpaceDE w:val="false"/>
        <w:spacing w:lineRule="auto" w:line="360"/>
        <w:jc w:val="center"/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position w:val="-18"/>
          <w:sz w:val="28"/>
          <w:szCs w:val="28"/>
          <w:lang w:val="en-US"/>
        </w:rPr>
      </w:pPr>
      <w:r>
        <w:rPr>
          <w:position w:val="-18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же  принимаются условия беспосадочного полета на расстояние, больше оптимальной дальности,          необходимо рассчитывать по следующей формуле: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АР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НЗ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: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-  взлетная масса самолета, т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А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сса снаряженного ВС, т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масса авиатоплива, необходимого для полета на заданную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льность, т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ЭНЗ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эронавигационный запас топлива (принимается равным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асовой норме расхода топлива), 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овая пассажирская производительность предельная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</m:oMath>
      <w:r>
        <w:rPr>
          <w:sz w:val="28"/>
          <w:szCs w:val="28"/>
        </w:rPr>
        <w:t xml:space="preserve">  и плановая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АС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С определяется аналогично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м/ч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-количество кресел на самолете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, шт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АС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км/ч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-коэффициент использования пассажирских кресел (можно      принять равным 0,7-0,85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общая  плановая производительность Л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 определяется по двум  типам ЛА, по формуле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p>
        </m:sSubSup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км/год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p>
        </m:sSubSup>
      </m:oMath>
      <w:r>
        <w:rPr>
          <w:sz w:val="28"/>
          <w:szCs w:val="28"/>
        </w:rPr>
        <w:t xml:space="preserve">-годовой производственный налет часов на один списочный  самолет (см. приложение 2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довой объем работ, т.е. эксплуатационный тонно-километраж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sz w:val="28"/>
          <w:szCs w:val="28"/>
        </w:rPr>
        <w:t>), выполняемый двумя сравниваемыми ЛА, должен быть одинаков. Он принимается равным максимальной годовой производительности из двух сравниваемых ЛА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 чтобы выполнить объем работ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sz w:val="28"/>
          <w:szCs w:val="28"/>
        </w:rPr>
        <w:t>)  на втором ЛА, имеющим более низкую часовую производительность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, необходимо выполнить больший налет часов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>). Если этот налет будет более заданного в приложении 2 налета (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sz w:val="28"/>
          <w:szCs w:val="28"/>
        </w:rPr>
        <w:t>), необходимо рассчитать потребное количество самолетов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 по формуле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этого найдем уточненный налет часов на втором самолете по формуле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ч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ая годовая общая производительность на втором самолете рассчитывается так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км/год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ая пассажирская производительность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ПАС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ПАС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 определяется по формулам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ПАС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АС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м/год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ПАС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АС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м/год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расчета показателей производительности 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необходимо провести сравнительный анализ этих показателей и выделить влияющие на них факторы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ОИМОСТИ ПЛАНЕРОВ И ДВИГАТЕЛЕЙ ЛА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 СТОИМОСТИ ИХ КАПИТАЛЬНЫХ   РЕМОНТОВ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планеров и двигателей ЛА  определяется в процентах от стоимости ВС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, данные о которых см. приложение 3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планера с оборудованием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)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типа ВС можно принять в пределах 0,7-0,75 от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,а стоимость двигателей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8"/>
          <w:szCs w:val="28"/>
        </w:rPr>
        <w:t xml:space="preserve">) 0,3-0,25 от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     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Стоимость одного двигател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 определяетс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: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-количество двигателей на ВС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, ш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капитальных ремонтов планеров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i</m:t>
            </m:r>
          </m:sup>
        </m:sSubSup>
      </m:oMath>
      <w:r>
        <w:rPr>
          <w:sz w:val="28"/>
          <w:szCs w:val="28"/>
        </w:rPr>
        <w:t>) и двигателей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i</m:t>
            </m:r>
          </m:sup>
        </m:sSubSup>
      </m:oMath>
      <w:r>
        <w:rPr>
          <w:sz w:val="28"/>
          <w:szCs w:val="28"/>
        </w:rPr>
        <w:t xml:space="preserve">)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можно определить в процентах от стоимости планеров и двигателей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имость одного капитального ремонта планера рекомендуется принимать равным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0%, двигателя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0%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ПРЕДЕЛЕНИЕ СЕБЕСТОИМОСТИ ЛЕТНОГО ЧАСА И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ТОННО-КИЛОМЕТРА</w:t>
      </w:r>
    </w:p>
    <w:p>
      <w:pPr>
        <w:pStyle w:val="3"/>
        <w:rPr/>
      </w:pPr>
      <w:r>
        <w:rPr/>
        <w:t xml:space="preserve">     </w:t>
      </w:r>
      <w:r>
        <w:rPr/>
        <w:t>В данном разделе определяется себестоимость летного часа, представляющая собой сумму эксплуатационных затрат, приходящуюся на 1 летный час; и себестоимость тонно-километра, которая определяется как сумма эксплуатационных расходов, приходящаяся на 1 тонно-километр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себестоимости летного часа ВС сводится к расчетам и выделению трех групп статей затрат, которые могут быть прямо включены в себестоимость летного часа, но при этом различаются способами расчетов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ервой группе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относятся прямые затраты непосредственно связанные с налетом часов по типам ВС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),они рассчитываются на летный час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Расходы по авиаГСМ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Амортизация самолетов, вертолетов и авиадвигателей, т. е. СВАД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тчисления в ремонтный фонд СВАД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Расходы на периодическое техническое обслуживание СВАД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заработную плату летного состава и бортпроводников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Отчисления на социальные нужды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7. Расходы на страхование ВС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 второй группе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тносятся прямые расходы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непосредственно связанные с выполнением рейсов, они рассчитываются на парный рейс по типам ВС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Аэропортовые расходы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ходы за оперативное техническое обслуживание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Расходы на питание пассажиров и экипажей в рейсе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 Расходы на метеообслуживание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Аэронавигационные сборы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ЭНО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6. Отчисления агентствам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третьей групп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тносятся накладные расходы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Л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), они рассчитываются   косвенным путем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1.  Прочие производственные и общехозяйственные расходы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ебестоимость летного ча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ЛА 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 определяется путем суммирования  всех статей расходов по формулам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Л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Ci</m:t>
            </m:r>
          </m:sup>
        </m:sSub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Я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О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ЭНО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</m:t>
                </m:r>
              </m:sub>
              <m:sup/>
            </m:sSubSup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пря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overflowPunct w:val="false"/>
        <w:autoSpaceDE w:val="false"/>
        <w:spacing w:lineRule="auto" w:line="360"/>
        <w:ind w:left="855" w:hanging="0"/>
        <w:jc w:val="both"/>
        <w:rPr/>
      </w:pPr>
      <w:r>
        <w:rPr>
          <w:sz w:val="28"/>
          <w:szCs w:val="28"/>
        </w:rPr>
        <w:t>1.1. Расходы на авиаГСМ</w:t>
      </w:r>
    </w:p>
    <w:p>
      <w:pPr>
        <w:pStyle w:val="2"/>
        <w:rPr/>
      </w:pPr>
      <w:r>
        <w:rPr/>
        <w:t xml:space="preserve">     </w:t>
      </w:r>
      <w:r>
        <w:rPr/>
        <w:t xml:space="preserve">Расходы по этой статье определяются, исходя из стоимости авиационных  ГСМ в  зависимости  от  района  базирования аэропорта и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часового расхода топлива рассматриваемого типа воздушного судна (ВС)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М</m:t>
                    </m:r>
                  </m:sub>
                  <m:sup/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  <m:sup/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/>
          <m:sup/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М</m:t>
                </m:r>
              </m:sub>
              <m:sup/>
            </m:sSubSup>
          </m:e>
        </m:nary>
      </m:oMath>
      <w:r>
        <w:rPr>
          <w:sz w:val="28"/>
          <w:szCs w:val="28"/>
        </w:rPr>
        <w:t xml:space="preserve">-стоимость топлива с учетом его цены, стоимости доставки и 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ранения в аэропортах отправления и назначения;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иложение 6) тыс. руб./т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- часовой расход топлива конкретного типа ВС с учетом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хода топлива на земле, т/ч (приложение 2)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/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непроизводственный,  т.е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спомогательный, тренировочный и служебный налет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асов (рекомендуется принимать равным 1,03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Расходы на амортизацию СВАД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амортизацию (реновацию) парка ВС рассчитываются, исходя из стоимости планера и двигателей рассматриваемых типов ВС, норм амортизации на полное восстановление (реновацию) и годового производственного налета часов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амортизацию СВАД определяются так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b/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i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b/>
              <m:sup/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/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i</m:t>
                </m:r>
              </m:sup>
            </m:sSubSup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 0,08; 0,1 - годовая норма амортизации на полное восстановление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анера (двигателя)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- стоимость планера рассматриваемого типа ВС, тыс. руб.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- стоимость двиг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, тыс. руб.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двигателей , устанавливаемых на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сматриваемом типе ВС, шт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/>
        </m:sSubSup>
      </m:oMath>
      <w:r>
        <w:rPr>
          <w:sz w:val="28"/>
          <w:szCs w:val="28"/>
        </w:rPr>
        <w:t xml:space="preserve">- коэффициент, учитывающий количество двигателей на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ладе ( принять равным 1,5-2)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довой производственный налет часов рассматриваемым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ипом ВС, (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  ;   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) л. ч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 Отчисления в ремонтный фонд СВАД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этой статье учитывают стоимость и количество капитальных ремонтов планера и двигателей, а также амортизационный срок службы планера и двигателе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i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i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b/>
                  <m:sup/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/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тыс. руб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i</m:t>
            </m:r>
          </m:sup>
        </m:sSub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i</m:t>
            </m:r>
          </m:sup>
        </m:sSubSup>
      </m:oMath>
      <w:r>
        <w:rPr>
          <w:sz w:val="28"/>
          <w:szCs w:val="28"/>
        </w:rPr>
        <w:t xml:space="preserve">- стоимость капитальных  ремонтов, соответственно,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ланера и            двигателя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, тыс. руб.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i</m:t>
            </m:r>
          </m:sup>
        </m:sSubSup>
      </m:oMath>
      <w:r>
        <w:rPr>
          <w:sz w:val="28"/>
          <w:szCs w:val="28"/>
        </w:rPr>
        <w:t xml:space="preserve"> - количество капитальных ремонтов, соответственно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ланера и двигателя; определяется по формуле: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/>
          <m:sup/>
        </m:sSubSup>
      </m:oMath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i</m:t>
            </m:r>
          </m:sup>
        </m:sSubSup>
      </m:oMath>
      <w:r>
        <w:rPr>
          <w:sz w:val="28"/>
          <w:szCs w:val="28"/>
        </w:rPr>
        <w:t xml:space="preserve"> 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i</m:t>
            </m:r>
          </m:sup>
        </m:sSubSup>
      </m:oMath>
      <w:r>
        <w:rPr>
          <w:sz w:val="28"/>
          <w:szCs w:val="28"/>
        </w:rPr>
        <w:t>- межремонтный ресурс планера (двигателей),ч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i</m:t>
            </m:r>
          </m:sup>
        </m:sSub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i</m:t>
            </m:r>
          </m:sup>
        </m:sSubSup>
      </m:oMath>
      <w:r>
        <w:rPr>
          <w:sz w:val="28"/>
          <w:szCs w:val="28"/>
        </w:rPr>
        <w:t xml:space="preserve">- амортизационный срок службы планера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вигателей), ч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0,1        - коэффициент, определяющий норму работы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игателей на земле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0,2        - коэффициент, учитывающий снижение износа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 работе двигателя на земле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техническому обслуживанию СВАД</w:t>
      </w:r>
    </w:p>
    <w:p>
      <w:pPr>
        <w:pStyle w:val="TextBodyIndent"/>
        <w:ind w:left="570" w:hanging="0"/>
        <w:jc w:val="both"/>
        <w:rPr/>
      </w:pPr>
      <w:r>
        <w:rPr/>
        <w:t xml:space="preserve">     </w:t>
      </w:r>
      <w:r>
        <w:rPr/>
        <w:t>Расходы по техническому обслуживанию по периодическим  формам           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</m:oMath>
      <w:r>
        <w:rPr/>
        <w:t>) определяются исходя из величин удельной трудоемкости ПТО в расчете на летный час по типам ВС и себестоимости нормо-часа ПТО (см. приложение 4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Д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i</m:t>
            </m:r>
          </m:sup>
        </m:sSub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i</m:t>
            </m:r>
          </m:sup>
        </m:sSubSup>
      </m:oMath>
      <w:r>
        <w:rPr>
          <w:sz w:val="28"/>
          <w:szCs w:val="28"/>
        </w:rPr>
        <w:t xml:space="preserve">- трудоемкость ПТО в расчете на летный час по типам ВС, н. ч/л. ч;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Оi</m:t>
            </m:r>
          </m:sup>
        </m:sSubSup>
      </m:oMath>
      <w:r>
        <w:rPr>
          <w:sz w:val="28"/>
          <w:szCs w:val="28"/>
        </w:rPr>
        <w:t>- себестоимость одного нормо-часа ПТО,  тыс. руб./н.ч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5. Определение затрат по оплате труда летного состава и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ртпроводников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оплате труда летного состава и бортпроводников в расчете на летный час определяются делением месячного фонда оплаты труда этих работников на месячную санитарную норму налета экипаже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оплаты труда членов экипажа за месяц отражает выплаты заработной платы, исчисленной, исходя из должностных окладов, сдельных расценок, премий, надбавок и прочих выплат. В качестве основы для расчетов принимаются положения “Отраслевого тарифного соглашения работников ГА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заработной плате летного состава и бортпроводников включают в себя повременную оплату экипажа за месяц, т.е. оклады III класса, надбавки за классность и премию и сдельную заработную плату за налет часов с учетом сложности полетов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ременная часть заработной платы определяется исходя из состава экипажа  (см. приложение 10),оклада членов экипажа в зависимости от  минимального уровня заработной платы по стране, повышающего коэффициента для отрасли и от нормированной сложности труд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оплаты по сложности труда устанавливается в соответствии с тарифной сеткой коэффициентов, соответствующих разрядам по оплате труда рабочих, специалистов, служащих и руководителей предприятий ВТ (см. приложение 9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рифные коэффициенты устанавливаются для каждого члена экипажа в зависимости от класса ВС, профессии и должности (см. приложение 7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лад III класса каждого члена экипаж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)  и всем членам экипажа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P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.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/>
        </m:sSubSup>
      </m:oMath>
      <w:r>
        <w:rPr>
          <w:sz w:val="28"/>
          <w:szCs w:val="28"/>
        </w:rPr>
        <w:t xml:space="preserve">- минимальная заработная плата РФ (принять 600руб.)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P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слевой коэффициент (3,0 - 3,5)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рифный коэффициент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го разряда (см. приложение 7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бавки летному составу за I класс составляют 40%, за II класс-20% от оклада III класса,  бортпроводникам I класса-25%, II класса-10% (см. приложение 11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мия летному составу за безаварийный налет  часов при условии высокого качества работы выплачивается в процентах от  оклада III класса (в расчетах можно принять 30%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сдельной заработной платы производится исходя из часовых расчетных ставок командиру корабля. Минимальные гарантированные часовые расценки для оплаты командиров кораблей (по типам ВС) устанавливаются в “Отраслевом тарифном соглашении” (см. приложение 12). При увеличении норматива по минимальной заработной плате по стране часовые ставки индексируютс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овые ставки командирам кораблей дифференцируются по типам ВС и в зависимости от сложности полетов. Остальным членам экипажей часовые ставки рассчитываются с учетом понижающих коэффициентов (см. приложение 13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фонда оплаты труда ЛС можно представить в таблице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7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997"/>
        <w:gridCol w:w="1134"/>
        <w:gridCol w:w="992"/>
        <w:gridCol w:w="956"/>
        <w:gridCol w:w="102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1504" w:hanging="1428"/>
              <w:rPr/>
            </w:pPr>
            <w:r>
              <w:rPr/>
              <w:t>Повременная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дельна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П за месяц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Наименование занимаемых долж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III 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д-бавка за 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-вая ста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ни-тарная норма нал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С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ило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инжене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радис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бортпровод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проводник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ый месячный фонд оплаты труда с учетом доплат членам экипажа и заработной платы командно-летного состава определяется по формуле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В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Л</m:t>
                    </m:r>
                  </m:sub>
                  <m:sup/>
                </m:sSubSup>
              </m:e>
            </m:nary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 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Л</m:t>
            </m:r>
          </m:sub>
          <m:sup/>
        </m:sSubSup>
      </m:oMath>
      <w:r>
        <w:rPr>
          <w:sz w:val="28"/>
          <w:szCs w:val="28"/>
        </w:rPr>
        <w:t xml:space="preserve"> -коэффициент доплат  (в расчетах можно принять равным 1,4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Н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. 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Н</m:t>
            </m:r>
          </m:sub>
          <m:sup/>
        </m:sSubSup>
      </m:oMath>
      <w:r>
        <w:rPr>
          <w:sz w:val="28"/>
          <w:szCs w:val="28"/>
        </w:rPr>
        <w:t xml:space="preserve"> - санитарная норма налета экипажа за месяц (можно принять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70 час.)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Отчисления на социальные нужды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этой статье включают в себя отчисления на социальное и медицинское страхование и в пенсионный фонд. Величина отчислений определяется по действующим нормативам, в процентах (35,6%) от суммы заработной платы летного состава, бортпроводников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С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</m:e>
          <m:sub/>
          <m:sup/>
        </m:sSubSup>
      </m:oMath>
      <w:r>
        <w:rPr>
          <w:sz w:val="28"/>
          <w:szCs w:val="28"/>
        </w:rPr>
        <w:t>,  тыс. руб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трахование ВС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этой статье определяются исходя из стоимости ВС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типа, годового процента страхования (1%) и годового налета часов (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А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b/>
              <m:sup/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i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945" w:hanging="0"/>
        <w:jc w:val="both"/>
        <w:rPr/>
      </w:pPr>
      <w:r>
        <w:rPr>
          <w:sz w:val="28"/>
          <w:szCs w:val="28"/>
        </w:rPr>
        <w:t xml:space="preserve">Определение прямых расхо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overflowPunct w:val="false"/>
        <w:autoSpaceDE w:val="false"/>
        <w:spacing w:lineRule="auto" w:line="36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эропортовые расходы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эропортовые расходы 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 рассчитываются на парный рейс и  складываются из следующих составляющих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В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- сбор за взлет-посадку на летный час, тыс. руб;</w:t>
      </w:r>
    </w:p>
    <w:p>
      <w:pPr>
        <w:pStyle w:val="Normal"/>
        <w:overflowPunct w:val="false"/>
        <w:autoSpaceDE w:val="false"/>
        <w:spacing w:lineRule="auto" w:line="360"/>
        <w:ind w:left="426" w:firstLine="14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бор за обеспечение авиационной безопасности в зоне   </w:t>
      </w:r>
    </w:p>
    <w:p>
      <w:pPr>
        <w:pStyle w:val="Normal"/>
        <w:overflowPunct w:val="false"/>
        <w:autoSpaceDE w:val="false"/>
        <w:spacing w:lineRule="auto" w:line="360"/>
        <w:ind w:left="1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эропорта  на летный час, тыс. ру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В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бор  за пользование аэровокзалом , тыс. руб;          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</m:oMath>
      <w:r>
        <w:rPr>
          <w:sz w:val="28"/>
          <w:szCs w:val="28"/>
        </w:rPr>
        <w:t xml:space="preserve">- сбор за коммерческое наземное обслуживание пассажиров,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с. ру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</m:oMath>
      <w:r>
        <w:rPr>
          <w:sz w:val="28"/>
          <w:szCs w:val="28"/>
        </w:rPr>
        <w:t xml:space="preserve">- сбор за коммерческое наземное обслуживание груза, почты,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гажа , тыс. ру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за взлет-посадку устанавливается за услуги по обеспечению приема - выпуска (самолето-вылета) ВС, оказываемого аэропортами отправления и назнач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вка сбора устанавливается за одну тонну максимальной взлетной массы ВС по шкале дифференцированной по следующим коэффициентам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леты до 12 т        - 0,5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леты свыше 12 т - 1,0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толеты                    - 0,5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расчете на один парный рейс сбор за взлет-посадку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/>
            </m:sSubSup>
          </m:e>
        </m:nary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-  взлетная масса ЛА, т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363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- ставка сбора за взлет-посадку за 1 тонну максимальной взлетной массы ВС, тыс. руб/т в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эропорту (приложение 6)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/>
        </m:sSubSup>
      </m:oMath>
      <w:r>
        <w:rPr>
          <w:sz w:val="28"/>
          <w:szCs w:val="28"/>
        </w:rPr>
        <w:t>-  коэффициент дифференциации по взлетному весу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за обеспечение авиационной безопасности в зоне аэропорта устанавливается на одну тонну взлетной массы ВС и рассчитывается по формуле:                  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/>
            </m:sSubSup>
          </m:e>
        </m:nary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- ставка сбора за авиационную безопасность за 1 тонну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аксимальной взлетной массы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м аэропорту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риложение 6),  руб./т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бор за пользование аэровокзалом  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Вi</m:t>
            </m:r>
          </m:sup>
        </m:sSubSup>
      </m:oMath>
      <w:r>
        <w:rPr>
          <w:sz w:val="28"/>
          <w:szCs w:val="28"/>
        </w:rPr>
        <w:t>) устанавливается в соответствии с технологией обслуживания пассажиров в зоне и здании аэровокзал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сбора устанавливается на 1 пассажира отдельно для внутренних и международных перевозок (приложение 6).        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дин парный рейс эти сборы определяются так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В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/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j</m:t>
                </m:r>
              </m:sup>
            </m:sSubSup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-  пассажирская вместимость ВС, чел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эффициент использования пассажирских кресел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j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тавка сборов за пользование аэровокзалом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го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эропорта,  руб./пасс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ое обслуживание ВС включает работы по обслуживанию пассажиров и обработке багажа и рассчитывается на основании тарифов за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слуги по коммерческому обслуживанию одного пассажир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j</m:t>
            </m:r>
          </m:sup>
        </m:sSubSup>
      </m:oMath>
      <w:r>
        <w:rPr>
          <w:sz w:val="28"/>
          <w:szCs w:val="28"/>
        </w:rPr>
        <w:t>)  и одной тонны груза, почты, багаж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j</m:t>
            </m:r>
          </m:sup>
        </m:sSubSup>
      </m:oMath>
      <w:r>
        <w:rPr>
          <w:sz w:val="28"/>
          <w:szCs w:val="28"/>
        </w:rPr>
        <w:t xml:space="preserve">)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м аэропорту (приложение 6)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один парный рейс эти расходы определяются следующим образом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/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j</m:t>
                </m:r>
              </m:sup>
            </m:sSubSup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b/>
              <m:sup/>
            </m:sSubSup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j</m:t>
                </m:r>
              </m:sup>
            </m:sSubSup>
          </m:e>
        </m:nary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.  ,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: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i</m:t>
            </m:r>
          </m:sup>
        </m:sSubSup>
      </m:oMath>
      <w:r>
        <w:rPr>
          <w:sz w:val="28"/>
          <w:szCs w:val="28"/>
        </w:rPr>
        <w:t xml:space="preserve"> -  расходы на 1 парный рейс за коммерческое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служивание, соответственно, пассажиров,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уза, почты, багажа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ельная коммерческая загрузк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ипа  ВС, т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еративному техническому обслуживанию ВС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еративному техническому обслуживанию (ОТО) по обеспечению самолето-вылета  ВС на 1 парный рейс определяются по формуле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ij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Оj</m:t>
                </m:r>
              </m:sup>
            </m:sSub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j</m:t>
            </m:r>
          </m:sup>
        </m:sSubSup>
      </m:oMath>
      <w:r>
        <w:rPr>
          <w:sz w:val="28"/>
          <w:szCs w:val="28"/>
        </w:rPr>
        <w:t xml:space="preserve"> -  ставка сбора за один нормо-час оперативного  технического 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служивания по обеспечению  самолето-выле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ом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эропорту (приложение 5), руб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ij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удоемкость ОТО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типа ВС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ом аэропорту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риложение 5), н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658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1417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658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35"/>
        </w:tabs>
        <w:ind w:left="1335" w:hanging="765"/>
      </w:pPr>
    </w:lvl>
    <w:lvl w:ilvl="2">
      <w:start w:val="1"/>
      <w:numFmt w:val="decimal"/>
      <w:lvlText w:val="%1.%2.%3"/>
      <w:lvlJc w:val="left"/>
      <w:pPr>
        <w:tabs>
          <w:tab w:val="num" w:pos="1905"/>
        </w:tabs>
        <w:ind w:left="1905" w:hanging="765"/>
      </w:p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 "/>
      <w:lvlJc w:val="left"/>
      <w:pPr>
        <w:tabs>
          <w:tab w:val="num" w:pos="283"/>
        </w:tabs>
        <w:ind w:left="1228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2"/>
    </w:lvlOverride>
  </w:num>
  <w:num w:numId="14">
    <w:abstractNumId w:val="2"/>
    <w:lvlOverride w:ilvl="0">
      <w:startOverride w:val="3"/>
    </w:lvlOverride>
  </w:num>
  <w:num w:numId="15">
    <w:abstractNumId w:val="7"/>
    <w:lvlOverride w:ilvl="0"/>
    <w:lvlOverride w:ilvl="1">
      <w:startOverride w:val="4"/>
    </w:lvlOverride>
  </w:num>
  <w:num w:numId="16">
    <w:abstractNumId w:val="9"/>
    <w:lvlOverride w:ilvl="0">
      <w:startOverride w:val="7"/>
    </w:lvlOverride>
  </w:num>
  <w:num w:numId="1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1504" w:hanging="142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85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34:00Z</dcterms:created>
  <dc:creator>Кафедра Экономики ГА</dc:creator>
  <dc:description/>
  <dc:language>en-US</dc:language>
  <cp:lastModifiedBy>rio</cp:lastModifiedBy>
  <cp:lastPrinted>2004-07-02T10:50:00Z</cp:lastPrinted>
  <dcterms:modified xsi:type="dcterms:W3CDTF">2004-07-02T06:50:00Z</dcterms:modified>
  <cp:revision>4</cp:revision>
  <dc:subject/>
  <dc:title/>
</cp:coreProperties>
</file>