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ь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Закрепление знаний по разделу лекционного курса: “Эксплуатация функциональных систем ЛА в полете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обретение практических навыков по оценке и анализу изменения технического состояния полетных загружателей и их влияния на режимы функционирования системы управления самолетом на этапах взлета и пос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дготовка к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В процессе подготовки к занятиям студент долже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ся с пособием по выполнению лабораторн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конструкцию пружинного загружателя, принцип его работы и типовые неисправности [1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конструкцию приспособления для снятия характеристик пружинного загружателя и технологию проверки пружинных загружателей [2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технологию замены пружинного загружателя на самолете [3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правила техники безопасности при техническом обслуживании систем управления самолетом  [3] и работе на приспособлении для снятия характеристик пружинного загружателя [2]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. До начала проведения занятий ИТС УАТЦ долж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самолет и место его стоянки к проведению работ по замене пружинных загружателей системы управления самоле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учебный класс и макетный образец пружинного загружател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3. Работники учебной лаборатории кафедры ТЭЛА и АД должны подготовить бланки учебной документации (Приложения 1, 2, 3, 4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просы по проверке знаний для допуска к лабораторной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Назначение, конструкция и принцип работы пружинного        загружа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Управление режимами работы пружинного загружателя в пол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Типовые неисправности пружинного загружателя и возможные последствия его отказа в полете. Действия экипажа по их парир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В каких случаях производится проверка пружинного загружателя с использованием приспособления для снятия его характеристи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Технология выполнения работ по замене пружинного загружателя на самол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Конструкция приспособления для снятия характеристик пружинного загруж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Технология проверки характеристик пружинных загруж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 Правила техники безопасности при замене пружинного загружателя на самолете и проверке его характерист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Формулы для расчета рассогласования паспортных и фактических характеристик пружинного загруж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рядок выполнения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Проверка подготовленности студентов и допуск их к выполнению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роведение инструктажа по технике безопасности на самолете (выполняет ИТС УАТЦ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Выполнение подготовительных работ на самолете и на месте стоянки самол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Проведение работ по съему пружинного загружателя с самол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Установка пружинного загружателя в приспособление для снятия характеристик пружинного загружателя и его испы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 Формирование исходных данных и расчет рассогласования паспортных и фактических характеристик пружинного загруж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Формирование заключения о техническом состоянии пружинного загруж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8. Снятие пружинного загружателя с приспособления для испытания и установка его на самол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9. Оформление отчета и сдача зачета по лабораторной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формление отчета о лабораторной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о лабораторной работе должен содерж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порядка выполнения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лненный протокол испытаний (Приложение 3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и испытаний пружинного загружателя на растяжение и сжатие (Приложение 4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ы, пояснения к ним и расчеты, выполненные при оценке рассогласования паспортных и фактических значений пружинного загруж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 испытаний пружинного загруж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онтрольные вопросы для зачета по лабораторной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В каких органах системы  управления самолетом установлены полетные загружате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Назвать предварительные (заключительные) работы при съеме (установке) пружинного загружателя с самол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 Как оценить степень рассогласования паспортных и фактических значений характеристик пружинного загружател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4. Какие дополнительные работы необходимо выполнить на приспособлении для снятия характеристик пружинного загружателя после испытания его на растяжение (перед началом испытаний на сжатие)?</w:t>
      </w:r>
    </w:p>
    <w:p>
      <w:pPr>
        <w:pStyle w:val="Normal"/>
        <w:ind w:firstLine="708"/>
        <w:rPr/>
      </w:pPr>
      <w:r>
        <w:rPr>
          <w:sz w:val="28"/>
          <w:szCs w:val="28"/>
        </w:rPr>
        <w:t>6.5. Как проверить правильность установки пружинного загружателя на самолете?</w:t>
      </w:r>
    </w:p>
    <w:p>
      <w:pPr>
        <w:pStyle w:val="TextBodyIndent"/>
        <w:rPr/>
      </w:pPr>
      <w:r>
        <w:rPr/>
        <w:t>6.6. Какие решения могут быть приняты по результатам проверки пружинного загружател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7. Сколько динамометров используется при проверке пружинного загружателя с усилием по графику свыше 500 кг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писание лабораторной установ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ая работа проводится на исправной системе управления самолетом и с использованием приспособления для снятия характеристик пружинных загружателей (рис.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пособление состоит из: основания (1), двух направляющих (2), траверсы (7), на которой установлены винт (10) со штурвалом (8), динамометр (6), балка (5) и каретка (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рке пружинных загружателей с усилием по графику до 500 кг пользоваться одним динамометром, с усилием по графику свыше 500 кг – двумя динамомет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ужинный загружатель устанавливается на нижний сектор (15) и соединяется с верхним сектором (14) на каретке (4), которая перемещается по направляющим (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стяжении загружателя динамометр соединяется непосредственно с подвижной кареткой, при сжатии – с промежуточной балкой (7) с помощью фиксатора (13). Балка (5) и трос (11), соединяющий балку с основанием (1) через ролики (16), применяются при сжатии пружинных загружателей. Схема проверки загружателя на сжатие представлена на рис. 2, на растяжение – на рис.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инейке (3) против стрелки на каретке (4) фиксируется нейтральное положение пружинного загруж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мещение штока пружинного загружателя осуществляется вращением штурвала (8). Усилие на загружатель, определяемое по динамометру, суммируется с поправкой, указанной в паспорте на приспособ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рке пружинного загружателя с усилием свыше 500 кг показания обоих динамометров суммиру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затяжка пружины регулируется с помощью кры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ок пружинного загружателя соединяется с качалкой системы управления элеронами, а крышка – с электромеханизмом триммир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Методические указания к выполнению лабораторной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полётных (пружинных) загружателей системы управления самолётом производится при техническом обслуживании самолёта по Ф-3 или в случае неисправности системы управления самолё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лётный загружатель устанавливается в системе управления рулями и служит для имитации аэродинамических усилий на органы управления. Полётный загружатель автоматически включается после взлёта самолёта при уборке закрылков и выключается перед посадкой при выпуске закрылков. В системе управления элероном устанавливается пружинный загруж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иммирующим электромеханизмом. Загружатели имеют предварительное обжатие для центрирования рычагов управ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ужинный загружатель (рис.4) состоит из: крышки (1), двух вкладышей (2,5) стакана (3), пружины (4) и штока (6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растяжении пружинного загружателя вкладыш (2), движимый левым упором, сжимает пружину (4). Вкладыш (5) при этом выполняет роль упора. При сжатии пружинного загружателя упором для пружины (4) служит вкладыш (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цессе технической эксплуатации самолёта отказы пружинного загружателя чаще всего сопровождаются замечанием экипажа “тугое управление рулями (элеронами)”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Подготовительные работы на самолёте заключаются в демонтаже полётного (пружинного) загружателя. Демонтаж выполняется в соответствии с техническими указаниями [3] и производится студентами под руководством авиатехника УАТ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места стоянки самолёта выполняется совместно с техническим составом УАТЦ и заключается в очистке места стоянки от снега и неиспользуемого наземного оборудования, а также обеспечении его средствами пожароту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установки полётного (пружинного) загружателя на самолёте необходимо выполнить проверку системы управления (выполняется под контролем авиамеханика самолёт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3. Формирование исходных данных для анализа характеристик полётного загружателя осуществляется путём заполнения “протокола испытания” (Приложение 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илия сжатия (растяжения) пружины полётного загружателя измеряются через каждые 20 мм хода штока загруж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началом испытаний необходимо вращением маховичка (8) выбрать люфты в приспособл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овышения точности отсчёта показаний динамометра допускается условная разбивка деления шкалы динамомет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 Для формирования заключения о степени рассогласования фактических и паспортных характеристик полётного загружателя необходимо построить графики “на растяжение” и “сжатие” загружателя (Приложение 4). По величине максимального отклонения фактических данных от паспортных определяется степень рассогласования характеристик загружа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{ 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(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пасп</w:t>
      </w:r>
      <w:r>
        <w:rPr>
          <w:sz w:val="28"/>
          <w:szCs w:val="28"/>
        </w:rPr>
        <w:t>-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)}</w:t>
      </w:r>
    </w:p>
    <w:p>
      <w:pPr>
        <w:pStyle w:val="Normal"/>
        <w:ind w:firstLine="720"/>
        <w:rPr/>
      </w:pPr>
      <w:r>
        <w:rPr>
          <w:sz w:val="28"/>
          <w:szCs w:val="28"/>
        </w:rPr>
        <w:t>где  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максимальное расхождение характеристик;</w:t>
      </w:r>
    </w:p>
    <w:p>
      <w:pPr>
        <w:pStyle w:val="Normal"/>
        <w:ind w:firstLine="72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факт,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пасп</w:t>
      </w:r>
      <w:r>
        <w:rPr>
          <w:sz w:val="28"/>
          <w:szCs w:val="28"/>
        </w:rPr>
        <w:t xml:space="preserve">- соответственно фактическое и паспортное значения усилия сжатия (расширения) загружателя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измер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лючение необходимости замены (регулировки загружателя) принимается по значению величины    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которое в соответствии с техническими требованиями не должно превышать 5%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вод о соответствии характеристик пружинного загружателя техническим требованиям: с учётом поправки, указанной в паспорте на приспособление, максимальное рассогласование фактических и паспортных характеристик пружинного загружателя при испытании на сжатие составляет …%, при испытании на растяжение…%. Следовательно, состояние пружинного загружателя не соответствует нормам технических условий, требуется (не требуется) его регулировка или за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 ГОСУДАРСТВЕННЫЙ ТЕХНИЧЕСКИЙ УНИВЕРСИТ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АЖДАНСКОЙ АВ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технической эксплуатации ЛА и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чёт защищён</w:t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ПОЛЁ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УЖАТЕЛЯ СИСТЕМЫ УПРАВЛЕНИЯ САМОЛЁ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“Система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тельных аппаратов и авиадвигателей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боту выполнил</w:t>
        <w:br/>
        <w:t xml:space="preserve">                                                                                        студент группы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АВ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ической эксплуатации ЛА и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АБОРАТОР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 xml:space="preserve">Система технического обслуживания ЛА и АД_______ </w:t>
        <w:br/>
        <w:br/>
      </w:r>
      <w:r>
        <w:rPr>
          <w:sz w:val="28"/>
          <w:szCs w:val="28"/>
        </w:rPr>
        <w:t>студента___________________________________ группы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, шиф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темы лабораторной работы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Исследование характеристик полётного загружателя системы  управления полётом»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и основные характеристик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Тип</w:t>
        <w:tab/>
        <w:t xml:space="preserve">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Тип полётного (пружинного)  загружателя  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на пружинный (полётный) загруж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е предварительной затяжки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е при растяжени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илие при сжатии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__________         _________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олжность)          (подпись)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__________  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работы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ка к работе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просы по проверке знаний для допуска к лабораторной работе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формление отчёта о лабораторной работе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рольные вопросы для зачёта по лабораторной работе………………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писание лабораторной установки……………………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етодические указания к выполнению лабораторной работы…………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отчёта по лабораторной работе……………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. Задание на выполнение лабораторной работы………………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. Протокол испытаний полётного загружателя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 График работы пружинного загружателя……………………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……………………………………………………………………….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10:00Z</dcterms:created>
  <dc:creator>hamster</dc:creator>
  <dc:description/>
  <dc:language>en-US</dc:language>
  <cp:lastModifiedBy>rio</cp:lastModifiedBy>
  <cp:lastPrinted>2005-09-21T15:26:00Z</cp:lastPrinted>
  <dcterms:modified xsi:type="dcterms:W3CDTF">2005-09-21T11:27:00Z</dcterms:modified>
  <cp:revision>9</cp:revision>
  <dc:subject/>
  <dc:title/>
</cp:coreProperties>
</file>