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ГРАЖДАНСКОЙ АВИ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аэродинамики, конструкции и проч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тательных аппар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Ципенко В.Г., Ефимов В.В., Клемина Л.Г., Трофимов В.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ОБ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изучению дисципли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ТРУКЦИЯ И ТЕХНИЧЕСКОЕ ОБСЛУЖИ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ТАТЕЛЬНЫХ АППАР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асть </w:t>
      </w:r>
      <w:r>
        <w:rPr>
          <w:b/>
          <w:sz w:val="32"/>
          <w:lang w:val="en-US"/>
        </w:rPr>
        <w:t>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молет Ил-8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для студентов специальности 130300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всех форм обучения</w:t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сква – 2005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цензент доцент Гарбузов В.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фимов В.В., Клемина Л.Г., Трофимов В.В.</w:t>
      </w:r>
    </w:p>
    <w:p>
      <w:pPr>
        <w:pStyle w:val="Normal"/>
        <w:spacing w:lineRule="auto" w:line="360"/>
        <w:rPr/>
      </w:pPr>
      <w:r>
        <w:rPr>
          <w:sz w:val="28"/>
        </w:rPr>
        <w:t>Пособие по изучению дисциплины «Конструкция и техническое обслуживание летательных аппаратов». – М.: МГТУГА. – 2005. 24 с.</w:t>
      </w:r>
    </w:p>
    <w:p>
      <w:pPr>
        <w:pStyle w:val="Normal"/>
        <w:spacing w:lineRule="auto" w:line="360"/>
        <w:rPr/>
      </w:pPr>
      <w:r>
        <w:rPr>
          <w:sz w:val="28"/>
        </w:rPr>
        <w:t>Данное пособие издается в соответствии с учебным планом для студентов специальности 130300 всех форм обуч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смотрено и одобрено на заседаниях кафедры 24 мая 2005 г. /протокол №12/ и методического совета 24 мая 2005 г. /протокол №8/.</w:t>
      </w:r>
      <w:r>
        <w:br w:type="page"/>
      </w:r>
    </w:p>
    <w:p>
      <w:pPr>
        <w:pStyle w:val="Heading1"/>
        <w:rPr/>
      </w:pPr>
      <w:bookmarkStart w:id="0" w:name="__RefHeading___Toc107816859"/>
      <w:bookmarkEnd w:id="0"/>
      <w:r>
        <w:rPr/>
        <w:t>ЦЕЛИ И ЗАДАЧИ ДИСЦИПЛИ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1.1. Роль и место дисциплины в системе профессиональной подготовки специалистов по специальности 160901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Курс учебной дисциплины «Конструкция и техническое обслуживание ЛА», изучаемый на кафедре «Аэродинамики, конструкции и прочности ЛА» является составной частью единого курса «Конструкция и техническое обслуживание летательных аппаратов и авиадвигателей», читаемого совместно кафедрами «Аэродинамики, конструкции и прочности ЛА» и «Двигатели ЛА»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качестве изучаемого типа ЛА принят самолет Ил-86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данном курсе изучаются конструкция планера самолета Ил-86, его систем и оборудования, а также правила технической эксплуатации этого типа Л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зучение данной дисциплины является необходимым для подготовки авиационных специалистов по специальности 160901, которые должны иметь представление о конструкции и принципах функционирования систем и оборудования конкретного типа ЛА, эксплуатируемого в гражданской ави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ыполнение контрольных работ и успешная сдача экзаменов являются обязательными условиями при оформлении и выдаче сертификата (свидетельства) на право выполнения регламентных и других работ по техническому обслуживанию и подготовке самолета Ил-86 к полетам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сновной задачей дисциплины является приобретение студентами знаний об основных летно-технических характеристиках Ил-86, о назначении и конструкции составных частей планера, о назначении, конструкции и принципах функционирования системы управления, шасси, гидравлической, топливной, противообледенительной и других систем. Кроме того, при изучении данной дисциплины студенты изучают особенности технического обслуживания указанных систем и агрегатов самолета Ил-86.</w:t>
      </w:r>
      <w:r>
        <w:br w:type="page"/>
      </w:r>
    </w:p>
    <w:p>
      <w:pPr>
        <w:pStyle w:val="Normal"/>
        <w:spacing w:lineRule="auto" w:line="324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1.2. Значение дисциплины для специальности 160901</w:t>
      </w:r>
    </w:p>
    <w:p>
      <w:pPr>
        <w:pStyle w:val="Normal"/>
        <w:spacing w:lineRule="auto" w:line="324"/>
        <w:ind w:firstLine="720"/>
        <w:rPr/>
      </w:pPr>
      <w:r>
        <w:rPr>
          <w:sz w:val="28"/>
        </w:rPr>
        <w:t>В результате изучения дисциплины студенты должны получить необходимый объем знаний для подготовки к практической деятельности по техническому обслуживанию конструкции, функциональных систем и оборудования самолета Ил-86.</w:t>
      </w:r>
    </w:p>
    <w:p>
      <w:pPr>
        <w:pStyle w:val="Normal"/>
        <w:spacing w:lineRule="auto" w:line="324"/>
        <w:ind w:firstLine="720"/>
        <w:rPr>
          <w:b/>
          <w:b/>
          <w:sz w:val="28"/>
        </w:rPr>
      </w:pPr>
      <w:r>
        <w:rPr>
          <w:b/>
          <w:sz w:val="28"/>
        </w:rPr>
        <w:t>1.3. Целевая установка</w:t>
      </w:r>
    </w:p>
    <w:p>
      <w:pPr>
        <w:pStyle w:val="Normal"/>
        <w:spacing w:lineRule="auto" w:line="324"/>
        <w:ind w:firstLine="720"/>
        <w:rPr>
          <w:sz w:val="28"/>
        </w:rPr>
      </w:pPr>
      <w:r>
        <w:rPr>
          <w:sz w:val="28"/>
        </w:rPr>
        <w:t>В результате изучения дисциплины студенты должны</w:t>
      </w:r>
    </w:p>
    <w:p>
      <w:pPr>
        <w:pStyle w:val="Normal"/>
        <w:spacing w:lineRule="auto" w:line="324"/>
        <w:ind w:firstLine="720"/>
        <w:rPr>
          <w:sz w:val="28"/>
        </w:rPr>
      </w:pPr>
      <w:r>
        <w:rPr>
          <w:sz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24"/>
        <w:ind w:left="0" w:firstLine="709"/>
        <w:rPr>
          <w:sz w:val="28"/>
        </w:rPr>
      </w:pPr>
      <w:r>
        <w:rPr>
          <w:sz w:val="28"/>
        </w:rPr>
        <w:t>назначение, технические данные и работу систем самол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24"/>
        <w:ind w:left="0" w:firstLine="709"/>
        <w:rPr/>
      </w:pPr>
      <w:r>
        <w:rPr>
          <w:sz w:val="28"/>
        </w:rPr>
        <w:t>устройство планера, принцип работы и размещение агрегатов изучаемых систем самол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24"/>
        <w:ind w:left="0" w:firstLine="709"/>
        <w:rPr/>
      </w:pPr>
      <w:r>
        <w:rPr>
          <w:sz w:val="28"/>
        </w:rPr>
        <w:t>возможные отказы и неисправности систем самолета, их характерные признаки и методы уст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24"/>
        <w:ind w:left="0" w:firstLine="709"/>
        <w:rPr>
          <w:sz w:val="28"/>
        </w:rPr>
      </w:pPr>
      <w:r>
        <w:rPr>
          <w:sz w:val="28"/>
        </w:rPr>
        <w:t>особенности эксплуатации функциональных систем самолета,</w:t>
      </w:r>
    </w:p>
    <w:p>
      <w:pPr>
        <w:pStyle w:val="Normal"/>
        <w:spacing w:lineRule="auto" w:line="324"/>
        <w:ind w:firstLine="720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24"/>
        <w:ind w:left="0" w:firstLine="709"/>
        <w:rPr>
          <w:sz w:val="28"/>
        </w:rPr>
      </w:pPr>
      <w:r>
        <w:rPr>
          <w:sz w:val="28"/>
        </w:rPr>
        <w:t>анализировать работу функциональных систем самол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24"/>
        <w:ind w:left="0" w:firstLine="709"/>
        <w:rPr/>
      </w:pPr>
      <w:r>
        <w:rPr>
          <w:sz w:val="28"/>
        </w:rPr>
        <w:t>давать оценку техническому состоянию планера и функциональных систем самолета и их агрегатов.</w:t>
      </w:r>
    </w:p>
    <w:p>
      <w:pPr>
        <w:pStyle w:val="Heading1"/>
        <w:spacing w:lineRule="auto" w:line="324"/>
        <w:rPr/>
      </w:pPr>
      <w:bookmarkStart w:id="1" w:name="__RefHeading___Toc107816860"/>
      <w:bookmarkEnd w:id="1"/>
      <w:r>
        <w:rPr/>
        <w:t>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24"/>
        <w:ind w:left="0" w:firstLine="709"/>
        <w:rPr>
          <w:sz w:val="28"/>
        </w:rPr>
      </w:pPr>
      <w:r>
        <w:rPr>
          <w:sz w:val="28"/>
        </w:rPr>
        <w:t xml:space="preserve">Яковлев Ю.А. Самолет Ил-86. Конструкция и летная эксплуатация. Учебное пособие. – М.: Воздушный транспорт, 199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24"/>
        <w:ind w:left="0" w:firstLine="709"/>
        <w:rPr>
          <w:sz w:val="28"/>
        </w:rPr>
      </w:pPr>
      <w:r>
        <w:rPr>
          <w:sz w:val="28"/>
        </w:rPr>
        <w:t>Руководство по технической эксплуатации самолета Ил-86 (ОКБ им. С.В. Ильюшин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24"/>
        <w:ind w:left="0" w:firstLine="709"/>
        <w:rPr/>
      </w:pPr>
      <w:r>
        <w:rPr>
          <w:sz w:val="28"/>
        </w:rPr>
        <w:t>Клёмина Л.Г. СКВ самолёта Ил-86. - М.: МГТУ ГА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24"/>
        <w:ind w:left="0" w:firstLine="709"/>
        <w:rPr>
          <w:sz w:val="28"/>
        </w:rPr>
      </w:pPr>
      <w:r>
        <w:rPr>
          <w:sz w:val="28"/>
        </w:rPr>
        <w:t>Клёмина Л.Г. Топливные системы самолётов Ил-76 и Ил-86. – М.: МГТУ ГА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24"/>
        <w:ind w:left="0" w:firstLine="709"/>
        <w:rPr>
          <w:sz w:val="28"/>
        </w:rPr>
      </w:pPr>
      <w:r>
        <w:rPr>
          <w:sz w:val="28"/>
        </w:rPr>
        <w:t>Клёмина Л.Г. Противопожарная система самолёта Ил-86. – М.: МГТУ ГА, 1990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24"/>
        <w:ind w:left="0" w:firstLine="709"/>
        <w:rPr>
          <w:sz w:val="28"/>
        </w:rPr>
      </w:pPr>
      <w:r>
        <w:rPr>
          <w:sz w:val="28"/>
        </w:rPr>
        <w:t>Бехтир В.П., Ципенко В.Г. Практическая аэродинамика самолёта Ил-86. - М.: Воздушный транспорт, 1993.</w:t>
      </w:r>
    </w:p>
    <w:p>
      <w:pPr>
        <w:pStyle w:val="Heading1"/>
        <w:rPr/>
      </w:pPr>
      <w:bookmarkStart w:id="2" w:name="__RefHeading___Toc107816861"/>
      <w:bookmarkEnd w:id="2"/>
      <w:r>
        <w:rPr/>
        <w:t>СТРУКТУРА КУРСА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Курс «Конструкция и техническое обслуживание ЛА» состоит из 16 тем. Ниже приведены названия тем, входящих в этот кур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Общая характеристика и основные летно-технические данные самол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Фюзеляж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рыл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Опер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Силовая установка, управление двигателями, вспомогательная силовая установ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Управление самолет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Шасс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Гидравлическая систе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Топливная систе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Высотное оборуд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Системы водоснабжения и удаления отбро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Бытовое и аварийно-спасательное оборуд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Наземное оборудование и техническое обслуживание самол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Аэродинамические особенности компоновочной схемы самол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Аэродинамические характеристики самолета и режимы пол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Летные характеристики и особенности устойчивости и управляемости.</w:t>
      </w:r>
      <w:r>
        <w:br w:type="page"/>
      </w:r>
    </w:p>
    <w:p>
      <w:pPr>
        <w:pStyle w:val="Heading1"/>
        <w:rPr/>
      </w:pPr>
      <w:bookmarkStart w:id="3" w:name="__RefHeading___Toc107816862"/>
      <w:bookmarkEnd w:id="3"/>
      <w:r>
        <w:rPr/>
        <w:t>ПРОГРАММА ДИСЦИПЛИНЫ И МЕТОДИЧЕСКИЕ УКАЗАНИЯ К ИЗУЧЕНИЮ РАЗДЕЛОВ ПРОГРАММЫ</w:t>
      </w:r>
    </w:p>
    <w:p>
      <w:pPr>
        <w:pStyle w:val="Normal"/>
        <w:spacing w:lineRule="auto" w:line="360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u w:val="single"/>
        </w:rPr>
        <w:t>Тема 1.</w:t>
      </w:r>
      <w:r>
        <w:rPr>
          <w:b/>
          <w:sz w:val="28"/>
        </w:rPr>
        <w:t xml:space="preserve"> Общая характеристика и основные летно-технические данные самолет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color w:val="000000"/>
          <w:sz w:val="28"/>
          <w:szCs w:val="28"/>
        </w:rPr>
        <w:t>Общая характеристика самолета: компоновочная схема, общие сведения об основных системах. Летно-технические характеристики. Геометрические, массовые, ёмкостные, эксплуатационные данные. Сертификационные ограничения, материалы, применяемые в конструкции самолета и особенности технологии изготовления отдельных частей самолета, требующие учета при эксплуатаци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Литература: [1, с. 4 – 7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1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и изучении темы следует обратить внимание на то, что Ил-86 относится к среднемагистральным самолетам. Он представляет собой моноплан с низко расположенным стреловидным крылом, четырехопорным шасси, четырьмя двигателями, установленными на пилонах под крылом, со стреловидным оперением с креплением стабилизатора к фюзеляжу. Следует обратить внимание на преимущества и недостатки установки двигателей под крылом, а также преимущества четырехопорного шасси. Необходимо изучить летно-технические характеристики самолета и сравнить их с характеристиками самолетов аналогичного класс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u w:val="single"/>
        </w:rPr>
        <w:t>Тема 2.</w:t>
      </w:r>
      <w:r>
        <w:rPr>
          <w:b/>
          <w:sz w:val="28"/>
        </w:rPr>
        <w:t xml:space="preserve"> Фюзеляж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бщие данные, компоновка, силовая схема. Конструкция основных элементов. Остекление. Двери и люки: устройство, правила эксплуатации. Характерные неисправности фюзеляжа и методы их устранения. Техническая эксплуатация фюзеляжа и его основных элементов. Доработки фюзеляж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Литература [1, с. 8 – 22, 27 – 28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2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еред началом изучения данной темы необходимо вспомнить назначение фюзеляжа, что должно быть известно из ранее изучаемых дисциплин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ри изучении данной темы следует обратить внимание на то, что фюзеляж самолета двухпалубный, в большей своей части герметичный. При этом необходимо изучить расположение и назначение отсеков на верхней и нижней палубах. При рассмотрении конструкции фюзеляжа необходимо выяснить, какие силовые факторы действуют в сечениях фюзеляжа. На земле и в полете фюзеляж испытывает нагрузки от массовых, инерционных, аэродинамических сил и сил избыточного давления, а также от моментов, вызываемых этими силами. Эти нагрузки воспринимаются элементами конструкции фюзеляжа. Необходимо разобраться в назначении силовых элементов каркаса и обшивки. После этого нужно сосредоточиться на изучении конструктивного исполнения элементов фюзеляжа, включая двери и люки. После изучения конструкции необходимо рассмотреть особенности технической эксплуатации основных элементов фюзеляжа, характерные неисправности и методы их устранения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u w:val="single"/>
        </w:rPr>
        <w:t>Тема 3.</w:t>
      </w:r>
      <w:r>
        <w:rPr>
          <w:b/>
          <w:sz w:val="28"/>
        </w:rPr>
        <w:t xml:space="preserve"> Крыло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щие данные, компоновка, силовая схема. Конструкция основных элементов. Стыковка крыла с фюзеляжа. Кессон-баки и их герметизация. Механизация крыла: устройство, навеска. Характерные неисправности крыла и методы их устранения. Техническая эксплуатация крыла и его механизации. Доработка крыла и механизации. Техника безопасности при работах на крыле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Литература [1, с. 22 – 25, 27 – 28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3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Необходимо вспомнить, что крыло самолета предназначено для создания подъемной силы, а также для обеспечения поперечной устойчивости и управляемости самолета. Кроме этого, крыло Ил-86 используется для крепления двигателей, стоек двух основных опор шасси, в крыле размещается топливо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Далее следует рассмотреть требования, предъявляемые к крылу. После этого необходимо изучить конструктивно-силовую схему крыла. Крыло самолета является кессонным. Кессон способен воспринимать все виды нагрузок, действующих на крыло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сле изучения конструкции силовых и вспомогательных элементов крыла следует перейти к изучению подвижных частей крыла. Необходимо выяснить назначение, принципы функционирования и конструкцию средств механизации крыл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ледует уделить особое внимание особенностям технического обслуживания крыла, его кессон-бак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u w:val="single"/>
        </w:rPr>
        <w:t>Тема 4.</w:t>
      </w:r>
      <w:r>
        <w:rPr>
          <w:b/>
          <w:sz w:val="28"/>
        </w:rPr>
        <w:t xml:space="preserve"> Оперение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щие данные, компоновка, силовая схема. Конструкция основных элементов. Стыковка горизонтального и вертикального оперений с фюзеляжем. Рули высоты и направления: устройство, навеска. Характерные неисправности оперения и методы их устранения. Техническая эксплуатация оперения. Техника безопасности при работах на хвостовом оперени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Литература [1, </w:t>
      </w:r>
      <w:r>
        <w:rPr>
          <w:sz w:val="28"/>
          <w:lang w:val="en-US"/>
        </w:rPr>
        <w:t>c</w:t>
      </w:r>
      <w:r>
        <w:rPr>
          <w:sz w:val="28"/>
        </w:rPr>
        <w:t>. 25 – 28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4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и изучении данной темы необходимо обратить внимание на то, что оперение обеспечивает устойчивость и управляемость самолета по тангажу и рысканию. На данном самолете оперение состоит из вертикального и горизонтального оперений и установлено в негерметичной части фюзеляж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еред изучением конструкции оперения необходимо выяснить, какие нагрузки на него действуют. После этого необходимо рассмотреть конструктивно-силовые схемы вертикального и горизонтального оперений. При изучении конструкции горизонтального оперения необходимо обратить внимание на то, что стабилизатор является переставным для обеспечения управляемости на малых скоростях полет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  <w:u w:val="single"/>
        </w:rPr>
        <w:t>Тема 5.</w:t>
      </w:r>
      <w:r>
        <w:rPr>
          <w:b/>
          <w:sz w:val="28"/>
        </w:rPr>
        <w:t xml:space="preserve"> Силовая установка, управление двигателями, вспомогательная силовая установка (ВСУ)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бщие данные об устройстве силовой установки. Компоновка, силовая схема. Устройство и крепление пилона. Крепление двигателей к пилону. Демонтаж и монтаж двигателей. Устройство и расположение агрегатов управления двигателями на самолете. Характерные неисправности силовой установки и управления двигателями, способы их выявления и устранения. Расположение и крепление ВСУ. Демонтаж и монтаж ВСУ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Литература [1, </w:t>
      </w:r>
      <w:r>
        <w:rPr>
          <w:sz w:val="28"/>
          <w:lang w:val="en-US"/>
        </w:rPr>
        <w:t>c</w:t>
      </w:r>
      <w:r>
        <w:rPr>
          <w:sz w:val="28"/>
        </w:rPr>
        <w:t>. 28 – 37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5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 изучении этой темы необходимо, прежде всего, обратить внимание на назначение силовой установки, которая служит для создания необходимой для полета тяги, привод в действие генераторов электроэнергии, насосов гидросистемы, обеспечения работы системы кондиционирования воздуха. Далее необходимо рассмотреть состав силовой установки. Она состоит из двигателей, систем, обеспечивающих их работу, пилонов и мотогондо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осле этого следует перейти к изучению конструкции пилонов и мотогондол. Далее необходимо рассмотреть принципы управления режимами работы двигателей. Здесь необходимо рассмотреть устройство и функционирование механизма управления двигателями и устройство проводки управления двигателям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заключение требуется рассмотреть возможные неисправности силовой установки и методы их устран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u w:val="single"/>
        </w:rPr>
        <w:t>Тема 6.</w:t>
      </w:r>
      <w:r>
        <w:rPr>
          <w:b/>
          <w:sz w:val="28"/>
        </w:rPr>
        <w:t xml:space="preserve"> Управление самолетом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щая характеристика и основные данные системы управления самолетом. Назначение, принцип работы, состав, блок-схемы, принципиальные схемы, устройство, управление и контроль за работой каналов управления РВ, РН, элеронами и спойлерами, стабилизатором, тормозными щитками, закрылками и предкрылками. Агрегаты и элементы системы. Назначение, устройство, принцип работы и расположение агрегатов на самолете. Характерные неисправности в системе управления, способы их выявления и устранения. Доработки в системе управления самолето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Литература [1, </w:t>
      </w:r>
      <w:r>
        <w:rPr>
          <w:sz w:val="28"/>
          <w:lang w:val="en-US"/>
        </w:rPr>
        <w:t>c</w:t>
      </w:r>
      <w:r>
        <w:rPr>
          <w:sz w:val="28"/>
        </w:rPr>
        <w:t>. 46 – 77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6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Данная тема посвящена изучению основной системы управления самолетом, которая обеспечивает управление движением самолета. При этом должны быть рассмотрены каналы управления по тангажу, курсу и крену. Кроме того, должна быть рассмотрена система управления средствами механизации крыл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начале должны быть рассмотрены общие сведения и основные характеристики системы управления. При этом необходимо подробно рассмотреть особенности системы управления Ил-86 и ее основные технические характеристики. Далее необходимо рассмотреть последовательно конструкцию проводки управления рулем высоты, рулем направления, элеронами, гасителями подъемной силы, стабилизатором, закрылками, предкрылками, тормозными щитк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осле этого должны быть рассмотрены особенности эксплуатации системы управления. При этом особое внимание должно быть уделено возможным неисправностям и методам их устран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u w:val="single"/>
        </w:rPr>
        <w:t>Тема 7.</w:t>
      </w:r>
      <w:r>
        <w:rPr>
          <w:b/>
          <w:sz w:val="28"/>
        </w:rPr>
        <w:t xml:space="preserve"> Шасси</w:t>
      </w:r>
    </w:p>
    <w:p>
      <w:pPr>
        <w:pStyle w:val="Normal"/>
        <w:spacing w:lineRule="auto" w:line="348"/>
        <w:ind w:firstLine="709"/>
        <w:rPr>
          <w:sz w:val="28"/>
        </w:rPr>
      </w:pPr>
      <w:r>
        <w:rPr>
          <w:sz w:val="28"/>
        </w:rPr>
        <w:t>Общая характеристика и основные данные. Схема и конструкция шасси. Крепление элементов опор шасси к конструкции планера. Основные узлы шасси, их назначение, устройство и расположение на самолете. Кинематическая схема уборки-выпуска шасси и поворота колес передней стойки шасси. Аварийный выпуск шасси. Правила зарядки стоек шасси АМГ-10, азотом, колес – сжатым воздухом. Техническая эксплуатация агрегатов шасси. Типовые отказы шасси, их обнаружение и устранение. Доработки шасси. Техника безопасности при работах в отсеках шасси и с агрегатами шасси.</w:t>
      </w:r>
    </w:p>
    <w:p>
      <w:pPr>
        <w:pStyle w:val="Normal"/>
        <w:spacing w:lineRule="auto" w:line="348"/>
        <w:ind w:firstLine="709"/>
        <w:rPr/>
      </w:pPr>
      <w:r>
        <w:rPr>
          <w:sz w:val="28"/>
        </w:rPr>
        <w:t xml:space="preserve">Литература [1, </w:t>
      </w:r>
      <w:r>
        <w:rPr>
          <w:sz w:val="28"/>
          <w:lang w:val="en-US"/>
        </w:rPr>
        <w:t>c</w:t>
      </w:r>
      <w:r>
        <w:rPr>
          <w:sz w:val="28"/>
        </w:rPr>
        <w:t>. 77 – 115].</w:t>
      </w:r>
    </w:p>
    <w:p>
      <w:pPr>
        <w:pStyle w:val="Normal"/>
        <w:spacing w:lineRule="auto" w:line="348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7</w:t>
      </w:r>
    </w:p>
    <w:p>
      <w:pPr>
        <w:pStyle w:val="Normal"/>
        <w:spacing w:lineRule="auto" w:line="348"/>
        <w:ind w:firstLine="709"/>
        <w:rPr/>
      </w:pPr>
      <w:r>
        <w:rPr>
          <w:sz w:val="28"/>
        </w:rPr>
        <w:t>При изучении данной темы необходимо, прежде всего, разобраться в схеме шасси. Нужно выяснить количество опор, их расположение на самолете, имеются ли управляемые и тормозные колеса, как убирается шасси. Затем нужно изучить основные характеристики шасси (тип колес, давление в шинах, угол поворота передних колес, стояночное обжатие амортизатора и т.д.).</w:t>
      </w:r>
    </w:p>
    <w:p>
      <w:pPr>
        <w:pStyle w:val="Normal"/>
        <w:spacing w:lineRule="auto" w:line="348"/>
        <w:ind w:firstLine="709"/>
        <w:rPr/>
      </w:pPr>
      <w:r>
        <w:rPr>
          <w:sz w:val="28"/>
        </w:rPr>
        <w:t>Далее следует последовательно рассмотреть конструкцию передней и основных (левой, правой и средней) опор шасси. При этом необходимо обратить внимание на схему и конструктивное исполнение механической части системы уборки-выпуска шасси.</w:t>
      </w:r>
    </w:p>
    <w:p>
      <w:pPr>
        <w:pStyle w:val="Normal"/>
        <w:spacing w:lineRule="auto" w:line="348"/>
        <w:ind w:firstLine="709"/>
        <w:rPr>
          <w:sz w:val="28"/>
        </w:rPr>
      </w:pPr>
      <w:r>
        <w:rPr>
          <w:sz w:val="28"/>
        </w:rPr>
        <w:t>После этого следует перейти к изучению особенностей эксплуатации шасси, возможных неисправностей и методов их устранения.</w:t>
      </w:r>
    </w:p>
    <w:p>
      <w:pPr>
        <w:pStyle w:val="Normal"/>
        <w:spacing w:lineRule="auto" w:line="348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09"/>
        <w:rPr>
          <w:b/>
          <w:b/>
          <w:sz w:val="28"/>
        </w:rPr>
      </w:pPr>
      <w:r>
        <w:rPr>
          <w:b/>
          <w:sz w:val="28"/>
          <w:u w:val="single"/>
        </w:rPr>
        <w:t>Тема 8.</w:t>
      </w:r>
      <w:r>
        <w:rPr>
          <w:b/>
          <w:sz w:val="28"/>
        </w:rPr>
        <w:t xml:space="preserve"> Гидравлическая система</w:t>
      </w:r>
    </w:p>
    <w:p>
      <w:pPr>
        <w:pStyle w:val="Normal"/>
        <w:spacing w:lineRule="auto" w:line="348"/>
        <w:ind w:firstLine="709"/>
        <w:rPr/>
      </w:pPr>
      <w:r>
        <w:rPr>
          <w:sz w:val="28"/>
        </w:rPr>
        <w:t>Общая характеристика, состав, назначение, основные данные. Особенности эксплуатации жидкости НГЖ-4. Сети источников давления: принципиальные схемы, основные агрегаты сетей источников давления. Типовые отказы агрегатов и их устранение. Доработки агрегатов. Особенности эксплуатации сетей источников давления. Потребители энергии гидросистем, их распределение по гидросистемам.</w:t>
      </w:r>
    </w:p>
    <w:p>
      <w:pPr>
        <w:pStyle w:val="Normal"/>
        <w:spacing w:lineRule="auto" w:line="348"/>
        <w:ind w:firstLine="709"/>
        <w:rPr>
          <w:sz w:val="28"/>
        </w:rPr>
      </w:pPr>
      <w:r>
        <w:rPr>
          <w:sz w:val="28"/>
        </w:rPr>
        <w:t>Принципиальные схемы, работа, основные агрегаты систем уборки и выпуска шасси, тормозной системы, системы управления поворотом колес передней опоры, управление дверями. Контроль работы этих систем. Основные доработки систем. Типовые отказы, методы их выявления и устранения. Особенности технической эксплуатации этих систем. Техника безопасности при работах с агрегатами гидросистемы и с НГЖ-4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Литература [1, </w:t>
      </w:r>
      <w:r>
        <w:rPr>
          <w:sz w:val="28"/>
          <w:lang w:val="en-US"/>
        </w:rPr>
        <w:t>c</w:t>
      </w:r>
      <w:r>
        <w:rPr>
          <w:sz w:val="28"/>
        </w:rPr>
        <w:t>. 37 – 46, 91 – 115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8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Изучение этой темы необходимо начать с общих сведений и основных характеристик гидросистемы (тип рабочей жидкости, ее характеристики, рабочее давление, рабочая температура жидкости, ее количество, уровень в гидробаке, производительность гидронасосов и т.д.). Далее нужно перейти к изучению распределения потребителей по гидросистемам, а также изучить сети источников давления гидросистем и особенности их эксплуатации с рассмотрением возможных отказов и методов их устран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осле этого необходимо перейти к изучению гидравлической части систем управления рулями высоты, направления, элеронами; систем управления стабилизатором, предкрылками, закрылками, гасителями подъёмной силы, тормозными щитками, уборки и выпуска шасси, тормозной системы, системы управления поворотом колес передней опоры, управления дверями и стеклоочистителями. Помимо конструкции и принципов действия гидравлических агрегатов этих систем необходимо рассмотреть особенности их технической эксплуатации и типовые отказы, а также методы их устран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  <w:u w:val="single"/>
        </w:rPr>
        <w:t>Тема 9.</w:t>
      </w:r>
      <w:r>
        <w:rPr>
          <w:b/>
          <w:sz w:val="28"/>
        </w:rPr>
        <w:t xml:space="preserve"> Топливная систем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color w:val="000000"/>
          <w:sz w:val="28"/>
          <w:szCs w:val="28"/>
        </w:rPr>
        <w:t>Общая характеристика и основные данные. Принципиальная схема. Заправка топлива. Подача к двигателям. Порядок выработки топлива из баков. Межбаковая перекачка. Дренаж топливных баков. Аварийный слив топлива. Слив топлива и отстоя на земле. Агрегаты топливной системы, их назначение, устройство, принцип работы и расположение на самолете. Управление и контроль за работой топливной системы. Особенности технической эксплуатации в ОЗН. Изменения и доработки ТС. Типовые отказы агрегатов ТС, их обнаружение и устранение. Техника безопасности и противопожарной безопасности при работах с агрегатами топливной систем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Литература [1, </w:t>
      </w:r>
      <w:r>
        <w:rPr>
          <w:sz w:val="28"/>
          <w:lang w:val="en-US"/>
        </w:rPr>
        <w:t>c</w:t>
      </w:r>
      <w:r>
        <w:rPr>
          <w:sz w:val="28"/>
        </w:rPr>
        <w:t>. 115 – 132]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9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Изучение данной темы следует начать с общих сведений. Прежде  всего  нужно рассмотреть функции топливной системы, ее состав, принципиальную схему. Нужно обратить внимание на количество заправляемого топлива и его распределение по бакам, невырабатываемый и несливаемый остатки топлив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алее нужно перейти к изучению функционирования топливной системы и её агрегатов. Необходимо рассмотреть заправку топливом, систему дренажа и дренажный бак, перекачку топлива, порядок выработки топлива из баков, подачу топлива к двигателям, межбаковую перекачку, аварийный слив топлива в полёте, слив топлива на земле и измерение параметров топлив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осле этого нужно изучить особенности технической эксплуатации топливной системы. Здесь нужно рассмотреть управление и контроль работы топливной системы, предполетную подготовку топливной системы. Необходимо также рассмотреть возможные неисправности топливной системы и способы их устран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u w:val="single"/>
        </w:rPr>
        <w:t>Тема 10.</w:t>
      </w:r>
      <w:r>
        <w:rPr>
          <w:b/>
          <w:sz w:val="28"/>
        </w:rPr>
        <w:t xml:space="preserve"> Высотное оборудова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Назначение и состав высотного оборудования. Принципиальная схема и основные данные системы кондиционирования. Работа СКВ по принципиальной схеме: отбор воздуха от двигателей, регулирование расхода, давления, температуры в трубопроводах подсистем. Подача воздуха к потребителям. Основные агрегаты СКВ, их назначение, устройство, принцип работы и расположение на самолете. Управление и контроль за работой СКВ. Характерные неисправности, методы их обнаружения и устранения. Особенности технической эксплуатации СКВ, принципиальная схема и основные данные системы автоматического регулирования давления в гермокабине. График изменения давления воздуха в гермокабине. Состав САРД. Работа САРД при наборе высоты или снижении. Основные агрегаты САРД, их назначение. Общее устройство, принцип работы и расположение на самолете. Управление и контроль работы САРД. Проверка исправности САРД на земле с помощью системы встроенного контроля. Типовые отказы САРД, методы их выявления и устранения. Особенности технической эксплуатации САР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оработки высотного оборудования, выполненные в процессе эксплуатации самолет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Литература [1, </w:t>
      </w:r>
      <w:r>
        <w:rPr>
          <w:sz w:val="28"/>
          <w:lang w:val="en-US"/>
        </w:rPr>
        <w:t>c</w:t>
      </w:r>
      <w:r>
        <w:rPr>
          <w:sz w:val="28"/>
        </w:rPr>
        <w:t>. 132 – 164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10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Изучение данной темы следует начать с назначения и состава высотного оборудования самолета. Следует обратить внимание на то, что высотное оборудование включает систему кондиционирования воздуха (СКВ), систему автоматического регулирования давления (САРД) и кислородное оборудовани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начала следует изучить совместную работу систем жизнеобеспечения и гермокабину самолёта. Затем необходимо рассмотреть наддув кабины системой кондиционирования: подсистему отбора воздуха от двигателей от 7</w:t>
      </w:r>
      <w:r>
        <w:rPr>
          <w:sz w:val="28"/>
          <w:vertAlign w:val="superscript"/>
        </w:rPr>
        <w:t>ой</w:t>
      </w:r>
      <w:r>
        <w:rPr>
          <w:sz w:val="28"/>
        </w:rPr>
        <w:t xml:space="preserve"> и 9</w:t>
      </w:r>
      <w:r>
        <w:rPr>
          <w:sz w:val="28"/>
          <w:vertAlign w:val="superscript"/>
        </w:rPr>
        <w:t>ой</w:t>
      </w:r>
      <w:r>
        <w:rPr>
          <w:sz w:val="28"/>
        </w:rPr>
        <w:t xml:space="preserve"> ступени компрессора; регулятор расхода воздуха, исполнительные заслонки, электропневматический перекрывной клапан, первичный блок охлаждения, датчики; сигнализатор расхода, основной блок охлаждения, влагоотделитель. Затем необходимо рассмотреть тёплую линию, линию кольцевания, коллектор холодного и тёплого воздуха, систему распределения воздуха, вентиляцию и обогрев, систему увлажнения воздуха кабины экипаж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и изучении особенностей эксплуатации СКВ следует уделить внимание управлению и контролю работы СКВ. Необходимо также  изучить возможные неисправности и методы их устран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Изучение САРД следует начать с общих сведений и основных технических характеристик системы (давление начала герметизации, скорость изменения давления и др.), следует изучить программу регулирования давления воздуха в гермокабине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Рассмотрение состава САРД следует начать с рассмотрения основной электропневматической управляющей системы: датчиков, регулятора давления, усилителей, электропневмопреобразователей; электрокланов, выпускных, предохранительных клапанов и вакуумных насосов. Затем необходимо изучить дублирующую пневматическую систему: командный прибор и повторители, работу предохранительных клапанов от задатчиков избыточного давления и предохранительных устройств, защиту от обратного перепада давления и вынужденную посадку на воду, систему ручного управления, встроенного контроля и др. Следует знать расположение элементов САРД на самолете. Далее следует ознакомиться с управлением и контролем работы САРД, а также с возможными неисправностями и методами их устран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u w:val="single"/>
        </w:rPr>
        <w:t>Тема 11.</w:t>
      </w:r>
      <w:r>
        <w:rPr>
          <w:b/>
          <w:sz w:val="28"/>
        </w:rPr>
        <w:t xml:space="preserve"> Системы водоснабжения и удаления отбросов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color w:val="000000"/>
          <w:sz w:val="28"/>
          <w:szCs w:val="28"/>
        </w:rPr>
        <w:t>Общие сведения и основные данные системы. Принципиальные схемы систем снабжения питьевой водой и удаления отбросов. Агрегаты системы водоснабжения и удаления отбросов: назначение, устройство и расположение на самолете. Управление и контроль за работой системы водоснабжения и удаления отбросов. Характерные неисправности, методы их выявления и устранения. Доработки, выполненные в процессе эксплуатации. Особенности технической эксплуатации системы в ОЗН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Литература [1, </w:t>
      </w:r>
      <w:r>
        <w:rPr>
          <w:sz w:val="28"/>
          <w:lang w:val="en-US"/>
        </w:rPr>
        <w:t>c</w:t>
      </w:r>
      <w:r>
        <w:rPr>
          <w:sz w:val="28"/>
        </w:rPr>
        <w:t>. 171 – 178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11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Изучение данной темы следует начать с назначения систем водоснабжения и удаления отбросов. Необходимо изучить основные технические характеристики систем (количество и объем баков с чистой водой и сливных баков). Далее необходимо изучить устройство агрегатов этих систем и их размещение на самолете. Функционирование систем следует рассмотреть с использованием принципиальной схемы. После этого необходимо изучить особенности технической эксплуатации систем, а также возможные неисправности и методы их устран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  <w:u w:val="single"/>
        </w:rPr>
        <w:t>Тема 12.</w:t>
      </w:r>
      <w:r>
        <w:rPr>
          <w:b/>
          <w:sz w:val="28"/>
        </w:rPr>
        <w:t xml:space="preserve"> Бытовое оборудование и аварийно-спасательное оборудова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бщие сведения и основные данные. Бытовое оборудование кабины экипажа, пассажирских салонов, буфета-кухни. Оборудование грузовых и багажных отсеков. Общее устройство и эксплуатация кресел пилотов, пассажиров, бортпроводников, грузовых и багажных полок, грузового оборудования. Лифты, их устройство и правила эксплуатации. Управление и контроль за работой бытового оборудования. Характерные неисправности бытового оборудования, методы их выявления и устран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щие сведения об аварийно-спасательном оборудовании. Расположение средств АСО на самолете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Литература [1, </w:t>
      </w:r>
      <w:r>
        <w:rPr>
          <w:sz w:val="28"/>
          <w:lang w:val="en-US"/>
        </w:rPr>
        <w:t>c</w:t>
      </w:r>
      <w:r>
        <w:rPr>
          <w:sz w:val="28"/>
        </w:rPr>
        <w:t>. 165 – 171, 178 – 182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12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Изучение данной темы необходимо начать с назначения бытового оборудования. При этом следует уяснить, что бытовое оборудование разбито на отдельные группы в соответствии с назначением и размещением на самолете: оборудование кабины экипажа, пассажирских салонов, служебных помещений, багажных и грузовых отсеков, аварийно-спасательное оборудова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Далее можно продолжить изучение отдельных групп оборудования. При изучении оборудования кабины экипажа и пассажирских салонов необходимо рассмотреть общее устройство и эксплуатацию кресел пилотов, кресел бортинженера и штурмана, вентиляторов, противосолнечных щитков, шторок стекол фонаря, ламп подсвета, кресел пассажиров, багажных полок, лифтов, буфетных стоек, гардеробов. При изучении оборудования багажных и грузовых отсеков следует обратить внимание на багажные полки и предохранительные сетки, грузовые контейнеры, поддоны, замки, упоры и т.д. Необходимо знать особенности их эксплуат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и изучении аварийно-спасательного оборудования необходимо рассмотреть его состав, расположение на самолете и особенности эксплуатации. Необходимо знать назначение и способы использования АСО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  <w:u w:val="single"/>
        </w:rPr>
        <w:t>Тема 13.</w:t>
      </w:r>
      <w:r>
        <w:rPr>
          <w:b/>
          <w:sz w:val="28"/>
        </w:rPr>
        <w:t xml:space="preserve"> Наземное оборудование и техническое обслуживание самолет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егламент технического обслуживания самолета. Виды технического обслуживания, периодичность. Особенности эксплуатации самолета и его систем в период ОЗН и ВЛН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земное оборудование: стремянки, буксировочное водило, гидроподъемники, спец. инструмент и приспособления. Техническая эксплуатация агрегатов наземного оборудования, контроль его исправности и пригодности к работе. Техника безопасности при работах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13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 изучении данной темы следует особое внимание обратить на виды технического обслуживания и их периодичност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части наземного оборудования необходимо изучить конструкцию его агрегатов, принцип их действ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  <w:u w:val="single"/>
        </w:rPr>
        <w:t>Тема 14.</w:t>
      </w:r>
      <w:r>
        <w:rPr>
          <w:b/>
          <w:sz w:val="28"/>
        </w:rPr>
        <w:t xml:space="preserve"> Аэродинамические особенности компоновочной схемы самолет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Общая характеристика компоновочной схемы самолета. Назначение крыла, стабилизатора, киля в полете. Особенности работы стреловидного крыла, стабилизатора, киля. Преимущества и недостатки принятой компоновочной схемы двигателей, хвостового оперения и шасси. Роль и влияние механизации крыла, реверсивной тяги двигателей, геометрических характеристик крыла на аэродинамические характеристики самолет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Литература: [1, </w:t>
      </w:r>
      <w:r>
        <w:rPr>
          <w:sz w:val="28"/>
          <w:lang w:val="en-US"/>
        </w:rPr>
        <w:t>c</w:t>
      </w:r>
      <w:r>
        <w:rPr>
          <w:sz w:val="28"/>
        </w:rPr>
        <w:t>. 4 – 28], [6, с. 5 – 24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14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о данной теме необходимо ознакомиться с особенностями конструктивной схемы самолета, включающими общие сведения о нем и установку двигателей на пилонах под крылом, ее преимущества и недостатки. Следует обратить внимание на аэродинамическое обоснование геометрических характеристик крыла, фюзеляжа, хвостового оперения, гондол двигателей и шасси. Большое значение имеет ознакомление со средствами механизации крыла (закрылками, предкрылками, гасителями подъемной силы, тормозными щитками) и их влиянием на основные аэродинамические характеристики самолет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  <w:u w:val="single"/>
        </w:rPr>
        <w:t>Тема 15.</w:t>
      </w:r>
      <w:r>
        <w:rPr>
          <w:b/>
          <w:sz w:val="28"/>
        </w:rPr>
        <w:t xml:space="preserve"> Аэродинамические характеристики самолета и режимы полет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лияние полетных и эксплуатационных факторов на аэродинамические качества самолета, на безопасность и экономичность полета. Роль инженерно-технического состава в сохранении высоких аэродинамических характеристик самолета. Основные режимы полета самолета: взлет, набор высоты, горизонтальный полет, снижение, посадк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Литература: [1, </w:t>
      </w:r>
      <w:r>
        <w:rPr>
          <w:sz w:val="28"/>
          <w:lang w:val="en-US"/>
        </w:rPr>
        <w:t>c</w:t>
      </w:r>
      <w:r>
        <w:rPr>
          <w:sz w:val="28"/>
        </w:rPr>
        <w:t>. 77 – 132], [6, с. 31 – 92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15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реди многих полетных и эксплуатационных факторов, влияющих на аэродинамическое качество, безопасность и экономичность полета, необходимо обратить внимание на влияние массы самолета, скорости, тяги и высоты полета, а также влияние изменения температуры окружающего воздуха, выпуска шасси и механизации крыла. Указанные факторы влияют на летные характеристики самолета на всех режимах его полета, и роль инженерного состава – постоянно поддерживать высокие аэродинамические характеристики самолета, сохраняя чистоту его поверхности, использовать облив самолета противообледенительной жидкостью перед взлетом в условиях низких температур и т.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u w:val="single"/>
        </w:rPr>
        <w:t>Тема 16.</w:t>
      </w:r>
      <w:r>
        <w:rPr>
          <w:b/>
          <w:sz w:val="28"/>
        </w:rPr>
        <w:t xml:space="preserve"> Летные характеристики и особенности устойчивости и управляемост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Летные характеристики самолета. Изменение потребной и располагаемой тяги от различных эксплуатационных факторов. Понятие об устойчивости и управляемости самолета. Управление самолетом в основных режимах полета. Особенности устойчивости и управляемости в особых случаях полета: при отказе одного или двух двигателей, неисправностях системы выпуска механизации крыла, крайних положениях стабилизатора, при боковом ветре, при попадании в вертикальные потоки воздуха. Влияние центровки самолета на устойчивость и управляемост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Литература: [1, </w:t>
      </w:r>
      <w:r>
        <w:rPr>
          <w:sz w:val="28"/>
          <w:lang w:val="en-US"/>
        </w:rPr>
        <w:t>c</w:t>
      </w:r>
      <w:r>
        <w:rPr>
          <w:sz w:val="28"/>
        </w:rPr>
        <w:t>. 46 – 77], [6, с. 93 – 149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теме 16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сновное внимание по данной теме необходимо обратить на расчет центровки и особенности устойчивости и управляемости в продольном и боковом каналах в нормальных и особых случаях полета самолета при отказах авиационной техники. Ознакомление с моментными и балансировочными диаграммами органов управления позволит судить о продольной и боковой устойчивости самолета и их конструктивном обеспечени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4" w:name="__RefHeading___Toc107816863"/>
      <w:bookmarkEnd w:id="4"/>
      <w:r>
        <w:rPr/>
        <w:t>КОНТРОЛЬНЫЕ ВОПРО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Общая характеристика самолета и его основные ЛТ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омпоновка самол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Особенности аэродинамической компоновки самолета и ее основные характеристики (геометрические, аэродинамические, весовые, центровочны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Летно-технические и взлетно-посадочные характеристики самолета в особых случа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Влияние эксплуатационных факторов на ЛТХ и ВПХ самол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 xml:space="preserve">Особенности устойчивости, управляемости и балансировки самолета в нормальных и особых случаях пол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омпоновка фюзеляжа, силовая сх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Остекление самолета, состав, крепление стеклобл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Входные двери, правила эксплуатации, возможные отка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Грузовые двери, правила эксплуатации, возможные отка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Дверь кухни, правила эксплуа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Аварийные двери, правила эксплуатации, возможные отка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Внутренние двери, размещение, эксплуат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рыло самолета, компоновка, силовая сх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ессон-баки, гермет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Механизация крыла, состав, назначение, креп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тыковка крыла с фюзеляж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омпоновка хвостового опе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иловая схема вертикального оперения, состав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иловая схема горизонтального оперения, состав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тыковка ВО и ГО с фюзеляж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илоны, компоновка, силовой набор, крепление пилона к кры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репление двигателя к пил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Мотогондола: компоновка, силовой набор, крепление к двигате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Управление силовыми установками, состав, назначение, размещ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Общая характеристика гидравлической системы, основные дан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истема наддува гидробаков, состав, назначение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Система источников давления гидросистем №№ 1, 2 и 4, состав, назначение, контроль, дозаправка и запра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Система источников давления гидросистемы № 3, состав, назначение, контроль, дозаправка и запра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требители гидросистем №№ 1, 2, 3 и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Общая характеристика управления самолетом,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Управление рулем высоты, состав, назначение, размещ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Управление рулем направления, состав, назначение, размещ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Управление стабилизатором, состав, назнач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Управление тормозными щитками, состав, назнач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Управление закрылками, состав, назнач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Управление предкрылками, состав, назнач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Управление элеронами и спойлерами, состав, назначение, размещ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Общая характеристика шасси самолета, основные дан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ередняя опора, состав, назначение, устройство и работа основных уз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Главная опора, состав, назначение, устройство и работа основных уз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Главная средняя опора, состав, назначение, устройство и работа основных уз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творки отсеков шасси, состав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истема уборки и выпуска шасси, состав, назначение, порядок уборки и выпуск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Система управления поворотом колес передней опоры, состав, назначение, размещ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Система основного торможения колес, состав, назначение, размещ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Система стояночного торможения колес, состав, назначение, размещ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Система подтормаживания колес при уборке шасси, состав, назначение, размещ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Бортовой встроенный контроль проверки тормозной системы, назначение, порядок прове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Общая характеристика топливной системы, основные дан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остав топливной системы и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Заправка самолета топливом, состав, назначение и работа основных агрег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орядок заправки самолета топли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Выработка топлива, состав, назначение, управл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Внутрибаковая перекачка топлива, состав, назначение, управл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Перекачка топлива из бака № 5, работа, контроль, у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Межбаковая перекачка топлива, состав, управление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Аварийный слив топлива, состав, управление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лив топлива из баков, слив отсто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Дренаж топливных баков, состав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Общая характеристика системы кондиционирования воздуха, основные дан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истема отбора воздуха, состав, назначение, включение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Система регулирования давления, температуры, расхода и утечек воздуха в подсистемах, состав, назнач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/>
      </w:pPr>
      <w:r>
        <w:rPr>
          <w:sz w:val="28"/>
        </w:rPr>
        <w:t>Сборный коллектор, назначение, размещение, контроль температуры и д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/>
      </w:pPr>
      <w:r>
        <w:rPr>
          <w:sz w:val="28"/>
        </w:rPr>
        <w:t>Регулирование температуры воздуха в гермокабине, состав системы, назначение, управление, размещение элементов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Наземное кондиционирование воздуха в гермокабине от ВСУ, от наземного кондицион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Система увлажнения воздуха в гермокабине, состав, назначение, управление, рабо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/>
      </w:pPr>
      <w:r>
        <w:rPr>
          <w:sz w:val="28"/>
        </w:rPr>
        <w:t>Общая характеристика системы регулирования давления в гермокабине, основные дан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/>
      </w:pPr>
      <w:r>
        <w:rPr>
          <w:sz w:val="28"/>
        </w:rPr>
        <w:t>Основная электропневматическая система регулирования давления в гермокабине, состав, назначение, размещение, управл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/>
      </w:pPr>
      <w:r>
        <w:rPr>
          <w:sz w:val="28"/>
        </w:rPr>
        <w:t>Дублирующая система регулирования давления в гермокабине, состав, назначение, размещение, управл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/>
      </w:pPr>
      <w:r>
        <w:rPr>
          <w:sz w:val="28"/>
        </w:rPr>
        <w:t>Система ручного регулирования давления в гермокабине, состав, назначение, работа, контро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Общая характеристика бытового оборудования и 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Бытовое оборудование кабины экипажа,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/>
      </w:pPr>
      <w:r>
        <w:rPr>
          <w:sz w:val="28"/>
        </w:rPr>
        <w:t>Бытовое оборудование пассажирских салонов,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Оборудование буфета-кухни, состав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Оборудование грузовых отсеков, состав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Система водоснабжения, состав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Порядок заправки вод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Слив воды после пол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Система канализации, состав, размещение, назна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Заправка приемных баков химической жидк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Слив нечистот из баков после пол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48"/>
        <w:ind w:left="0" w:firstLine="709"/>
        <w:rPr>
          <w:sz w:val="28"/>
        </w:rPr>
      </w:pPr>
      <w:r>
        <w:rPr>
          <w:sz w:val="28"/>
        </w:rPr>
        <w:t>Аварийно-спасательное оборудование.</w:t>
      </w:r>
      <w:r>
        <w:br w:type="page"/>
      </w:r>
    </w:p>
    <w:p>
      <w:pPr>
        <w:pStyle w:val="Heading1"/>
        <w:rPr/>
      </w:pPr>
      <w:bookmarkStart w:id="5" w:name="__RefHeading___Toc107816864"/>
      <w:bookmarkEnd w:id="5"/>
      <w:r>
        <w:rPr/>
        <w:t>ТЕМЫ КОНТРО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студентов заочной формы обуч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sz w:val="28"/>
        </w:rPr>
        <w:t>Общая характеристика и основные летно-технические данные самоле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онструктивно-силовая схема фюзеляж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онструктивно-силовая схема кры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онструктивно-силовая схема вертикального опер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онструктивно-силовая схема горизонтального опер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Силовая установка: конструкция пилонов и управление режимами работы двиг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Органы управления самоле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Агрегаты системы управления самоле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Индикация и сигнализация в системе управления самоле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Конструкция опор шасс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0" w:firstLine="709"/>
        <w:rPr>
          <w:sz w:val="28"/>
        </w:rPr>
      </w:pPr>
      <w:r>
        <w:rPr>
          <w:sz w:val="28"/>
        </w:rPr>
        <w:t>Управление уборкой и выпуском шасси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12. Блоки питания гидравлической систем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3. Система управления рулями высоты, направления и элерон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4. Система управления тормозными щитк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5. Система управления спойлер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6.Система управления предкрылк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7. Система управления закрылк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8. Система управления стабилизаторо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9. Система тормож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0. Система управления дверя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1. Система управления стеклоочистителя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2. Система поворота передней стойк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3. Система управления уборкой и выпуском шасс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4. СКВ: подсистема отбора воздуха от двигателе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5. Регулирование расхода воздуха в СК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6. Регулирование температуры воздуха в СК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7. СКВ: система распределения воздуха, увлажнения и обогрев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8. САРД: основная электропневматическая систем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9. САРД: дублирующая пневматическая систем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0. Система заправки топливом и бак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1. Система дренаж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2. Система питания топливом двигателе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3. Система перекачки топлив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4. Межбаковая перекачк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5. Аварийный слив топлива в полёт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7. Слив топлива на земл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8.Измерение параметров топлив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9. Управление топливной системой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40. Устройство и эксплуатация бытового оборуд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41. Устройство и эксплуатация системы водоснабжения.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</w:rPr>
        <w:t>42.Устройство и эксплуатация системы удаления отброс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2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ЦЕЛИ И ЗАДАЧИ ДИСЦИПЛИНЫ</w:t>
            <w:tab/>
          </w:r>
          <w:hyperlink w:anchor="__RefHeading___Toc107816859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ЛИТЕРАТУРА</w:t>
            <w:tab/>
          </w:r>
          <w:hyperlink w:anchor="__RefHeading___Toc10781686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СТРУКТУРА КУРСА</w:t>
            <w:tab/>
          </w:r>
          <w:hyperlink w:anchor="__RefHeading___Toc107816861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ПРОГРАММА ДИСЦИПЛИНЫ И МЕТОДИЧЕСКИЕ УКАЗАНИЯ К ИЗУЧЕНИЮ РАЗДЕЛОВ ПРОГРАММЫ</w:t>
            <w:tab/>
          </w:r>
          <w:hyperlink w:anchor="__RefHeading___Toc10781686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КОНТРОЛЬНЫЕ ВОПРОСЫ</w:t>
            <w:tab/>
          </w:r>
          <w:hyperlink w:anchor="__RefHeading___Toc107816863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 ТЕМЫ КОНТРОЛЬНЫХ РАБОТ</w:t>
            <w:tab/>
          </w:r>
          <w:hyperlink w:anchor="__RefHeading___Toc107816864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90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50:00Z</dcterms:created>
  <dc:creator>vava</dc:creator>
  <dc:description/>
  <dc:language>en-US</dc:language>
  <cp:lastModifiedBy>rio</cp:lastModifiedBy>
  <cp:lastPrinted>2005-09-30T11:30:00Z</cp:lastPrinted>
  <dcterms:modified xsi:type="dcterms:W3CDTF">2005-09-30T07:34:00Z</dcterms:modified>
  <cp:revision>110</cp:revision>
  <dc:subject/>
  <dc:title>МОСКОВСКИЙ ГОСУДАРСТВЕННЫЙ</dc:title>
</cp:coreProperties>
</file>