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  РАБОТА №8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ЦЕНКА ПОЖАРНОЙ ОПАСНОСТИ ЖИДКИХ ГОРЮЧИХ ВЕЩЕСТ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Цель работы</w:t>
      </w:r>
      <w:r>
        <w:rPr>
          <w:sz w:val="28"/>
        </w:rPr>
        <w:t>:</w:t>
      </w:r>
    </w:p>
    <w:p>
      <w:pPr>
        <w:pStyle w:val="TextBodyIndent"/>
        <w:ind w:left="993" w:hanging="284"/>
        <w:rPr/>
      </w:pPr>
      <w:r>
        <w:rPr/>
        <w:t>а) определение показателей, характеризующих пожарную опасность веществ;</w:t>
      </w:r>
    </w:p>
    <w:p>
      <w:pPr>
        <w:pStyle w:val="2"/>
        <w:rPr/>
      </w:pPr>
      <w:r>
        <w:rPr/>
        <w:t>б) изучение устройства и принципа действия приборов для определения температуры вспышки (ПВНЭ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определение категории пожарной опасности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ельность лабораторной работы – 2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8.1. </w:t>
      </w:r>
      <w:r>
        <w:rPr>
          <w:sz w:val="28"/>
          <w:u w:val="single"/>
        </w:rPr>
        <w:t>Содержание и порядок выполнения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.1. Изучить настоящую методическую разработ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.2. Изучить основные показатели пожарной опасности веществ и методы их определения.</w:t>
      </w:r>
    </w:p>
    <w:p>
      <w:pPr>
        <w:pStyle w:val="TextBody"/>
        <w:rPr/>
      </w:pPr>
      <w:r>
        <w:rPr/>
        <w:t>8.1.3. Ознакомиться с устройством и принципом действия приборов для определения температуры вспышки горючих жидкостей ПВНЭ и ПТВ-1.</w:t>
      </w:r>
    </w:p>
    <w:p>
      <w:pPr>
        <w:pStyle w:val="Normal"/>
        <w:jc w:val="both"/>
        <w:rPr/>
      </w:pPr>
      <w:r>
        <w:rPr>
          <w:sz w:val="28"/>
        </w:rPr>
        <w:t>8.1.4. Определить температуру вспышки горючих жидкостей (по заданию преподавателя).</w:t>
      </w:r>
    </w:p>
    <w:p>
      <w:pPr>
        <w:pStyle w:val="Normal"/>
        <w:jc w:val="both"/>
        <w:rPr/>
      </w:pPr>
      <w:r>
        <w:rPr>
          <w:sz w:val="28"/>
        </w:rPr>
        <w:t xml:space="preserve">8.1.5. Определить категорию производства, в котором используется исследуемая горючая жидкость, по степени пожарной опас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.6. Оформить отчет по лабораторной работе.</w:t>
      </w:r>
    </w:p>
    <w:p>
      <w:pPr>
        <w:pStyle w:val="Normal"/>
        <w:jc w:val="both"/>
        <w:rPr/>
      </w:pPr>
      <w:r>
        <w:rPr>
          <w:sz w:val="28"/>
        </w:rPr>
        <w:t>8.1.7. Ответить на контрольные вопросы и привести рабочее место в поряд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8.2. </w:t>
      </w:r>
      <w:r>
        <w:rPr>
          <w:sz w:val="28"/>
          <w:u w:val="single"/>
        </w:rPr>
        <w:t>Основные термины и опред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согласно ГОСТ 12.1.004-91 ССБ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жарная безопасность. Общие требова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8.2.1. </w:t>
      </w:r>
      <w:r>
        <w:rPr>
          <w:i/>
          <w:sz w:val="28"/>
        </w:rPr>
        <w:t>Пожар</w:t>
      </w:r>
      <w:r>
        <w:rPr>
          <w:sz w:val="28"/>
        </w:rPr>
        <w:t xml:space="preserve"> – неконтролируемое горение вне специального очага, наносящее материальный ущерб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8.2.2.</w:t>
      </w:r>
      <w:r>
        <w:rPr/>
        <w:t xml:space="preserve"> </w:t>
      </w:r>
      <w:r>
        <w:rPr>
          <w:rFonts w:cs="Times New Roman" w:ascii="Times New Roman" w:hAnsi="Times New Roman"/>
          <w:i/>
        </w:rPr>
        <w:t>ГОРЕНИ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8"/>
        </w:rPr>
        <w:t>химическая реакция окисления, сопровождающаяся выделением большого количества тепла и обычно свечением. Для возникновения горения необходимо наличие горючего вещества,  окислителя ( обычно кислорода воздуха,  а также хлор, фтор, йод, бром, оксиды азота ) и источника зажигания. Кроме того,  необходимо, чтобы горючее вещество было нагрето до определенной температуры и находилось в определенном количественном соотношении с окислителем, а источник зажигания  имел бы достаточную энергию.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8.2.3. </w:t>
      </w:r>
      <w:r>
        <w:rPr>
          <w:rFonts w:cs="Times New Roman" w:ascii="Times New Roman" w:hAnsi="Times New Roman"/>
          <w:i/>
        </w:rPr>
        <w:t>ВЗРЫВ</w:t>
      </w:r>
      <w:r>
        <w:rPr>
          <w:rFonts w:cs="Times New Roman" w:ascii="Times New Roman" w:hAnsi="Times New Roman"/>
          <w:sz w:val="28"/>
        </w:rPr>
        <w:t xml:space="preserve"> - чрезвычайно быстрое выделение энергии в ограниченном объеме, связанное с внезапным изменением  состояния вещества и сопровождающееся образованием большого количества сжатых газов, способных производить механическую работу. Взрыв является частным случаем горения. Но с горением в обычном  понятии его роднит лишь то, что это окислительная реакция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</w:rPr>
        <w:t>8.2.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i/>
        </w:rPr>
        <w:t>ДЕТОНАЦИЯ</w:t>
      </w:r>
      <w:r>
        <w:rPr>
          <w:rFonts w:cs="Times New Roman" w:ascii="Times New Roman" w:hAnsi="Times New Roman"/>
          <w:sz w:val="28"/>
        </w:rPr>
        <w:t xml:space="preserve"> - весьма быстрое  разложение взрывчатого вещества (газо-воздушной смеси), распространяющееся по нему со скоростью в несколько км/с и характеризующееся особенностями, присущими любому взрыву, указанному выше. Детонация характерна для военных и промышленных  взрывчатых веществ, а также  для топливно-воздушных смесей, находящихся в замкнутом объеме.</w:t>
      </w:r>
    </w:p>
    <w:p>
      <w:pPr>
        <w:pStyle w:val="Normal"/>
        <w:jc w:val="both"/>
        <w:rPr/>
      </w:pPr>
      <w:r>
        <w:rPr>
          <w:sz w:val="28"/>
        </w:rPr>
        <w:t xml:space="preserve">8.2.5. </w:t>
      </w:r>
      <w:r>
        <w:rPr>
          <w:i/>
          <w:sz w:val="28"/>
        </w:rPr>
        <w:t>Пожарная безопасность</w:t>
      </w:r>
      <w:r>
        <w:rPr>
          <w:sz w:val="28"/>
        </w:rPr>
        <w:t xml:space="preserve"> – состояние объекта, при котором исключается возможность пожара, а в случае его возникновения предотвращается воздействие на людей опасных факторов пожара и обеспечивается защита материальных ценностей.</w:t>
      </w:r>
    </w:p>
    <w:p>
      <w:pPr>
        <w:pStyle w:val="Normal"/>
        <w:jc w:val="both"/>
        <w:rPr/>
      </w:pPr>
      <w:r>
        <w:rPr>
          <w:sz w:val="28"/>
        </w:rPr>
        <w:t xml:space="preserve">8.2.6. </w:t>
      </w:r>
      <w:r>
        <w:rPr>
          <w:i/>
          <w:sz w:val="28"/>
        </w:rPr>
        <w:t>Пожароопасное вещество</w:t>
      </w:r>
      <w:r>
        <w:rPr>
          <w:sz w:val="28"/>
        </w:rPr>
        <w:t xml:space="preserve"> – вещество, обладающее повышенной пожарной опасностью.</w:t>
      </w:r>
    </w:p>
    <w:p>
      <w:pPr>
        <w:pStyle w:val="Normal"/>
        <w:jc w:val="both"/>
        <w:rPr/>
      </w:pPr>
      <w:r>
        <w:rPr>
          <w:sz w:val="28"/>
        </w:rPr>
        <w:t xml:space="preserve">8.2.7. </w:t>
      </w:r>
      <w:r>
        <w:rPr>
          <w:i/>
          <w:sz w:val="28"/>
        </w:rPr>
        <w:t>Горючесть</w:t>
      </w:r>
      <w:r>
        <w:rPr>
          <w:sz w:val="28"/>
        </w:rPr>
        <w:t xml:space="preserve"> – способность вещества, материала, смеси, конструкции к самостоятельному горению.</w:t>
      </w:r>
    </w:p>
    <w:p>
      <w:pPr>
        <w:pStyle w:val="Normal"/>
        <w:jc w:val="both"/>
        <w:rPr/>
      </w:pPr>
      <w:r>
        <w:rPr>
          <w:sz w:val="28"/>
        </w:rPr>
        <w:t xml:space="preserve">8.2.8. </w:t>
      </w:r>
      <w:r>
        <w:rPr>
          <w:i/>
          <w:sz w:val="28"/>
        </w:rPr>
        <w:t>Горючая жидкость (ГЖ)</w:t>
      </w:r>
      <w:r>
        <w:rPr>
          <w:sz w:val="28"/>
        </w:rPr>
        <w:t xml:space="preserve"> – жидкость, способная самостоятельно гореть после удаления источника зажигания и имеющая температуру вспышки выше 61</w:t>
      </w:r>
      <w:r>
        <w:rPr>
          <w:sz w:val="28"/>
          <w:vertAlign w:val="superscript"/>
        </w:rPr>
        <w:t>0</w:t>
      </w:r>
      <w:r>
        <w:rPr>
          <w:sz w:val="28"/>
        </w:rPr>
        <w:t>С (в закрытом тигле) или 66</w:t>
      </w:r>
      <w:r>
        <w:rPr>
          <w:sz w:val="28"/>
          <w:vertAlign w:val="superscript"/>
        </w:rPr>
        <w:t>0</w:t>
      </w:r>
      <w:r>
        <w:rPr>
          <w:sz w:val="28"/>
        </w:rPr>
        <w:t>С (в открытом тигле).</w:t>
      </w:r>
    </w:p>
    <w:p>
      <w:pPr>
        <w:pStyle w:val="Normal"/>
        <w:jc w:val="both"/>
        <w:rPr/>
      </w:pPr>
      <w:r>
        <w:rPr>
          <w:sz w:val="28"/>
        </w:rPr>
        <w:t xml:space="preserve">8.2.9. </w:t>
      </w:r>
      <w:r>
        <w:rPr>
          <w:i/>
          <w:sz w:val="28"/>
        </w:rPr>
        <w:t>Легковоспламеняющаяся жидкость (ЛВЖ)</w:t>
      </w:r>
      <w:r>
        <w:rPr>
          <w:sz w:val="28"/>
        </w:rPr>
        <w:t xml:space="preserve"> – жидкость, способная самостоятельно гореть после удаления источника зажигания и имеющая температуру вспышки не выше 61</w:t>
      </w:r>
      <w:r>
        <w:rPr>
          <w:sz w:val="28"/>
          <w:vertAlign w:val="superscript"/>
        </w:rPr>
        <w:t>0</w:t>
      </w:r>
      <w:r>
        <w:rPr>
          <w:sz w:val="28"/>
        </w:rPr>
        <w:t>С (в закрытом тигле) или 66</w:t>
      </w:r>
      <w:r>
        <w:rPr>
          <w:sz w:val="28"/>
          <w:vertAlign w:val="superscript"/>
        </w:rPr>
        <w:t>0</w:t>
      </w:r>
      <w:r>
        <w:rPr>
          <w:sz w:val="28"/>
        </w:rPr>
        <w:t>С (в открытом тигл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8.3. </w:t>
      </w:r>
      <w:r>
        <w:rPr>
          <w:sz w:val="28"/>
          <w:u w:val="single"/>
        </w:rPr>
        <w:t>Краткая теоретическая часть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Web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Температурой вспышки</w:t>
      </w:r>
      <w:r>
        <w:rPr>
          <w:rFonts w:cs="Times New Roman" w:ascii="Times New Roman" w:hAnsi="Times New Roman"/>
          <w:sz w:val="28"/>
        </w:rPr>
        <w:t xml:space="preserve"> называется наименьшая температура горючей жидкости, при которой образованные над ее поверхностью пары и газы вспыхивают от источника зажигания без воспламенения самой жидкости. </w:t>
        <w:br/>
        <w:t xml:space="preserve">При температуре вспышки еще не возникает устойчивое горение жидкости, т.к. количество паров жидкости, выделяемых в единицу времени, меньше количества паров, сгораемых в то же время, а поэтому устойчивого (беспрерывного) горения при температуре вспышки не возникает. </w:t>
      </w:r>
    </w:p>
    <w:p>
      <w:pPr>
        <w:pStyle w:val="Web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Температурой воспламенения</w:t>
      </w:r>
      <w:r>
        <w:rPr>
          <w:rFonts w:cs="Times New Roman" w:ascii="Times New Roman" w:hAnsi="Times New Roman"/>
          <w:sz w:val="28"/>
        </w:rPr>
        <w:t xml:space="preserve"> жидкости называется наименьшая температура, при которой горючие пары выделяются с такой скоростью, что после их воспламенения от источника зажигания возникает устойчивое горение. </w:t>
      </w:r>
    </w:p>
    <w:p>
      <w:pPr>
        <w:pStyle w:val="Web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Температурой самовоспламенения</w:t>
      </w:r>
      <w:r>
        <w:rPr>
          <w:rFonts w:cs="Times New Roman" w:ascii="Times New Roman" w:hAnsi="Times New Roman"/>
          <w:sz w:val="28"/>
        </w:rPr>
        <w:t xml:space="preserve"> называется наименьшая температура вещества (материала, смеси), при которой происходит резкое увеличение скорости экзотермических реакций, заканчивающееся возникновением пламенного горения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8"/>
        </w:rPr>
        <w:t>Температура вспышки всегда меньше температуры воспламенения. Температуру вспышки используют при классификации жидкостей по воспламеняемости; производств, помещений и установок - по взрыво- и пожароопасности (Приложение 1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МЕРЫ производств, размещенных в помещениях категорий А, Б, В, Г и Д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Категория А</w:t>
      </w:r>
      <w:r>
        <w:rPr>
          <w:rFonts w:cs="Times New Roman" w:ascii="Times New Roman" w:hAnsi="Times New Roman"/>
          <w:sz w:val="28"/>
        </w:rPr>
        <w:t>: цехи  обработки и применения металлического натрия и калия, нефтеперерабатывающие и химические производства, склады бензина и баллонов для горючих  газов, помещения стационарных кислотных и щелочных  аккумуляторных установок, водородные станции и др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Категория Б</w:t>
      </w:r>
      <w:r>
        <w:rPr>
          <w:rFonts w:cs="Times New Roman" w:ascii="Times New Roman" w:hAnsi="Times New Roman"/>
          <w:sz w:val="28"/>
        </w:rPr>
        <w:t>: цехи приготовления и транспортирования угольной пыли, древесной муки, сахарной пудры, обработки синтетического каучука, мазутное хозяйство  электростанций и др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Категория В</w:t>
      </w:r>
      <w:r>
        <w:rPr>
          <w:rFonts w:cs="Times New Roman" w:ascii="Times New Roman" w:hAnsi="Times New Roman"/>
          <w:sz w:val="28"/>
        </w:rPr>
        <w:t>: лесопильные  и деревообрабатывающие цехи, цехи текстильной и бумажной промышленности, швейные и трикотажные фабрики, склады масла и масляное хозяйство электростанций, гаражи и др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Категория Г</w:t>
      </w:r>
      <w:r>
        <w:rPr>
          <w:rFonts w:cs="Times New Roman" w:ascii="Times New Roman" w:hAnsi="Times New Roman"/>
          <w:sz w:val="28"/>
        </w:rPr>
        <w:t>: литейные, плавильные, кузнечные и сварочные цехи, цехи горячей прокатки металла, котельные, главные корпуса электростанций и др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Категория Д</w:t>
      </w:r>
      <w:r>
        <w:rPr>
          <w:rFonts w:cs="Times New Roman" w:ascii="Times New Roman" w:hAnsi="Times New Roman"/>
          <w:sz w:val="28"/>
        </w:rPr>
        <w:t>: цехи холодной обработки металлов, пластмасс и т. д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Характер развития пожара и последующего за ним взрыва в значительной мере  зависит от огнестойкости конструкций - свойства конструкций сохранять несущую и ограждающую способность в условиях пожара. В соответствии со СНиП 2.01.02.85 различают пять  степеней огнестойкости зданий и сооружений: I, II, III, IV, V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8"/>
        </w:rPr>
        <w:t xml:space="preserve">По воспламеняемости горючие жидкости подразделяют на два класса: легковоспламеняющиеся жидкости (ЛВЖ) с температурой вспышки в закрытом тигле менее 61°С и горючие жидкости (ГЖ) с температурой вспышки в закрытом тигле более 61°С. К классу ЛВЖ относятся бензин, ацетон, этиловый спирт, скипидар, легроин, эфиры и др. К классу ГЖ относятся все остальные: масла, мазут, анилин и др. </w:t>
      </w:r>
    </w:p>
    <w:p>
      <w:pPr>
        <w:pStyle w:val="Web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е температуры вспышки горючих жидкостей можно осуществить расчетными и экспериментальными методами. </w:t>
      </w:r>
    </w:p>
    <w:p>
      <w:pPr>
        <w:pStyle w:val="Web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счетные методы</w:t>
      </w:r>
    </w:p>
    <w:p>
      <w:pPr>
        <w:pStyle w:val="Web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ее точные значения температуры вспышки получаются по формуле Блинова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77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</w:t>
      </w:r>
      <w:r>
        <w:rPr>
          <w:sz w:val="28"/>
        </w:rPr>
        <w:t xml:space="preserve"> (1) </w:t>
      </w:r>
    </w:p>
    <w:p>
      <w:pPr>
        <w:pStyle w:val="TextBody"/>
        <w:rPr/>
      </w:pPr>
      <w:r>
        <w:rPr/>
        <w:t xml:space="preserve">где </w:t>
        <w:br/>
        <w:t>А - константа метода определения, равная 3000 при расчете температуры вспышки в закрытом тигле;</w:t>
      </w:r>
    </w:p>
    <w:p>
      <w:pPr>
        <w:pStyle w:val="Normal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всп</w:t>
      </w:r>
      <w:r>
        <w:rPr>
          <w:sz w:val="28"/>
        </w:rPr>
        <w:t xml:space="preserve"> - упругость пара при температуре вспышки, Па;</w:t>
      </w:r>
    </w:p>
    <w:p>
      <w:pPr>
        <w:pStyle w:val="Normal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коэффициент диффузии паров жидкости в воздухе при t = 0°C и атмосферном давлении 101325 Па;</w:t>
      </w:r>
    </w:p>
    <w:p>
      <w:pPr>
        <w:pStyle w:val="Normal"/>
        <w:jc w:val="both"/>
        <w:rPr/>
      </w:pPr>
      <w:r>
        <w:rPr>
          <w:sz w:val="28"/>
        </w:rPr>
        <w:t xml:space="preserve">β - число молей кислорода, необходимое для сгорания 1 моля жидкости. </w:t>
      </w:r>
    </w:p>
    <w:p>
      <w:pPr>
        <w:pStyle w:val="Web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нее точным, хотя и более простым, является расчет температуры вспышки в закрытом тигле по формуле Элея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77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</w:t>
      </w:r>
      <w:r>
        <w:rPr>
          <w:sz w:val="28"/>
        </w:rPr>
        <w:t xml:space="preserve"> (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  <w:br/>
        <w:t>tк - температура кипения, °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- коэффициент горючести, вычисляемый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27336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         (3) </w:t>
      </w:r>
    </w:p>
    <w:p>
      <w:pPr>
        <w:pStyle w:val="Normal"/>
        <w:jc w:val="center"/>
        <w:rPr/>
      </w:pPr>
      <w:r>
        <w:rPr>
          <w:sz w:val="28"/>
        </w:rPr>
        <w:br/>
        <w:t xml:space="preserve">где С, Н, S, О и т.д. - число атомов соответствующих элементов, входящих в состав молекулы жидкости: С = 8; Н = 6; </w:t>
      </w:r>
      <w:r>
        <w:rPr>
          <w:sz w:val="28"/>
          <w:lang w:val="en-US"/>
        </w:rPr>
        <w:t>S</w:t>
      </w:r>
      <w:r>
        <w:rPr>
          <w:sz w:val="28"/>
        </w:rPr>
        <w:t xml:space="preserve"> = 0; О = 2.</w:t>
        <w:br/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8"/>
        </w:rPr>
        <w:t xml:space="preserve">Для жидкостей с неопределенным химическим составом температуру вспышки приблизительно определяют по формуле: </w:t>
      </w:r>
    </w:p>
    <w:p>
      <w:pPr>
        <w:pStyle w:val="Web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11239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         (4)</w:t>
      </w:r>
    </w:p>
    <w:p>
      <w:pPr>
        <w:pStyle w:val="Normal"/>
        <w:jc w:val="both"/>
        <w:rPr/>
      </w:pPr>
      <w:r>
        <w:rPr>
          <w:sz w:val="28"/>
        </w:rPr>
        <w:br/>
        <w:t>где t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- температура кипения данной жидкости (табл. 2), 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eb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Экспериментальные методы</w:t>
      </w:r>
    </w:p>
    <w:p>
      <w:pPr>
        <w:pStyle w:val="Web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ение температуры вспышки жидкостей этими методами базируется на применении специальных резервуаров - тиглей (закрытых и открытых). Сущность заключается в нагреве определенной массы жидкости с заданной скоростью, периодическом зажигании выделяющихся паров и визуальной оценке результатов. В настоящей работе приводится описание устройства и метода определения температуры вспышки с помощью прибора Мартен-Пенского (ПВНЭ). </w:t>
        <w:br/>
        <w:t xml:space="preserve">Для выполнения лабораторной работы помимо самого прибора ПВНЭ (рис. 1.) необходимо иметь барометр-анероид и секундомер. Испытуемый продукт помещают в тигль и нагревают с определенной скоростью, непрерывно помешивая с помощью специального приспособления - двухлопастной мешалки. Нижняя лопасть предназначена для перемешивания образующихся паров с воздухом над ее поверхностью. В процессе постепенного нагревания жидкости над ее поверхностью образуется концентрация паров, достаточная для мгновенной вспышки и сгорания. Зажигание паро-воздушной смеси производят с помощью специального зажигающего устройства. Задача сводится к тому, чтобы путем регулярного испытания (внесение открытого огня в паро-воздушную смесь) зафиксировать на термометре температуру, при которой происходит вспышка паров. </w:t>
      </w:r>
    </w:p>
    <w:p>
      <w:pPr>
        <w:pStyle w:val="Normal"/>
        <w:jc w:val="center"/>
        <w:rPr/>
      </w:pPr>
      <w:r>
        <w:rPr>
          <w:sz w:val="28"/>
        </w:rPr>
        <w:t xml:space="preserve">8.4. </w:t>
      </w:r>
      <w:r>
        <w:rPr>
          <w:sz w:val="28"/>
          <w:u w:val="single"/>
        </w:rPr>
        <w:t>Принцип действия приборов</w:t>
      </w:r>
    </w:p>
    <w:p>
      <w:pPr>
        <w:pStyle w:val="Web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бор для определения температуры вспышки нефтепродуктов с электрическим подогревом ПВНЭ состоит из следующих основных частей: латунного тигля, служащего резервуаром для наполнения испытуемой жидкости, крышки тигля, на которой укреплен механизм открывания заслонки, зажигательного приспособления, термометра, мешалки с гибким валиком, ванной с электронагревателем.</w:t>
        <w:br/>
        <w:t>Прибор включается в сеть через лабораторный автотрансформатор (ЛАТР). Нагреватель рассчитан на напряжение не выше 150В, поэтому увеличивать напряжение питания ПВНЭ выше 150В запре</w:t>
      </w:r>
      <w:r>
        <w:rPr/>
        <w:t>щается.</w:t>
      </w:r>
    </w:p>
    <w:tbl>
      <w:tblPr>
        <w:tblW w:w="7661" w:type="dxa"/>
        <w:jc w:val="left"/>
        <w:tblInd w:w="10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61"/>
      </w:tblGrid>
      <w:tr>
        <w:trPr/>
        <w:tc>
          <w:tcPr>
            <w:tcW w:w="7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524250" cy="404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br/>
        <w:t xml:space="preserve">Для жидкостей с температурой вспышки ниже 150°С температуру жидкости повышать со скоростью 5-8°С/мин., а для жидкостей с температурой вспышки выше 150°С - со скоростью 10-12°С/мин при регулярном помешивании мешалкой. </w:t>
        <w:br/>
        <w:t>Когда температура жидкости будет на 15-20°С ниже ожидаемой температуры вспышки, определенной по результатам предварительного расчета по формулам (2) или (4), температуру повышать со скоростью 2°С/мин при непрерывном помешивании жидкости мешалкой.</w:t>
      </w:r>
    </w:p>
    <w:p>
      <w:pPr>
        <w:pStyle w:val="Web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Через 2°С повышения температуры жидкости пробовать вызвать вспышку, поворачивая механизм заслонки так, чтобы пламя оказывалось в центре отверстия крышки тигля. Эксперимент продолжать до тех пор, пока не появится вспышка паров над поверхностью жидкости. Отверстие разрешается открывать не более чем на 1-1,5 сек. За температуру вспышки в закрытом тигле принимают показания термометра перед последним испытанием, давшим положительный результат. По окончании эксперимента отключить прибор из сети. </w:t>
        <w:br/>
        <w:t xml:space="preserve">При испытании на вспышку должно учитываться атмосферное давление. Если оно отличается от нормального (101,3 кПа) более чем на 1,3 кПа, то температура вспышки суммируется с поправкой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3335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, которая вычисляется по формулам: </w:t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24860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      (5) </w:t>
        <w:br/>
      </w:r>
      <w:r>
        <w:rPr>
          <w:sz w:val="28"/>
        </w:rPr>
        <w:drawing>
          <wp:inline distT="0" distB="0" distL="0" distR="0">
            <wp:extent cx="23526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           (6) </w:t>
      </w:r>
    </w:p>
    <w:p>
      <w:pPr>
        <w:pStyle w:val="Normal"/>
        <w:jc w:val="both"/>
        <w:rPr/>
      </w:pPr>
      <w:r>
        <w:rPr>
          <w:sz w:val="28"/>
        </w:rPr>
        <w:t xml:space="preserve">где </w:t>
        <w:br/>
        <w:t>0,00090 - коэффициент, кПа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- фактическое атмосферное давление в кПа (5) или в мм рт.ст. (6);</w:t>
      </w:r>
    </w:p>
    <w:p>
      <w:pPr>
        <w:pStyle w:val="Normal"/>
        <w:jc w:val="both"/>
        <w:rPr/>
      </w:pPr>
      <w:r>
        <w:rPr>
          <w:sz w:val="28"/>
        </w:rPr>
        <w:t>t</w:t>
      </w:r>
      <w:r>
        <w:rPr>
          <w:sz w:val="28"/>
          <w:vertAlign w:val="subscript"/>
        </w:rPr>
        <w:t>набл</w:t>
      </w:r>
      <w:r>
        <w:rPr>
          <w:sz w:val="28"/>
        </w:rPr>
        <w:t xml:space="preserve"> - температура вспышки, зафиксированная по термометру, °С;</w:t>
      </w:r>
    </w:p>
    <w:p>
      <w:pPr>
        <w:pStyle w:val="Normal"/>
        <w:jc w:val="both"/>
        <w:rPr/>
      </w:pPr>
      <w:r>
        <w:rPr>
          <w:sz w:val="28"/>
        </w:rPr>
        <w:t>0,00012 - коэффициент, мм рт.ст.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b/>
          <w:sz w:val="28"/>
        </w:rPr>
        <w:t>Примечание.</w:t>
      </w:r>
      <w:r>
        <w:rPr>
          <w:rFonts w:cs="Times New Roman" w:ascii="Times New Roman" w:hAnsi="Times New Roman"/>
          <w:sz w:val="28"/>
        </w:rPr>
        <w:t xml:space="preserve"> Температуру вспышки жидкости ниже +20°С определяют прибором другой конструкции со специальным внутренним охлаждением, чтобы иметь возможность проводить исследования при температурах окружающей среды выше температуры вспышки испытуемой жидкости. </w:t>
      </w:r>
    </w:p>
    <w:p>
      <w:pPr>
        <w:pStyle w:val="Web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еры безопасности</w:t>
      </w:r>
    </w:p>
    <w:p>
      <w:pPr>
        <w:pStyle w:val="Web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Перед включением прибора проверить наличие заземления и исправность соединительных проводов. </w:t>
        <w:br/>
      </w: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Не допускать возгорания горючей жидкости. </w:t>
        <w:br/>
      </w: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Зажигание паровой смеси производить строго по методическим указаниям. </w:t>
        <w:br/>
      </w: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Крышка прибора должна быть в закрытом состоянии. </w:t>
        <w:br/>
      </w:r>
      <w:r>
        <w:rPr>
          <w:rFonts w:cs="Times New Roman" w:ascii="Times New Roman" w:hAnsi="Times New Roman"/>
          <w:b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При ожоге горячим продуктом пораженное место следует смочить этиловым спиртом или раствором марганцовокислого калия, или наложить повязку с мазью от ожогов, а затем обратиться к врачу. </w:t>
      </w:r>
    </w:p>
    <w:p>
      <w:pPr>
        <w:pStyle w:val="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8.5. </w:t>
      </w:r>
      <w:r>
        <w:rPr>
          <w:sz w:val="28"/>
          <w:u w:val="single"/>
        </w:rPr>
        <w:t>Порядок выполнения работы</w:t>
      </w:r>
    </w:p>
    <w:p>
      <w:pPr>
        <w:pStyle w:val="Web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Изучить назначение устройства прибора для определения температуры вспышки горючей жидкости, уяснить методику проведения испытаний. </w:t>
        <w:br/>
      </w: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Рассчитать температуру паров вспышки паров горючей жидкости по одной из эмпирических формул (2) или (4). Эта температура должна рассматриваться как ожидаемая температура вспышки. </w:t>
        <w:br/>
      </w: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Определить экспериментально с помощью прибора ПВНЭ температуру вспышки по описанной выше методике. </w:t>
        <w:br/>
      </w: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Вычислить истинную температуру вспышки с учетом поправки на атмосферное давление. </w:t>
        <w:br/>
      </w:r>
      <w:r>
        <w:rPr>
          <w:rFonts w:cs="Times New Roman" w:ascii="Times New Roman" w:hAnsi="Times New Roman"/>
          <w:b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Используя Приложение 1, сделать заключение о категории пожарной опасности производства, где применяется данная горючая жидкость. </w:t>
        <w:br/>
      </w:r>
      <w:r>
        <w:rPr>
          <w:rFonts w:cs="Times New Roman" w:ascii="Times New Roman" w:hAnsi="Times New Roman"/>
          <w:b/>
          <w:sz w:val="28"/>
        </w:rPr>
        <w:t xml:space="preserve">6. </w:t>
      </w:r>
      <w:r>
        <w:rPr>
          <w:rFonts w:cs="Times New Roman" w:ascii="Times New Roman" w:hAnsi="Times New Roman"/>
          <w:sz w:val="28"/>
        </w:rPr>
        <w:t>Результаты исследований и сделанное заключение внести в табл. 1 отчета, сделать выводы.</w:t>
      </w:r>
    </w:p>
    <w:p>
      <w:pPr>
        <w:pStyle w:val="Normal"/>
        <w:jc w:val="both"/>
        <w:rPr/>
      </w:pPr>
      <w:r>
        <w:rPr>
          <w:b/>
          <w:bCs/>
          <w:sz w:val="28"/>
        </w:rPr>
        <w:t>7</w:t>
      </w:r>
      <w:r>
        <w:rPr>
          <w:sz w:val="28"/>
        </w:rPr>
        <w:t>. Оформить отчет, ответить на контрольные вопросы и привести рабочее место в порядок.</w:t>
      </w:r>
    </w:p>
    <w:p>
      <w:pPr>
        <w:pStyle w:val="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рядок определения температуры вспышки с помощью прибора ПВНЭ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sz w:val="28"/>
        </w:rPr>
        <w:t>налить исследуемую жидкость в чистый тигель до нанесенной на его внутренней поверхности круговой рис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142"/>
        <w:jc w:val="both"/>
        <w:rPr>
          <w:sz w:val="28"/>
        </w:rPr>
      </w:pPr>
      <w:r>
        <w:rPr>
          <w:sz w:val="28"/>
        </w:rPr>
        <w:t>установить тигель в нагревательную ванну и закрыть крышко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142"/>
        <w:jc w:val="both"/>
        <w:rPr>
          <w:sz w:val="28"/>
        </w:rPr>
      </w:pPr>
      <w:r>
        <w:rPr>
          <w:sz w:val="28"/>
        </w:rPr>
        <w:t>установить термометр в патрубок крыш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sz w:val="28"/>
        </w:rPr>
        <w:t>включить нагревательный элемент в сеть через ЛАТР и отрегулировать скорость нагрева жидкости (для жидкостей с предполагаемой температурой вспышки выше 150°С скорость нагрева 10-12°С в минуту,  а для жидкостей с температурой вспышки ниже 15О°С - скорость 5-8°С в минуту при периодическом перемешивани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sz w:val="28"/>
        </w:rPr>
        <w:t>когда температура жидкости будет на 10°С ниже ожидаемой температуры вспышки, скорость нагрева уменьшить до 2</w:t>
      </w:r>
      <w:r>
        <w:rPr>
          <w:sz w:val="28"/>
          <w:vertAlign w:val="superscript"/>
        </w:rPr>
        <w:t>о</w:t>
      </w:r>
      <w:r>
        <w:rPr>
          <w:sz w:val="28"/>
        </w:rPr>
        <w:t>С в минут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sz w:val="28"/>
        </w:rPr>
        <w:t>через каждые 2</w:t>
      </w:r>
      <w:r>
        <w:rPr>
          <w:sz w:val="28"/>
          <w:vertAlign w:val="superscript"/>
        </w:rPr>
        <w:t>о</w:t>
      </w:r>
      <w:r>
        <w:rPr>
          <w:sz w:val="28"/>
        </w:rPr>
        <w:t>С повышения температуры жидкости пробовать вспышку, поворачивая головку механизма заслонки так,</w:t>
      </w:r>
      <w:r>
        <w:rPr>
          <w:b/>
          <w:sz w:val="28"/>
        </w:rPr>
        <w:t xml:space="preserve"> </w:t>
      </w:r>
      <w:r>
        <w:rPr>
          <w:sz w:val="28"/>
        </w:rPr>
        <w:t>чтобы пламя доходило до центра отверстия крышки. Отверстие крышки разрешается оставлять закрытым не более 1 с. Если вспышка не произошла, исследуемую жидкость продолжать перемешивать, повторяя операцию зажигания через каждые 2</w:t>
      </w:r>
      <w:r>
        <w:rPr>
          <w:sz w:val="28"/>
          <w:vertAlign w:val="superscript"/>
        </w:rPr>
        <w:t>о</w:t>
      </w:r>
      <w:r>
        <w:rPr>
          <w:sz w:val="28"/>
        </w:rPr>
        <w:t>С. Вспышка фиксируется появлением синего пламени над поверхностью жидкости. За температуру вспышки принимается показание термометра перед последней пробой, которая дала положительный результа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142"/>
        <w:jc w:val="both"/>
        <w:rPr>
          <w:sz w:val="28"/>
        </w:rPr>
      </w:pPr>
      <w:r>
        <w:rPr>
          <w:sz w:val="28"/>
        </w:rPr>
        <w:t xml:space="preserve">отключить прибор ПВНЭ от электросети. </w:t>
      </w:r>
    </w:p>
    <w:p>
      <w:pPr>
        <w:pStyle w:val="Web"/>
        <w:jc w:val="right"/>
        <w:rPr/>
      </w:pPr>
      <w:r>
        <w:rPr/>
        <w:t xml:space="preserve">Таблица 2 </w:t>
      </w:r>
    </w:p>
    <w:tbl>
      <w:tblPr>
        <w:tblW w:w="977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0"/>
        <w:gridCol w:w="2308"/>
        <w:gridCol w:w="1567"/>
        <w:gridCol w:w="2233"/>
        <w:gridCol w:w="1251"/>
      </w:tblGrid>
      <w:tr>
        <w:trPr/>
        <w:tc>
          <w:tcPr>
            <w:tcW w:w="2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Жидкость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Тем-ра самовоспламенения °С</w:t>
            </w:r>
          </w:p>
        </w:tc>
        <w:tc>
          <w:tcPr>
            <w:tcW w:w="1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Тем-ра кипения °С</w:t>
            </w:r>
          </w:p>
        </w:tc>
        <w:tc>
          <w:tcPr>
            <w:tcW w:w="34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Температурные пределы взрываемости , °С</w:t>
            </w:r>
          </w:p>
        </w:tc>
      </w:tr>
      <w:tr>
        <w:trPr>
          <w:trHeight w:val="827" w:hRule="atLeast"/>
        </w:trPr>
        <w:tc>
          <w:tcPr>
            <w:tcW w:w="2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ижний (t° вспышки)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верхний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Бензин А-76 (автомобильный)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Бензин Б-70 (авиационный)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из. топливо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Керосин (осветительный)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Масло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 вазелиновое приборное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 машинное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Масло трансформаторное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 веретенное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Спирт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 метиловый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 этиловый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Скипидар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62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65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40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90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64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64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34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63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90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20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+70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20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14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36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34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+57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+116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+122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+7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+11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+32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+90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+6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+13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7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4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+87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+145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+163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+39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+41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+53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</w:tbl>
    <w:p>
      <w:pPr>
        <w:pStyle w:val="Web"/>
        <w:ind w:firstLine="567"/>
        <w:rPr>
          <w:rFonts w:ascii="Times New Roman" w:hAnsi="Times New Roman" w:cs="Times New Roman"/>
          <w:i/>
          <w:i/>
          <w:sz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u w:val="single"/>
          <w:lang w:val="en-US"/>
        </w:rPr>
      </w:r>
    </w:p>
    <w:p>
      <w:pPr>
        <w:pStyle w:val="Web"/>
        <w:ind w:firstLine="567"/>
        <w:rPr>
          <w:rFonts w:ascii="Times New Roman" w:hAnsi="Times New Roman" w:cs="Times New Roman"/>
          <w:i/>
          <w:i/>
          <w:sz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u w:val="single"/>
          <w:lang w:val="en-US"/>
        </w:rPr>
      </w:r>
    </w:p>
    <w:p>
      <w:pPr>
        <w:pStyle w:val="Web"/>
        <w:ind w:firstLine="567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Контрольные вопросы:</w:t>
      </w:r>
    </w:p>
    <w:p>
      <w:pPr>
        <w:pStyle w:val="Web"/>
        <w:spacing w:before="100" w:after="240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Назначение прибора ПВНЭ. </w:t>
        <w:br/>
      </w: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Что называется температурой вспышки, воспламенения и самовоспламенения? </w:t>
        <w:br/>
      </w: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С какой целью определяется температура вспышки? </w:t>
        <w:br/>
      </w: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Какое влияние оказывает атмосферное давление на температуру вспышки? </w:t>
        <w:br/>
      </w:r>
      <w:r>
        <w:rPr>
          <w:rFonts w:cs="Times New Roman" w:ascii="Times New Roman" w:hAnsi="Times New Roman"/>
          <w:b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Как классифицируют горючие жидкости по воспламеняемости? </w:t>
        <w:br/>
      </w:r>
      <w:r>
        <w:rPr>
          <w:rFonts w:cs="Times New Roman" w:ascii="Times New Roman" w:hAnsi="Times New Roman"/>
          <w:b/>
          <w:sz w:val="28"/>
        </w:rPr>
        <w:t xml:space="preserve">6. </w:t>
      </w:r>
      <w:r>
        <w:rPr>
          <w:rFonts w:cs="Times New Roman" w:ascii="Times New Roman" w:hAnsi="Times New Roman"/>
          <w:sz w:val="28"/>
        </w:rPr>
        <w:t xml:space="preserve">Как классифицируются помещения по пожарной опасности? </w:t>
        <w:br/>
      </w:r>
      <w:r>
        <w:rPr>
          <w:rFonts w:cs="Times New Roman" w:ascii="Times New Roman" w:hAnsi="Times New Roman"/>
          <w:b/>
          <w:sz w:val="28"/>
        </w:rPr>
        <w:t xml:space="preserve">7. </w:t>
      </w:r>
      <w:r>
        <w:rPr>
          <w:rFonts w:cs="Times New Roman" w:ascii="Times New Roman" w:hAnsi="Times New Roman"/>
          <w:sz w:val="28"/>
        </w:rPr>
        <w:t xml:space="preserve">Каковы способы предупреждения воспламенения? </w:t>
        <w:br/>
      </w:r>
      <w:r>
        <w:rPr>
          <w:rFonts w:cs="Times New Roman" w:ascii="Times New Roman" w:hAnsi="Times New Roman"/>
          <w:b/>
          <w:sz w:val="28"/>
        </w:rPr>
        <w:t xml:space="preserve">8. </w:t>
      </w:r>
      <w:r>
        <w:rPr>
          <w:rFonts w:cs="Times New Roman" w:ascii="Times New Roman" w:hAnsi="Times New Roman"/>
          <w:sz w:val="28"/>
        </w:rPr>
        <w:t xml:space="preserve">Что может способствовать возникновению пожара? </w:t>
      </w:r>
      <w:r>
        <w:rPr/>
        <w:b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1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Категории помещений по взрыво- и пожароопасности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>В соответствии с “Общесоюзными нормами технологического проектирования” (1996 г.) здания и сооружения, в которых  размещаются производства, подразделяются на пять категорий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помещений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7884"/>
      </w:tblGrid>
      <w:tr>
        <w:trPr/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мещения</w:t>
            </w:r>
          </w:p>
        </w:tc>
        <w:tc>
          <w:tcPr>
            <w:tcW w:w="7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0"/>
              <w:ind w:left="215" w:right="2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веществ и материалов, находящихся  </w:t>
            </w:r>
          </w:p>
          <w:p>
            <w:pPr>
              <w:pStyle w:val="Web"/>
              <w:spacing w:before="0" w:after="0"/>
              <w:ind w:left="215" w:right="26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бращающихся) в помещении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взрыво- пожароопасная</w:t>
            </w:r>
          </w:p>
        </w:tc>
        <w:tc>
          <w:tcPr>
            <w:tcW w:w="7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215" w:right="26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рючие газы, легковоспламеняющиеся жидкости  с  температурой вспышки не более 28° С в таком количестве, что могут образовывать взрывоопасные  парогазовоздушные смеси, при воспламенении которых развивается расчетное  избыточное  давление взрыва в помещении, превышающее 5 кПа. </w:t>
            </w:r>
          </w:p>
          <w:p>
            <w:pPr>
              <w:pStyle w:val="Web"/>
              <w:spacing w:before="100" w:after="100"/>
              <w:ind w:left="215" w:right="26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ещества и материалы, способные  взрываться и гореть при взаимодействии с водой, кислородом воздуха или один с другим в таком количестве, что расчетное избыточное давление взрыва в помещении превышает  5кПа.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взрыво- пожароопасная</w:t>
            </w:r>
          </w:p>
        </w:tc>
        <w:tc>
          <w:tcPr>
            <w:tcW w:w="7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215" w:right="26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рючие пыли или волокна, легковоспламеняющиеся жидкости с температурой вспышки более 28° С, горючие жидкости в таком количестве, что могут образовывать взрывоопасные пыле- или паро-воздушные смеси, при воспламенении которых развивается расчетное избыточное  давление  взрыва в помещении, превышающее 5 кПа.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- В4</w:t>
            </w:r>
          </w:p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опасная</w:t>
            </w:r>
          </w:p>
        </w:tc>
        <w:tc>
          <w:tcPr>
            <w:tcW w:w="7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215" w:right="26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рючие и трудногорючие жидкости, твердые горючие и трудногорючие  вещества и материалы, способные при взаимодействии с водой, кислородом воздуха или один с другим только гореть при условии,  что помещения, в которых они имеются в наличии или обращаются, не относятся к категориям А или Б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215" w:right="26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горючие вещества и материалы в горячем, раскаленном или расплавленном состоянии, процесс обработки которых  сопровождается выделением лучистого тепла, искр  и пламени, горючие газы,  жидкости и твердые  вещества, которые  сжигаются или утилизируются  в качестве топлива 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215" w:right="26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горючие вещества и материалы в холодном состоянии</w:t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ТЧЕТ О ЛАБОРАТОРНОЙ РАБОТЕ № 8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i/>
          <w:sz w:val="24"/>
        </w:rPr>
        <w:t>ОЦЕНКА ПОЖАРНОЙ ОПАСНОСТИ ЖИДКИХ ГОРЮЧИХ ВЕЩЕСТВ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hanging="0"/>
        <w:jc w:val="left"/>
        <w:rPr>
          <w:i w:val="false"/>
          <w:i w:val="false"/>
        </w:rPr>
      </w:pPr>
      <w:r>
        <w:rPr>
          <w:i w:val="false"/>
        </w:rPr>
        <w:t>Дата _______________</w:t>
      </w:r>
    </w:p>
    <w:p>
      <w:pPr>
        <w:pStyle w:val="FR1"/>
        <w:rPr/>
      </w:pPr>
      <w:r>
        <w:rPr>
          <w:rFonts w:cs="Times New Roman" w:ascii="Times New Roman" w:hAnsi="Times New Roman"/>
        </w:rPr>
        <w:t xml:space="preserve">Температура воздуха _______________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тмосферное давление _____________ мм.рт.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jc w:val="right"/>
        <w:rPr/>
      </w:pPr>
      <w:r>
        <w:rPr/>
        <w:t>Таблица 1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9"/>
        <w:gridCol w:w="1694"/>
        <w:gridCol w:w="1033"/>
        <w:gridCol w:w="1332"/>
        <w:gridCol w:w="1663"/>
        <w:gridCol w:w="1918"/>
      </w:tblGrid>
      <w:tr>
        <w:trPr/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именование горючей жидкости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Расчетная температура вспышки, °С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Атм. давление, П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Поправка </w:t>
            </w:r>
            <w:r>
              <w:rPr>
                <w:sz w:val="28"/>
              </w:rPr>
              <w:drawing>
                <wp:inline distT="0" distB="0" distL="0" distR="0">
                  <wp:extent cx="13335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, °С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Истинная температура вспышки, °С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Хар-ка пожароопасного производства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удент 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уппа ____________</w:t>
      </w:r>
    </w:p>
    <w:p>
      <w:pPr>
        <w:pStyle w:val="Heading5"/>
        <w:ind w:firstLine="567"/>
        <w:rPr/>
      </w:pPr>
      <w:r>
        <w:rPr/>
        <w:t>Подпись преподавателя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8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93" w:hanging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42:00Z</dcterms:created>
  <dc:creator>Кафедра БТП</dc:creator>
  <dc:description/>
  <dc:language>en-US</dc:language>
  <cp:lastModifiedBy>rio</cp:lastModifiedBy>
  <cp:lastPrinted>2005-01-11T15:07:00Z</cp:lastPrinted>
  <dcterms:modified xsi:type="dcterms:W3CDTF">2005-03-02T07:38:00Z</dcterms:modified>
  <cp:revision>7</cp:revision>
  <dc:subject/>
  <dc:title>йра за предали</dc:title>
</cp:coreProperties>
</file>