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ГРАЖДАНСКОЙ АВ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В.В. Криниц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ОПД.Ф. 01.1 «Начертательная геометрия и инженерная граф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специальности  23 01 01 «Вычислительные машины, комплексы, системы и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часов – 100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eastAsia="Arial,Bold"/>
          <w:b/>
          <w:bCs/>
          <w:color w:val="000000"/>
          <w:sz w:val="28"/>
          <w:szCs w:val="28"/>
        </w:rPr>
        <w:t>Цель и задачи дисциплин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rFonts w:eastAsia="Arial,Bold"/>
          <w:b/>
          <w:bCs/>
          <w:color w:val="000000"/>
          <w:sz w:val="28"/>
          <w:szCs w:val="28"/>
        </w:rPr>
        <w:t>Цель преподавания дисциплин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 инженерной графики в вузе - развитие пространств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и воображения, конструктивно - геометрического мышл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к анализу и синтезу пространственных форм и отношений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графических моделей пространства, практически реализуемых в ви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ей конкретных пространственных объек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курса инженерной графики является выработка знани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й и навыков, необходимых студентам для выполнения и чт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чертежей и схем различного назначения, выполнения техн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и произ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й целью обучения инженерной графики является тверд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тудентами основами знаний, умений и навыков, необходимых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и чтения чертежей различного назначения и решения на чертеж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 - геометрических зада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rFonts w:eastAsia="Arial,Bold"/>
          <w:b/>
          <w:bCs/>
          <w:color w:val="000000"/>
          <w:sz w:val="28"/>
          <w:szCs w:val="28"/>
        </w:rPr>
        <w:t xml:space="preserve">Задачи изучения дисциплины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eastAsia="Arial,Bold"/>
          <w:b/>
          <w:bCs/>
          <w:color w:val="000000"/>
          <w:sz w:val="28"/>
          <w:szCs w:val="28"/>
        </w:rPr>
        <w:t>необходимый комплекс знаний 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й)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меть представление о технической документации, составлен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и технических чертежей и сх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Знать начертательную геометрию и уметь применять ее методы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практических задач - необходимое условие подготовки специалис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ших учебных заведениях. Инженерная графика призвана дать студент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умение изложения технических идей с помощью чертежа, а такж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о чертежу или схеме объектов машиностроения и принцип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изображаемого технического издел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Уметь изображать формы, отвечающие требованиям соврем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троения и технической эстетики; уметь выполнять техническу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ю, решать инженерные задачи графическими прием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и навыки к выполнению и чтению чертежей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Иметь опыт составления и чтения машиностроительных чертеж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лектро - и радиосх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eastAsia="Arial,Bold"/>
          <w:b/>
          <w:bCs/>
          <w:color w:val="000000"/>
          <w:sz w:val="28"/>
          <w:szCs w:val="28"/>
        </w:rPr>
        <w:t>Содержание дисциплин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rFonts w:eastAsia="Arial,Bold"/>
          <w:b/>
          <w:bCs/>
          <w:color w:val="000000"/>
          <w:sz w:val="28"/>
          <w:szCs w:val="28"/>
        </w:rPr>
        <w:t>Начертательная геометрия и инженерная график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>. Прямая. Плоскость. Перпендикуляр к плоскости. Позиционные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етрические задач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Предмет и метод начертательной геометрии.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братимых изображений. Аксонометрические проекции. Метод проек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проекций. Комплексный чертеж точки и прямой. Теорема 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ецировании прямого угла. Метрические зада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частного положения. Плоскость. Плоскости част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ложения. Особые линии плоскости. Следы прямой и плоскости/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онные задачи. Параллельность плоск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рпендикулярные прямые и плоскости/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плоскостей. Пересечение прямой и плоск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решения задач на взаимное расположение геометрических фигур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ические задачи. Способы преобразования комплекс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чертежа. Замена плоскостей проекций. Алгоритмы решения метрических задач. Кривые ли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Пересечение двух геометрических те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. Многогранники. Поверхности вращения. Линейчат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. Касательные линии и плоскости к поверхности. Винтовые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циклические поверхности. Пересечение поверхности плоскость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линии с поверхностью. Пересечение двух поверх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особы построения линий пересечения поверхностей. Обобщенные позиционные и метрические задачи. Построение разверток поверхностей. Касательные линии и плоскости к поверх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 xml:space="preserve">Проекционное черчение. Виды, разрезы, сеч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предметов. Виды, разрезы, сечения. Эле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екционного черчения. Алгоритмы решения задач на построение проекций и сечений геометрических тел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Рекомендуемая 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зда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итература по проведению 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сновы начертательной геометрии. М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.В. Михнен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 Н. Пачк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В. Под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Г. Харма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новы инженерной граф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ые стандарты ЕСК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мац И.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ертательная геометр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по подготовке к блочной аттестации и выполнению расчетно-графической работы «Позиционные и метрические задач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зания к выполнению расчетно-графической работы по Н.Г. «Взаимное пересечение многогранных и криволинейных поверхносте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7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ей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зания к выполнению расчетно-графической работы по НГ. «Точка, прямая, плоскост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В. Под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Г. Харма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ертательная геометрия. Пособие для практических занят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ГиИГ Учебно-методическое пособие по составлению эскиз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8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ей И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мац И.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екционное черчение». Методические указания к выполнению расчетно-графической работы по начертательной геометрии и инженерной графике для студентов 1 курса. Часть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ненков Л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ей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екционное черчение». Пособие к выполнению расчетно-графической работы по начертательной геометрии и инженерной графике для студентов 1 курса. Часть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чкория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зания по выполнению расчетно-графической работы. «Сборочный чертеж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007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Н. Пачк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Г.Харма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женерная графика. Пособие по выполнению расчетно-графической работы «Виды соедин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.Н. Пачк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В. Под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.Н. Медвед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В. Семак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женерная графика. Пособие по выполнению чертежей деталей по чертежу общего вида сборочной еди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3 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НГ и Г                                                    Михненков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У                                                              Логачев В.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7:00Z</dcterms:created>
  <dc:creator>mstuca</dc:creator>
  <dc:description/>
  <dc:language>en-US</dc:language>
  <cp:lastModifiedBy>Екатерина Руссакова</cp:lastModifiedBy>
  <dcterms:modified xsi:type="dcterms:W3CDTF">2011-11-18T06:47:00Z</dcterms:modified>
  <cp:revision>2</cp:revision>
  <dc:subject/>
  <dc:title/>
</cp:coreProperties>
</file>