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безгауз Г.Г, Тронь А.П.и др. Справочник по вероятностным расчетам. - М.: Воениздат,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бчук В.А., Матвейчук Ф.А., Томашевский Л.П. Справочник по исследованию операций. – М.: Воениздат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Авиация: Энциклопедия / гл. ред. Г.П. Свищев. – М.: Большая Российская энциклопедия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анализа надежности «Диана». – СП «Диалог», МГУ им. Ломоно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коф Р., Сасчени М. Основы исследования операций. – М.: Мир,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Акулич И.Л. Математическое программирование в примерах и задачах. – М.: Высшая школа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Бийхельт Ф., Франкен П. Надежность и техническое обслуживание. Математический подход; пер с нем. – М.: Радио и связь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Барлоу Р., Прошан Ф. Математическая теория надежности; пер. с англ. – М.: Сов. Радио,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таланфи Л. фон. История и статус общей теории систем.  Системные исследования; ежегодник. –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лман Р. Динамическое программирование. – М.: Мир, 19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ндерский А.М., Богатырев А.А.,  БаумагартенЛ.В. Стандартизация статистических методов управления качеством. – М.: Изд-во стандартов, 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ман И. Оптимальное программирование. – М.: Экономика, 19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ьшаков И.А., Ракошиц В.С. Прикладная теория случайных потоков. – М.: Сов. Радио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ьшев Л.Н., Смирнов Н.В. Таблицы математической статистики. – М.:Наука, 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Бусленко Н.П., Калашников В.В., Коваленко Н.Н. Лекции по теории сложных систем. – М.: Сов. Радио,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альд Д. Последовательный анализ; пер. с англ. – М.: Физматгиз, 19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Васильев В.И., Романов Л.Г., Червонный А.А. Основы теории систем: конспект лекций. – М.: МГТУ ГА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ентцель Е.С. Теория вероятностей. – М.: ГИФМЛ, 195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ентцель Е.С. Исследование операций. – М.: Сов. Радио, 197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ентцель Е.С., Овчаров Л.А. Прикладные задачи теории вероятностей. – М.: Радио и связь, 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идуев Н.Г., Кондра Г.С. Вероятностно-статистический анализ погрешностей измерений. – М.: Недра,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. – М.: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олков Л.И. Управление эксплуатацией летательных комплексов: учебное пособие. – М.: Высшая школа, 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рмейер Ю.Б. Введение в теорию исследования операций. – М.: Наука, 19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олубев И.С., Сакач Р.В. и др. Исследование операций в гражданской авиации. – М.: Транспорт,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Джейсоул Н. Очереди с приоритетами; пер. с англ. – М.: Мир, 19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Емелин Н.М. Отработка систем технического обслуживания летательных аппаратов. – М.: Машиностроение, 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Ивашев - Мусатов О.С. Теория вероятностей и математическая статистика. – М.: Наука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Ивченко Г.И., Каштанов В.А., Коваленко И.Н. Теория массового обслуживания. – М.: Высшая школа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Ицкович А.А. Надежность летательных аппаратов и авиадвигателей. Части 1и 2: учебное пособие. – М.: МГТУ ГА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Кабков П.К. Системный анализ и исследование операций. Часть 1. Системология и системный анализ: тексты лекций. – М.: МГТУ ГА,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Кабков П.К. Системный анализ и исследование операций. Часть 2. Вероятностно-статистические методы анализа систем и их элементов: тексты лекций. – М.: МГТУ ГА, 19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Кабков П.К. Системный анализ и исследование операций: тексты лекций. – М.: МГТУ ГА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Кабков П.К. Системный анализ и исследование операций. Часть 4. Системы типа «Процесс» и мониторинговые системы контроля: тексты лекций. – М.: МГТУ ГА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нторович Л.В. Математические методы в организации и планировании производства. – М.:  ЛГУ, 193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нторович Л.В. О перемещении масс. – ДАН СССР 37, №7-8. – М.: Наука, 19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лейнрок Л. Вычислительные системы с очередями; пер. с англ. – М.: Мир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даков Н.И. Логический словарь. – М.: Наука, 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нторов Д.С., Голубев-Новожилов Ю.С. Введение в радиолокационную системотехнику. – М.: Сов. радио, 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Косточкин В.В. Надежность авиационных двигателей и силовых установок: учебник для студентов авиационных специальностей вузов. – М.: Машиностроение,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офман А., Анри-Лабродер А. Методы и модели исследования операций. Целочисленное программирование; пер. с франц. – М.: Мир, 19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ульбак С. Теория информации и статистика; пер. с англ. – М.: Наука, 197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итропольский А.К. Техника статистических вычислений. – М.: Наука, 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оисеев Н.Н. Математические задачи системного анализа. – М.: Наука, 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Морозов В.В., Сухарев А.Д., Федоров В.А. Исследование операций в задачах и упражнениях: учебное пособие. – М.: Высшая школа,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дежность и эффективность в технике: справочник в 10т. – М.: Машиностроение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ейман Ю. Вводный курс теории вероятностей и математической статистики; пер. с англ. – М.: Наука, 19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Общая теория статистики /Под ред. А.Я. Боярского, Г.Л. Громыко. – М.: МГУ,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Падня В.А. Применение теории массового обслуживания на транспорте. – М.: Транспорт, 19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Перегудов Ф.И. Основы системного подхода. – Томск: ТГУ, 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Перегудов Ф.И., Тарасенко Ф.П. Введение в системный анализ: учебное пособие для вузов. – М.: Высшая школа,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Портер У. Основания общей теории систем. – М.: Наука, 19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иордан Дж. Вероятностные системы обслуживания: пер. с англ. – М.: Связь, 19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озанов Ю.А. Случайные процессы (краткий курс). – М.: Наука, 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вешников А.А. Прикладные методы теории случайных функций. – М.: Наука, 19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ильвестров Д.С. Полумарковские процессы с дискретным множеством состояний. – М.: Сов. радио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Смирнов Н.Н. Научные основы построения системы технического обслуживания и ремонта самолетов гражданской авиации: учебное пособие. – М.: МГТУ ГА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Смирнов Н.Н. и др. Техническая эксплуатация летательных аппаратов: учебник для вузов под ред. Н. Н. Смирнова. – М.: Транспорт, 19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окуренко Ю.Ф. Пакет прикладных программ – линейное программирование в АСУ. – Л.: ЛИМТУ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Справочник по системотехнике: пер. с англ. – М..: Сов. радио,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тратонович Р.А. Теория информации. – М.: Сов. радио, 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ихонов В.И., Миронов М.А. Марковские процессы. – М.: Сов. радио, 19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руханов В.И. Методы обеспечения надежности изделий машиностроения. – М.: Машиностроение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Уемов А.И. Системный подход и общая теория систем. – М.: Мысль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лейшман Б.С. Основы системологии. – М.: Радио и связь, 19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Хубка В. Теория технических систем: пер. с нем. – М.: Мир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Чинючин Ю.М., Смирнов Н.Н. Эксплуатационная технологичность летательных аппаратов. – М.: Транспорт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Ширяев А.Н. Статистический последовательный анализ. – М.: Наука, 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Шор Я.Б., Кузьмин Ф.И. Таблицы для анализа и контроля надежности. – М.: Сов. радио, 19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 xml:space="preserve">Энциклопедия кибернетики в двух томах. /Отв. ред. В.М. Глушков. – Киев.: Гл. редакция Укр. Сов. Энцик., 1974. </w:t>
      </w:r>
    </w:p>
    <w:sectPr>
      <w:headerReference w:type="default" r:id="rId2"/>
      <w:type w:val="nextPage"/>
      <w:pgSz w:w="11906" w:h="16838"/>
      <w:pgMar w:left="1797" w:right="1276" w:gutter="0" w:header="720" w:top="1440" w:footer="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5:00Z</dcterms:created>
  <dc:creator>Bur)I(uy</dc:creator>
  <dc:description/>
  <dc:language>en-US</dc:language>
  <cp:lastModifiedBy>rio</cp:lastModifiedBy>
  <cp:lastPrinted>2005-07-06T13:24:00Z</cp:lastPrinted>
  <dcterms:modified xsi:type="dcterms:W3CDTF">2005-07-06T09:25:00Z</dcterms:modified>
  <cp:revision>8</cp:revision>
  <dc:subject/>
  <dc:title>Использованные источники</dc:title>
</cp:coreProperties>
</file>