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2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7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ИЙ ГОСУДАРСТВЕННЫ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И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АЖДАНСКОЙ АВИ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афедра вычислительных машин, комплексов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истем и сет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зников Б. Л., Мазепин Д.С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ЭЛЕКТРОНИ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Пособие для проведения электротехнической практики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 студентов 2 курса  специальности 230101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сква – 2010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6П2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 канд.техн. наук,Рощин А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зников Б.Л., Мазепин Д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34 Электроника. Пособие по выполнению электротехнической практики. М.МГТУ ГА, 2010-48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обие издается в соответствии с рабочей программой учебной дисциплины «Электротехника и электроника» по учебному плану специальности 230101 для студентов 2-го курса дневного обучения, утвержденному в 200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но и одобрено на заседаниях кафедры 18.01.10 г. и методического совета  18.01.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.............................................................................................................4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производственной электромонтажной практики.............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Электробезопасность......................................................................................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Действие электрического тока на организм человека..............................5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Техника безопасности при работе с электричеством...............................6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роение электрических принципиальных схем................................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 Общие сведенья...................................................................................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  Компоненты электрической  цепи........................................................1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чет электрических принципиальных  схем........................................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 Законы Кирхгофа................................................................................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 Расчет схемы с помощью законов  Кирхгофа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 Метод контурных токов......................................................................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  Метод узловых потенциалов..............................................................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  Решение задачи  с помощью моделирования работы схемы............28</w:t>
      </w:r>
    </w:p>
    <w:p>
      <w:pPr>
        <w:pStyle w:val="Normal"/>
        <w:rPr/>
      </w:pPr>
      <w:r>
        <w:rPr>
          <w:sz w:val="28"/>
          <w:szCs w:val="28"/>
        </w:rPr>
        <w:t xml:space="preserve">5.Вопросы и контрольные задания................................................................31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итература....................................................................................................32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ми настоящего пособия является представление программы и учебно-методических материалов для студентов 2-го курса специальности 230101 по электромонтажн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электромонтажной практики предусмотрен Государственным Стандартом Министерства Образования и Науки РФ  при обучении студентов 2-го курса  названной  выше специальности по дисципл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Электротехника и электроника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прохождения практики студенту предлагается продемонстрировать свои знания, умения и  возможности при проектировании сложных электрических цепей в автоматизированной лаборатории с помощью пакета моделирующих программ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 xml:space="preserve"> и</w:t>
      </w:r>
      <w:r>
        <w:rPr>
          <w:sz w:val="28"/>
          <w:szCs w:val="28"/>
        </w:rPr>
        <w:t xml:space="preserve">  провести необходимые измерения с помощью контрольно – измерительной аппа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актики  студенты закрепляют теоретические навыки при расчете электрических цепей различными методами, приобретают практическое умение в проектировании и контроле  сложных электрических цепей и получают первичные профессиональные навыки по чтению и разработке тех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 электротехнической практики подробно изложены в  рабочей программ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рограмма практ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1. Цели и задачи практ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1.1. Цель проведения практики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получение навыков проектирования конструкторской (сложных электрических цепей) документации и анализы ее с помощью прикладных программ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</w:t>
      </w:r>
      <w:r>
        <w:rPr>
          <w:sz w:val="28"/>
          <w:lang w:val="en-US"/>
        </w:rPr>
        <w:t>WorkBench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ultisim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MicroCap</w:t>
      </w:r>
      <w:r>
        <w:rPr>
          <w:sz w:val="28"/>
        </w:rPr>
        <w:t>, (демо- версий)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научить студента выполнению основных автоматизированных  расчетов сложных электрических цепей  н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. 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1.1.2. Задачи проведения практик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дготовка студента для работы на промышленном предприятии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Требования к уровню освоения содержания практики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нание теоретических основ электротехники, возможность, умение проводить моделирование 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Объем практики и виды ее проведения.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Таблица 1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38"/>
        <w:gridCol w:w="121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ид зан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сего 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фференцированный зач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Содержание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1. Разделы практики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717"/>
      </w:tblGrid>
      <w:tr>
        <w:trPr>
          <w:trHeight w:val="14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Разделы прак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>
          <w:trHeight w:val="287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вила техники безопасности при работе в лаборатор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ирование и расчет  электрических принципиальных                 схем в </w:t>
            </w:r>
            <w:r>
              <w:rPr>
                <w:sz w:val="28"/>
                <w:lang w:val="en-US"/>
              </w:rPr>
              <w:t>Electronic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kBench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icroCap</w:t>
            </w:r>
            <w:r>
              <w:rPr>
                <w:sz w:val="28"/>
              </w:rPr>
              <w:t>, (демо- версий) ил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ltisim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  электрических принципиальных схем 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 помощью законов Кирхгофа,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 помощью метода контурных токов,</w:t>
            </w:r>
          </w:p>
          <w:p>
            <w:pPr>
              <w:pStyle w:val="2"/>
              <w:numPr>
                <w:ilvl w:val="1"/>
                <w:numId w:val="23"/>
              </w:numPr>
              <w:tabs>
                <w:tab w:val="clear" w:pos="708"/>
                <w:tab w:val="left" w:pos="4905" w:leader="none"/>
              </w:tabs>
              <w:rPr/>
            </w:pPr>
            <w:r>
              <w:rPr/>
              <w:t>с помощью метода узловых потенц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firstLine="360"/>
        <w:rPr/>
      </w:pPr>
      <w:r>
        <w:rPr/>
        <w:t>4.2. Содержание разделов практики:</w:t>
      </w:r>
    </w:p>
    <w:p>
      <w:pPr>
        <w:pStyle w:val="3"/>
        <w:ind w:left="360" w:hanging="720"/>
        <w:rPr/>
      </w:pPr>
      <w:r>
        <w:rPr/>
        <w:t xml:space="preserve">          </w:t>
      </w:r>
      <w:r>
        <w:rPr/>
        <w:t>По разделу 4.1.1 ознакомление под роспись студентов с инструкцией по технике безопасности при работе с электроинструмент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у 4.1.2 разработка электрических принципиальных схем сложных электрических цепей с помощью автоматизированных сред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</w:t>
      </w:r>
      <w:r>
        <w:rPr>
          <w:sz w:val="28"/>
          <w:lang w:val="en-US"/>
        </w:rPr>
        <w:t>WorkBench</w:t>
      </w:r>
      <w:r>
        <w:rPr>
          <w:sz w:val="28"/>
        </w:rPr>
        <w:t xml:space="preserve">, </w:t>
      </w:r>
      <w:r>
        <w:rPr>
          <w:sz w:val="28"/>
          <w:lang w:val="en-US"/>
        </w:rPr>
        <w:t>MicroCap</w:t>
      </w:r>
      <w:r>
        <w:rPr>
          <w:sz w:val="28"/>
        </w:rPr>
        <w:t xml:space="preserve"> (демо- версий) или </w:t>
      </w:r>
      <w:r>
        <w:rPr>
          <w:rFonts w:cs="Arial" w:ascii="Arial" w:hAnsi="Arial"/>
          <w:sz w:val="28"/>
          <w:szCs w:val="28"/>
          <w:lang w:val="en-US"/>
        </w:rPr>
        <w:t>Multisim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sz w:val="28"/>
        </w:rPr>
        <w:t xml:space="preserve"> в виртуальной лаборатории и их расчет в соответствии с 1.4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8"/>
        <w:rPr/>
      </w:pPr>
      <w:r>
        <w:rPr/>
        <w:t>2 Электро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hanging="0"/>
        <w:rPr/>
      </w:pPr>
      <w:r>
        <w:rPr/>
        <w:t>2.1.  Действие электрического тока на организм человека.</w:t>
      </w:r>
    </w:p>
    <w:p>
      <w:pPr>
        <w:pStyle w:val="Normal"/>
        <w:shd w:fill="FFFFFF" w:val="clear"/>
        <w:spacing w:lineRule="exact" w:line="307" w:before="115" w:after="0"/>
        <w:ind w:left="19" w:right="48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электрического тока на организм человека носит сложный и разносторонний характер. Проходя через организм человека, электрический ток </w:t>
      </w:r>
      <w:r>
        <w:rPr>
          <w:color w:val="000000"/>
          <w:spacing w:val="-3"/>
          <w:sz w:val="28"/>
          <w:szCs w:val="28"/>
        </w:rPr>
        <w:t xml:space="preserve">производит термическое, электролитическое (электрохимическое) и биологическое </w:t>
      </w:r>
      <w:r>
        <w:rPr>
          <w:color w:val="000000"/>
          <w:sz w:val="28"/>
          <w:szCs w:val="28"/>
        </w:rPr>
        <w:t>воздействие.</w:t>
      </w:r>
    </w:p>
    <w:p>
      <w:pPr>
        <w:pStyle w:val="Normal"/>
        <w:shd w:fill="FFFFFF" w:val="clear"/>
        <w:spacing w:lineRule="exact" w:line="307"/>
        <w:ind w:left="19" w:right="58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рмическое действие тока проявляется в ожогах разной степени отдельных участков тела, а также в нагреве до высоких температур внутренних органов. </w:t>
      </w:r>
      <w:r>
        <w:rPr>
          <w:color w:val="000000"/>
          <w:spacing w:val="-3"/>
          <w:sz w:val="28"/>
          <w:szCs w:val="28"/>
        </w:rPr>
        <w:t>Термические ожоги могут являться следствием воздействия электрической дуги.</w:t>
      </w:r>
    </w:p>
    <w:p>
      <w:pPr>
        <w:pStyle w:val="Normal"/>
        <w:shd w:fill="FFFFFF" w:val="clear"/>
        <w:spacing w:lineRule="exact" w:line="307"/>
        <w:ind w:left="19" w:right="10" w:firstLine="557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Электролитическое (электрохимическое) действие тока выражается в разложении </w:t>
      </w:r>
      <w:r>
        <w:rPr>
          <w:color w:val="000000"/>
          <w:spacing w:val="-4"/>
          <w:sz w:val="28"/>
          <w:szCs w:val="28"/>
        </w:rPr>
        <w:t xml:space="preserve">крови и тканевых жидкостей, вызывая значительные нарушения их физико-химического </w:t>
      </w:r>
      <w:r>
        <w:rPr>
          <w:color w:val="000000"/>
          <w:sz w:val="28"/>
          <w:szCs w:val="28"/>
        </w:rPr>
        <w:t>состава.</w:t>
      </w:r>
    </w:p>
    <w:p>
      <w:pPr>
        <w:pStyle w:val="Normal"/>
        <w:shd w:fill="FFFFFF" w:val="clear"/>
        <w:spacing w:lineRule="exact" w:line="307"/>
        <w:ind w:left="10" w:firstLine="557"/>
        <w:jc w:val="both"/>
        <w:rPr>
          <w:b/>
          <w:b/>
          <w:i/>
          <w:i/>
          <w:color w:val="000000"/>
        </w:rPr>
      </w:pPr>
      <w:r>
        <w:rPr>
          <w:color w:val="000000"/>
          <w:spacing w:val="-4"/>
          <w:sz w:val="28"/>
          <w:szCs w:val="28"/>
        </w:rPr>
        <w:t xml:space="preserve">Биологическое действие тока проявляется в раздражении и возбуждении мышечных </w:t>
      </w:r>
      <w:r>
        <w:rPr>
          <w:color w:val="000000"/>
          <w:spacing w:val="-2"/>
          <w:sz w:val="28"/>
          <w:szCs w:val="28"/>
        </w:rPr>
        <w:t xml:space="preserve">тканей, в том числе мышц сердца и грудной клетки, а также в нарушении внутренних </w:t>
      </w:r>
      <w:r>
        <w:rPr>
          <w:color w:val="000000"/>
          <w:spacing w:val="-3"/>
          <w:sz w:val="28"/>
          <w:szCs w:val="28"/>
        </w:rPr>
        <w:t xml:space="preserve">биоэлектрических процессов. </w:t>
      </w:r>
    </w:p>
    <w:p>
      <w:pPr>
        <w:pStyle w:val="Normal"/>
        <w:shd w:fill="FFFFFF" w:val="clear"/>
        <w:ind w:left="19" w:right="29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Опасность поражения человека электрическим током зависит от целого ряда факторов. К ним относя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личина тока, проходящего через тело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тела человека и приложенное к нему напряжение (напряжение прикоснов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ительность протекания то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 тока (переменный, постоянны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стота переменного то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ть протекания тока через тело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ые особенности пострадавш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numPr>
          <w:ilvl w:val="1"/>
          <w:numId w:val="22"/>
        </w:numPr>
        <w:rPr/>
      </w:pPr>
      <w:r>
        <w:rPr/>
        <w:t>Техника безопасности при работе с электриче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работ с электричеством необходимо соблюдать следующие правила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электроработы нужно проводить вдали от водопроводных труб и радиаторов отопления, принять необходимые меры, чтобы исключить случайное прикосновение к ним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 необходимо убедиться в том, что оборудование, с которым проводятся работы, обесточено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азоуказателя убедиться в том, что фазный провод надежно отключен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с электричеством необходимо работать одной рукой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етали  следует только после отключения прибора от сети, обязательно вынимая вилку шнура питания из сетевой розетк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ройке и проверке аппаратуры, детали которой гальванически связаны с сетью, включать ее следует через разделительный трансформатор с коэффициентом трансформации 1 и хорошей межобмоточной изоляцией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тключения источника электропитания необходимо разрядить конденсаторы фильтра, подключив параллельно конденсатору резистор, сопротивление которого в килоомах определяется по формуле: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≈200/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(емкость в микрофарадах). Разрядка конденсатора замыканием выводов может привести к его повреждению.</w:t>
      </w:r>
    </w:p>
    <w:p>
      <w:pPr>
        <w:pStyle w:val="Normal"/>
        <w:rPr/>
      </w:pPr>
      <w:r>
        <w:rPr>
          <w:b/>
          <w:sz w:val="36"/>
          <w:szCs w:val="36"/>
        </w:rPr>
        <w:t>3. Построение электрических принципиальных  сх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Общие 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ическая цепь</w:t>
      </w:r>
      <w:r>
        <w:rPr>
          <w:sz w:val="28"/>
          <w:szCs w:val="28"/>
        </w:rPr>
        <w:t xml:space="preserve"> -  это  совокупность  взаимосвязанных  элементов,  компонентов  или  устройств,  предназначенная  для  прохождения  в  них  электрического  тока,  процессы  в  которой  могут  быть  описаны  с  помощью  понятий  об электродвижущей  силе (э.д.с.),  электрическом  токе и электрическом нап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ическое напряжение (u  или U)</w:t>
      </w:r>
      <w:r>
        <w:rPr>
          <w:sz w:val="28"/>
          <w:szCs w:val="28"/>
        </w:rPr>
        <w:t xml:space="preserve"> -  разность  электрических  потенциалов между выделенными точками или величина работы, которую совершит электрическое поле по переносу  единичного положительного  заряда из  одной точки в другую. Для измерения напряжения на участке цепи существует специальный измерительный прибор — Вольтметр [B]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173037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3.1.1. Приборы для измерения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ключении вольтметра в электрическую цепь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ьтметр подключается параллельно участку цепи, на котором будет измеряться напряжение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ем полярность: "+" вольтметра подключается к "+" источника тока, а "минус" вольтметра - к "минусу" источник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960" cy="1313815"/>
            <wp:effectExtent l="0" t="0" r="0" b="0"/>
            <wp:docPr id="2" name="5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3.1.2. Подключение вольт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ический ток (i или I)</w:t>
      </w:r>
      <w:r>
        <w:rPr>
          <w:sz w:val="28"/>
          <w:szCs w:val="28"/>
        </w:rPr>
        <w:t xml:space="preserve">– направленное движение электрически заряженных частиц под воздействием электрического 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лой тока называется физическая величина, равная отношению количества заряда, прошедшего за некоторое время через поперечное сечение проводника, к величине этого промежутка времени. В системе СИ измеряется в Амперах [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 Ома сила тока I пропорциональна приложенному напряжению U и обратно пропорциональна сопротивлению проводника 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51510" cy="49339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мерения силы тока на участке цепи существует измерительный прибор - ампер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2495" cy="160845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.3.1.3. Приборы для измерения силы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ключении амперметра в электрическую цепь 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мперметр включается в электрическую цепь последовательно с тем элементом цепи, силу тока в котором необходимо изме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надо соблюдать полярность: "+" амперметра подключается к "+" источника тока, а "минус" амперметра - к "минусу" источника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2700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3.1.4. Подключения амперметра</w:t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ическая схема</w:t>
      </w:r>
      <w:r>
        <w:rPr>
          <w:sz w:val="28"/>
          <w:szCs w:val="28"/>
        </w:rPr>
        <w:t xml:space="preserve"> – способ изображения электрической цепи на плоскости с использованием условных графических обозначений (УГО) компонентов  или  элементов  электрической 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1440815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3.1.5. Простейшая электрическая ц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нтуром цепи</w:t>
      </w:r>
      <w:r>
        <w:rPr>
          <w:sz w:val="28"/>
          <w:szCs w:val="28"/>
        </w:rPr>
        <w:t xml:space="preserve"> - называют любой замкнутый путь, включающий одну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вет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твью  электрической цепи (схемы)</w:t>
      </w:r>
      <w:r>
        <w:rPr>
          <w:sz w:val="28"/>
          <w:szCs w:val="28"/>
        </w:rPr>
        <w:t xml:space="preserve"> называют участок цепи, через каждый компонент которого текущее значение тока в любой момент времени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 и  ту же  величину. Ветвь  обычно  располагается между  двумя  смежными узлами. Ветвь может характеризоваться электрическим сопроти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злом цепи</w:t>
      </w:r>
      <w:r>
        <w:rPr>
          <w:sz w:val="28"/>
          <w:szCs w:val="28"/>
        </w:rPr>
        <w:t xml:space="preserve"> - называют место соединения трёх или большего числа вет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ым  соединением</w:t>
      </w:r>
      <w:r>
        <w:rPr>
          <w:sz w:val="28"/>
          <w:szCs w:val="28"/>
        </w:rPr>
        <w:t xml:space="preserve">  участков  или  компонентов  цепи  называется соединение, при котором через все компоненты течёт одинаковый ток.</w:t>
      </w:r>
    </w:p>
    <w:tbl>
      <w:tblPr>
        <w:tblW w:w="18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1 = I2 = 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061335" cy="118173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3.1.6. Последовательное со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закону Ома напряжения U1 и U2 на проводниках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 = IR1,   U2 = IR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напряжение U на обоих проводниках равно сумме напряжений U1 и U2: 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 = U1 + U2 = I(R1 + R2) = IR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 R – электрическое сопротивление всей цепи.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6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3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 = R1 + R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араллельным  соединением </w:t>
      </w:r>
      <w:r>
        <w:rPr>
          <w:sz w:val="28"/>
          <w:szCs w:val="28"/>
        </w:rPr>
        <w:t xml:space="preserve"> участков  цепи  называют  соединение,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м все включенные параллельно участки цепи присоединены к одной паре узлов и на всех участках оказывается одно и то же напря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я U1 и U2 на обоих проводниках одинаковы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 = U2 = 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токов I1 + I2, протекающих по обоим проводникам, равна току в неразветвленной цепи: </w:t>
      </w:r>
    </w:p>
    <w:tbl>
      <w:tblPr>
        <w:tblW w:w="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 = I1 + I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1684020"/>
            <wp:effectExtent l="0" t="0" r="0" b="0"/>
            <wp:docPr id="8" name="1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9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3.1.7. Параллельное со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я на основании закона Ом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3075" cy="466725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 R – электрическое сопротивление всей цеп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00300</wp:posOffset>
            </wp:positionH>
            <wp:positionV relativeFrom="paragraph">
              <wp:posOffset>189865</wp:posOffset>
            </wp:positionV>
            <wp:extent cx="847725" cy="466725"/>
            <wp:effectExtent l="0" t="0" r="0" b="0"/>
            <wp:wrapSquare wrapText="left"/>
            <wp:docPr id="10" name="632301645614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3230164561426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мешанное  соединение</w:t>
      </w:r>
      <w:r>
        <w:rPr>
          <w:sz w:val="28"/>
          <w:szCs w:val="28"/>
        </w:rPr>
        <w:t xml:space="preserve">  предполагает  наличие  параллельных  и  последовательных соединений в пределах одной сх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6762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3.1.7. Смешанное соединение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3.2. Компоненты электрической  цеп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зистор</w:t>
      </w:r>
      <w:r>
        <w:rPr>
          <w:sz w:val="28"/>
          <w:szCs w:val="28"/>
        </w:rPr>
        <w:t xml:space="preserve"> -  компонент  электрической  цепи,  основным  назначением  которого является оказывать сопротивление протекающему через него току с целью регулирования  или  ограничения  величины  тока  или  напряжения. В  резисторе осуществляется  преобразование  электрической  энергии  в  тепловую.  Резистор характеризуется величиной активного или омического сопротивления R. Измеряется сопротивление в омах (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mc:AlternateContent>
          <mc:Choice Requires="wpg">
            <w:drawing>
              <wp:inline distT="0" distB="0" distL="0" distR="0">
                <wp:extent cx="4571365" cy="1113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13840"/>
                          <a:chOff x="0" y="0"/>
                          <a:chExt cx="457128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"/>
                            <a:ext cx="15994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71800" y="0"/>
                            <a:ext cx="154620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87.7pt" coordorigin="0,0" coordsize="7199,1754">
                <v:rect id="shape_0" stroked="f" o:allowincell="f" style="position:absolute;left:0;top:0;width:7198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2518;height:13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2434;height:16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3.2.1. Рези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денсатор </w:t>
      </w:r>
      <w:r>
        <w:rPr>
          <w:sz w:val="28"/>
          <w:szCs w:val="28"/>
        </w:rPr>
        <w:t>–  компонент  электрической  цепи,  способный  накапливать электрический  заряд Q,  электрическую  энергию.  Конденсатор  характеризуют электрической ёмкостью C, которую измеряют в фарадах, микрофарадах (мкФ),нанофарадах (нФ) и пикофарадах (п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9790" cy="2157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157840"/>
                          <a:chOff x="0" y="0"/>
                          <a:chExt cx="5939640" cy="215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964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720"/>
                            <a:ext cx="19184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28560" y="0"/>
                            <a:ext cx="127332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99760" y="685800"/>
                            <a:ext cx="6940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69.9pt" coordorigin="0,0" coordsize="9354,3398">
                <v:rect id="shape_0" stroked="f" o:allowincell="f" style="position:absolute;left:0;top:0;width:9353;height:3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95;width:3020;height:140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0;width:2004;height:339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080;width:1092;height:9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ис.3.2.2. Конденс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Катушка индуктивности или индуктивная катушка</w:t>
      </w:r>
      <w:r>
        <w:rPr>
          <w:sz w:val="28"/>
          <w:szCs w:val="28"/>
        </w:rPr>
        <w:t xml:space="preserve"> – катушка из провода с изолированными витками, обладающая значительной индуктивностью, то есть способностью накапливать магнитное поле, при сравнительно малых значениях ёмкости и активного сопротивления провода катуш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ушка индуктивности характеризуется  значением индуктивности L, которую измеряют в  генри (Гн). Изменение тока через катушку вызывает наведение на  выводах катушки  электродвижущей  силы eL, которая противодействует изменению  тока,  пытается  сохранить  неизменным  ток  через  катушку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00100</wp:posOffset>
            </wp:positionH>
            <wp:positionV relativeFrom="paragraph">
              <wp:posOffset>323850</wp:posOffset>
            </wp:positionV>
            <wp:extent cx="2423795" cy="1167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86500" cy="1781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81640"/>
                          <a:chOff x="0" y="0"/>
                          <a:chExt cx="6286680" cy="1781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8668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150px-Inductor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4680" y="34200"/>
                            <a:ext cx="11329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14880" y="0"/>
                            <a:ext cx="268236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0.3pt" coordorigin="0,0" coordsize="9900,2806">
                <v:rect id="shape_0" stroked="f" o:allowincell="f" style="position:absolute;left:0;top:0;width:9899;height:2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150px-Inductor" stroked="f" o:allowincell="f" style="position:absolute;left:2700;top:54;width:1783;height:265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4223;height:280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3.2.2. Катушки инду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уктивность катушки пропорциональна линейным размерам катушки, </w:t>
      </w:r>
      <w:hyperlink r:id="rId28">
        <w:r>
          <w:rPr>
            <w:rStyle w:val="InternetLink"/>
            <w:sz w:val="28"/>
            <w:szCs w:val="28"/>
          </w:rPr>
          <w:t>магнитной проницаемости</w:t>
        </w:r>
      </w:hyperlink>
      <w:r>
        <w:rPr>
          <w:sz w:val="28"/>
          <w:szCs w:val="28"/>
        </w:rPr>
        <w:t xml:space="preserve"> сердечника и квадрату числа витков нам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21907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μ0 - магнитная постоянн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μi - магнитная проницаемость материала сердечника (зависит от частоты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 - площадь сечения сердечн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 - длина средней линии сердечни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 - число вит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ледовательном соединении катушек общая индуктивность равна сумме индуктивностей всех соединённых катушек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76300" cy="50482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араллельном соединении катушек общая индуктивность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45720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асчет электрических принципиальных  сх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.1. Законы Кирхго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закон Кирхг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ецкий физик Густав Роберт Кирхгоф (1824-1884) сформулировал два закона электрических цеп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лгебраическая сумма токов в любом узле электрической цепи равна нулю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1510665" cy="930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32"/>
          <w:szCs w:val="32"/>
          <w:lang w:val="en-US"/>
        </w:rPr>
        <w:t xml:space="preserve">;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любом узле сумма токов, направленных к узлу, равна сумме токов, направленных от узла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8470" cy="8712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, где </w:t>
      </w:r>
      <w:r>
        <w:rPr>
          <w:b/>
          <w:bCs/>
          <w:i/>
          <w:iCs/>
        </w:rPr>
        <w:t>p</w:t>
      </w:r>
      <w:r>
        <w:rPr>
          <w:b/>
          <w:bCs/>
        </w:rPr>
        <w:t>+</w:t>
      </w:r>
      <w:r>
        <w:rPr>
          <w:b/>
          <w:bCs/>
          <w:i/>
          <w:iCs/>
        </w:rPr>
        <w:t>q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Например, для узла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можно записать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1908175" cy="19431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I1 + I2 = I3 + I4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</w:t>
      </w:r>
      <w:r>
        <w:rPr>
          <w:b/>
          <w:bCs/>
          <w:sz w:val="28"/>
          <w:szCs w:val="28"/>
        </w:rPr>
        <w:t>или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I1 + I2 – I3 – I4 = 0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28"/>
          <w:szCs w:val="28"/>
        </w:rPr>
        <w:t>Рис.4.1.1. Узел схемы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</w:rPr>
        <w:t xml:space="preserve">При составлении уравнений по первому закону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www.electrofaq.com/TOEbook/glossari.htm" \l "krh" \n _parent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Кирхгофа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  <w:u w:val="single"/>
        </w:rPr>
        <w:t xml:space="preserve"> направления токов в ветвях электрической цепи выбирают обычно произволь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Кирхгофа, записанные для  узлов и контуров цепи, дают полную систему линейных уравнений, которая позволяет найти все токи и напряже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–количество узлов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- количество ветвей без источника тока.</w:t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057400" cy="1990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веденной схеме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Для каждого проводника обозначим протекающий по нему ток (буквой «I»)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ажем направления токов на каждом участке цеп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ервым законом Кирхгофа запишем соотнош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.1.2.  Простая схема(присвоение номеров узла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пример, для приведённой на рисунке цепи, в соответствии с первым законом, выполняются следующие соотноше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943100" cy="4064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388620</wp:posOffset>
            </wp:positionV>
            <wp:extent cx="1628775" cy="3714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171700" cy="21812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1188720</wp:posOffset>
            </wp:positionV>
            <wp:extent cx="1828800" cy="2571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4.1.2.  Направление токов на каждом участ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ких узлов составлены данные соотношения и составить соотношения для оставшихся узлов в соответствии с первым законом Кирхгоф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арисовать произвольную схему с количеством узлов не менее 5 и записать для каждого из узлов соотношения в соответствии с первым законом Кирхгоф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торой закон Кирхгоф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закон Кирхгофа формулируется двумя способам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 xml:space="preserve">в любом замкнутом контуре алгебраическая сумма падений напряжения равна алгебраической сумме источников э.д.с., входящих в этот контур;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любом  замкнутом  контуре  алгебраическая  сумма  напряжений равна нулю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 напряжением в  этом случае понимается как падение напряжения н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оненте схемы под действием протекающего тока, так и напряжение на выводах источников э.д.с., входящих в данный конту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2 закон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направление токов на каждом участке цеп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направление стороннего поля в источниках ЭДС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направление обхода контур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совпадении силы тока с направлением обхода ставится знак «+», при несовпадении знак «-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е количество уравнений по законам Кирхгофа для расчета всех токов схем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44035" cy="159766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анной схеме составить уравнения по второму закону для одного из конту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а №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схеме рассчитать необходимое количество уравнений по первому и второму закону для расчета всех то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2. Расчет схемы с помощью законов  Кирхгоф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ть токи схемы с данными параметрами элемент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9520" cy="252793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Рис.4.2.1.  Схема для выполнения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казать направление токов на каждом участке цеп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2400" cy="241744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ис.4.2.2.  Расстановка направлений ток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2.Определить количество уравнений по законам Кирхгофа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=6 узлов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-1=5 По 1 зако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=9 ветвей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-(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-1)=4 По 2 закону. 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Т.к ток одной ветви известен и равен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1, то в системе будет не 9 а 8 уравнений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по первому закону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 по второму закон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Выбрать направление обхода конту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обхода выбирается произвольно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68040" cy="302577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2.3. Выбор направления обхода конту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Составим уравнение по 1 закону для первого узл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остальных узлов составить самостоятельно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69690" cy="340487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4.2.4. Составление уравнения по 1 закон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152525" cy="3524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равнение по первому закону для 2 узл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Составим уравнение по 2 закону для Первого контура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остальных контуров составить самостоятельно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87345" cy="312801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4.2.5. Составление уравнения по 2 закон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6.В результате из полученных уравнений получим систему уравне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оцессе вычислений будет получен отрицательный ток, то значит принятое направление тока ошибочно, а минус результата надо отбросит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7.В результате решения системы уравнений получим значения токов в схеме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ить таблицу полученными значениями токов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2880" cy="307721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2.6. Таблица для полученных ток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7.Для решения системы уравнений в автоматизированной среде представим её ввиде матр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47540" cy="178117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.4.2.7. Представление системы в матричной форм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3. Метод контурных то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асчёта  сложных  электрических  цепей  широко  используют  метод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контурных токов, который позволяет уменьшить число уравнений в системе на число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-1).При  использовании  этого метода уравнения  по  первому закону Кирхгофа не составляются. В основу метода положены контурные токи, каждый из которых определяется для независимого контура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использовании  этого  метода  определяют  независимые  замкнутые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уры  рассчитываемой  цепи  и  задают  в  каждом  контуре  условное  положительное  направление  контурного  тока. Независимый  контур  отличается  наличием в своём составе хотя бы одной незадействованной в других контурах ветви. Целесообразно во всех контурах положительное направление задавать одинаковым образом, например, по часовой стрелке.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 метода контурных ток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независимые контуры и направления контурных токов в них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ать общий вид системы. 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 w:val="28"/>
          <w:szCs w:val="28"/>
        </w:rPr>
        <w:t>Подсчитать коэффициенты, а также правую часть уравнений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ить систему.</w:t>
      </w:r>
    </w:p>
    <w:p>
      <w:pPr>
        <w:pStyle w:val="Normal"/>
        <w:numPr>
          <w:ilvl w:val="0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токи ветв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к ветви равен алгебраической сумме контурных токов, в которые входит эта вет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bCs/>
          <w:sz w:val="28"/>
          <w:szCs w:val="28"/>
        </w:rPr>
        <w:t>При наличии источника тока контурный ток равен току источника то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системы в общем виде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2514600" cy="96329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228600" cy="775970"/>
                <wp:effectExtent l="0" t="5080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3.8pt;width:17.95pt;height:6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чем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+» если контурные токи совпадают по направлению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-» если нет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- </w:t>
      </w:r>
      <w:r>
        <w:rPr>
          <w:bCs/>
          <w:sz w:val="28"/>
          <w:szCs w:val="28"/>
        </w:rPr>
        <w:t xml:space="preserve">это сумма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входящих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онтур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это сумма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входящих одновременно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 контур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45440" cy="26479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это сумма ЭДС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онту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каждого  независимого  контура  составляется  уравнение  по   второму закону Кирхгофа с учётом того, что входящие в выделенный контур источники э.д.с. считаются положительными при совпадении их направления с заданным направлением контурного тока и отрицательными в противном случае. Со знаком  плюс  берутся  те падения  напряжения,  которые  создаются  на  входящих  в анализируемый контур компонентах под действием контурных токов и имеют направление, совпадающее с направлением тока в выбранном контуре. Если же их направления не совпадают с направлением тока, то падения напряжения берутся со знаком минус.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буемое число уравнений в этом случае равно p-q+1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2057400" cy="1489710"/>
            <wp:effectExtent l="0" t="0" r="0" b="0"/>
            <wp:wrapSquare wrapText="bothSides"/>
            <wp:docPr id="41" name="300px-Metodkonturnihto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00px-Metodkonturnihtokov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дача №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анной схеме составить систему уравн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а №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анной схеме выписать коэффициен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ис.4.3.1. Схема для 1 и 2 задач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счет схемы с помощью метода контурных токов.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ыбрать независимые контуры и направления контурных  токов:</w:t>
      </w:r>
    </w:p>
    <w:p>
      <w:pPr>
        <w:pStyle w:val="Normal"/>
        <w:numPr>
          <w:ilvl w:val="1"/>
          <w:numId w:val="8"/>
        </w:numP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15690" cy="318071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3.1. Выбор контуров и направления токов в 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писать общий вид систем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ом выборе контуров ветвь с источником тока входит только в 3 контур, а ток такой ветви равен соответствующему контурному току. Значит и неизвестных контурных токов только три. Система уравнений для четырех контуров в общем виде выглядит так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3144520" cy="106934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как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71220" cy="2628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то систему можно сократить до 3 уравне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02305" cy="8667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считать коэффициенты, а также правую часть уравнений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3520</wp:posOffset>
            </wp:positionH>
            <wp:positionV relativeFrom="paragraph">
              <wp:posOffset>-6985</wp:posOffset>
            </wp:positionV>
            <wp:extent cx="403225" cy="26035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мма сопротивлений входящих в первый кон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81705" cy="363283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Рис.4.3.2. Суммарное сопротивление 1 контура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392430" cy="278130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ммарная э.д.с первого контур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07435" cy="365887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3.2. Суммарная э.д.с первого контур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мма сопротивлений, входящих в 1 и 2 контуры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2810" cy="282575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11855" cy="3288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3.3. Сумма сопротивлений входящих в 1 и 2 кон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правление контурных токов: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совпадает, то ставится  «+» 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не совпадает, то ставится «-»/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всех остальных контуров коэффициенты рассчитываются аналогичным способ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шить систе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системы в автоматизированной среде приведем её к матричному вид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16705" cy="1320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5.Определить токи ветв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я контурные токи, найдем токи ветвей, руководствуясь правилом ток ветви равен алгебраической сумме контурных токов, по ней протекающ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ветви протекает один контурный ток, то ток  ветви равен току контура с учетом зна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59455" cy="1919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3.4. Определение токов ветв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полнение таблицы в отче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асчета получим значения токов в схеме. Заполним таблицу результатов полученными значениями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4. Метод узловых потенциал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Метод узловых потенциалов</w:t>
      </w:r>
      <w:r>
        <w:rPr>
          <w:bCs/>
          <w:sz w:val="28"/>
          <w:szCs w:val="28"/>
        </w:rPr>
        <w:t xml:space="preserve"> — метод расчета электрических цепей путем записи системы линейных алгебраических уравнений, в которой неизвестными являются потенциалы в узлах цепи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В результате применения метода определяются потенциалы во всех узлах цепи, а также при необходимости токи во всех ветвях. Метод описывает именно </w:t>
      </w:r>
      <w:r>
        <w:rPr>
          <w:bCs/>
          <w:iCs/>
          <w:sz w:val="28"/>
          <w:szCs w:val="28"/>
        </w:rPr>
        <w:t>составление</w:t>
      </w:r>
      <w:r>
        <w:rPr>
          <w:bCs/>
          <w:sz w:val="28"/>
          <w:szCs w:val="28"/>
        </w:rPr>
        <w:t xml:space="preserve"> системы уравнений для заданной цепи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вид систем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514600" cy="92202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151765</wp:posOffset>
            </wp:positionV>
            <wp:extent cx="786765" cy="1346835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то сумма проводимостей ветвей, сходящихся к данному узл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то сумма проводимостей ветвей межд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узлом берется       со знаком «-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алгебраическая сумма тока ветвей, сходящихс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зле и источников тока, сходящихся к узл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лгоритм  метода узловых потенциалов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нумеровать узлы.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Один  узел заземлить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ать общий вид уравнений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считать коэффициенты и правую часть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ить систему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токи по закону Ом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к ветви с нулевым сопротивлением может быть найден только по законы Кирхгоф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счет схемы с помощью метода контурных токов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нумеровать узлы. Один заземли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96690" cy="364934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.4.4.1. Заземление одного из узлов(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0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писать общий вид уравнений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718560" cy="14528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итать коэффициенты и правую част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адо рассчитать сумму проводимости  ветвей, сходящихся к каждому узлу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3291205" cy="34232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4.2. Расчет суммы проводимости ветвей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>сумму проводимостей между узлами</w:t>
      </w:r>
      <w:r>
        <w:rPr>
          <w:sz w:val="36"/>
          <w:szCs w:val="36"/>
        </w:rPr>
        <w:t>(</w:t>
      </w:r>
      <w:r>
        <w:rPr>
          <w:bCs/>
          <w:sz w:val="28"/>
          <w:szCs w:val="28"/>
        </w:rPr>
        <w:t>берется со знаком «-»)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75025" cy="37306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4.3. Расчет проводимостей между узл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8"/>
          <w:szCs w:val="28"/>
        </w:rPr>
        <w:t xml:space="preserve">алгебраическую сумму токов ветвей, сходящихся к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зл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29685" cy="40316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4.4. Расчет суммы токов сходящихся к узл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систе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системы уравнений в авторизированной среде представим её в виде матрицы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2971800" cy="146113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ь токи ветв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я потенциалы узлов схемы, определим токи ветвей по закону Ома для участка цепи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14400</wp:posOffset>
            </wp:positionH>
            <wp:positionV relativeFrom="paragraph">
              <wp:posOffset>71755</wp:posOffset>
            </wp:positionV>
            <wp:extent cx="4005580" cy="1515110"/>
            <wp:effectExtent l="0" t="0" r="0" b="0"/>
            <wp:wrapSquare wrapText="bothSides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38780" cy="319595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4.4.5. Расчет токов ветв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5. Решение задачи  с помощью моделирования работы сх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.Для моделирования работы схемы в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необходимо произвести выбор необходимых элементов для  моделир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88305" cy="27495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ис.4.5.1. Необходимые наборы элемен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роизвести выборку необходимого количества элементов для построения схемы. Для построения схемы необходимо:</w:t>
      </w:r>
    </w:p>
    <w:p>
      <w:pPr>
        <w:pStyle w:val="Normal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 xml:space="preserve">Резисторов -11 шт.   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28675" cy="4476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Э.Д.С – 3 </w:t>
      </w:r>
      <w:r>
        <w:rPr>
          <w:bCs/>
          <w:sz w:val="28"/>
          <w:szCs w:val="28"/>
        </w:rPr>
        <w:t xml:space="preserve">шт.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14400</wp:posOffset>
            </wp:positionH>
            <wp:positionV relativeFrom="paragraph">
              <wp:posOffset>40005</wp:posOffset>
            </wp:positionV>
            <wp:extent cx="838200" cy="561975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Источник тока -1 шт.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666750" cy="542925"/>
            <wp:effectExtent l="0" t="0" r="0" b="0"/>
            <wp:wrapSquare wrapText="bothSides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Назначить номиналы элементов и названия элементов в соответствии с условием. Для этого два раза щелкнем  на элементе, в появившемся окне заполним вкладки </w:t>
      </w:r>
      <w:r>
        <w:rPr>
          <w:bCs/>
          <w:sz w:val="28"/>
          <w:szCs w:val="28"/>
          <w:lang w:val="en-US"/>
        </w:rPr>
        <w:t>Label</w:t>
      </w:r>
      <w:r>
        <w:rPr>
          <w:bCs/>
          <w:sz w:val="28"/>
          <w:szCs w:val="28"/>
        </w:rPr>
        <w:t xml:space="preserve">  и </w:t>
      </w:r>
      <w:r>
        <w:rPr>
          <w:bCs/>
          <w:sz w:val="28"/>
          <w:szCs w:val="28"/>
          <w:lang w:val="en-US"/>
        </w:rPr>
        <w:t>Value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3173730" cy="30721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.5.1. Вкладки для назначения номиналов и названий для элеме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Соединить выбранные элементы в соответствии с данной схемой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85900</wp:posOffset>
            </wp:positionH>
            <wp:positionV relativeFrom="paragraph">
              <wp:posOffset>86360</wp:posOffset>
            </wp:positionV>
            <wp:extent cx="2981325" cy="2333625"/>
            <wp:effectExtent l="0" t="0" r="0" b="0"/>
            <wp:wrapSquare wrapText="bothSides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.5.1. Соединение эле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роверить работу схемы, нажав на включение модуляции </w:t>
      </w:r>
      <w:r>
        <w:rPr>
          <w:bCs/>
          <w:sz w:val="28"/>
          <w:szCs w:val="28"/>
        </w:rPr>
        <w:drawing>
          <wp:inline distT="0" distB="0" distL="0" distR="0">
            <wp:extent cx="552450" cy="28575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Для определения токов  в ветвях выберем прибор Амперметр, он находится в панели </w:t>
      </w:r>
      <w:r>
        <w:rPr>
          <w:bCs/>
          <w:sz w:val="28"/>
          <w:szCs w:val="28"/>
          <w:lang w:val="en-US"/>
        </w:rPr>
        <w:t>Indicators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39210" cy="16668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ис.4.5.1. Панель </w:t>
      </w:r>
      <w:r>
        <w:rPr>
          <w:sz w:val="28"/>
          <w:szCs w:val="28"/>
          <w:lang w:val="en-US"/>
        </w:rPr>
        <w:t>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Подключить амперметры в каждой ветви схемы и определить значения токов, выписать результаты в таблицу в отчете и сравнить с теоретически рассчитанными знач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371465" cy="331724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5.1. Схема с подключенными амперметра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8.Аналогичным  образом производится моделирование данной схемы в </w:t>
      </w:r>
      <w:r>
        <w:rPr>
          <w:bCs/>
          <w:sz w:val="28"/>
          <w:szCs w:val="28"/>
          <w:lang w:val="en-US"/>
        </w:rPr>
        <w:t>Multisim</w:t>
      </w:r>
      <w:r>
        <w:rPr>
          <w:bCs/>
          <w:sz w:val="28"/>
          <w:szCs w:val="28"/>
        </w:rPr>
        <w:t xml:space="preserve">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5.Вопросы и контрольные задания                                                                      </w:t>
      </w:r>
    </w:p>
    <w:p>
      <w:pPr>
        <w:pStyle w:val="TextBodyIndent"/>
        <w:ind w:left="3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  <w:t>Вопросы</w:t>
      </w:r>
    </w:p>
    <w:p>
      <w:pPr>
        <w:pStyle w:val="TextBodyIndent"/>
        <w:numPr>
          <w:ilvl w:val="0"/>
          <w:numId w:val="14"/>
        </w:numPr>
        <w:rPr/>
      </w:pPr>
      <w:r>
        <w:rPr>
          <w:szCs w:val="28"/>
        </w:rPr>
        <w:t xml:space="preserve">Что называется электрическим сопротивлением? 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Дать  определение узлу, ветви и контуру цепи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Амперметр назначение, метод подключения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Вольтметр назначение, метод подключения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szCs w:val="28"/>
        </w:rPr>
        <w:t>Последовательное соединение проводников. Привести пример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Параллельное соединение проводников. Привести пример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szCs w:val="28"/>
        </w:rPr>
        <w:t>По   каким формулам   определяется общее сопротивление проводников, соединенных последовательно?</w:t>
      </w:r>
    </w:p>
    <w:p>
      <w:pPr>
        <w:pStyle w:val="TextBodyIndent"/>
        <w:numPr>
          <w:ilvl w:val="0"/>
          <w:numId w:val="14"/>
        </w:numPr>
        <w:jc w:val="left"/>
        <w:rPr>
          <w:szCs w:val="28"/>
        </w:rPr>
      </w:pPr>
      <w:r>
        <w:rPr>
          <w:szCs w:val="28"/>
        </w:rPr>
        <w:t>По   каким формулам   определяется общее сопротивление проводников,  соединенных параллельно?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Дать определение резистору. Единицы измерения.</w:t>
      </w:r>
    </w:p>
    <w:p>
      <w:pPr>
        <w:pStyle w:val="TextBodyIndent"/>
        <w:numPr>
          <w:ilvl w:val="0"/>
          <w:numId w:val="14"/>
        </w:numPr>
        <w:rPr/>
      </w:pPr>
      <w:r>
        <w:rPr>
          <w:szCs w:val="28"/>
        </w:rPr>
        <w:t>Дать определение конденсатору. Единицы измерения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Как формулируется первый закон Кирхгофа?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Как формулируется второй закон Кирхгофа?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bCs/>
          <w:szCs w:val="28"/>
        </w:rPr>
        <w:t>Порядок применения 1 закона Кирхгофа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bCs/>
          <w:szCs w:val="28"/>
        </w:rPr>
        <w:t>Порядок применения 2 закона Кирхгофа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В чем состоит сущность метода контурных токов?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szCs w:val="28"/>
        </w:rPr>
        <w:t>В чем состоит сущность метода узловых потенциалов?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bCs/>
          <w:szCs w:val="28"/>
        </w:rPr>
        <w:t>Алгоритм  метода узловых потенциалов.</w:t>
      </w:r>
    </w:p>
    <w:p>
      <w:pPr>
        <w:pStyle w:val="TextBodyIndent"/>
        <w:numPr>
          <w:ilvl w:val="0"/>
          <w:numId w:val="14"/>
        </w:numPr>
        <w:rPr>
          <w:szCs w:val="28"/>
        </w:rPr>
      </w:pPr>
      <w:r>
        <w:rPr>
          <w:bCs/>
          <w:szCs w:val="28"/>
        </w:rPr>
        <w:t>Алгоритм  метода контурных токо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адачи.</w:t>
      </w:r>
    </w:p>
    <w:p>
      <w:pPr>
        <w:pStyle w:val="TextBodyIndent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Рассчитать общее сопротивление:</w:t>
      </w:r>
    </w:p>
    <w:p>
      <w:pPr>
        <w:pStyle w:val="TextBodyIndent"/>
        <w:numPr>
          <w:ilvl w:val="1"/>
          <w:numId w:val="12"/>
        </w:numPr>
        <w:rPr>
          <w:bCs/>
          <w:szCs w:val="28"/>
        </w:rPr>
      </w:pP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2кОм ,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=1кОм ,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 xml:space="preserve">=0.5 кОм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360" w:hanging="0"/>
        <w:jc w:val="center"/>
        <w:rPr>
          <w:szCs w:val="28"/>
        </w:rPr>
      </w:pPr>
      <w:r>
        <w:rPr/>
        <w:t xml:space="preserve">             </w:t>
      </w:r>
      <w:r>
        <w:rPr/>
        <w:drawing>
          <wp:inline distT="0" distB="0" distL="0" distR="0">
            <wp:extent cx="2162175" cy="80899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>
          <w:szCs w:val="28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</w:t>
      </w:r>
      <w:r>
        <w:rPr>
          <w:szCs w:val="28"/>
        </w:rPr>
        <w:t>Рис.5.1.1. Схема №1</w:t>
      </w:r>
    </w:p>
    <w:p>
      <w:pPr>
        <w:pStyle w:val="TextBodyIndent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По данной схеме составить уравнения по первому закону Кирхгофа. </w:t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По данной схеме составить уравнения по второму закону Кирхгофа.</w:t>
      </w:r>
    </w:p>
    <w:p>
      <w:pPr>
        <w:pStyle w:val="TextBodyIndent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2057400" cy="1489710"/>
            <wp:effectExtent l="0" t="0" r="0" b="0"/>
            <wp:wrapSquare wrapText="bothSides"/>
            <wp:docPr id="74" name="300px-Metodkonturnihto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00px-Metodkonturnihtokov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/>
      </w:pPr>
      <w:r>
        <w:rPr/>
        <w:t xml:space="preserve">                        </w:t>
      </w:r>
    </w:p>
    <w:p>
      <w:pPr>
        <w:pStyle w:val="TextBodyIndent"/>
        <w:ind w:left="360" w:hanging="0"/>
        <w:rPr>
          <w:szCs w:val="28"/>
        </w:rPr>
      </w:pPr>
      <w:r>
        <w:rPr/>
        <w:t xml:space="preserve">                                                       </w:t>
      </w:r>
      <w:r>
        <w:rPr>
          <w:szCs w:val="28"/>
        </w:rPr>
        <w:t>Рис.5.1.2. Схема №2</w:t>
      </w:r>
    </w:p>
    <w:p>
      <w:pPr>
        <w:pStyle w:val="TextBodyIndent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Описать схему </w:t>
      </w:r>
      <w:r>
        <w:rPr>
          <w:bCs/>
          <w:szCs w:val="28"/>
        </w:rPr>
        <w:t>(</w:t>
      </w:r>
      <w:r>
        <w:rPr>
          <w:szCs w:val="28"/>
        </w:rPr>
        <w:t>рис.5.1.2</w:t>
      </w:r>
      <w:r>
        <w:rPr>
          <w:bCs/>
          <w:szCs w:val="28"/>
        </w:rPr>
        <w:t>)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17"/>
        </w:numPr>
        <w:rPr>
          <w:szCs w:val="28"/>
        </w:rPr>
      </w:pPr>
      <w:r>
        <w:rPr>
          <w:szCs w:val="28"/>
        </w:rPr>
        <w:t>Количество узлов.</w:t>
      </w:r>
    </w:p>
    <w:p>
      <w:pPr>
        <w:pStyle w:val="TextBodyIndent"/>
        <w:numPr>
          <w:ilvl w:val="0"/>
          <w:numId w:val="17"/>
        </w:numPr>
        <w:rPr>
          <w:szCs w:val="28"/>
        </w:rPr>
      </w:pPr>
      <w:r>
        <w:rPr>
          <w:szCs w:val="28"/>
        </w:rPr>
        <w:t>Количество ветвей.</w:t>
      </w:r>
    </w:p>
    <w:p>
      <w:pPr>
        <w:pStyle w:val="TextBodyIndent"/>
        <w:numPr>
          <w:ilvl w:val="0"/>
          <w:numId w:val="17"/>
        </w:numPr>
        <w:rPr>
          <w:szCs w:val="28"/>
        </w:rPr>
      </w:pPr>
      <w:r>
        <w:rPr>
          <w:szCs w:val="28"/>
        </w:rPr>
        <w:t>Количество контуров.</w:t>
      </w:r>
    </w:p>
    <w:p>
      <w:pPr>
        <w:pStyle w:val="TextBodyIndent"/>
        <w:numPr>
          <w:ilvl w:val="0"/>
          <w:numId w:val="17"/>
        </w:numPr>
        <w:rPr>
          <w:szCs w:val="28"/>
        </w:rPr>
      </w:pPr>
      <w:r>
        <w:rPr>
          <w:szCs w:val="28"/>
        </w:rPr>
        <w:t>Количество элементов и их вид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пределить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>необходимое количество уравнений по законам Кирхгофа для расчета всех токов схемы (</w:t>
      </w:r>
      <w:r>
        <w:rPr>
          <w:sz w:val="28"/>
          <w:szCs w:val="28"/>
        </w:rPr>
        <w:t>рис.5.1.2</w:t>
      </w:r>
      <w:r>
        <w:rPr>
          <w:bCs/>
          <w:sz w:val="28"/>
          <w:szCs w:val="28"/>
        </w:rPr>
        <w:t>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Литература.</w:t>
      </w:r>
    </w:p>
    <w:p>
      <w:pPr>
        <w:pStyle w:val="TextBodyIndent"/>
        <w:ind w:left="3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165" w:hanging="0"/>
        <w:rPr>
          <w:sz w:val="28"/>
          <w:szCs w:val="28"/>
        </w:rPr>
      </w:pPr>
      <w:r>
        <w:rPr>
          <w:sz w:val="28"/>
          <w:szCs w:val="28"/>
        </w:rPr>
        <w:t>1.Рабочая программа производственной практики. - М.: МГТУ ГА, 2002.</w:t>
      </w:r>
    </w:p>
    <w:p>
      <w:pPr>
        <w:pStyle w:val="Normal"/>
        <w:ind w:left="165" w:hanging="0"/>
        <w:rPr/>
      </w:pPr>
      <w:r>
        <w:rPr>
          <w:sz w:val="28"/>
          <w:szCs w:val="28"/>
        </w:rPr>
        <w:t>2.Аксенов А.И., Нефедов А.В. Резисторы, конденсаторы, провода, флюсы.     Справочное пособие. - М.: Солон-Р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ерельман Б.Л. Справочник полупроводниковые приборы.-М.: Солон микротех, 19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ерельман Б.Л., Шевелев В.В. Справочник: отечественные микросхемы и зарубежные аналоги. -М.: НТЦ микротех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езников Б.Л., Зотов А.Б. Компьютерное моделирование устройств электроники. -М.: МГТУ ГА, 2001.-ч. 1,2</w:t>
      </w:r>
    </w:p>
    <w:p>
      <w:pPr>
        <w:pStyle w:val="Normal"/>
        <w:ind w:left="165" w:hanging="0"/>
        <w:jc w:val="both"/>
        <w:rPr>
          <w:sz w:val="28"/>
          <w:szCs w:val="28"/>
        </w:rPr>
      </w:pPr>
      <w:r>
        <w:rPr>
          <w:sz w:val="28"/>
          <w:szCs w:val="28"/>
        </w:rPr>
        <w:t>6.Резников Б.Л., Попов В.Н. Электроника. Автоматизированная сре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Multisim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-М.: МГТУ ГА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ГОСТ 12.1.019-79 ССБТ Электробезопасность. Об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Бессонов Л.А. Теоретические  основы  электротехники. - М.: Высшая школа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7"/>
      <w:headerReference w:type="first" r:id="rId8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15"/>
        </w:tabs>
        <w:ind w:left="1215" w:hanging="555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rmula">
    <w:name w:val="formula"/>
    <w:basedOn w:val="Style13"/>
    <w:qFormat/>
    <w:rPr/>
  </w:style>
  <w:style w:type="character" w:styleId="M">
    <w:name w:val="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8Ж"/>
    <w:basedOn w:val="Normal"/>
    <w:qFormat/>
    <w:pPr>
      <w:tabs>
        <w:tab w:val="clear" w:pos="708"/>
        <w:tab w:val="left" w:pos="6480" w:leader="none"/>
      </w:tabs>
      <w:jc w:val="both"/>
    </w:pPr>
    <w:rPr>
      <w:b/>
      <w:bCs/>
      <w:color w:val="000000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720"/>
      <w:jc w:val="both"/>
    </w:pPr>
    <w:rPr>
      <w:sz w:val="28"/>
    </w:rPr>
  </w:style>
  <w:style w:type="paragraph" w:styleId="16">
    <w:name w:val="Заголовок 16Ж"/>
    <w:basedOn w:val="Normal"/>
    <w:qFormat/>
    <w:pPr>
      <w:numPr>
        <w:ilvl w:val="0"/>
        <w:numId w:val="9"/>
      </w:numPr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hyperlink" Target="http://ru.wikipedia.org/wiki/&#1052;&#1072;&#1075;&#1085;&#1080;&#1090;&#1085;&#1072;&#1103;_&#1087;&#1088;&#1086;&#1085;&#1080;&#1094;&#1072;&#1077;&#1084;&#1086;&#1089;&#1090;&#1100;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11.png"/><Relationship Id="rId86" Type="http://schemas.openxmlformats.org/officeDocument/2006/relationships/image" Target="media/image4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0:00Z</dcterms:created>
  <dc:creator>User</dc:creator>
  <dc:description/>
  <cp:keywords/>
  <dc:language>en-US</dc:language>
  <cp:lastModifiedBy>admin</cp:lastModifiedBy>
  <dcterms:modified xsi:type="dcterms:W3CDTF">2010-04-08T07:40:00Z</dcterms:modified>
  <cp:revision>2</cp:revision>
  <dc:subject/>
  <dc:title>3 Построение электрических принципиальных  схем</dc:title>
</cp:coreProperties>
</file>