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6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8.wmf" ContentType="image/x-wmf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тательные аппараты, их функциональные системы и изделия в процессе эксплуатации находятся под воздействием широкого спектра эксплуатационных факторов, отражающих случайный характер условий производства и эксплуатации авиационной техники. Эти факторы случайным образом изменяют параметры технического состояния и показатели надежности изделий, характеристики процессов их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этим математические модели объектов и процессов эксплуатации носят вероятностно-статистический характер. В ранее изданном авторами учебном пособии [9, 10] рассмотрены вероятностно-статистические модели объектов и процессов эксплуатации с использованием законов распределения непрерывных и дискретных случайных величин, марковских случай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м учебном пособии рассматривается широкий круг вероятностно-статистических моделей, получивших применения при решении задач управления процессами эксплуатации авиационной техники, в том числе моделей полумарковских процессов и процессов восстановления, моделей анализа временных рядов и корреляционно-регрессионного анализа, моделей процессов эксплуатации на основе динамики средних. Приведены примеры применения вероятностно- статистических моделей для решения эксплуатационных задач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УМАРКОВСКИЕ ПРОЦЕССЫ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пределение и основные свойства полумарковских проце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омним определение и основные свойства марковских процессов [9,12]. Случайный процесс является марковским, если он обладает следующим свойством. Для каждого момента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ероятность любого состояния какой-либо системы (или ее элемента) в будущем 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) зависит только от ее состояния в настоящем 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) и не зависит от того, когда и каким образом система пришла в это состояние (т.е. как развивался процесс в прошл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случайный процесс, то для марковского процесса справедливо следующее соотношение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fPr>
            <m:type m:val="lin"/>
          </m:fPr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</w:t>
        <w:tab/>
        <w:tab/>
        <w:tab/>
        <w:tab/>
        <w:tab/>
        <w:tab/>
        <w:t>(1.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рковский процесс является процессом без последействия, т.е. будущее развитие марковского случайного процесса не зависит от “предыстории”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значений аргумента (времени) и характера пространства состояний различают четыре основных вида марковских процессов: цепь Маркова, дискретный процесс с непрерывным временем, марковские последовательности и непрерывный марковский 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моделью технической эксплуатации является марковский процесс с непрерывным временем. Изобразим этот процесс наглядно в виде схемы последовательных переходов различных состояний системы (рис.1.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ис.1.1 изображена одна из возможных реализаций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8410" cy="27387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1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истема одновременно может находиться в одном и только в одном со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усть в начальный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исте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ится в одном из возможных состоя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оводит в нем случай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 и в момент времен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система мгновенно переходит в нов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с вероятностью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 со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система пребывает случайное врем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затем с вероятностью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ереходит в состоя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и  так дал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арактерной особенностью марковского процесса с непрерывным временем является то, что распределение времен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перехода и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бого состоя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состоя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является экспоненциальным со своим параметром распредел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 В этом случае справедливы дифференциальное уравнения Колмогорова и системы алгебраических уравнений для предельных вероятностей состояний [5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же распределение времени пребывания в любом из состояни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произвольную функцию распределения (кро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оненциальной) и может быть даже постоянной величиной, то процесс не является марковским в чистом виде. Марковский процесс проявляется толь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только в моменты переходов, при этом вероятности  переходов между состояниям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определяются матрицей вероятностей переходов как и д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чая марковской цепи [2]. В этом случае предыстория процесса до попадания  в  состоя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не влияет на его дальнейшее п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чайный процесс, при котором переходы между состояниями являются марковскими, а время нахождения в любом из состояний описывается произвольной функцией распределения (кроме экспоненциальной),  называют полумарковским процес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учной литературе [2, 5] применяется также термин «вложенная цеп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ркова» или «вложенный марковский  процесс». Смысл этих терминов состоит в том, что марковский процесс перехода между состояниями системы происходит внутри другого, немарковского процесса, в который  вложен другой 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арактерный вид реализации полумарковского процесса показан на рис. 1.2, где по оси ординат отложены возможные состоя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по оси абсцисс - неслучайное, равное единице, время пребывания в каждом состоя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длина каждой ступеньки, изображающей время пребывания в состоянии, будет случайной с произвольной функцией распределения, то мы получим новую реализацию полумарковского процесса, а при экспоненциальном распределении времени пребывания в каждом состоянии - марковского процесса с непрерывным временем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5695" cy="23056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можно выделить два основных свойства полумарковского процесс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ходы между состояниями являются марковскими как для марковской  це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времени нахождения в любом из состояний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й функцией времени (кроме экспоненциальной)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может быть постоянной величи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писания полумарковского процесса необходимо задать [2, 6]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ф состояний и переходов, т.е. все возможные состоя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все возможные переходы внутри графа с указанием их направлений, что эквивалентно заданию матрицы переходных вероятносте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риц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независимых функцией распределения времени пребывания 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м  состоянии перед переходом 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-е состоя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ое  состояние  в  момен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этих исходных данных определяются вероя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перехода из состоя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в состоя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в момент скачка и математические ожидания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8"/>
          <w:szCs w:val="28"/>
        </w:rPr>
        <w:t xml:space="preserve"> времени пребывания 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соотношения для полумарковских мод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роятн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перехода из состоя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в состоя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в момент скачка характеризуют “марковскую” часть рассматриваемого полумарковского процесса, поскольку этот процесс, рассматриваем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ько в моменты перехода, сводится к марковской цепи. Эти  переходы определяются матриц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 xml:space="preserve">, а при изображении  процесса в виде  графа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могут проставляться  у соответствующих стрелок, показывающих направления переходов.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при рассмотрении конкретного процесса определяются из физической сущности процесса с использованием статистически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ение математического ожидания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8"/>
          <w:szCs w:val="28"/>
        </w:rPr>
        <w:t xml:space="preserve"> времени пребывания элемент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м состоянии требует учета независимых функци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распределения времени пребывания системы в состоян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перед  переходом  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-е состояние. Выражение для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8"/>
          <w:szCs w:val="28"/>
        </w:rPr>
        <w:t xml:space="preserve"> имеет, с учетом этого обстоятельства, следующий  вид [2, 5]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  <w:tab/>
        <w:tab/>
        <w:tab/>
        <w:tab/>
        <w:tab/>
        <w:t>(1.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ассматриваемого нами класса инженерных задач, связанных с эксплуатацией авиационной техники, практическое значение имеют стационарные (финальные) состояния. Важной характеристикой вложенной  марковской цепи являются стационарные вероятности состояний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никает вопрос, существуют ли предельные стационарные вероятности для цепи Маркова? В теории цепей Маркова [2, 5] доказывается, что для цепи Маркова с конечным числом состояний при выполнении услов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начиная с некоторог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 существуют предельные (финальные) вероятн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чем эти финальные вероятности не зависят от начального распределения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олумарковского процесса стационарная вероя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го состояния может быть найдена как отношение среднего времен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8"/>
          <w:szCs w:val="28"/>
        </w:rPr>
        <w:t xml:space="preserve"> пребывани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м состоянии к среднему  времени τ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8"/>
          <w:szCs w:val="28"/>
        </w:rPr>
        <w:t xml:space="preserve"> между последовательными попаданиями в это состоя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e>
            </m:bar>
          </m:den>
        </m:f>
      </m:oMath>
      <w:r>
        <w:rPr>
          <w:sz w:val="28"/>
          <w:szCs w:val="28"/>
        </w:rPr>
        <w:t xml:space="preserve"> </w:t>
        <w:tab/>
        <w:tab/>
        <w:tab/>
        <w:tab/>
        <w:tab/>
        <w:t>(1.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начения величин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bar>
      </m:oMath>
      <w:r>
        <w:rPr>
          <w:sz w:val="28"/>
          <w:szCs w:val="28"/>
        </w:rPr>
        <w:t xml:space="preserve"> в прикладных задачах эксплуатации означ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средние сроки эксплуатации между ремонтами, обслуживаниями, неисправностями и тому подоб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личина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bar>
      </m:oMath>
      <w:r>
        <w:rPr>
          <w:sz w:val="28"/>
          <w:szCs w:val="28"/>
        </w:rPr>
        <w:t xml:space="preserve"> связана со средними временами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8"/>
          <w:szCs w:val="28"/>
        </w:rPr>
        <w:t xml:space="preserve"> пребывани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м состоянии и стационарными вероятностями состоя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марковской цепи, вложенной в рассматриваемый полумарковский процесс, следующим соотношением</w:t>
      </w:r>
    </w:p>
    <w:p>
      <w:pPr>
        <w:pStyle w:val="Normal"/>
        <w:tabs>
          <w:tab w:val="clear" w:pos="708"/>
          <w:tab w:val="left" w:pos="6966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>(1.4)</w:t>
      </w:r>
    </w:p>
    <w:p>
      <w:pPr>
        <w:pStyle w:val="Normal"/>
        <w:tabs>
          <w:tab w:val="clear" w:pos="708"/>
          <w:tab w:val="left" w:pos="6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личина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 xml:space="preserve"> есть усредненное по вс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м состояниям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</w:p>
    <w:p>
      <w:pPr>
        <w:pStyle w:val="Normal"/>
        <w:tabs>
          <w:tab w:val="clear" w:pos="708"/>
          <w:tab w:val="left" w:pos="6966" w:leader="none"/>
        </w:tabs>
        <w:jc w:val="both"/>
        <w:rPr/>
      </w:pPr>
      <w:r>
        <w:rPr>
          <w:sz w:val="28"/>
          <w:szCs w:val="28"/>
        </w:rPr>
        <w:t xml:space="preserve">среднее время  пребывания 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м  состоянии. Поэтому вместо (1.4) можно </w:t>
      </w:r>
    </w:p>
    <w:p>
      <w:pPr>
        <w:pStyle w:val="Normal"/>
        <w:tabs>
          <w:tab w:val="clear" w:pos="708"/>
          <w:tab w:val="left" w:pos="6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ть</w:t>
      </w:r>
    </w:p>
    <w:p>
      <w:pPr>
        <w:pStyle w:val="Normal"/>
        <w:tabs>
          <w:tab w:val="clear" w:pos="708"/>
          <w:tab w:val="left" w:pos="696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 xml:space="preserve"> (1.5)</w:t>
      </w:r>
    </w:p>
    <w:p>
      <w:pPr>
        <w:pStyle w:val="Normal"/>
        <w:tabs>
          <w:tab w:val="clear" w:pos="708"/>
          <w:tab w:val="left" w:pos="6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ставив это значение в формулу (1.3), получим</w:t>
      </w:r>
    </w:p>
    <w:p>
      <w:pPr>
        <w:pStyle w:val="Normal"/>
        <w:tabs>
          <w:tab w:val="clear" w:pos="708"/>
          <w:tab w:val="left" w:pos="696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</m:oMath>
      <w:r>
        <w:rPr>
          <w:sz w:val="28"/>
          <w:szCs w:val="28"/>
        </w:rPr>
        <w:t>.</w:t>
        <w:tab/>
        <w:tab/>
        <w:t>(1.6)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/>
      </w:pPr>
      <w:r>
        <w:rPr>
          <w:sz w:val="28"/>
          <w:szCs w:val="28"/>
        </w:rPr>
        <w:t xml:space="preserve">Если все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8"/>
          <w:szCs w:val="28"/>
        </w:rPr>
        <w:t xml:space="preserve"> одинаковы, т.е. среднее время во всех состояниях одинаково, то получим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8"/>
          <w:szCs w:val="28"/>
        </w:rPr>
        <w:t xml:space="preserve">  и выражение (1.6) превращается в равенство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  <w:tab/>
        <w:t xml:space="preserve"> (1.7)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льные вероятн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ложенной марковской цепи являются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истемы алгебраических уравнений 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 xml:space="preserve"> (1.8)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/>
      </w:pPr>
      <w:r>
        <w:rPr>
          <w:sz w:val="28"/>
          <w:szCs w:val="28"/>
        </w:rPr>
        <w:t>Эту систему уравнений необходимо дополнить нормировочным условием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 xml:space="preserve"> (1.9)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ражения (1.8) и (1.9) образуют систем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уравнений с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известными, которыми являются величин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поэтому из системы (1.8) одно уравнение, например, наиболее сложное, можно исключить.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авление линейных алгебраических уравнений может быть выполнено по аналогии с уравнениями финальных вероятностей состояний для  марковского процесса с дискретными состояниями и непрерывным временем [2, 5, 11], только вмест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ставитс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,а вместо </w:t>
      </w:r>
      <w:r>
        <w:rPr>
          <w:sz w:val="28"/>
          <w:szCs w:val="28"/>
        </w:rPr>
        <w:drawing>
          <wp:inline distT="0" distB="0" distL="0" distR="0">
            <wp:extent cx="177165" cy="2413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тави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eqArr>
          </m:e>
          <m:sub/>
        </m:sSub>
      </m:oMath>
      <w:r>
        <w:rPr>
          <w:sz w:val="28"/>
          <w:szCs w:val="28"/>
        </w:rPr>
        <w:t>. При этом можно пользоваться тем же мнемоническим правилом: если стрелка перехода выходит из состояния - ставится знак минус, если входит в данное состояние - ставится знак плюс.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(1.8) решается сравнительно легко методом последовательных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/>
      </w:pPr>
      <w:r>
        <w:rPr>
          <w:sz w:val="28"/>
          <w:szCs w:val="28"/>
        </w:rPr>
        <w:t xml:space="preserve">подстановок, если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им примеры составления алгебраических уравнений для некоторых моделей полумарковских процессов эксплуатации.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римеры моделей полумарковских процессов эксплуатации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практике эксплуатации часто встречается такая операция как замена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/>
      </w:pPr>
      <w:r>
        <w:rPr>
          <w:sz w:val="28"/>
          <w:szCs w:val="28"/>
        </w:rPr>
        <w:t>агрегата. Наиболее характерные причины замены следующие [8]: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на после отработки установленного ресурс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(замена по наработке);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на при отказе агрегата (в какой-то момент времен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араметр 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/>
      </w:pPr>
      <w:r>
        <w:rPr>
          <w:sz w:val="28"/>
          <w:szCs w:val="28"/>
        </w:rPr>
        <w:t xml:space="preserve">агрегат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ыходит за предельно допустимое знач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 w:val="28"/>
          <w:szCs w:val="28"/>
        </w:rPr>
        <w:t>, т. е.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на при достижении допустимого значени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  <w:szCs w:val="28"/>
        </w:rPr>
        <w:t xml:space="preserve"> некоторого параметра при непрерывном контроле, т.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  <w:szCs w:val="28"/>
        </w:rPr>
        <w:t xml:space="preserve"> (профилактическая  замена);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на при достижении допустимого значения некоторого параметра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rPr>
          <w:sz w:val="28"/>
          <w:szCs w:val="28"/>
        </w:rPr>
      </w:pPr>
      <w:r>
        <w:rPr>
          <w:sz w:val="28"/>
          <w:szCs w:val="28"/>
        </w:rPr>
        <w:t>при непрерывном контроле (профилактическая замена при очередном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ическом обслуживании). 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можные операции замены могут быть представлены как процесс  нахождения агрегата в следующих состояниях: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– исправное (использование на самолете);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 xml:space="preserve">– неработоспособное (параметр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 некоторый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ревысил предельное знач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осстановление (параметр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агрегата приводится в нормальное состояние);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– профилактическая замена (в случае, ког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проверка исправности;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хранение на складе.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им графы состояний для перечисленных выше причин замены и составим для них алгебраические уравнения для предельных вероятностей состояний.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ля случая замены по наработке</w:t>
      </w:r>
      <w:r>
        <w:rPr>
          <w:sz w:val="28"/>
          <w:szCs w:val="28"/>
        </w:rPr>
        <w:t xml:space="preserve"> граф состояний приведен на рис. 1.3.</w:t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5515" cy="14363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  <w:tab w:val="left" w:pos="6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1.3.</w:t>
      </w:r>
    </w:p>
    <w:p>
      <w:pPr>
        <w:pStyle w:val="Normal"/>
        <w:tabs>
          <w:tab w:val="clear" w:pos="708"/>
          <w:tab w:val="left" w:pos="696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Заметим,  что  состояние 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 в этом случае возможно, так как до истечения срока наработки агрегат может отказать. Установим значения вероятностей переходов в обозначенном  графе. Из физической сущности рассматриваемой модели следует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если  агрегат неисправен, то он обязательно пойдет на восстановление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после  восстановления - на склад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исправный агрегат – на борт). Что касается величин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В</m:t>
                </m:r>
              </m:sub>
            </m:sSub>
          </m:sub>
        </m:sSub>
      </m:oMath>
      <w:r>
        <w:rPr>
          <w:sz w:val="28"/>
          <w:szCs w:val="28"/>
        </w:rPr>
        <w:t xml:space="preserve"> (вероятности отказа до отработки установленного ресурса ) и 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sub>
        </m:sSub>
      </m:oMath>
      <w:r>
        <w:rPr>
          <w:sz w:val="28"/>
          <w:szCs w:val="28"/>
        </w:rPr>
        <w:t>, то о них  ничего определенного сказать нельзя, во всяком случае для их определения  требуется  статистическая обработка данных об отк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им теперь алгебраические уравнения для стационарных вероятностей состояни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состояния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ab/>
        <w:t>(1.10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состояния 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ab/>
        <w:tab/>
        <w:t>(1.11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состояния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ab/>
        <w:t>(1.12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состояния  </w:t>
      </w:r>
      <w:r>
        <w:rPr>
          <w:b/>
          <w:sz w:val="28"/>
          <w:szCs w:val="28"/>
        </w:rPr>
        <w:t xml:space="preserve">С:  </w:t>
      </w:r>
      <w:r>
        <w:rPr>
          <w:b/>
          <w:sz w:val="28"/>
          <w:szCs w:val="28"/>
        </w:rPr>
        <w:drawing>
          <wp:inline distT="0" distB="0" distL="0" distR="0">
            <wp:extent cx="1130300" cy="228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  <w:tab/>
        <w:tab/>
        <w:tab/>
        <w:t>(1.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ляем нормировочное услов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                          (1.14)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жем возможный путь решения для определения величин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е будем учитывать уравнение (1.13), из которого прямо следу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равнения (1.10) следу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так как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равнения (1.11) получ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в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равнения (1.12) можно определ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одставляем получаемые знач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нормировочное услов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олучаем следующие выражения для стационарных вероятнос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.15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1.16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1.17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1.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пределения числовых значений велич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необходимо знать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должно быть задано или определено из статистических данных по отка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ена  после  отказа.</w:t>
      </w:r>
      <w:r>
        <w:rPr>
          <w:sz w:val="28"/>
          <w:szCs w:val="28"/>
        </w:rPr>
        <w:t xml:space="preserve"> Граф состояний приведен на рис. 1.4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хода  </w:t>
      </w:r>
      <w:r>
        <w:rPr>
          <w:b/>
          <w:sz w:val="28"/>
          <w:szCs w:val="28"/>
        </w:rPr>
        <w:t>И-В</w:t>
      </w:r>
      <w:r>
        <w:rPr>
          <w:sz w:val="28"/>
          <w:szCs w:val="28"/>
        </w:rPr>
        <w:t xml:space="preserve">  нет, так как восстановление и замена идет только после отказа агрега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чения вероятностей перехода следующ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замена идет только при отказе агрегата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как и в предыдущем случа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гебраические уравнения для стационарных вероятностей состояний.</w:t>
      </w:r>
    </w:p>
    <w:p>
      <w:pPr>
        <w:pStyle w:val="Normal"/>
        <w:rPr/>
      </w:pPr>
      <w:r>
        <w:rPr>
          <w:sz w:val="28"/>
          <w:szCs w:val="28"/>
        </w:rPr>
        <w:t xml:space="preserve">Для состояния  </w:t>
      </w:r>
      <w:r>
        <w:rPr>
          <w:b/>
          <w:sz w:val="28"/>
          <w:szCs w:val="28"/>
        </w:rPr>
        <w:t>И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(1.19)</w:t>
      </w:r>
    </w:p>
    <w:p>
      <w:pPr>
        <w:pStyle w:val="Normal"/>
        <w:rPr/>
      </w:pPr>
      <w:r>
        <w:rPr>
          <w:sz w:val="28"/>
          <w:szCs w:val="28"/>
        </w:rPr>
        <w:t xml:space="preserve">для  состояния  </w:t>
      </w:r>
      <w:r>
        <w:rPr>
          <w:b/>
          <w:sz w:val="28"/>
          <w:szCs w:val="28"/>
        </w:rPr>
        <w:t>Н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(1.20)</w:t>
      </w:r>
    </w:p>
    <w:p>
      <w:pPr>
        <w:pStyle w:val="Normal"/>
        <w:rPr/>
      </w:pPr>
      <w:r>
        <w:rPr>
          <w:sz w:val="28"/>
          <w:szCs w:val="28"/>
        </w:rPr>
        <w:t xml:space="preserve">для  состояния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(1.21)</w:t>
      </w:r>
    </w:p>
    <w:p>
      <w:pPr>
        <w:pStyle w:val="Normal"/>
        <w:rPr/>
      </w:pPr>
      <w:r>
        <w:rPr>
          <w:sz w:val="28"/>
          <w:szCs w:val="28"/>
        </w:rPr>
        <w:t xml:space="preserve">для  состояния  </w:t>
      </w: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(1.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2815" cy="15341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этих  уравнений  следу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,  т.е.  все  стационарные  вероятности  одинак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ормировочного услов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Профилактическая замена при непрерывном контроле парамет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 состояний приведен на рис. 1.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8890" cy="18954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 состояния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 производится сразу переход в состояние  </w:t>
      </w:r>
      <w:r>
        <w:rPr>
          <w:b/>
          <w:sz w:val="28"/>
          <w:szCs w:val="28"/>
        </w:rPr>
        <w:t>З,</w:t>
      </w:r>
      <w:r>
        <w:rPr>
          <w:sz w:val="28"/>
          <w:szCs w:val="28"/>
        </w:rPr>
        <w:t xml:space="preserve">  так как замена производится сразу после выполнения услов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физической сущности рассматриваемого случая следует, что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что касается величин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28"/>
          <w:szCs w:val="28"/>
        </w:rPr>
        <w:t xml:space="preserve">,  то о ней определенного ничего  сказать нельзя без предварительной обработки статистических данных о  достижении параметр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пустимого значени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лгебраические уравнения для стационарных вероятностей состояний.</w:t>
      </w:r>
    </w:p>
    <w:p>
      <w:pPr>
        <w:pStyle w:val="Normal"/>
        <w:rPr/>
      </w:pPr>
      <w:r>
        <w:rPr>
          <w:sz w:val="28"/>
          <w:szCs w:val="28"/>
        </w:rPr>
        <w:t xml:space="preserve">Для состояния  </w:t>
      </w:r>
      <w:r>
        <w:rPr>
          <w:b/>
          <w:sz w:val="28"/>
          <w:szCs w:val="28"/>
        </w:rPr>
        <w:t>И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(1.23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состояния  </w:t>
      </w: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(1.24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состояния  </w:t>
      </w:r>
      <w:r>
        <w:rPr>
          <w:b/>
          <w:sz w:val="28"/>
          <w:szCs w:val="28"/>
        </w:rPr>
        <w:t xml:space="preserve">В:  </w:t>
      </w:r>
      <w:r>
        <w:rPr>
          <w:b/>
          <w:sz w:val="28"/>
          <w:szCs w:val="28"/>
        </w:rPr>
        <w:drawing>
          <wp:inline distT="0" distB="0" distL="0" distR="0">
            <wp:extent cx="1130300" cy="228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                              (</w:t>
      </w:r>
      <w:r>
        <w:rPr>
          <w:sz w:val="28"/>
          <w:szCs w:val="28"/>
        </w:rPr>
        <w:t>1.25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состояния  </w:t>
      </w:r>
      <w:r>
        <w:rPr>
          <w:b/>
          <w:sz w:val="28"/>
          <w:szCs w:val="28"/>
        </w:rPr>
        <w:t>З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30300" cy="2286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                             (1.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этих  уравнений  можно  пол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в  эти  значения в нормировочное услови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получаем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пределив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28"/>
          <w:szCs w:val="28"/>
        </w:rPr>
        <w:t xml:space="preserve">  из статистических данных, можем рассчитать все вероя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филактическая замена при дискретном контроле пара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 состояний приведен на рис. 1.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5575" cy="288671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6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тносительно величин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</m:oMath>
      <w:r>
        <w:rPr>
          <w:sz w:val="28"/>
          <w:szCs w:val="28"/>
        </w:rPr>
        <w:t xml:space="preserve">  можно определенно сказать, что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Что касается величин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  <w:r>
        <w:rPr>
          <w:sz w:val="28"/>
          <w:szCs w:val="28"/>
        </w:rPr>
        <w:t>,  то они должны быть или заданы, или определены из статистических данных.</w:t>
      </w:r>
    </w:p>
    <w:p>
      <w:pPr>
        <w:pStyle w:val="Normal"/>
        <w:rPr/>
      </w:pPr>
      <w:r>
        <w:rPr>
          <w:sz w:val="28"/>
          <w:szCs w:val="28"/>
        </w:rPr>
        <w:tab/>
        <w:t>Алгебраические уравнения для стационарных вероятностей состоян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 состояния  </w:t>
      </w:r>
      <w:r>
        <w:rPr>
          <w:b/>
          <w:sz w:val="28"/>
          <w:szCs w:val="28"/>
        </w:rPr>
        <w:t>И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(1.27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 состояния  </w:t>
      </w:r>
      <w:r>
        <w:rPr>
          <w:b/>
          <w:sz w:val="28"/>
          <w:szCs w:val="28"/>
        </w:rPr>
        <w:t>Н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(1.28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 состояния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(1.29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 состояния  </w:t>
      </w: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(1.30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 состояния  </w:t>
      </w:r>
      <w:r>
        <w:rPr>
          <w:b/>
          <w:sz w:val="28"/>
          <w:szCs w:val="28"/>
        </w:rPr>
        <w:t>З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(1.31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 состояния  </w:t>
      </w: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(1.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ормировочное  услов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1.3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лючаем  уравнение  (1.27) и из  остальных  уравнений  получаем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 уравнения  (1.28)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>
          <w:sz w:val="28"/>
          <w:szCs w:val="28"/>
        </w:rPr>
        <w:t>,                                    (1.34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 (1.29):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>,               (1.35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 (1.30):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,                                          (1.36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 (1.31):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  <w:r>
        <w:rPr>
          <w:sz w:val="28"/>
          <w:szCs w:val="28"/>
        </w:rPr>
        <w:t>,                                      (1.37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 (1.32):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den>
        </m:f>
      </m:oMath>
      <w:r>
        <w:rPr>
          <w:sz w:val="28"/>
          <w:szCs w:val="28"/>
        </w:rPr>
        <w:t>.                             (1.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ив (1.38) в (1.37) и далее (1.37) в (1.35), получ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.            (1.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нормировочное условие (1.33), получае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    (1.40)</w:t>
      </w:r>
    </w:p>
    <w:p>
      <w:pPr>
        <w:pStyle w:val="Normal"/>
        <w:rPr/>
      </w:pPr>
      <w:r>
        <w:rPr>
          <w:sz w:val="28"/>
          <w:szCs w:val="28"/>
        </w:rPr>
        <w:t xml:space="preserve">Отсюда при известных (или заданных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  <w:r>
        <w:rPr>
          <w:sz w:val="28"/>
          <w:szCs w:val="28"/>
        </w:rPr>
        <w:t xml:space="preserve">  можно определ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затем и остальные знач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В рассмотренных примерах моделей предполагалась одна неисправность  агрегата. В реальных объектах может быть не одна, а несколько исправностей. Например, в топливном насосе могут быть следующие неисправности: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еисправность  регулятора,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исправность блока подачи,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- неисправность шарнирных соединений поршневых  пар,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- неисправность подшипника,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- неисправность корпуса насоса.</w:t>
      </w:r>
    </w:p>
    <w:p>
      <w:pPr>
        <w:pStyle w:val="Normal"/>
        <w:rPr/>
      </w:pPr>
      <w:r>
        <w:rPr>
          <w:sz w:val="28"/>
          <w:szCs w:val="28"/>
        </w:rPr>
        <w:tab/>
        <w:t>На рис. 1.7 приведен граф состояний для случая замены по наработке для приведенных неисправностей нас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6730" cy="25431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обно случаю с одной неисправностью величины вероятностей переходов будут иметь следующие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Что касается значений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сех вероятносте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они должны быть заданы или определены из статистических данных по отказ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цип составления алгебраических уравнений остается тем же, естественно, в данном случае количество уравнений будет больше, в нашем случае их будет восемь, нормировочное условие также будет содержать восемь член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ДЕЛИ ПРОЦЕССОВ ВОС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нятие восстановления. Классификация процессов восстановления</w:t>
      </w:r>
      <w:r>
        <w:rPr>
          <w:sz w:val="28"/>
          <w:szCs w:val="28"/>
        </w:rPr>
        <w:t xml:space="preserve"> </w:t>
        <w:tab/>
        <w:t>Эксплуатация авиационной техники - это совокупность процессов использования авиационной техники, поддержания ее в состоянии готовности к использованию и восстановления  качества на всех этапах ее существования. Таким образом, процессы восстановления являются существенной частью эксплуатации авиацион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 восстановительной работой понимается некоторое воздействие на систему (устройство), целью которого является как определение состояния системы, так и ликвидация отказа либо улучшение характеристик безотказност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Таблица 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восстановления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вания восстанови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с работоспособной систе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с неработоспособной систем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ого обновления в системе не проводи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(внеплановый) осмотр или проверка работоспособ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лное обно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(внеплановая) предупредительная профила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(внеплановый) аварийно-профилактический ремо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обновление части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(внеплановая) предупредительная профилактика части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(внеплановый) аварийно-профилактический ремонт части системы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табл. 2.1 приведена классификация восстановительных работ в широком смысле этого слова, они включают как осмотры и проверки, так и собственно восстановление  в случае отказа системы (устро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восстанавливаемым устройством  понимается такое устройство, работа которого после отказа может быть возобновлена  в результате проведения необходимых восстанови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зком смысле процесс восстановления - это такой процесс, который проводится с неработоспособной системой. В этом случае восстанавливаемое изделие отличается от невосстанавливаем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, что невосстанавливаемое изделие может иметь лишь один  отказ, а восстанавливаемое  - много отказов. Модели именно таких процессов рассматриваются ниж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одели процессов восста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стейшая модель процесса функционирования элемента с восстановлением состоит в следующем. Элемент случайное время  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работает до первого отказа, затем следует мгновенное и полное восстановление свойств элемента в момент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=  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. После этого элемент снова работает  некоторое случайное время  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второго отказа, мгновенно восстанавливается в момент  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= 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+ 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т.д. Предположение о мгновенном  восстановлении практики означает, что время восстановления существенно меньше времени между отк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тически рассмотренная простейшая модель восстановления изображена на рис. 2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0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0" cy="2286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pt" to="72pt,2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0" cy="2286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pt" to="144pt,2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0" cy="2286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25pt,2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0" cy="2286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pt" to="306pt,2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          τ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. . . . .                   τ</w:t>
      </w:r>
      <w:r>
        <w:rPr>
          <w:sz w:val="28"/>
          <w:szCs w:val="28"/>
          <w:vertAlign w:val="subscript"/>
          <w:lang w:val="en-US"/>
        </w:rPr>
        <w:t xml:space="preserve">3                       </w:t>
      </w:r>
      <w:r>
        <w:rPr>
          <w:b/>
          <w:sz w:val="28"/>
          <w:szCs w:val="28"/>
          <w:vertAlign w:val="subscript"/>
          <w:lang w:val="en-US"/>
        </w:rPr>
        <w:t>.  .  .  . .</w:t>
      </w:r>
      <w:r>
        <w:rPr>
          <w:sz w:val="28"/>
          <w:szCs w:val="28"/>
          <w:vertAlign w:val="subscript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4914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386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0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                  t</w:t>
      </w:r>
      <w:r>
        <w:rPr>
          <w:sz w:val="28"/>
          <w:szCs w:val="28"/>
          <w:vertAlign w:val="subscript"/>
          <w:lang w:val="en-US"/>
        </w:rPr>
        <w:t xml:space="preserve">1                           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t</w:t>
      </w:r>
      <w:r>
        <w:rPr>
          <w:sz w:val="28"/>
          <w:szCs w:val="28"/>
          <w:vertAlign w:val="subscript"/>
          <w:lang w:val="en-US"/>
        </w:rPr>
        <w:t xml:space="preserve">i-1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ы отказов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… t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, … t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образуют случайный поток (процесс), а так как восстановление следует мгновенно, то эти же моменты образуют случайный поток, 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 восстановл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цесс восстановления можно описать случайной величиной  </w:t>
      </w:r>
      <w:r>
        <w:rPr>
          <w:b/>
          <w:sz w:val="28"/>
          <w:szCs w:val="28"/>
        </w:rPr>
        <w:t>r(t),</w:t>
      </w:r>
      <w:r>
        <w:rPr>
          <w:sz w:val="28"/>
          <w:szCs w:val="28"/>
        </w:rPr>
        <w:t xml:space="preserve"> равной числу отказов (восстановлений), происшедших за время </w:t>
      </w:r>
      <w:r>
        <w:rPr>
          <w:b/>
          <w:sz w:val="28"/>
          <w:szCs w:val="28"/>
        </w:rPr>
        <w:t xml:space="preserve">t, </w:t>
      </w:r>
      <w:r>
        <w:rPr>
          <w:sz w:val="28"/>
          <w:szCs w:val="28"/>
        </w:rPr>
        <w:t xml:space="preserve">при этом величина </w:t>
      </w:r>
      <w:r>
        <w:rPr>
          <w:b/>
          <w:sz w:val="28"/>
          <w:szCs w:val="28"/>
        </w:rPr>
        <w:t xml:space="preserve">r(t) </w:t>
      </w:r>
      <w:r>
        <w:rPr>
          <w:sz w:val="28"/>
          <w:szCs w:val="28"/>
        </w:rPr>
        <w:t xml:space="preserve">принимает  только целые и неотрицательные значени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матическое ожидание числа отказов (восстановлений) на интервале     </w:t>
      </w:r>
      <w:r>
        <w:rPr>
          <w:b/>
          <w:sz w:val="28"/>
          <w:szCs w:val="28"/>
        </w:rPr>
        <w:t>(0, t)</w:t>
      </w:r>
      <w:r>
        <w:rPr>
          <w:sz w:val="28"/>
          <w:szCs w:val="28"/>
        </w:rPr>
        <w:t xml:space="preserve">  равно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[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] = 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</w:t>
        <w:tab/>
        <w:tab/>
        <w:tab/>
        <w:tab/>
        <w:tab/>
        <w:tab/>
      </w:r>
      <w:r>
        <w:rPr>
          <w:sz w:val="28"/>
          <w:szCs w:val="28"/>
        </w:rPr>
        <w:t>(2.1)</w:t>
      </w:r>
    </w:p>
    <w:p>
      <w:pPr>
        <w:pStyle w:val="Normal"/>
        <w:rPr/>
      </w:pPr>
      <w:r>
        <w:rPr>
          <w:sz w:val="28"/>
          <w:szCs w:val="28"/>
        </w:rPr>
        <w:t xml:space="preserve">Величина  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 xml:space="preserve">называется ведущей функцией потока, или функцией восстановления.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дифференцировании функции восстановления, т.е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sz w:val="28"/>
          <w:szCs w:val="28"/>
        </w:rPr>
        <w:t>,</w:t>
        <w:tab/>
        <w:tab/>
        <w:tab/>
        <w:tab/>
        <w:tab/>
        <w:tab/>
      </w:r>
      <w:r>
        <w:rPr>
          <w:sz w:val="28"/>
          <w:szCs w:val="28"/>
        </w:rPr>
        <w:t xml:space="preserve"> (2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величину, которая называется плотностью восстановл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ункцию 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 как среднее число восстановлений, если одновременно ид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ых процессов  </w:t>
      </w:r>
      <w:r>
        <w:rPr>
          <w:b/>
          <w:sz w:val="28"/>
          <w:szCs w:val="28"/>
          <w:lang w:val="en-US"/>
        </w:rPr>
        <w:t>K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интервале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+ ∆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ктике время восстановления имеет конечные, случайные значения, зависящие как от свойств восстанавливаемого элемента, так и от характеристик персонала, ведущего восстановление, наличия ЗНП и других объективных 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ь процесса восстановления с учетом конечного времени восстановления состоит в следующ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равный, работоспособный элемент с момента времени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0</w:t>
      </w:r>
      <w:r>
        <w:rPr>
          <w:sz w:val="28"/>
          <w:szCs w:val="28"/>
        </w:rPr>
        <w:t xml:space="preserve">  функционирует в течение случайного времени  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до момента времен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=  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Затем в течение случайного времени  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</w:rPr>
        <w:t xml:space="preserve">1в </w:t>
      </w:r>
      <w:r>
        <w:rPr>
          <w:sz w:val="28"/>
          <w:szCs w:val="28"/>
        </w:rPr>
        <w:t xml:space="preserve">восстанавливается полностью до исходного состояния. С момента завершения восстановл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в </w:t>
      </w:r>
      <w:r>
        <w:rPr>
          <w:sz w:val="28"/>
          <w:szCs w:val="28"/>
        </w:rPr>
        <w:t xml:space="preserve">восстановленный элемент работает случайное время 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второго отказа в момент времени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</w:rPr>
        <w:t>1в</w:t>
      </w:r>
      <w:r>
        <w:rPr>
          <w:b/>
          <w:sz w:val="28"/>
          <w:szCs w:val="28"/>
        </w:rPr>
        <w:t xml:space="preserve"> + 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снова восстанавливается за случайное время 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</w:rPr>
        <w:t xml:space="preserve">2в </w:t>
      </w: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тически модель процесса с учетом времени восстановления представлена на рис. 2.2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57200</wp:posOffset>
                </wp:positionH>
                <wp:positionV relativeFrom="paragraph">
                  <wp:posOffset>203835</wp:posOffset>
                </wp:positionV>
                <wp:extent cx="0" cy="114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05pt" to="36pt,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0" cy="228600"/>
                <wp:effectExtent l="14605" t="0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05pt" to="72pt,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85900</wp:posOffset>
                </wp:positionH>
                <wp:positionV relativeFrom="paragraph">
                  <wp:posOffset>203835</wp:posOffset>
                </wp:positionV>
                <wp:extent cx="0" cy="1143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05pt" to="117pt,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0" cy="228600"/>
                <wp:effectExtent l="14605" t="0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153pt,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0" cy="228600"/>
                <wp:effectExtent l="14605" t="0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05pt" to="198pt,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0" cy="2286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297pt,26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0" cy="2286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5pt" to="342pt,26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72100</wp:posOffset>
                </wp:positionH>
                <wp:positionV relativeFrom="paragraph">
                  <wp:posOffset>113665</wp:posOffset>
                </wp:positionV>
                <wp:extent cx="0" cy="2286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95pt" to="423pt,26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bscript"/>
        </w:rPr>
        <w:t>1в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bscript"/>
        </w:rPr>
        <w:t>2в</w:t>
      </w:r>
      <w:r>
        <w:rPr>
          <w:sz w:val="28"/>
          <w:szCs w:val="28"/>
        </w:rPr>
        <w:t xml:space="preserve">      . . . .       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       . . . .       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bscript"/>
        </w:rPr>
        <w:t>m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829300" cy="24130"/>
                <wp:effectExtent l="635" t="1460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58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0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0" cy="901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0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0" cy="1143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52pt,1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4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50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4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0" cy="1143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5pt" to="387pt,1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     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t</w:t>
      </w:r>
      <w:r>
        <w:rPr>
          <w:sz w:val="28"/>
          <w:szCs w:val="28"/>
          <w:vertAlign w:val="subscript"/>
        </w:rPr>
        <w:t>1в</w:t>
      </w:r>
      <w:r>
        <w:rPr>
          <w:sz w:val="28"/>
          <w:szCs w:val="28"/>
        </w:rPr>
        <w:t xml:space="preserve">        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t</w:t>
      </w:r>
      <w:r>
        <w:rPr>
          <w:sz w:val="28"/>
          <w:szCs w:val="28"/>
          <w:vertAlign w:val="subscript"/>
        </w:rPr>
        <w:t>2в</w:t>
      </w:r>
      <w:r>
        <w:rPr>
          <w:sz w:val="28"/>
          <w:szCs w:val="28"/>
        </w:rPr>
        <w:t xml:space="preserve">         t</w:t>
      </w:r>
      <w:r>
        <w:rPr>
          <w:sz w:val="28"/>
          <w:szCs w:val="28"/>
          <w:vertAlign w:val="subscript"/>
        </w:rPr>
        <w:t xml:space="preserve">i-1в          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        t</w:t>
      </w:r>
      <w:r>
        <w:rPr>
          <w:sz w:val="28"/>
          <w:szCs w:val="28"/>
          <w:vertAlign w:val="subscript"/>
        </w:rPr>
        <w:t>iв</w:t>
      </w:r>
      <w:r>
        <w:rPr>
          <w:sz w:val="28"/>
          <w:szCs w:val="28"/>
        </w:rPr>
        <w:t xml:space="preserve">          t</w:t>
      </w:r>
      <w:r>
        <w:rPr>
          <w:sz w:val="28"/>
          <w:szCs w:val="28"/>
          <w:vertAlign w:val="subscript"/>
        </w:rPr>
        <w:t xml:space="preserve">m-1в    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      t</w:t>
      </w:r>
      <w:r>
        <w:rPr>
          <w:sz w:val="28"/>
          <w:szCs w:val="28"/>
          <w:vertAlign w:val="subscript"/>
        </w:rPr>
        <w:t>m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2.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менты времени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… t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, … t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образуют поток отказ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менты времени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1в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2в</w:t>
      </w:r>
      <w:r>
        <w:rPr>
          <w:b/>
          <w:sz w:val="28"/>
          <w:szCs w:val="28"/>
        </w:rPr>
        <w:t>, … t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>, … t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 в</w:t>
      </w:r>
      <w:r>
        <w:rPr>
          <w:sz w:val="28"/>
          <w:szCs w:val="28"/>
        </w:rPr>
        <w:t xml:space="preserve">  составляют поток восстановл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тественно предположить, что все случайные величины 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(время отказов) и величины  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в  </w:t>
      </w:r>
      <w:r>
        <w:rPr>
          <w:sz w:val="28"/>
          <w:szCs w:val="28"/>
        </w:rPr>
        <w:t xml:space="preserve">(время восстановления) являются независимыми случайными величи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мена отказов имеют одинаковый закон распределения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</w:rPr>
        <w:t xml:space="preserve"> &lt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 математическим ожиданием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и среднеквадратическим отклонением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ремена восстановления тоже имеют одинаковый закон распределения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</w:rPr>
        <w:t xml:space="preserve">в </w:t>
      </w:r>
      <w:r>
        <w:rPr>
          <w:b/>
          <w:sz w:val="28"/>
          <w:szCs w:val="28"/>
        </w:rPr>
        <w:t xml:space="preserve">&lt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с математическим ожиданием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и среднеквадратическим отклонением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наличии статистических данных о временах отказов и временах восстановления значения математических ожиданий и среднеквадратических отклонений могут быть определены методом мо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и процессов вос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процесса восстановления важнейшей характеристикой  является вероятность восстановления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за заданное время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 xml:space="preserve">в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11]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Если известна плотность вероятностей восстановления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(t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 xml:space="preserve"> ), </w:t>
      </w:r>
      <w:r>
        <w:rPr>
          <w:sz w:val="28"/>
          <w:szCs w:val="28"/>
        </w:rPr>
        <w:t>то вероятность восстановления рав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nary>
      </m:oMath>
      <w:r>
        <w:rPr>
          <w:sz w:val="28"/>
          <w:szCs w:val="28"/>
        </w:rPr>
        <w:t>.</w:t>
        <w:tab/>
        <w:tab/>
        <w:tab/>
        <w:tab/>
        <w:tab/>
        <w:t>(2.3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рафически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 xml:space="preserve">в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есть площадь под кривой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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интервале о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в  </w:t>
      </w:r>
      <w:r>
        <w:rPr>
          <w:sz w:val="28"/>
          <w:szCs w:val="28"/>
        </w:rPr>
        <w:t xml:space="preserve">(рис. 2.3)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1485900</wp:posOffset>
            </wp:positionH>
            <wp:positionV relativeFrom="paragraph">
              <wp:posOffset>186055</wp:posOffset>
            </wp:positionV>
            <wp:extent cx="2400300" cy="1239520"/>
            <wp:effectExtent l="0" t="0" r="0" b="0"/>
            <wp:wrapTight wrapText="bothSides">
              <wp:wrapPolygon edited="0">
                <wp:start x="415" y="5287"/>
                <wp:lineTo x="673" y="19553"/>
                <wp:lineTo x="21806" y="20850"/>
                <wp:lineTo x="16161" y="2294"/>
                <wp:lineTo x="415" y="5287"/>
              </wp:wrapPolygon>
            </wp:wrapTight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0                                  t</w:t>
      </w:r>
      <w:r>
        <w:rPr>
          <w:sz w:val="28"/>
          <w:szCs w:val="28"/>
          <w:vertAlign w:val="subscript"/>
        </w:rPr>
        <w:t>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ремя восстановления имеет экспоненциальное  распределение, т.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b/>
          <w:sz w:val="28"/>
          <w:szCs w:val="28"/>
        </w:rPr>
        <w:t xml:space="preserve">,                                                        </w:t>
      </w:r>
      <w:r>
        <w:rPr>
          <w:sz w:val="28"/>
          <w:szCs w:val="28"/>
        </w:rPr>
        <w:t>(2.4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sz w:val="28"/>
          <w:szCs w:val="28"/>
        </w:rPr>
        <w:t xml:space="preserve"> - интенсивность восстановления, то вероятность восстановления 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μ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</w:t>
        <w:tab/>
        <w:t xml:space="preserve">      </w:t>
      </w:r>
      <w:r>
        <w:rPr>
          <w:sz w:val="28"/>
          <w:szCs w:val="28"/>
        </w:rPr>
        <w:t xml:space="preserve">(2.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ое ожидание рав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μ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/>
          <w:sz w:val="28"/>
          <w:szCs w:val="28"/>
        </w:rPr>
        <w:t xml:space="preserve">.                        </w:t>
      </w:r>
      <w:r>
        <w:rPr>
          <w:sz w:val="28"/>
          <w:szCs w:val="28"/>
        </w:rPr>
        <w:t>(2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персия равна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μ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28"/>
          <w:szCs w:val="28"/>
        </w:rPr>
        <w:t xml:space="preserve">,    </w:t>
        <w:tab/>
        <w:tab/>
        <w:t xml:space="preserve">      </w:t>
      </w:r>
      <w:r>
        <w:rPr>
          <w:sz w:val="28"/>
          <w:szCs w:val="28"/>
        </w:rPr>
        <w:t>(2.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μ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      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Другим важнейшим показателем процесса восстановления является коэффициент готовности </w:t>
      </w:r>
      <w:r>
        <w:rPr>
          <w:b/>
          <w:sz w:val="28"/>
          <w:szCs w:val="28"/>
          <w:lang w:val="en-US"/>
        </w:rPr>
        <w:t>K</w:t>
      </w:r>
      <w:r>
        <w:rPr>
          <w:rFonts w:eastAsia="Symbol" w:cs="Symbol" w:ascii="Symbol" w:hAnsi="Symbol"/>
          <w:b/>
          <w:sz w:val="28"/>
          <w:szCs w:val="28"/>
          <w:vertAlign w:val="subscript"/>
          <w:lang w:val="en-US"/>
        </w:rPr>
        <w:t>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 xml:space="preserve">Величина </w:t>
      </w:r>
      <w:r>
        <w:rPr>
          <w:b/>
          <w:sz w:val="28"/>
          <w:szCs w:val="28"/>
          <w:lang w:val="en-US"/>
        </w:rPr>
        <w:t>K</w:t>
      </w:r>
      <w:r>
        <w:rPr>
          <w:rFonts w:eastAsia="Symbol" w:cs="Symbol" w:ascii="Symbol" w:hAnsi="Symbol"/>
          <w:b/>
          <w:sz w:val="28"/>
          <w:szCs w:val="28"/>
          <w:vertAlign w:val="subscript"/>
          <w:lang w:val="en-US"/>
        </w:rPr>
        <w:t>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есть вероятность того, что элемент (система) окажется работоспособным в произвольный момент времени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оэффициент готовности складывается из вероятности того, что элемент остается исправным в течение времени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 действии потока отказа и вероятности того, что он остается исправным в течение восстановления. Сказанное может быть записано следующим образ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8"/>
          <w:szCs w:val="28"/>
        </w:rPr>
        <w:t xml:space="preserve">,                     </w:t>
      </w:r>
      <w:r>
        <w:rPr>
          <w:sz w:val="28"/>
          <w:szCs w:val="28"/>
        </w:rPr>
        <w:t>(2.8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ω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плотность вероятностей восстано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ционарное значение коэффициента готовности равн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 (2.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эффициент готовности имеет важное значение при определении характеристик элементов авиационной тех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ВРЕМЕННЫХ РЯДОВ ПОКАЗАТЕЛЕЙ ОБЪЕКТОВ И ПРОЦЕССОВ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ременные ряды показателей эффективности процессов эксплуатаци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анализа и оценки эффективности технической  эксплуатации используется несколько групп показателей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8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зотказности летательных аппар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гулярности вылетов в рей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равности и использования самол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кономичности технической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асчета показателей используется информационная база, определяемая в организациях по техническому обслуживанию авиационной техники. Рассмотрим наиболее характерные показатели из перечислен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неисправностей, выявленных в полете на 1000 часов пол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sz w:val="28"/>
          <w:szCs w:val="28"/>
        </w:rPr>
        <w:t xml:space="preserve">, </w:t>
        <w:tab/>
        <w:tab/>
        <w:tab/>
        <w:tab/>
        <w:t xml:space="preserve"> </w:t>
      </w:r>
      <w:r>
        <w:rPr>
          <w:sz w:val="28"/>
          <w:szCs w:val="28"/>
        </w:rPr>
        <w:t>(3.1)</w:t>
      </w:r>
    </w:p>
    <w:p>
      <w:pPr>
        <w:pStyle w:val="Normal"/>
        <w:rPr/>
      </w:pPr>
      <w:r>
        <w:rPr>
          <w:sz w:val="28"/>
          <w:szCs w:val="28"/>
        </w:rPr>
        <w:t xml:space="preserve">где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п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ммарное количество неисправностей, выявленных в полете,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   - </w:t>
      </w:r>
      <w:r>
        <w:rPr>
          <w:sz w:val="28"/>
          <w:szCs w:val="28"/>
        </w:rPr>
        <w:t>налет парка самолетов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эффициент нарушения регулярности отправлений в рейсы (вылеты) по техническим причинам на 100 выле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sz w:val="28"/>
          <w:szCs w:val="28"/>
        </w:rPr>
        <w:t>,</w:t>
        <w:tab/>
        <w:tab/>
        <w:tab/>
        <w:tab/>
        <w:tab/>
      </w:r>
      <w:r>
        <w:rPr>
          <w:sz w:val="28"/>
          <w:szCs w:val="28"/>
        </w:rPr>
        <w:t>(3.2)</w:t>
      </w:r>
    </w:p>
    <w:p>
      <w:pPr>
        <w:pStyle w:val="Normal"/>
        <w:rPr/>
      </w:pPr>
      <w:r>
        <w:rPr>
          <w:sz w:val="28"/>
          <w:szCs w:val="28"/>
        </w:rPr>
        <w:t xml:space="preserve">где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3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ммарное количество задержек по техническим причинам,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оличество вылетов парка самол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эффициент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b/>
          <w:sz w:val="28"/>
          <w:szCs w:val="28"/>
        </w:rPr>
        <w:t>,</w:t>
        <w:tab/>
        <w:tab/>
        <w:tab/>
        <w:tab/>
        <w:tab/>
        <w:tab/>
      </w:r>
      <w:r>
        <w:rPr>
          <w:sz w:val="28"/>
          <w:szCs w:val="28"/>
        </w:rPr>
        <w:t>(3.3)</w:t>
      </w:r>
    </w:p>
    <w:p>
      <w:pPr>
        <w:pStyle w:val="Normal"/>
        <w:rPr/>
      </w:pPr>
      <w:r>
        <w:rPr>
          <w:sz w:val="28"/>
          <w:szCs w:val="28"/>
        </w:rPr>
        <w:t xml:space="preserve">где:   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- суммарная наработка (налет) самолетов в рейсах,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календарный фонд времени парка самол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дельные трудовые затраты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w:rPr>
                <w:rFonts w:ascii="Cambria Math" w:hAnsi="Cambria Math"/>
              </w:rPr>
              <m:t xml:space="preserve">ч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ета</m:t>
            </m:r>
          </m:den>
        </m:f>
      </m:oMath>
      <w:r>
        <w:rPr>
          <w:b/>
          <w:sz w:val="28"/>
          <w:szCs w:val="28"/>
        </w:rPr>
        <w:t>,</w:t>
        <w:tab/>
        <w:tab/>
        <w:tab/>
      </w:r>
      <w:r>
        <w:rPr>
          <w:sz w:val="28"/>
          <w:szCs w:val="28"/>
        </w:rPr>
        <w:t>(3.4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ммарные трудовые затраты по всем состояниям процесса технической эксплуатац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результате расчета каждого показателя образуется временной ряд    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… ,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который описывает динамику этого показателя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ационная база формируется по месячным значениям показателей эффективности в течение ряда ле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качестве примера в таблицах 3.1 и 3.2 приведены значения коэффициента использования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 xml:space="preserve"> и удельных трудовых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3.1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</w:t>
      </w:r>
      <w:r>
        <w:rPr>
          <w:sz w:val="28"/>
          <w:szCs w:val="28"/>
          <w:vertAlign w:val="subscript"/>
        </w:rPr>
        <w:t xml:space="preserve">Коэффициент использования самолетов 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И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8"/>
        <w:gridCol w:w="793"/>
        <w:gridCol w:w="580"/>
        <w:gridCol w:w="721"/>
        <w:gridCol w:w="576"/>
        <w:gridCol w:w="610"/>
        <w:gridCol w:w="604"/>
        <w:gridCol w:w="694"/>
        <w:gridCol w:w="858"/>
        <w:gridCol w:w="788"/>
        <w:gridCol w:w="720"/>
        <w:gridCol w:w="780"/>
        <w:gridCol w:w="57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3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ельные трудовые затраты на техническое обслуживание самолетов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чел.ч/ч налета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8"/>
        <w:gridCol w:w="793"/>
        <w:gridCol w:w="580"/>
        <w:gridCol w:w="721"/>
        <w:gridCol w:w="576"/>
        <w:gridCol w:w="610"/>
        <w:gridCol w:w="604"/>
        <w:gridCol w:w="694"/>
        <w:gridCol w:w="858"/>
        <w:gridCol w:w="788"/>
        <w:gridCol w:w="720"/>
        <w:gridCol w:w="780"/>
        <w:gridCol w:w="65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ль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Анализ временных рядов. Компонентные составля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го ряд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нализ временных рядов состоит в выявлении характера изменения этих рядов и определении их составляющих [1, 8]. Временной 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 xml:space="preserve"> может быть представлен в виде сочетания следующих компонент: регулярной гармонической, сезонной и случайной составляющих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егулярная составляющая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тражает устойчивую тенденцию развития процесса, его общее направление (тренд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армоническая составляюща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характеризует циклический процесс с периодом колебаний более 12 месяце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езонная составляющая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учитывает сезонные колебания с периодом 12 месяце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лучайная составляющая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отражает изменение процесса за счет разнообразных случай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компонентного состава может быть сделан  по характеру изменения интенсивности спектра исходного 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нсивность спектра рассчитывается по зависимости </w:t>
      </w:r>
    </w:p>
    <w:p>
      <w:pPr>
        <w:pStyle w:val="Normal"/>
        <w:rPr/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T</m:t>
            </m:r>
          </m:den>
        </m:f>
        <m:d>
          <m:dPr>
            <m:begChr m:val="{"/>
            <m:endChr m:val="}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.       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3.5)</w:t>
      </w:r>
    </w:p>
    <w:p>
      <w:pPr>
        <w:pStyle w:val="Normal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- циклическая частота (число циклов в единицу времен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8"/>
          <w:szCs w:val="28"/>
        </w:rPr>
        <w:t xml:space="preserve">- период колебаний; ес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ечетно, то </w:t>
      </w:r>
      <w:r>
        <w:rPr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яется в предел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ab/>
        <w:t xml:space="preserve">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ются по зависимост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</w:rPr>
        <w:tab/>
        <w:t>,</w:t>
        <w:tab/>
        <w:tab/>
        <w:tab/>
        <w:tab/>
        <w:t>(3.6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</w:rPr>
        <w:t>.</w:t>
        <w:tab/>
        <w:tab/>
        <w:tab/>
        <w:tab/>
        <w:t>(3.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рассчитывается среднее значение величины исходного ря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nary>
      </m:oMath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(3.8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лич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b/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sz w:val="28"/>
          <w:szCs w:val="28"/>
        </w:rPr>
        <w:t>(3.9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ычно результаты вычислений представляют в виде графика зависимости интенсивности спектра от циклической частоты 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Пример такого графика приведен на рисунке 3.1.</w:t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800100</wp:posOffset>
            </wp:positionH>
            <wp:positionV relativeFrom="paragraph">
              <wp:posOffset>1270</wp:posOffset>
            </wp:positionV>
            <wp:extent cx="4457700" cy="1938655"/>
            <wp:effectExtent l="0" t="0" r="0" b="0"/>
            <wp:wrapTight wrapText="bothSides">
              <wp:wrapPolygon edited="0">
                <wp:start x="795" y="1618"/>
                <wp:lineTo x="150" y="19763"/>
                <wp:lineTo x="1548" y="19567"/>
                <wp:lineTo x="20803" y="20303"/>
                <wp:lineTo x="20868" y="391"/>
                <wp:lineTo x="20523" y="1814"/>
                <wp:lineTo x="795" y="1618"/>
              </wp:wrapPolygon>
            </wp:wrapTight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                                    0.25                                0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ис 3.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же по внешнему виду граф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но сделать предположение о наличии той или иной компоненты исходного ряда. Так, если в исходном ряде присутствует тренд, то об этом свидетельствует скачок в начале коорди-нат и убывающая интенсивность спектра с увеличением частоты (рис. 3.2). 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914900" cy="2135505"/>
            <wp:effectExtent l="0" t="0" r="0" b="0"/>
            <wp:wrapTight wrapText="bothSides">
              <wp:wrapPolygon edited="0">
                <wp:start x="2007" y="2398"/>
                <wp:lineTo x="952" y="19209"/>
                <wp:lineTo x="20225" y="19202"/>
                <wp:lineTo x="20169" y="1897"/>
                <wp:lineTo x="2007" y="2398"/>
              </wp:wrapPolygon>
            </wp:wrapTight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 (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)      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 xml:space="preserve">  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0                                   0.25                                0.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>. 3.2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685800</wp:posOffset>
            </wp:positionH>
            <wp:positionV relativeFrom="paragraph">
              <wp:posOffset>85090</wp:posOffset>
            </wp:positionV>
            <wp:extent cx="4686300" cy="2118995"/>
            <wp:effectExtent l="0" t="0" r="0" b="0"/>
            <wp:wrapTight wrapText="bothSides">
              <wp:wrapPolygon edited="0">
                <wp:start x="1181" y="2376"/>
                <wp:lineTo x="1077" y="19110"/>
                <wp:lineTo x="1055" y="18561"/>
                <wp:lineTo x="20439" y="19110"/>
                <wp:lineTo x="20501" y="1233"/>
                <wp:lineTo x="1181" y="2376"/>
              </wp:wrapPolygon>
            </wp:wrapTight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I (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)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0                                    0.25                                  0.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ис. 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наличии гармонических составляющих свидетельствуют скачки интенсивности спектра, проявляющиеся на определенных частотах. Так, если период колебаний равен 12 месяцам, то скачки будут на частоте 0,083 –это сезонная составляющая. Пример графика с наличием сезонной составляющей приведен на рис. 3.3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лучайной составляющей свидетельствует хаотический нерегулярный спектр (рис. 3.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914400</wp:posOffset>
            </wp:positionH>
            <wp:positionV relativeFrom="paragraph">
              <wp:posOffset>14605</wp:posOffset>
            </wp:positionV>
            <wp:extent cx="4343400" cy="1877695"/>
            <wp:effectExtent l="0" t="0" r="0" b="0"/>
            <wp:wrapTight wrapText="bothSides">
              <wp:wrapPolygon edited="0">
                <wp:start x="285" y="812"/>
                <wp:lineTo x="526" y="20461"/>
                <wp:lineTo x="20832" y="20411"/>
                <wp:lineTo x="20963" y="1217"/>
                <wp:lineTo x="285" y="812"/>
              </wp:wrapPolygon>
            </wp:wrapTight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0                                  0.25                                  0.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ис. 3.4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Выбор кривой сглаживания значений исходн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ременной ряд показателей эффективности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может быть представлен в виде следующих моделей [8]:</w:t>
      </w:r>
    </w:p>
    <w:p>
      <w:pPr>
        <w:pStyle w:val="Normal"/>
        <w:rPr/>
      </w:pPr>
      <w:r>
        <w:rPr>
          <w:sz w:val="28"/>
          <w:szCs w:val="28"/>
        </w:rPr>
        <w:t>аддити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,</w:t>
        <w:tab/>
        <w:tab/>
        <w:tab/>
        <w:tab/>
        <w:tab/>
      </w:r>
      <w:r>
        <w:rPr>
          <w:sz w:val="28"/>
          <w:szCs w:val="28"/>
        </w:rPr>
        <w:t>(3.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ью которой является постоянное рассеивание относительно некоторой тенденции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ультипликатив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,</w:t>
        <w:tab/>
        <w:tab/>
        <w:tab/>
        <w:tab/>
        <w:tab/>
        <w:tab/>
      </w:r>
      <w:r>
        <w:rPr>
          <w:sz w:val="28"/>
          <w:szCs w:val="28"/>
        </w:rPr>
        <w:t>(3.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й рассеивание увеличивается относительно тенд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мешанная модель предлагает наличие мультипликативной и аддитивной составляющих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,</w:t>
        <w:tab/>
        <w:tab/>
        <w:tab/>
        <w:tab/>
        <w:tab/>
        <w:tab/>
      </w:r>
      <w:r>
        <w:rPr>
          <w:sz w:val="28"/>
          <w:szCs w:val="28"/>
        </w:rPr>
        <w:t xml:space="preserve">(3.12) </w:t>
      </w:r>
    </w:p>
    <w:p>
      <w:pPr>
        <w:pStyle w:val="Normal"/>
        <w:tabs>
          <w:tab w:val="clear" w:pos="708"/>
          <w:tab w:val="left" w:pos="8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 выбором кривой, описывающей сглаженный исходный ряд, производится его предварительное сглаживание путем статистической отработки. Один из методов сглаживания - скользящая средняя. Сущность его состоит в том, что исходный ряд разбивается на некоторые интервалы сглаживания, которые, в свою очередь, разбиваются на более мелкие интервалы (рис. 3.5).</w:t>
      </w:r>
    </w:p>
    <w:p>
      <w:pPr>
        <w:pStyle w:val="Normal"/>
        <w:rPr/>
      </w:pPr>
      <w:r>
        <w:rPr>
          <w:sz w:val="28"/>
          <w:szCs w:val="28"/>
        </w:rPr>
        <w:t xml:space="preserve">На рис. 3.5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луинтервал сглаживания.</w:t>
      </w:r>
    </w:p>
    <w:p>
      <w:pPr>
        <w:pStyle w:val="Normal"/>
        <w:rPr/>
      </w:pPr>
      <w:r>
        <w:rPr>
          <w:sz w:val="28"/>
          <w:szCs w:val="28"/>
        </w:rPr>
        <w:t xml:space="preserve">В табл. 3.3 приведены значения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тветствующие им значения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текущее время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ля ширины полуинтервала сглажива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3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кользящая средня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sz w:val="28"/>
          <w:szCs w:val="28"/>
        </w:rPr>
        <w:t xml:space="preserve"> исходной последователь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вычисляется по завис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>(3.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десь: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+1,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+2, … 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тепень аппроксимирующего полинома, который задается исследователем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- веса значени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, которые нормирован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начения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приводятся в специальных таблицах для различных 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асчетов получается новая последовательность 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щаяся средней скользящей исходной последовательности. </w:t>
      </w:r>
    </w:p>
    <w:p>
      <w:pPr>
        <w:pStyle w:val="Normal"/>
        <w:tabs>
          <w:tab w:val="clear" w:pos="708"/>
          <w:tab w:val="left" w:pos="86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1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tabs>
          <w:tab w:val="clear" w:pos="708"/>
          <w:tab w:val="left" w:pos="8651" w:leader="none"/>
        </w:tabs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685800</wp:posOffset>
            </wp:positionH>
            <wp:positionV relativeFrom="paragraph">
              <wp:posOffset>21590</wp:posOffset>
            </wp:positionV>
            <wp:extent cx="4457700" cy="1944370"/>
            <wp:effectExtent l="0" t="0" r="0" b="0"/>
            <wp:wrapTight wrapText="bothSides">
              <wp:wrapPolygon edited="0">
                <wp:start x="318" y="1700"/>
                <wp:lineTo x="425" y="20897"/>
                <wp:lineTo x="21025" y="21189"/>
                <wp:lineTo x="20472" y="1700"/>
                <wp:lineTo x="318" y="1700"/>
              </wp:wrapPolygon>
            </wp:wrapTight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51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11250</wp:posOffset>
                </wp:positionH>
                <wp:positionV relativeFrom="paragraph">
                  <wp:posOffset>-159385</wp:posOffset>
                </wp:positionV>
                <wp:extent cx="520700" cy="914400"/>
                <wp:effectExtent l="5080" t="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0560" cy="914400"/>
                        </a:xfrm>
                        <a:custGeom>
                          <a:avLst/>
                          <a:gdLst>
                            <a:gd name="textAreaLeft" fmla="*/ 188640 w 295200"/>
                            <a:gd name="textAreaRight" fmla="*/ 295200 w 295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04"/>
                              </a:lnTo>
                              <a:cubicBezTo>
                                <a:pt x="10800" y="9704"/>
                                <a:pt x="5400" y="10604"/>
                                <a:pt x="0" y="10604"/>
                              </a:cubicBezTo>
                              <a:cubicBezTo>
                                <a:pt x="5400" y="10604"/>
                                <a:pt x="10800" y="11504"/>
                                <a:pt x="10800" y="124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7.5pt;margin-top:-12.55pt;width:40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97100</wp:posOffset>
                </wp:positionH>
                <wp:positionV relativeFrom="paragraph">
                  <wp:posOffset>-216535</wp:posOffset>
                </wp:positionV>
                <wp:extent cx="520700" cy="1028700"/>
                <wp:effectExtent l="5080" t="0" r="571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0560" cy="1028880"/>
                        </a:xfrm>
                        <a:custGeom>
                          <a:avLst/>
                          <a:gdLst>
                            <a:gd name="textAreaLeft" fmla="*/ 188640 w 295200"/>
                            <a:gd name="textAreaRight" fmla="*/ 295200 w 295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04"/>
                              </a:lnTo>
                              <a:cubicBezTo>
                                <a:pt x="10800" y="9704"/>
                                <a:pt x="5400" y="10604"/>
                                <a:pt x="0" y="10604"/>
                              </a:cubicBezTo>
                              <a:cubicBezTo>
                                <a:pt x="5400" y="10604"/>
                                <a:pt x="10800" y="11504"/>
                                <a:pt x="10800" y="124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-17.05pt;width:40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11650</wp:posOffset>
                </wp:positionH>
                <wp:positionV relativeFrom="paragraph">
                  <wp:posOffset>-210185</wp:posOffset>
                </wp:positionV>
                <wp:extent cx="406400" cy="1028700"/>
                <wp:effectExtent l="5080" t="635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6440" cy="1028880"/>
                        </a:xfrm>
                        <a:custGeom>
                          <a:avLst/>
                          <a:gdLst>
                            <a:gd name="textAreaLeft" fmla="*/ 147240 w 230400"/>
                            <a:gd name="textAreaRight" fmla="*/ 230760 w 230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04"/>
                              </a:lnTo>
                              <a:cubicBezTo>
                                <a:pt x="10800" y="9704"/>
                                <a:pt x="5400" y="10604"/>
                                <a:pt x="0" y="10604"/>
                              </a:cubicBezTo>
                              <a:cubicBezTo>
                                <a:pt x="5400" y="10604"/>
                                <a:pt x="10800" y="11504"/>
                                <a:pt x="10800" y="124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-16.55pt;width:31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51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>r-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–m                    m                                          r-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 xml:space="preserve">. 3.5.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>Таблица 3.3</w:t>
      </w:r>
      <w:r>
        <w:rPr/>
        <w:t xml:space="preserve"> </w:t>
      </w:r>
    </w:p>
    <w:tbl>
      <w:tblPr>
        <w:tblW w:w="5342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63"/>
      </w:tblGrid>
      <w:tr>
        <w:trPr>
          <w:trHeight w:val="7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        -2      -1       0       1        2       3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+1  m+1  m+1  m+1  m+1  m+1  m+1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выбора гипотезы о выборе кривой по сглаженным значениям исходного ряда используются средние приросты, определяемые для разных значений полуинтервалов сглажива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3,</w:t>
        <w:tab/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</m:oMath>
      <w:r>
        <w:rPr>
          <w:b/>
          <w:sz w:val="28"/>
          <w:szCs w:val="28"/>
        </w:rPr>
        <w:t>,</w:t>
        <w:tab/>
        <w:tab/>
        <w:tab/>
        <w:tab/>
        <w:tab/>
      </w:r>
      <w:r>
        <w:rPr>
          <w:sz w:val="28"/>
          <w:szCs w:val="28"/>
        </w:rPr>
        <w:t>(3.14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5,</w:t>
        <w:tab/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</m:oMath>
      <w:r>
        <w:rPr>
          <w:b/>
          <w:sz w:val="28"/>
          <w:szCs w:val="28"/>
        </w:rPr>
        <w:t>,</w:t>
        <w:tab/>
        <w:tab/>
        <w:tab/>
      </w:r>
      <w:r>
        <w:rPr>
          <w:sz w:val="28"/>
          <w:szCs w:val="28"/>
        </w:rPr>
        <w:t>(3.15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7,</w:t>
        <w:tab/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</m:e>
        </m:d>
      </m:oMath>
      <w:r>
        <w:rPr>
          <w:b/>
          <w:sz w:val="28"/>
          <w:szCs w:val="28"/>
        </w:rPr>
        <w:tab/>
      </w:r>
      <w:r>
        <w:rPr>
          <w:sz w:val="28"/>
          <w:szCs w:val="28"/>
        </w:rPr>
        <w:t>.(3.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формируются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ba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ba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bar>
              </m:den>
            </m:f>
          </m:e>
        </m:d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bar>
              </m:num>
              <m:den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</m:den>
            </m:f>
          </m:e>
        </m:d>
      </m:oMath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 в зависимости от вида этих показателей выбирают вид кривой, описывающей гладкую компоненту искомого ряда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(табл. 3.4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сле того как выбрана зависимость, описывающая гладкую составляющую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, она удаляется из значений исходного ряда. Если принята аддитивная модель (см. формулу 3.10), то члены нового ряда будут ра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1,2,..,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(3.17)</w:t>
      </w:r>
    </w:p>
    <w:p>
      <w:pPr>
        <w:sectPr>
          <w:headerReference w:type="default" r:id="rId2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3.4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420"/>
      </w:tblGrid>
      <w:tr>
        <w:trPr>
          <w:trHeight w:val="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зменения       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ид кривой</w:t>
            </w:r>
          </w:p>
        </w:tc>
      </w:tr>
      <w:tr>
        <w:trPr>
          <w:trHeight w:val="49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     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ba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      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ba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      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ba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      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ba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       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ba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   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ba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bar>
                    </m:den>
                  </m:f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bar>
                    </m:den>
                  </m:f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on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con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ринятая мультипликативная модель (3.11), 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8"/>
          <w:szCs w:val="28"/>
        </w:rPr>
        <w:t>.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3.19)</w:t>
      </w:r>
    </w:p>
    <w:p>
      <w:pPr>
        <w:pStyle w:val="Normal"/>
        <w:rPr/>
      </w:pPr>
      <w:r>
        <w:rPr>
          <w:sz w:val="28"/>
          <w:szCs w:val="28"/>
        </w:rPr>
        <w:tab/>
        <w:t>Если в результате анализа частотных характеристик исходного ряда установлено наличие гармонической составляющ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сезонной составляющей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то эти составляющие тоже выделяютс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нализ компоненты состава нового ряда 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чищенной от тренда, проводится аналогично тому, как это сделано для исходного ряда (п. 3.2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нового ряда выделяется циклическая част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(значения меньшие 0,089) и рассчитываются новые  значения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>
          <w:b/>
          <w:sz w:val="28"/>
          <w:szCs w:val="28"/>
        </w:rPr>
        <w:t>,</w:t>
        <w:tab/>
        <w:tab/>
        <w:tab/>
        <w:tab/>
        <w:tab/>
        <w:tab/>
        <w:tab/>
        <w:tab/>
      </w:r>
      <w:r>
        <w:rPr>
          <w:sz w:val="28"/>
          <w:szCs w:val="28"/>
        </w:rPr>
        <w:t>(3.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,</w:t>
        <w:tab/>
        <w:tab/>
        <w:tab/>
        <w:tab/>
        <w:tab/>
        <w:tab/>
      </w:r>
      <w:r>
        <w:rPr>
          <w:sz w:val="28"/>
          <w:szCs w:val="28"/>
        </w:rPr>
        <w:t>(3.21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  <w:tab/>
        <w:tab/>
        <w:tab/>
        <w:tab/>
        <w:tab/>
        <w:tab/>
      </w:r>
      <w:r>
        <w:rPr>
          <w:sz w:val="28"/>
          <w:szCs w:val="28"/>
        </w:rPr>
        <w:t>(3.22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армоническая составляюща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будет ра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b/>
          <w:sz w:val="28"/>
          <w:szCs w:val="28"/>
        </w:rPr>
        <w:t>,</w:t>
        <w:tab/>
        <w:tab/>
        <w:tab/>
      </w:r>
      <w:r>
        <w:rPr>
          <w:sz w:val="28"/>
          <w:szCs w:val="28"/>
        </w:rPr>
        <w:t>(3.2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алогично рассчитывается сезонная составляющ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b/>
          <w:sz w:val="28"/>
          <w:szCs w:val="28"/>
        </w:rPr>
        <w:t>,</w:t>
        <w:tab/>
        <w:tab/>
        <w:tab/>
        <w:tab/>
      </w:r>
      <w:r>
        <w:rPr>
          <w:sz w:val="28"/>
          <w:szCs w:val="28"/>
        </w:rPr>
        <w:t>(3.24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начен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есь определяются зависимостя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,</w:t>
        <w:tab/>
        <w:tab/>
        <w:tab/>
      </w:r>
      <w:r>
        <w:rPr>
          <w:sz w:val="28"/>
          <w:szCs w:val="28"/>
        </w:rPr>
        <w:t>(3.25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.</w:t>
        <w:tab/>
        <w:tab/>
        <w:tab/>
      </w:r>
      <w:r>
        <w:rPr>
          <w:sz w:val="28"/>
          <w:szCs w:val="28"/>
        </w:rPr>
        <w:t>(3.26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ле выделения из ряда 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щих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в этом ряду остается случайная составляющая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 xml:space="preserve">Для нее вычисляют следующие характерист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(3.27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реднее значение 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ab/>
        <w:tab/>
        <w:tab/>
        <w:tab/>
        <w:tab/>
        <w:tab/>
        <w:tab/>
        <w:t>(3.2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дисперсия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1,2,…,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ком правильности выбора модели является отсутствие связи между членами случайной составляющей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 xml:space="preserve">Для этого рассчитывается коэффициент автокорреляци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(3.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лич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3.30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 отсутствии связ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. При полной связ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.</w:t>
      </w:r>
    </w:p>
    <w:p>
      <w:pPr>
        <w:pStyle w:val="Normal"/>
        <w:rPr/>
      </w:pPr>
      <w:r>
        <w:rPr>
          <w:sz w:val="28"/>
          <w:szCs w:val="28"/>
        </w:rPr>
        <w:t xml:space="preserve">Если выявлено наличие автокорреляции, то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неслучайный хаотический ряд и процедуру выделения составляющих нужно начинать с начала.</w:t>
      </w:r>
    </w:p>
    <w:p>
      <w:pPr>
        <w:pStyle w:val="Normal"/>
        <w:tabs>
          <w:tab w:val="clear" w:pos="708"/>
          <w:tab w:val="left" w:pos="86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11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header" Target="header7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39:00Z</dcterms:created>
  <dc:creator>1</dc:creator>
  <dc:description/>
  <cp:keywords/>
  <dc:language>en-US</dc:language>
  <cp:lastModifiedBy>rio</cp:lastModifiedBy>
  <dcterms:modified xsi:type="dcterms:W3CDTF">2006-09-25T12:00:00Z</dcterms:modified>
  <cp:revision>39</cp:revision>
  <dc:subject/>
  <dc:title>МОСКОВСКИЙ ГОСУДАРСТВЕННЫЙ</dc:title>
</cp:coreProperties>
</file>