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0"/>
        <w:rPr>
          <w:sz w:val="28"/>
        </w:rPr>
      </w:pPr>
      <w:r>
        <w:rPr>
          <w:sz w:val="28"/>
        </w:rPr>
        <w:t>Вопросы по дисциплине «Бухгалтерский учет»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рмативное регулирование бухгалтерского учета в РФ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формирования уставного капита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вложений во внеоборотные актив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приобретения основ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выбытия основ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ядок расчета и учета амортизации основ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затрат на ремонт основ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арендованных основ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материальные активы и их уч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поступления матер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списания материалов в производст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реализации материа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начисления заработной платы и других видов опла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удержаний из заработной платы и выплаты заработной пла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единого социального налога и страховых взносов по социальному страхованию и обеспе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затрат на производство продукции, работ,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выпуска готов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схема учета затрат на производст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продажи готовой продукции, выполненных работ, оказанны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расходов на продаж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формирования финансового результата от продажи продукции (выполненных работ, оказания услуг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учета затра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расчетов по налогам и сбор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денеж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расчетов по кредитам и займа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расчетов с поставщиками и подрядч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расчетов с покупателями и заказч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прибыли и убыт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нераспределенной прибыли (непокрытого убытка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 бухгалтерской отчетности. Порядок составления и представления бухгалтерской отчетности. Правила оценки статей бухгалтерской отче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четная политика организ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0:00Z</dcterms:created>
  <dc:creator>KF</dc:creator>
  <dc:description/>
  <dc:language>en-US</dc:language>
  <cp:lastModifiedBy>KF</cp:lastModifiedBy>
  <cp:lastPrinted>2006-04-20T16:46:00Z</cp:lastPrinted>
  <dcterms:modified xsi:type="dcterms:W3CDTF">2006-04-20T12:47:00Z</dcterms:modified>
  <cp:revision>2</cp:revision>
  <dc:subject/>
  <dc:title>Вопросы по дисциплине «Бухгалтерский учет»</dc:title>
</cp:coreProperties>
</file>