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Не мы, а наши правнуки будут летать по воздуху, </w:t>
      </w:r>
    </w:p>
    <w:p>
      <w:pPr>
        <w:pStyle w:val="Normal"/>
        <w:jc w:val="right"/>
        <w:rPr/>
      </w:pPr>
      <w:r>
        <w:rPr>
          <w:sz w:val="28"/>
        </w:rPr>
        <w:t xml:space="preserve">ако птицы»                                                      Пётр </w:t>
      </w:r>
      <w:r>
        <w:rPr>
          <w:sz w:val="28"/>
          <w:lang w:val="en-US"/>
        </w:rPr>
        <w:t>I</w:t>
      </w:r>
      <w:r>
        <w:rPr>
          <w:sz w:val="28"/>
        </w:rPr>
        <w:t>.</w:t>
      </w:r>
    </w:p>
    <w:p>
      <w:pPr>
        <w:pStyle w:val="TextBodyIndent"/>
        <w:ind w:hanging="0"/>
        <w:rPr>
          <w:b/>
          <w:b/>
        </w:rPr>
      </w:pPr>
      <w:r>
        <w:rPr>
          <w:b/>
        </w:rPr>
        <w:t>7. Заключительная стадия технологического процесса ремонта ЛА и АД.</w:t>
      </w:r>
    </w:p>
    <w:p>
      <w:pPr>
        <w:pStyle w:val="Normal"/>
        <w:ind w:firstLine="567"/>
        <w:jc w:val="both"/>
        <w:rPr>
          <w:sz w:val="28"/>
        </w:rPr>
      </w:pPr>
      <w:r>
        <w:rPr>
          <w:sz w:val="28"/>
        </w:rPr>
        <w:t>Заключительная статия ТП ремонта ЛА, АД включает: сборку (узловую, агрегатную и общую- монтаж), испытания, регулировку и контроль рабочих параметров, окончательную отделку изделий, оформление документации и передачу заказчику. Эти работы не смотря на некоторую специфику ремонтного производства очень похожи на процессы, выполняемые на заводах изготовителях ЛА, АД и их агрегатов, и должны быть известны студентам по УД «Основы производства ЛА и АД».</w:t>
      </w:r>
    </w:p>
    <w:p>
      <w:pPr>
        <w:pStyle w:val="2"/>
        <w:rPr/>
      </w:pPr>
      <w:r>
        <w:rPr/>
        <w:t>7.1. особенности сборки, регулировки, стендовывх испытаний АД, агрегатов механических и гидрогазовых систем.</w:t>
      </w:r>
    </w:p>
    <w:p>
      <w:pPr>
        <w:pStyle w:val="Normal"/>
        <w:ind w:firstLine="567"/>
        <w:jc w:val="both"/>
        <w:rPr>
          <w:sz w:val="28"/>
        </w:rPr>
      </w:pPr>
      <w:r>
        <w:rPr>
          <w:sz w:val="28"/>
        </w:rPr>
        <w:t xml:space="preserve">Сборка обеспечивает функциональное взаимодействие КЭ в эксплуатации. Различают узловую, арегатную и общую сборки. Узловая сборка- это сборка технологических узлов (соеддинение двух и более деталей). Такие узлы собирают независимо от других и они самостоятельно учавствуют в последующей сборке. К технологическим узлам обычно относятся редукторы и лобовые картеры ТВД, камеры сгорания и т.д. Агрегатная сборка- сборка узлов и деталей соответствующих агрегатов. В процессе общей сборки из деталей и технологических узлов, монтажа агрегатов образуется изделие в целом- АД, ВСУ. </w:t>
      </w:r>
    </w:p>
    <w:p>
      <w:pPr>
        <w:pStyle w:val="Normal"/>
        <w:ind w:firstLine="567"/>
        <w:jc w:val="both"/>
        <w:rPr/>
      </w:pPr>
      <w:r>
        <w:rPr>
          <w:sz w:val="28"/>
        </w:rPr>
        <w:t>В цикле ремонта АД проходит две общие сборки- на сдаточные и контрольные испывтания. В технологическом плане они отличаются мало. Различия касаются, в основном, трудоемкости. При сборке на сдаточные испытания используются переставные детали разового применения (контровки, пракладки, уплотнительные кольца). После этих испытаний часть соединений не разбирается. При сборке на контрольные испытания не требуется выполнять большинство подготовительных работ- подбор деталей, узлов по зазорам, натягам, подбор регулировочных деталей, расконсервацию, клиймение деталей, узлов, агрегатов и т.д. При значительном опыте ремонта контрольные испытания могут быть совмещены со сдаточными и тогда необходимость в этой сборке отпадает.</w:t>
      </w:r>
    </w:p>
    <w:p>
      <w:pPr>
        <w:pStyle w:val="Normal"/>
        <w:ind w:firstLine="567"/>
        <w:jc w:val="both"/>
        <w:rPr>
          <w:sz w:val="28"/>
        </w:rPr>
      </w:pPr>
      <w:r>
        <w:rPr>
          <w:sz w:val="28"/>
        </w:rPr>
        <w:t xml:space="preserve">Сборка авиадвигателя является ответственным процессом и к нему предъявляются высокие требования- последовательность, полнота, качество работы и т.д. Предъявляются высокие требования к опыту, знаниям, ответственности персонала; к точности и соответствию применяемых оборудоывания, оснастки и инструментов; к чистоте помещений. При выполнении работ необходимо обеспечить точность сборки АД, агрегатов. Каждый сборочный параметр- геометрический, кинематический, физикомеханический и др. задаются двумя допустимыми предельными значениями и фактический параметр должен быть в пределах допустимых отклонений. </w:t>
      </w:r>
    </w:p>
    <w:p>
      <w:pPr>
        <w:pStyle w:val="Normal"/>
        <w:ind w:firstLine="567"/>
        <w:jc w:val="both"/>
        <w:rPr>
          <w:sz w:val="28"/>
        </w:rPr>
      </w:pPr>
      <w:r>
        <w:rPr>
          <w:sz w:val="28"/>
        </w:rPr>
        <w:t>При сборке необходимо обращать особое внимание на подбор деталей, на их взаимозаменяемость, на необходимость и возможность подгонки, компенсации, регулировки, на усилие и тарированность затяжки деталей крепления, на площадь- пятно прилегания, на усилие проворачивания и  т.д.</w:t>
      </w:r>
    </w:p>
    <w:p>
      <w:pPr>
        <w:pStyle w:val="Normal"/>
        <w:ind w:firstLine="567"/>
        <w:jc w:val="both"/>
        <w:rPr>
          <w:sz w:val="28"/>
        </w:rPr>
      </w:pPr>
      <w:r>
        <w:rPr>
          <w:sz w:val="28"/>
        </w:rPr>
        <w:t xml:space="preserve">Необходлимо знать пары деталей, требующих селективной сборки. Особое внимание требуется уделять подшипникам, парам шестерён, необходимости смазки деталей при сборке, соблюдению зазоров, натягов, взаимному расположению деталей- соосности, соплоскостности, параллельности. Некоторые детали, узлы при сборке требуют нагрева, охлаждения. Необходимо при сборке АД, агрегатов обеспечить их герметичность. На часть деталей требуется наносить клейма- номер АД, агрегата и комплекта, наработка, спаренность деталей. Часть деталей, узлов требует индивидуального взвешивания, балансировки. </w:t>
      </w:r>
    </w:p>
    <w:p>
      <w:pPr>
        <w:pStyle w:val="Normal"/>
        <w:ind w:firstLine="567"/>
        <w:jc w:val="both"/>
        <w:rPr>
          <w:sz w:val="28"/>
        </w:rPr>
      </w:pPr>
      <w:r>
        <w:rPr>
          <w:sz w:val="28"/>
        </w:rPr>
        <w:t>Узловую и агрегатную сборку необходимо производить в бестисковых приспособлениях для предотвращения возможного повреждения деталей. Общую сборку АД необходимо вести на специальных горизонтальных, вертикальных, а лучьше универсальных стендах. На рис. 7.1. представлены: сборка некоторых узлов АД, динамическая балансировка узла компрессора (узла турбины) на специальной машине, общая сборка АД на универсальном передвижном стенде.</w:t>
      </w:r>
    </w:p>
    <w:p>
      <w:pPr>
        <w:pStyle w:val="Normal"/>
        <w:ind w:firstLine="567"/>
        <w:jc w:val="both"/>
        <w:rPr>
          <w:sz w:val="28"/>
        </w:rPr>
      </w:pPr>
      <w:r>
        <w:rPr>
          <w:sz w:val="28"/>
        </w:rPr>
        <w:t>При узловой, агрегатной и общей сборке АД, агрегатов гидрогазоввых систем производится и частичная регулировка рабочих параметров за счёт подгонки деталей и узлов, моментов затяжки деталей крепления, балансировки и т.д.</w:t>
      </w:r>
    </w:p>
    <w:p>
      <w:pPr>
        <w:pStyle w:val="Normal"/>
        <w:ind w:firstLine="567"/>
        <w:jc w:val="both"/>
        <w:rPr>
          <w:sz w:val="28"/>
        </w:rPr>
      </w:pPr>
      <w:r>
        <w:rPr>
          <w:sz w:val="28"/>
        </w:rPr>
        <w:t>После окончания сборки АД, агрегаты подвергаются тщательному осмотру и передаются на испытания. Цель испытаний- приробатка деталей, проверка полноты и качества ремонта, регулировка- отладка на заданные параметры и контроль этих параметров. Испытания, обычно, проводятся в два этапа, между которыми выполняется технологическая контрольная переборка (частичная разборка или расстыковка, контроль на отсутствие повреждений и проверка качества ремонта, сборки, регулировки).</w:t>
      </w:r>
    </w:p>
    <w:p>
      <w:pPr>
        <w:pStyle w:val="Normal"/>
        <w:ind w:firstLine="567"/>
        <w:jc w:val="both"/>
        <w:rPr>
          <w:sz w:val="28"/>
        </w:rPr>
      </w:pPr>
      <w:r>
        <w:rPr>
          <w:sz w:val="28"/>
        </w:rPr>
        <w:t>Сдаточные, контрольные испытания проводятся на стендах в специальных помещениях- МИС (для АД) и КИС (для агрегатов).  Эти помещения должны иметь эффективную звукоизоляцию и противопожарную систему. На рис.7.2.-7.3. представлены: схемы МИС и кабины с пультом для операторов- испытателй АД. Рисунок КИС с пультами управления стендами для испытания агрегатов дан в главе 3.</w:t>
      </w:r>
    </w:p>
    <w:p>
      <w:pPr>
        <w:pStyle w:val="Normal"/>
        <w:ind w:firstLine="567"/>
        <w:jc w:val="both"/>
        <w:rPr>
          <w:sz w:val="28"/>
        </w:rPr>
      </w:pPr>
      <w:r>
        <w:rPr>
          <w:sz w:val="28"/>
        </w:rPr>
        <w:t>Сдаточные и контрольные испытания проводятся в строгом соответствии со специально разработанными програмами, которые предусматривают режимы, время, последовательность замера рабочих характеристик- мощности, тяги, оборотов, расхода топлива и масла, приёмистости, температуры газов, масла, вибрационные днные, давление масла, время выхода на режимы и др.</w:t>
      </w:r>
    </w:p>
    <w:p>
      <w:pPr>
        <w:pStyle w:val="Normal"/>
        <w:ind w:firstLine="567"/>
        <w:jc w:val="both"/>
        <w:rPr>
          <w:sz w:val="28"/>
        </w:rPr>
      </w:pPr>
      <w:r>
        <w:rPr>
          <w:sz w:val="28"/>
        </w:rPr>
        <w:t>Технологически сдаточные и контрольные испытания мало отличаются друг от друга (установка АД на стенд и подготовка к испытанию, запуск, отладка систем и агрегатов, приработка, замер параметров, останов, демонтаж АД со стенда). Но при первых- сдаточных испытаниях эти работы более трудоёмки и продолжительны, чем вторые- контрольные. Значительное внимание уделяется первому запуску АД.</w:t>
      </w:r>
    </w:p>
    <w:p>
      <w:pPr>
        <w:pStyle w:val="Normal"/>
        <w:ind w:firstLine="567"/>
        <w:jc w:val="both"/>
        <w:rPr>
          <w:sz w:val="28"/>
        </w:rPr>
      </w:pPr>
      <w:r>
        <w:rPr>
          <w:sz w:val="28"/>
        </w:rPr>
        <w:t>После проведения испытаний АД контрятся и пломбируются все регулировочные элементы, перекрываются краны на магистралях подвода ГСМ, оформляется акт сдачи АД по контролю рабочих параметров на установленных программой (технологией) режимах.</w:t>
      </w:r>
    </w:p>
    <w:p>
      <w:pPr>
        <w:pStyle w:val="Normal"/>
        <w:ind w:firstLine="567"/>
        <w:jc w:val="both"/>
        <w:rPr>
          <w:sz w:val="28"/>
        </w:rPr>
      </w:pPr>
      <w:r>
        <w:rPr>
          <w:sz w:val="28"/>
        </w:rPr>
        <w:t xml:space="preserve">Продолжительность сдаточных и контролоьных испытаний в среднем состовляет 2-5ч (сумарное), а иногда и более. </w:t>
      </w:r>
    </w:p>
    <w:p>
      <w:pPr>
        <w:pStyle w:val="Normal"/>
        <w:ind w:firstLine="567"/>
        <w:jc w:val="both"/>
        <w:rPr>
          <w:sz w:val="28"/>
        </w:rPr>
      </w:pPr>
      <w:r>
        <w:rPr>
          <w:sz w:val="28"/>
        </w:rPr>
        <w:t>При испытаниях агрегатов гидрогазовых систем используются, в основном, автоматизированные испытательные стенды с автоматической записью замеряемых параметров (см. гл.3.) широко используется ЭВМ, ведутся работы по внедрению в АРП испытательных стендов автоматов.</w:t>
      </w:r>
    </w:p>
    <w:p>
      <w:pPr>
        <w:pStyle w:val="2"/>
        <w:rPr/>
      </w:pPr>
      <w:r>
        <w:rPr/>
        <w:t>7.2.Консервация, упаковка, отправка АД, агрегатов заказчику, гарантия и качество.</w:t>
      </w:r>
    </w:p>
    <w:p>
      <w:pPr>
        <w:pStyle w:val="Normal"/>
        <w:ind w:firstLine="567"/>
        <w:jc w:val="both"/>
        <w:rPr>
          <w:sz w:val="28"/>
        </w:rPr>
      </w:pPr>
      <w:r>
        <w:rPr>
          <w:sz w:val="28"/>
        </w:rPr>
        <w:t>Отремонтирванный и испытанный АД, агрегаты гидрогазовых ситстем, если они не предназначены для немедленного монтажа на ЛА в сборочномонтажном цехе АРП, а должны быть отправленны непосредственно в авиакомпанию- заказчику, подвергаются консервации и упаковке.</w:t>
      </w:r>
    </w:p>
    <w:p>
      <w:pPr>
        <w:pStyle w:val="Normal"/>
        <w:ind w:firstLine="567"/>
        <w:jc w:val="both"/>
        <w:rPr>
          <w:sz w:val="28"/>
        </w:rPr>
      </w:pPr>
      <w:r>
        <w:rPr>
          <w:sz w:val="28"/>
        </w:rPr>
        <w:t>АД и агрегаты консервируются для предоствращения коррозии на время их транспортировки и хранения. Срок консервации устанавливается ТУ от нескольких месяцев до нескольких лет.</w:t>
      </w:r>
    </w:p>
    <w:p>
      <w:pPr>
        <w:pStyle w:val="Normal"/>
        <w:ind w:firstLine="567"/>
        <w:jc w:val="both"/>
        <w:rPr>
          <w:sz w:val="28"/>
        </w:rPr>
      </w:pPr>
      <w:r>
        <w:rPr>
          <w:sz w:val="28"/>
        </w:rPr>
        <w:t>Консервация АД распределяется на внутреннию трансформаторным маслом и внешнию. Внутренняя произволдится на стенде в конце контрольных испытаний, когда внутрь АД, агрегатов подается горячее (горячий способ) масло или холодное (холодный способ). Затем внутренние полости продуваются горячим воздухом. Консервируются масленые полости, агрегаты топливных и гидравлических систем. После демонтажа со стенда АД, агрегаты подвергаются тщательному осмотру: на соответствие номеров изделия, агрегатов, на наличие пломб, на правильность контровки и на отсутствие повреждений. Проверяется наличие и правильность оформления технической документации, в том числе и записи о консервации.</w:t>
      </w:r>
    </w:p>
    <w:p>
      <w:pPr>
        <w:pStyle w:val="Normal"/>
        <w:ind w:firstLine="567"/>
        <w:jc w:val="both"/>
        <w:rPr>
          <w:sz w:val="28"/>
        </w:rPr>
      </w:pPr>
      <w:r>
        <w:rPr>
          <w:sz w:val="28"/>
        </w:rPr>
        <w:t>Затем на отдельном участке цеха или в экспедиции дюриты и шланги, электропроводка и элетрооборудование (коллекторы, штепсельные разъёмы, контактные устройства и т.д.). АД, агрегатов во избежание попадания смазки оборачиваются парафинированной бумагой. Резиновые детали от перегрева защищаются щитками. После этого производится наружняя консервация. Смазка, масло в разогретом состоянии наносится пулевизатором или кистью на поверхность деталей и узлов АД, агрегатов. Детали из цветных металлов, титановых сплавов, оцинкованные и кадмированные покрываются техническим вазелином или другими специальными смазками, детали из чёрных металлов покрываются пушечной смазкой. Выступающие узлы, детали АД, агрегатов оборачиваются парафинированой бумагой, чтобы избежать повреждения чехлов. Размещается влагопоглотитель- селикагель на АД, агрегаты под их чехлами сверху обёртки, внутри ящика (контейнера, а снаружи у смотровых окон селикагель- индикатор влажности). Само изделие оборачивается несколькими слоями парафинированной бумаги, упаковывается в чехол из полихлорвиниловой плёнки, устанавливается на (стойку, раму, пирамиду) контейнера или ложемента ящика. Чехол запаивается, из него отсасывается воздух. На ящик наносится трафарет: номер изделия, масса, срок и дата консервации, адреса отправки и доставки, отправитель и получатель, предупреждающие надписи "осторожно не кантовать» изделие доукомплектовывается дополнитенльными деталями. Ящик- контейнер закрывается и пломбируется. Фармуляры- паспоооа на АД, агрегаты отправляются почтой.</w:t>
      </w:r>
    </w:p>
    <w:p>
      <w:pPr>
        <w:pStyle w:val="Normal"/>
        <w:ind w:firstLine="567"/>
        <w:jc w:val="both"/>
        <w:rPr>
          <w:sz w:val="28"/>
        </w:rPr>
      </w:pPr>
      <w:r>
        <w:rPr>
          <w:sz w:val="28"/>
        </w:rPr>
        <w:t>АД, агрегаты, отправляемые в районы с тропическим и морским климатом упаковаываются в гермоконтейнер, заполненный сухим воздухом или азотом. АРП на каждый АД, агрегат даёт гарантию безотказной и надёжной работы в течение межремонтного ресурса, срока службы, но при условии, если эксплуатация будет производиться согласно предъявляемым к ним требованиям.</w:t>
      </w:r>
    </w:p>
    <w:p>
      <w:pPr>
        <w:pStyle w:val="2"/>
        <w:rPr/>
      </w:pPr>
      <w:r>
        <w:rPr/>
        <w:t>7.3. Сборка и монтаж самолётов, вертолётов, нанесение ЛКП и отделка ЛА.</w:t>
      </w:r>
    </w:p>
    <w:p>
      <w:pPr>
        <w:pStyle w:val="Normal"/>
        <w:ind w:firstLine="567"/>
        <w:jc w:val="both"/>
        <w:rPr>
          <w:sz w:val="28"/>
        </w:rPr>
      </w:pPr>
      <w:r>
        <w:rPr>
          <w:sz w:val="28"/>
        </w:rPr>
        <w:t xml:space="preserve">От качества сборочных работ во многом зависит надёжность, БП самолётов, вертолётов. Характер и объём сборочных работ зависит от конструктиыных особенностей ЛА. Общими сборочными работами для всех типов ЛА являеются монтаж механических и гидрогазовых систем, установка двигателей, стыковка элементов планера, нивелирование ЛА и т.д. (см.рис.7.4.). </w:t>
      </w:r>
    </w:p>
    <w:p>
      <w:pPr>
        <w:pStyle w:val="Normal"/>
        <w:ind w:firstLine="567"/>
        <w:jc w:val="both"/>
        <w:rPr>
          <w:sz w:val="28"/>
        </w:rPr>
      </w:pPr>
      <w:r>
        <w:rPr>
          <w:sz w:val="28"/>
        </w:rPr>
        <w:t>Монтаж систем должен производиться до общей сборки в технологических отсеках планера. При монтаже систем особое ванимание обращается на тщательность выполнения технологических и контрольных операций и соблюдение безукоризненной чистоты. В это время должны быть исключены работы, связанные с образованием металлической стружки и опилок. От полноты и качества сборочномонтажных и соответствующих регулировочных работ в значительной степени зависит эксплуатационная надёжность и БП ЛА. Подавляющее большинство отказов и повреждений по вине АРП является следствием недостаточного качества сборки, монтажа и регулировки.</w:t>
      </w:r>
    </w:p>
    <w:p>
      <w:pPr>
        <w:pStyle w:val="Normal"/>
        <w:ind w:firstLine="567"/>
        <w:jc w:val="both"/>
        <w:rPr>
          <w:sz w:val="28"/>
        </w:rPr>
      </w:pPr>
      <w:r>
        <w:rPr>
          <w:sz w:val="28"/>
        </w:rPr>
        <w:t>Сборка и монтаж ЛА, как и АД, подразделяются на узловую, агрегатную и общую сборку (монтаж). Большинство сборочно-монтажных,  регулировочных технологических процессов в полной степени или частично являются типовыми независимо от вида, типа ЛА. Узловая сборка- соединение двух и более деталей в узлы, конструктивные элементы, агрегатная- сосединение узлов и деталей для компановки агрегатов, приборов, механизмов, а общая сборка (монтаж)- навеска, установка, стыковка и соединение всех агрегатов систем, отделных конструктивных элементов, узлов и деталей на планере ЛА. При любом виде сборке обязателен контроль составляющих элементов, проверка и регулировка, а часто и испытания собранного объекта или изделия в целом. Все системы агрегаты подвергаются испытаниям после сборки.</w:t>
      </w:r>
    </w:p>
    <w:p>
      <w:pPr>
        <w:pStyle w:val="Normal"/>
        <w:ind w:firstLine="567"/>
        <w:jc w:val="both"/>
        <w:rPr>
          <w:sz w:val="28"/>
        </w:rPr>
      </w:pPr>
      <w:r>
        <w:rPr>
          <w:sz w:val="28"/>
        </w:rPr>
        <w:t>При сборке необходимо контролировать: комплектность, чистоту, техническое состояние, взаимное распложение, осутствие посторонних предметов, полноту и оформление технической документации. Сборочно-монтажные работы являются наиболее отвестсвенными и требует высокой квалификации исполнителей и ИТР. Особое внимание при сборке уделяется соблюдению последовательности установки и величин затяжек (усилий, моментов см.рис.7.5. и таб.7.1.), деталей крепления и их контровки, велечин зазоров, натягов, размеров регулировочных деталей, углов отклонений, синхронности и времени срабатывания и т.д.</w:t>
      </w:r>
    </w:p>
    <w:p>
      <w:pPr>
        <w:pStyle w:val="Normal"/>
        <w:ind w:firstLine="567"/>
        <w:jc w:val="right"/>
        <w:rPr>
          <w:sz w:val="28"/>
        </w:rPr>
      </w:pPr>
      <w:r>
        <w:rPr>
          <w:sz w:val="28"/>
        </w:rPr>
        <w:t>Табл.7.1.</w:t>
      </w:r>
    </w:p>
    <w:p>
      <w:pPr>
        <w:pStyle w:val="Normal"/>
        <w:ind w:firstLine="567"/>
        <w:jc w:val="right"/>
        <w:rPr>
          <w:sz w:val="28"/>
        </w:rPr>
      </w:pPr>
      <w:r>
        <w:rPr>
          <w:sz w:val="28"/>
        </w:rPr>
      </w:r>
    </w:p>
    <w:p>
      <w:pPr>
        <w:pStyle w:val="Normal"/>
        <w:ind w:firstLine="567"/>
        <w:jc w:val="both"/>
        <w:rPr/>
      </w:pPr>
      <w:r>
        <w:rPr>
          <w:sz w:val="28"/>
        </w:rPr>
        <w:t xml:space="preserve">Для оределения усилий затяжки резьбовых деталей соединений производится расчёт. В соединении, работающем на срез, нагрузка </w:t>
      </w:r>
      <w:r>
        <w:rPr>
          <w:sz w:val="28"/>
          <w:lang w:val="en-US"/>
        </w:rPr>
        <w:t>P</w:t>
      </w:r>
      <w:r>
        <w:rPr>
          <w:sz w:val="28"/>
        </w:rPr>
        <w:t xml:space="preserve"> воспринимается болтом </w:t>
      </w:r>
      <w:r>
        <w:rPr>
          <w:sz w:val="28"/>
          <w:lang w:val="en-US"/>
        </w:rPr>
        <w:t>P</w:t>
      </w:r>
      <w:r>
        <w:rPr>
          <w:sz w:val="28"/>
        </w:rPr>
        <w:t xml:space="preserve">б и силами трения </w:t>
      </w:r>
      <w:r>
        <w:rPr>
          <w:sz w:val="28"/>
          <w:lang w:val="en-US"/>
        </w:rPr>
        <w:t>P</w:t>
      </w:r>
      <w:r>
        <w:rPr>
          <w:sz w:val="28"/>
        </w:rPr>
        <w:t>т по контактным поверхностям листов или стыковочных угольников:</w:t>
      </w:r>
    </w:p>
    <w:p>
      <w:pPr>
        <w:pStyle w:val="Normal"/>
        <w:ind w:firstLine="567"/>
        <w:jc w:val="right"/>
        <w:rPr/>
      </w:pPr>
      <w:r>
        <w:rPr>
          <w:sz w:val="28"/>
          <w:lang w:val="en-US"/>
        </w:rPr>
        <w:t>P=P</w:t>
      </w:r>
      <w:r>
        <w:rPr>
          <w:sz w:val="28"/>
          <w:vertAlign w:val="subscript"/>
        </w:rPr>
        <w:t>б</w:t>
      </w:r>
      <w:r>
        <w:rPr>
          <w:sz w:val="28"/>
          <w:lang w:val="en-US"/>
        </w:rPr>
        <w:t>+P</w:t>
      </w:r>
      <w:r>
        <w:rPr>
          <w:sz w:val="28"/>
          <w:vertAlign w:val="subscript"/>
        </w:rPr>
        <w:t xml:space="preserve">т                                                                                 </w:t>
      </w:r>
      <w:r>
        <w:rPr>
          <w:sz w:val="28"/>
          <w:lang w:val="en-US"/>
        </w:rPr>
        <w:t>(7.1)</w:t>
      </w:r>
    </w:p>
    <w:p>
      <w:pPr>
        <w:pStyle w:val="Normal"/>
        <w:ind w:firstLine="567"/>
        <w:jc w:val="center"/>
        <w:rPr>
          <w:sz w:val="28"/>
          <w:vertAlign w:val="subscript"/>
          <w:lang w:val="en-US"/>
        </w:rPr>
      </w:pPr>
      <w:r>
        <w:rPr>
          <w:sz w:val="28"/>
          <w:vertAlign w:val="subscript"/>
          <w:lang w:val="en-US"/>
        </w:rPr>
      </w:r>
    </w:p>
    <w:p>
      <w:pPr>
        <w:pStyle w:val="Normal"/>
        <w:ind w:firstLine="567"/>
        <w:rPr>
          <w:sz w:val="28"/>
        </w:rPr>
      </w:pPr>
      <w:r>
        <w:rPr>
          <w:sz w:val="28"/>
        </w:rPr>
        <w:t>Посадка болта в отверстие может быть с зазором или натягом. Сила трения по контактным поверхностям определяется по формуле:</w:t>
      </w:r>
    </w:p>
    <w:p>
      <w:pPr>
        <w:pStyle w:val="Normal"/>
        <w:ind w:firstLine="567"/>
        <w:jc w:val="right"/>
        <w:rPr/>
      </w:pPr>
      <w:r>
        <w:rPr>
          <w:sz w:val="28"/>
          <w:lang w:val="en-US"/>
        </w:rPr>
        <w:t>P</w:t>
      </w:r>
      <w:r>
        <w:rPr>
          <w:sz w:val="28"/>
          <w:vertAlign w:val="subscript"/>
        </w:rPr>
        <w:t>т</w:t>
      </w:r>
      <w:r>
        <w:rPr>
          <w:sz w:val="28"/>
        </w:rPr>
        <w:t>=</w:t>
      </w:r>
      <w:r>
        <w:rPr>
          <w:sz w:val="28"/>
          <w:lang w:val="en-US"/>
        </w:rPr>
        <w:t>i</w:t>
      </w:r>
      <w:r>
        <w:rPr>
          <w:rFonts w:eastAsia="Symbol" w:cs="Symbol" w:ascii="Symbol" w:hAnsi="Symbol"/>
          <w:sz w:val="28"/>
          <w:lang w:val="en-US"/>
        </w:rPr>
        <w:t></w:t>
      </w:r>
      <w:r>
        <w:rPr>
          <w:sz w:val="28"/>
          <w:lang w:val="en-US"/>
        </w:rPr>
        <w:t>*P</w:t>
      </w:r>
      <w:r>
        <w:rPr>
          <w:sz w:val="28"/>
          <w:vertAlign w:val="subscript"/>
        </w:rPr>
        <w:t>пр</w:t>
      </w:r>
      <w:r>
        <w:rPr>
          <w:sz w:val="28"/>
        </w:rPr>
        <w:t>,                                                (7.2)</w:t>
      </w:r>
    </w:p>
    <w:p>
      <w:pPr>
        <w:pStyle w:val="Normal"/>
        <w:ind w:firstLine="567"/>
        <w:jc w:val="both"/>
        <w:rPr/>
      </w:pPr>
      <w:r>
        <w:rPr>
          <w:sz w:val="28"/>
        </w:rPr>
        <w:t xml:space="preserve">где: </w:t>
      </w:r>
      <w:r>
        <w:rPr>
          <w:sz w:val="28"/>
          <w:lang w:val="en-US"/>
        </w:rPr>
        <w:t>i-</w:t>
      </w:r>
      <w:r>
        <w:rPr>
          <w:sz w:val="28"/>
        </w:rPr>
        <w:t xml:space="preserve"> количество плоскостей среза (контактных поверхностей); </w:t>
      </w:r>
      <w:r>
        <w:rPr>
          <w:rFonts w:eastAsia="Symbol" w:cs="Symbol" w:ascii="Symbol" w:hAnsi="Symbol"/>
          <w:sz w:val="28"/>
        </w:rPr>
        <w:t></w:t>
      </w:r>
      <w:r>
        <w:rPr>
          <w:sz w:val="28"/>
        </w:rPr>
        <w:t xml:space="preserve">- коэффициент трения по контактным поверхностям; </w:t>
      </w:r>
      <w:r>
        <w:rPr>
          <w:sz w:val="28"/>
          <w:lang w:val="en-US"/>
        </w:rPr>
        <w:t>P</w:t>
      </w:r>
      <w:r>
        <w:rPr>
          <w:sz w:val="28"/>
          <w:vertAlign w:val="subscript"/>
        </w:rPr>
        <w:t>пр</w:t>
      </w:r>
      <w:r>
        <w:rPr>
          <w:sz w:val="28"/>
        </w:rPr>
        <w:t>- растягивающая нагрузка болта, вызываемая его предварительной затяжкой.</w:t>
      </w:r>
    </w:p>
    <w:p>
      <w:pPr>
        <w:pStyle w:val="Normal"/>
        <w:ind w:firstLine="567"/>
        <w:jc w:val="both"/>
        <w:rPr>
          <w:sz w:val="28"/>
        </w:rPr>
      </w:pPr>
      <w:r>
        <w:rPr>
          <w:sz w:val="28"/>
        </w:rPr>
        <w:t xml:space="preserve">Имперически определяется, что </w:t>
      </w:r>
    </w:p>
    <w:p>
      <w:pPr>
        <w:pStyle w:val="Normal"/>
        <w:ind w:firstLine="567"/>
        <w:jc w:val="right"/>
        <w:rPr/>
      </w:pPr>
      <w:r>
        <w:rPr>
          <w:sz w:val="28"/>
        </w:rPr>
        <w:t>Р</w:t>
      </w:r>
      <w:r>
        <w:rPr>
          <w:sz w:val="28"/>
          <w:vertAlign w:val="subscript"/>
        </w:rPr>
        <w:t>пр</w:t>
      </w:r>
      <w:r>
        <w:rPr>
          <w:sz w:val="28"/>
        </w:rPr>
        <w:t>=(0,7</w:t>
      </w:r>
      <w:r>
        <w:rPr>
          <w:rFonts w:eastAsia="Symbol" w:cs="Symbol" w:ascii="Symbol" w:hAnsi="Symbol"/>
          <w:sz w:val="28"/>
        </w:rPr>
        <w:t></w:t>
      </w:r>
      <w:r>
        <w:rPr>
          <w:sz w:val="28"/>
        </w:rPr>
        <w:t>0,9)</w:t>
      </w:r>
      <w:r>
        <w:rPr>
          <w:sz w:val="28"/>
          <w:lang w:val="en-US"/>
        </w:rPr>
        <w:t>Q</w:t>
      </w:r>
      <w:r>
        <w:rPr>
          <w:sz w:val="28"/>
        </w:rPr>
        <w:t>,                                       (7.3)</w:t>
      </w:r>
    </w:p>
    <w:p>
      <w:pPr>
        <w:pStyle w:val="Normal"/>
        <w:ind w:firstLine="567"/>
        <w:jc w:val="both"/>
        <w:rPr/>
      </w:pPr>
      <w:r>
        <w:rPr>
          <w:sz w:val="28"/>
        </w:rPr>
        <w:t xml:space="preserve">где: </w:t>
      </w:r>
      <w:r>
        <w:rPr>
          <w:sz w:val="28"/>
          <w:lang w:val="en-US"/>
        </w:rPr>
        <w:t>Q-</w:t>
      </w:r>
      <w:r>
        <w:rPr>
          <w:sz w:val="28"/>
        </w:rPr>
        <w:t xml:space="preserve"> величина внешней нагрузки (</w:t>
      </w:r>
      <w:r>
        <w:rPr>
          <w:sz w:val="28"/>
          <w:lang w:val="en-US"/>
        </w:rPr>
        <w:t>H</w:t>
      </w:r>
      <w:r>
        <w:rPr>
          <w:sz w:val="28"/>
        </w:rPr>
        <w:t>).</w:t>
      </w:r>
    </w:p>
    <w:p>
      <w:pPr>
        <w:pStyle w:val="Normal"/>
        <w:ind w:firstLine="567"/>
        <w:jc w:val="both"/>
        <w:rPr/>
      </w:pPr>
      <w:r>
        <w:rPr>
          <w:sz w:val="28"/>
        </w:rPr>
        <w:t>Момент предварительной затяжки М</w:t>
      </w:r>
      <w:r>
        <w:rPr>
          <w:sz w:val="28"/>
          <w:vertAlign w:val="subscript"/>
        </w:rPr>
        <w:t>кр</w:t>
      </w:r>
      <w:r>
        <w:rPr>
          <w:sz w:val="28"/>
        </w:rPr>
        <w:t xml:space="preserve"> при метрической резьбе болта </w:t>
      </w:r>
    </w:p>
    <w:p>
      <w:pPr>
        <w:pStyle w:val="Normal"/>
        <w:ind w:firstLine="567"/>
        <w:jc w:val="right"/>
        <w:rPr/>
      </w:pPr>
      <w:r>
        <w:rPr>
          <w:sz w:val="28"/>
        </w:rPr>
        <w:t>М</w:t>
      </w:r>
      <w:r>
        <w:rPr>
          <w:sz w:val="28"/>
          <w:vertAlign w:val="subscript"/>
        </w:rPr>
        <w:t>кр</w:t>
      </w:r>
      <w:r>
        <w:rPr>
          <w:sz w:val="28"/>
        </w:rPr>
        <w:t>=Р</w:t>
      </w:r>
      <w:r>
        <w:rPr>
          <w:sz w:val="28"/>
          <w:vertAlign w:val="subscript"/>
        </w:rPr>
        <w:t>кл</w:t>
      </w:r>
      <w:r>
        <w:rPr>
          <w:sz w:val="28"/>
        </w:rPr>
        <w:t>*</w:t>
      </w:r>
      <w:r>
        <w:rPr>
          <w:sz w:val="28"/>
          <w:lang w:val="en-US"/>
        </w:rPr>
        <w:t>L</w:t>
      </w:r>
      <w:r>
        <w:rPr>
          <w:rFonts w:eastAsia="Symbol" w:cs="Symbol" w:ascii="Symbol" w:hAnsi="Symbol"/>
          <w:sz w:val="28"/>
          <w:lang w:val="en-US"/>
        </w:rPr>
        <w:t></w:t>
      </w:r>
      <w:r>
        <w:rPr>
          <w:sz w:val="28"/>
          <w:lang w:val="en-US"/>
        </w:rPr>
        <w:t>0</w:t>
      </w:r>
      <w:r>
        <w:rPr>
          <w:sz w:val="28"/>
        </w:rPr>
        <w:t>,2Р</w:t>
      </w:r>
      <w:r>
        <w:rPr>
          <w:sz w:val="28"/>
          <w:vertAlign w:val="subscript"/>
        </w:rPr>
        <w:t>пр</w:t>
      </w:r>
      <w:r>
        <w:rPr>
          <w:sz w:val="28"/>
          <w:lang w:val="en-US"/>
        </w:rPr>
        <w:t>d</w:t>
      </w:r>
      <w:r>
        <w:rPr>
          <w:sz w:val="28"/>
          <w:vertAlign w:val="subscript"/>
        </w:rPr>
        <w:t>ср</w:t>
      </w:r>
      <w:r>
        <w:rPr>
          <w:sz w:val="28"/>
        </w:rPr>
        <w:t>,                              (7.4)</w:t>
      </w:r>
    </w:p>
    <w:p>
      <w:pPr>
        <w:pStyle w:val="Normal"/>
        <w:ind w:firstLine="567"/>
        <w:jc w:val="both"/>
        <w:rPr/>
      </w:pPr>
      <w:r>
        <w:rPr>
          <w:sz w:val="28"/>
        </w:rPr>
        <w:t>где: Р</w:t>
      </w:r>
      <w:r>
        <w:rPr>
          <w:sz w:val="28"/>
          <w:vertAlign w:val="subscript"/>
        </w:rPr>
        <w:t>кл</w:t>
      </w:r>
      <w:r>
        <w:rPr>
          <w:sz w:val="28"/>
        </w:rPr>
        <w:t>- усилие, прикладываемое к ключу при затяжке болта (</w:t>
      </w:r>
      <w:r>
        <w:rPr>
          <w:sz w:val="28"/>
          <w:lang w:val="en-US"/>
        </w:rPr>
        <w:t>H</w:t>
      </w:r>
      <w:r>
        <w:rPr>
          <w:sz w:val="28"/>
        </w:rPr>
        <w:t xml:space="preserve">); </w:t>
      </w:r>
      <w:r>
        <w:rPr>
          <w:sz w:val="28"/>
          <w:lang w:val="en-US"/>
        </w:rPr>
        <w:t>L- плечо (для рукоятки ключа), на котором приложено усилие (см);  d</w:t>
      </w:r>
      <w:r>
        <w:rPr>
          <w:sz w:val="28"/>
          <w:vertAlign w:val="subscript"/>
        </w:rPr>
        <w:t>ср</w:t>
      </w:r>
      <w:r>
        <w:rPr>
          <w:sz w:val="28"/>
        </w:rPr>
        <w:t>- средний диаметр резьбы болта (см).</w:t>
      </w:r>
    </w:p>
    <w:p>
      <w:pPr>
        <w:pStyle w:val="Normal"/>
        <w:ind w:firstLine="567"/>
        <w:jc w:val="both"/>
        <w:rPr>
          <w:sz w:val="28"/>
        </w:rPr>
      </w:pPr>
      <w:r>
        <w:rPr>
          <w:sz w:val="28"/>
        </w:rPr>
        <w:t>При сборке стыковочных резьбовых соединений применяются реверсивные пневмогайковёрты, для тарировочной затяжки применяются динамометрические, предельные, тарировочные ключи.</w:t>
      </w:r>
    </w:p>
    <w:p>
      <w:pPr>
        <w:pStyle w:val="Normal"/>
        <w:ind w:firstLine="567"/>
        <w:jc w:val="both"/>
        <w:rPr>
          <w:sz w:val="28"/>
        </w:rPr>
      </w:pPr>
      <w:r>
        <w:rPr>
          <w:sz w:val="28"/>
        </w:rPr>
        <w:t>При сборке применяется стандартное и специальное оборудование, оснастка и инструменты. Для узловой и агрегатной сборки целесообразно применение бестисковых приспособлений, повышающих качество и производительность труда. Сборка крупных конструктивных элементов ЛА- крыла, хвостового оперения и т.д. целесообразно проводить в стапелях, на подставках, в ложементах и т.д. Монтаж ЛА надо производить в Доках, оборудованных инженерными коммуникациями, подводами электроэнергии, сжатого воздуха, связи.</w:t>
      </w:r>
    </w:p>
    <w:p>
      <w:pPr>
        <w:pStyle w:val="Normal"/>
        <w:ind w:firstLine="567"/>
        <w:jc w:val="both"/>
        <w:rPr>
          <w:sz w:val="28"/>
        </w:rPr>
      </w:pPr>
      <w:r>
        <w:rPr>
          <w:sz w:val="28"/>
        </w:rPr>
        <w:t>Монтаж шасси должен обеспечить точное геометрическое положение амартизационных стоек, тележек с колёсами и других агрегатов. Уборка и выпуск агрегатов приземления должны происходить плавно, без рывков, вибраций, постороннего шума и синхронно.</w:t>
      </w:r>
    </w:p>
    <w:p>
      <w:pPr>
        <w:pStyle w:val="Normal"/>
        <w:ind w:firstLine="567"/>
        <w:jc w:val="both"/>
        <w:rPr>
          <w:sz w:val="28"/>
        </w:rPr>
      </w:pPr>
      <w:r>
        <w:rPr>
          <w:sz w:val="28"/>
        </w:rPr>
        <w:t>Монтаж системы управления определяется конструктивными особенностями системы и ЛА. Зазоры между элементами системы управления и неподвижными агрегатами планера должны в любых условиях полёта обеспечивать плавное перемещение и отсутствие заедания этих элементов.</w:t>
      </w:r>
    </w:p>
    <w:p>
      <w:pPr>
        <w:pStyle w:val="Normal"/>
        <w:ind w:firstLine="567"/>
        <w:jc w:val="both"/>
        <w:rPr>
          <w:sz w:val="28"/>
        </w:rPr>
      </w:pPr>
      <w:r>
        <w:rPr>
          <w:sz w:val="28"/>
        </w:rPr>
        <w:t xml:space="preserve">Производится монтаж силовых установок и управления ими, АиРЭО бытового оборудования. </w:t>
      </w:r>
    </w:p>
    <w:p>
      <w:pPr>
        <w:pStyle w:val="Normal"/>
        <w:ind w:firstLine="567"/>
        <w:jc w:val="both"/>
        <w:rPr>
          <w:sz w:val="28"/>
        </w:rPr>
      </w:pPr>
      <w:r>
        <w:rPr>
          <w:sz w:val="28"/>
        </w:rPr>
      </w:r>
    </w:p>
    <w:p>
      <w:pPr>
        <w:pStyle w:val="Normal"/>
        <w:ind w:firstLine="567"/>
        <w:jc w:val="both"/>
        <w:rPr>
          <w:sz w:val="28"/>
        </w:rPr>
      </w:pPr>
      <w:r>
        <w:rPr>
          <w:sz w:val="28"/>
        </w:rPr>
        <w:t>7.4. Регулировочные работы, нивелировка, взвешивание, и передача ЛА на ЛИС.</w:t>
      </w:r>
    </w:p>
    <w:p>
      <w:pPr>
        <w:pStyle w:val="Normal"/>
        <w:ind w:firstLine="567"/>
        <w:jc w:val="both"/>
        <w:rPr>
          <w:sz w:val="28"/>
        </w:rPr>
      </w:pPr>
      <w:r>
        <w:rPr>
          <w:sz w:val="28"/>
        </w:rPr>
      </w:r>
    </w:p>
    <w:p>
      <w:pPr>
        <w:pStyle w:val="Normal"/>
        <w:ind w:firstLine="567"/>
        <w:jc w:val="both"/>
        <w:rPr>
          <w:sz w:val="28"/>
        </w:rPr>
      </w:pPr>
      <w:r>
        <w:rPr>
          <w:sz w:val="28"/>
        </w:rPr>
        <w:t>При сборке и монтаже ЛА производятся испытания систем и регулировка их рабочих параметров, характеристик. Регулируются: взаимное расположение деталей, агрегатов, их соосность, соплоскосность, биение поверхностей, усилие страгивания и перемещения, посадка, статическая балансировка, синхронность, и время уборки, выпуска шасси, механизации крыла и т.д. Регулировку как и сборку, можно разбить на две части: регулировку при узловой сборке, при агрегатной сборке и при монтаже. Ее производят сборщики в соответствии с технологией и ТУ, конечные результаты предъявляются ОТК. Регулировка осуществляется: заменой или перестановкой объектов; дополнительной обработкой их взаимных поверхностей; применением регулировочных колец; втулок; шайб; изменением усилий, крутящих моментов – в пределах допустимых по ТУ величин; использованием различного оборудования, оснастки, инструментов и т.д. Так до регулировки гидросистемы, шасси самолета применяются специальные передвижные гидростенды ( см. рис. 7.6.); для регулировки угла наклона тарелки автомата перекоса вертолета используется нивелир; для регулировки натяжения тросов – тензометры и воротки и т.д. Для проведения регулировочных работ необходимо обеспечить рабочим доступ к объектам и  свободу их перемещения.</w:t>
      </w:r>
    </w:p>
    <w:p>
      <w:pPr>
        <w:pStyle w:val="TextBodyIndent"/>
        <w:rPr/>
      </w:pPr>
      <w:r>
        <w:rPr/>
        <w:t>Динамическая балансировка воздушных, хвостовых и несущих винтов выполняется непосредственно на ЛА при работе АД. Динамическая неуравновешенность возникает при смещении ЦТ лопастей от плоскости вращения винта или при значительной разницы в установке углов лопастей. Устраняется регулировкой углов установки лопастей или заменой, перестановкой лопастей, деталей, стаканов, рукавов. Очень важным, например для вертолётов, является регулировка соконусности лопастей несущего винта- для этого определяется геометрическое место положения каждой лопасти при работающих АД на вертолёте, прикреплённом с помощью якорей на некотором расстояние от земли («на привязи»).</w:t>
      </w:r>
    </w:p>
    <w:p>
      <w:pPr>
        <w:pStyle w:val="Normal"/>
        <w:spacing w:lineRule="auto" w:line="259"/>
        <w:ind w:firstLine="567"/>
        <w:jc w:val="both"/>
        <w:rPr>
          <w:sz w:val="28"/>
        </w:rPr>
      </w:pPr>
      <w:r>
        <w:rPr>
          <w:sz w:val="28"/>
        </w:rPr>
        <w:t>В процессе сборочно-монтажных и регулировочных работ производится контроль качества их выполнения, проверяется герметизация в местах переходов герметичных отсеков кабин (см рис. 7.7 а-в) в негерметичные, проводятся испытания на герметичность баков кессонов, пилотских и пассажирских кабин (см рис. 7.8.). При необходимости производится дополнительная герметизация заклепочных, болтовых и винтовых соединений на ЛА</w:t>
      </w:r>
      <w:r>
        <w:rPr>
          <w:sz w:val="28"/>
          <w:lang w:val="en-US"/>
        </w:rPr>
        <w:t>.</w:t>
      </w:r>
    </w:p>
    <w:p>
      <w:pPr>
        <w:pStyle w:val="Normal"/>
        <w:spacing w:lineRule="auto" w:line="259"/>
        <w:ind w:firstLine="567"/>
        <w:jc w:val="both"/>
        <w:rPr>
          <w:sz w:val="28"/>
        </w:rPr>
      </w:pPr>
      <w:r>
        <w:rPr>
          <w:sz w:val="28"/>
        </w:rPr>
        <w:t>При сборке и монтаже ЛА необходимой частью контроля и регулировки взаимного расположения элементов планера, шасси, силовых установок является нивелировка, которая производиться для проверки   геометрических  характеристик,   выявления   остаточной деформации планера, проверки качества ремонта и определения возможности дальнейшей эксплуатации ЛА. При нивелировке ЛА должен соответствовать  массе   пустого  самолета  (вертолета),   который устанавливается на гидроподъемники в линию полета на горизонтальной бетонной площадке (при отсутствии ветра и осадков - лучше в ангаре), под конструкцию планера устанавливаются страхующие козелки, домкраты. При нивелировке на ЛА не должны производиться другие работы, допускаются только два исполнителя, а на площадке должно быть установлено ограждение.  При нивелировке - один оператор устанавливает в горизонтальной плоскости трубу нивелира впереди или сзади ЛА, а другой - находится у ЛА с линейкой. Нивелир должен находиться на твердой почве и с его установки должны быть видны все основные реперные точки. Реперные точки - это контрольные точки, находящиеся на деталях ЛА (заклепки, болты, стыковочные узлы и т.д.) и помеченные красной краской, керном для их обнаружения. Эти точки наносятся на заводе изготовителе и изменению в процессе эксплуатации и ремонта не подлежат. Второй оператор прикладывает поочередно к каждой реперной точке строго вертикально линейку, в это время первый оператор производит через окуляр нивелира отсчет места расположения реперной точки над контрольной горизонтальной плоскостью. Результаты замеров заносятся в карту нивелировки, а затем сравниваются с параметрами, замеренными на ЛА при его изготовлении на заводе изготовителе. Отклонения должны быть в пределах допустимых. Устранение отклонений, превышающих допустимые значения, осуществляется регулировкой, перестановкой или заменой конструктивных элементов планера (рекомендации даются в технологии ремонта).</w:t>
      </w:r>
    </w:p>
    <w:p>
      <w:pPr>
        <w:pStyle w:val="Normal"/>
        <w:spacing w:lineRule="auto" w:line="259"/>
        <w:ind w:firstLine="567"/>
        <w:jc w:val="both"/>
        <w:rPr>
          <w:sz w:val="28"/>
        </w:rPr>
      </w:pPr>
      <w:r>
        <w:rPr>
          <w:sz w:val="28"/>
        </w:rPr>
        <w:t>При нивелировке проверяются: установка фюзеляжа, центроплана, крыла, стабилизатора, балок (вертолета), поперечное V крыла и стабилизатора, установка шасси, силовых установок, симметрия планера и тд. Желательно производить нивелировку ЛА с помощью лазерных установок.</w:t>
      </w:r>
    </w:p>
    <w:p>
      <w:pPr>
        <w:pStyle w:val="Normal"/>
        <w:spacing w:lineRule="auto" w:line="259"/>
        <w:ind w:firstLine="567"/>
        <w:jc w:val="both"/>
        <w:rPr/>
      </w:pPr>
      <w:r>
        <w:rPr>
          <w:sz w:val="28"/>
        </w:rPr>
        <w:t>После ремонта и сборки каждый ЛА взвешивается (см рис. 7.9). ссуммарное увеличение массы ЛА при любом ремонте не должно быть более 1% от массы при его изготовлении. Для взвешивания ЛА должен быть полностью укомплектован. ЛА устанавливается в линию полета. Заправка систем должна соответствовать для массы пустого ЛА. Взвешивание производится на весах: платформах, рычажных пружинных, тарелочных, гидравлических или электронных (см рис. 7.10)</w:t>
      </w:r>
      <w:r>
        <w:rPr>
          <w:i/>
          <w:sz w:val="28"/>
        </w:rPr>
        <w:t>.</w:t>
      </w:r>
      <w:r>
        <w:rPr>
          <w:sz w:val="28"/>
        </w:rPr>
        <w:t xml:space="preserve"> Для ЛА "малой" авиации чаще используются весы платформы, для магистральных - тэнзометрические. Весы должны быть проверены и иметь необходимую точность.</w:t>
      </w:r>
    </w:p>
    <w:p>
      <w:pPr>
        <w:pStyle w:val="Normal"/>
        <w:spacing w:lineRule="auto" w:line="259"/>
        <w:ind w:firstLine="567"/>
        <w:jc w:val="both"/>
        <w:rPr>
          <w:sz w:val="28"/>
        </w:rPr>
      </w:pPr>
      <w:r>
        <w:rPr>
          <w:sz w:val="28"/>
        </w:rPr>
        <w:t>Взвешивание производится в ангаре или под открытом небом в безветренную погоду (ветер до 3 м/с) и без атмосферных осадков. Во время взвешивания ЛА страхуеся краном, домкратами и тд. Положение ЛА при взвешивании - в линию полета и против ветра. По результатам трех взвешивании определяется масса пустого ЛА и подсчитывается его центровка, величины которого заносятся в документацию.</w:t>
      </w:r>
    </w:p>
    <w:p>
      <w:pPr>
        <w:pStyle w:val="Normal"/>
        <w:spacing w:lineRule="auto" w:line="259"/>
        <w:ind w:firstLine="567"/>
        <w:jc w:val="both"/>
        <w:rPr>
          <w:sz w:val="28"/>
        </w:rPr>
      </w:pPr>
      <w:r>
        <w:rPr>
          <w:sz w:val="28"/>
        </w:rPr>
        <w:t>До взвешивания ЛА должен пройти окончательную отделку внешнего вида. Основная часть ЛКП на конструкцию ЛА наносится после его дефектации и ремонта, т.е. до сборки и монтажа (при необходимости - шпатлевка, грунтовка, основная краска и лак). Окончательная отделка и маркировка АД, агрегатов- систем, АиРЭО производится после сборки, но до монтажа и испытаний ЛА. Окончательная отделка и маркировка ЛА производится после сборки, монтажа и испытания систем. Она включает: подкраску различных полос, знаков или замену поврежденных участков ЛКП, нанесение трафаретов, указателей, надписей и т.д. Нередко производится протирка и полировка внешнего ЛКП. Производится отделка интерьеров кабин, бытовых помещений. Особое внимание уделяется маркировке, цвету, отделке пультов управления в кабине пилотов.</w:t>
      </w:r>
    </w:p>
    <w:p>
      <w:pPr>
        <w:pStyle w:val="Normal"/>
        <w:spacing w:lineRule="auto" w:line="259"/>
        <w:ind w:firstLine="567"/>
        <w:jc w:val="both"/>
        <w:rPr>
          <w:sz w:val="28"/>
        </w:rPr>
      </w:pPr>
      <w:r>
        <w:rPr>
          <w:sz w:val="28"/>
        </w:rPr>
        <w:t>После окончания сборочно-монтажных и регулировочных работ ЛА предъявляется комплексной бригаде ОТК для контроля перед его передачей на ЛИС. Эта бригада специализируется: по планеру, силовым установкам,  механическим  и  гидро-газовым  системам,  АиРЭО. Специалисты бригады производят оформление технической документации (дело ремонта, формуляры и паспорта, карты выполнения конструктивных доработок, качества выполнения дополнительных заказов и т.д.), качество выполнения работ по основному заказу (полноту, последовательность), комплектность изделия. Замеченные недостатки фиксируются в журнале качества и представляются в цехи АРП для устранения. Сведения об устранении этих замечаний предъявляется бригаде ОТК с оформлением соответствующей документации. Только после устранения всех замечаний оформляется техническая документация на ЛА для передачи его на ЛИС.</w:t>
      </w:r>
    </w:p>
    <w:p>
      <w:pPr>
        <w:pStyle w:val="Normal"/>
        <w:spacing w:lineRule="auto" w:line="259" w:before="260" w:after="0"/>
        <w:ind w:firstLine="567"/>
        <w:jc w:val="both"/>
        <w:rPr>
          <w:sz w:val="28"/>
        </w:rPr>
      </w:pPr>
      <w:r>
        <w:rPr>
          <w:sz w:val="28"/>
        </w:rPr>
        <w:t>7.5 Техническое обслуживание, наземные и летные испытания ЛА после ремонта, передача заказчику, оформление документации.</w:t>
      </w:r>
    </w:p>
    <w:p>
      <w:pPr>
        <w:pStyle w:val="Normal"/>
        <w:spacing w:lineRule="auto" w:line="259" w:before="260" w:after="0"/>
        <w:ind w:firstLine="567"/>
        <w:jc w:val="both"/>
        <w:rPr>
          <w:sz w:val="28"/>
        </w:rPr>
      </w:pPr>
      <w:r>
        <w:rPr>
          <w:sz w:val="28"/>
        </w:rPr>
        <w:t xml:space="preserve"> </w:t>
      </w:r>
      <w:r>
        <w:rPr>
          <w:sz w:val="28"/>
        </w:rPr>
        <w:t>После завершения сборочно-монтажных работ ЛА передается для обработки и наземных испытаний систем, проверки системы управления двигателями и работоспособности всех агрегатов.</w:t>
      </w:r>
    </w:p>
    <w:p>
      <w:pPr>
        <w:pStyle w:val="Normal"/>
        <w:spacing w:lineRule="auto" w:line="259"/>
        <w:ind w:firstLine="567"/>
        <w:jc w:val="both"/>
        <w:rPr/>
      </w:pPr>
      <w:r>
        <w:rPr>
          <w:sz w:val="28"/>
        </w:rPr>
        <w:t>Перед проведением наземных испытаний ЛА проходит ТО по специальному регламенту. Наземные и летные испытания ЛА, несмотря на специфику авиаремонтного производства, очень похожи (аналогичны - типичны) на процессы, выполняемые на ЛИС заводов изготовителей. При наземных испытаниях производится опробация, регулировка и гонка АД, проверка и регулировка работы систем, АиРЭО при работающих АД. Производится списание девиации (погрешности показания приборов, аппаоатуры, например списание девиации радиокомпасов).  Могут применяться передвижные-самоходные испытательные комплексы</w:t>
      </w:r>
      <w:r>
        <w:rPr>
          <w:i/>
          <w:sz w:val="28"/>
        </w:rPr>
        <w:t xml:space="preserve">, </w:t>
      </w:r>
      <w:r>
        <w:rPr>
          <w:sz w:val="28"/>
        </w:rPr>
        <w:t>оборудованные мологаборитными ЭВМ.</w:t>
      </w:r>
    </w:p>
    <w:p>
      <w:pPr>
        <w:pStyle w:val="Normal"/>
        <w:spacing w:lineRule="auto" w:line="259"/>
        <w:ind w:firstLine="567"/>
        <w:jc w:val="both"/>
        <w:rPr>
          <w:sz w:val="28"/>
        </w:rPr>
      </w:pPr>
      <w:r>
        <w:rPr>
          <w:sz w:val="28"/>
        </w:rPr>
        <w:t>После наземных испытаний техническая бригада ЛИС производит подготовку ЛА к летным испытаниям и дополнительное ТО повышенного объема по сравнению с предполетным, производит заправку систем ГСМ, другими жидкостями, газами, производится проверку технического состояния ЛА.</w:t>
      </w:r>
    </w:p>
    <w:p>
      <w:pPr>
        <w:pStyle w:val="Normal"/>
        <w:spacing w:lineRule="auto" w:line="259"/>
        <w:ind w:firstLine="567"/>
        <w:jc w:val="both"/>
        <w:rPr>
          <w:sz w:val="28"/>
        </w:rPr>
      </w:pPr>
      <w:r>
        <w:rPr>
          <w:sz w:val="28"/>
        </w:rPr>
        <w:t>Экипаж (члены комиссии по летным испытаниям), в свою очередь проверяют техническое состояние ЛА, полноту и оформление технической документации, подготавливают и оформляют задание на испытательный полет, проходят медицинский контроль, проверяют комплектность и техническое состояние парашютов.</w:t>
      </w:r>
    </w:p>
    <w:p>
      <w:pPr>
        <w:pStyle w:val="Normal"/>
        <w:spacing w:lineRule="auto" w:line="259"/>
        <w:ind w:firstLine="567"/>
        <w:jc w:val="both"/>
        <w:rPr>
          <w:sz w:val="28"/>
        </w:rPr>
      </w:pPr>
      <w:r>
        <w:rPr>
          <w:sz w:val="28"/>
        </w:rPr>
        <w:t>ЛА перед испытанием загружается балластом до необходимой массы с соблюдением центровки.</w:t>
      </w:r>
    </w:p>
    <w:p>
      <w:pPr>
        <w:pStyle w:val="Normal"/>
        <w:spacing w:lineRule="auto" w:line="259"/>
        <w:ind w:firstLine="567"/>
        <w:jc w:val="both"/>
        <w:rPr>
          <w:sz w:val="28"/>
        </w:rPr>
      </w:pPr>
      <w:r>
        <w:rPr>
          <w:sz w:val="28"/>
        </w:rPr>
        <w:t>Летные испытания ЛА состоят из контрольного и испытательного полетов. Контрольный полет выполняется по кругу для проверки надежности работы двигателей, винтов, управления, шасси, механизации крыла, АиРЭО. Если контрольный полет выполняется без замечаний, то допускается без посадки переход к выполнению испытательного полета по основной программе. При обнаружение отказов или замечаниях членов комиссии по работе ЛА и его систем испытания немедленно прекращаются и производится посадка. После выяснения и устранение причин прекращения испытания производится дальнейшее испытание в объёме незавершённой части программы и для проверки параметров, на которые могли влиять обнаруженные замечания или отказы. На некоторых типах ЛА испытательный полет выполняется в два - три этапа - при разных полетных массах на разных высотах</w:t>
      </w:r>
      <w:r>
        <w:rPr>
          <w:sz w:val="28"/>
          <w:lang w:val="en-US"/>
        </w:rPr>
        <w:t xml:space="preserve"> полета.</w:t>
      </w:r>
    </w:p>
    <w:p>
      <w:pPr>
        <w:pStyle w:val="Normal"/>
        <w:spacing w:lineRule="auto" w:line="259"/>
        <w:ind w:firstLine="567"/>
        <w:jc w:val="both"/>
        <w:rPr>
          <w:sz w:val="28"/>
        </w:rPr>
      </w:pPr>
      <w:r>
        <w:rPr>
          <w:sz w:val="28"/>
        </w:rPr>
        <w:t>При лётных испытаниях соблюдают установленние для данных типов и модификации ЛА ограничения на всех режимах полёта - по взлётной массе, высоте и скоростям. Экипаж при испытаниях руководствуется следующими документами: наставлением по производству полетов; инструкцией по пилотированию и эксплуатации данного типа ЛА; программой лётных испытаний; заданием на полёт; другими документами, регламентирующими работу членов экипажа.</w:t>
      </w:r>
    </w:p>
    <w:p>
      <w:pPr>
        <w:pStyle w:val="Normal"/>
        <w:spacing w:lineRule="auto" w:line="259"/>
        <w:ind w:firstLine="567"/>
        <w:jc w:val="both"/>
        <w:rPr>
          <w:sz w:val="28"/>
        </w:rPr>
      </w:pPr>
      <w:r>
        <w:rPr>
          <w:sz w:val="28"/>
        </w:rPr>
        <w:t xml:space="preserve"> </w:t>
      </w:r>
      <w:r>
        <w:rPr>
          <w:sz w:val="28"/>
        </w:rPr>
        <w:t>При лётных испытаниях проверяются: скорости при разбеге, наборе высоты, снижении и пробеге, в горизонтальном полёте по высотам; устойчивость и управляемость; эффективность системы управления; работа двигателей на различных режимах; расход топлива; работа систем и оборудования; работа АиРЭО; уборка и выпуск шасси; работа механизации крыла; эффективность работы тормозов и т.д.</w:t>
      </w:r>
    </w:p>
    <w:p>
      <w:pPr>
        <w:pStyle w:val="Normal"/>
        <w:spacing w:lineRule="auto" w:line="259"/>
        <w:ind w:firstLine="567"/>
        <w:jc w:val="both"/>
        <w:rPr>
          <w:sz w:val="28"/>
        </w:rPr>
      </w:pPr>
      <w:r>
        <w:rPr>
          <w:sz w:val="28"/>
        </w:rPr>
        <w:t>Лётные испытания ЛА проводятся строго в соответствие с программой, в которой указаны: время, режимы, замер необходимых параметров, характеристик, их допустимые отклонения. Типовой профиль полёта при испытаниях самолёта представлен на рис 7.11.</w:t>
      </w:r>
    </w:p>
    <w:p>
      <w:pPr>
        <w:pStyle w:val="Normal"/>
        <w:spacing w:lineRule="auto" w:line="259"/>
        <w:ind w:firstLine="567"/>
        <w:jc w:val="both"/>
        <w:rPr>
          <w:sz w:val="28"/>
        </w:rPr>
      </w:pPr>
      <w:r>
        <w:rPr>
          <w:sz w:val="28"/>
        </w:rPr>
        <w:t>В зависимости от вида, типа ЛА время лётных испытаний составляет 1-5 часов, при этом полётов может быть 1-2, реже 3. Все испытательные полёты фиксируются дополнительно к «чёрному ящику»- аппарату объективной   информации   о   полётах   ещё   и   специальной автоматизированной контрольно-записывающей аппаратурой. Экипаж оформляет протокол испытаний, где фиксируются количественные величины замеренных параметров, отмечаются замечания - обнаруженные недостатки.</w:t>
      </w:r>
    </w:p>
    <w:p>
      <w:pPr>
        <w:pStyle w:val="Normal"/>
        <w:spacing w:before="20" w:after="0"/>
        <w:ind w:firstLine="567"/>
        <w:jc w:val="both"/>
        <w:rPr>
          <w:sz w:val="28"/>
        </w:rPr>
      </w:pPr>
      <w:r>
        <w:rPr>
          <w:sz w:val="28"/>
        </w:rPr>
        <w:t>Результаты испытаний анализируются и принимается окончательное решение о готовности ЛА к передаче заказчику или о необходимости проведения дополнительных работ по устранению обнаруженных недостатков.</w:t>
      </w:r>
    </w:p>
    <w:p>
      <w:pPr>
        <w:pStyle w:val="Normal"/>
        <w:spacing w:lineRule="auto" w:line="259"/>
        <w:ind w:firstLine="567"/>
        <w:jc w:val="both"/>
        <w:rPr>
          <w:sz w:val="28"/>
        </w:rPr>
      </w:pPr>
      <w:r>
        <w:rPr>
          <w:sz w:val="28"/>
        </w:rPr>
        <w:t>Заказчик уведомляется заранее об окончании ремонта ЛА и дате его сдачи- приёма. Прибывший экипаж заказчика производит осмотр, проверку технического состояния ЛА, оформление его технической документации, при необходимости делает контрольный облёт (или совмещает его с перегонкой ЛА на свою базу). Экипаж заказчика выставляет за ремонт ЛА две оценки: одну за полноту и качество ремонта и вторую за отделку внешнего и внутреннего вида ЛА. Оценки по четырёх-бальной   системе   (отлично,   хорошо,   удовлетворительно   и неудовлетворительно). При неудовлетворительной оценке экипаж не подписывает документы на приём ЛА и АРП должно устранить замечания заказчика. К эксплуатации допускаются ЛА, получившие только оценки отлично и хорошо и очень редко - удовлетворительно.</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59"/>
        <w:ind w:firstLine="567"/>
        <w:jc w:val="both"/>
        <w:rPr>
          <w:sz w:val="28"/>
        </w:rPr>
      </w:pPr>
      <w:r>
        <w:rPr>
          <w:sz w:val="28"/>
        </w:rPr>
        <w:t>В формулярах, паспартах ЛА, АД, агрегатов, изделий АиРЭО производятся записи о выполненном ремонте, указаваются велечины следующего межремонтного ресурса и срока службы, место и дата выполненного ремонта,  конструктивные дороботки.  Эти  записи удостоверяются подписями официальных лиц и заверяются печатями АРП. Оформляется свидетельство на самолёт или вертолёт. Затем экипаж заказчика перегоняет ЛА на свою базу. На протяжении межремонтного ресурса, срока службы АРП гарантирует надёжность работы и безопасность полетов ЛА, но при условии выполнения заказчиком всех требований по его эксплуатации.</w:t>
      </w:r>
    </w:p>
    <w:p>
      <w:pPr>
        <w:pStyle w:val="2"/>
        <w:ind w:left="4111" w:hanging="0"/>
        <w:jc w:val="center"/>
        <w:rPr>
          <w:b w:val="false"/>
          <w:b w:val="false"/>
        </w:rPr>
      </w:pPr>
      <w:r>
        <w:rPr>
          <w:b w:val="false"/>
        </w:rPr>
        <w:t>«Жить - значит действовать» Анатоль Франс</w:t>
      </w:r>
    </w:p>
    <w:p>
      <w:pPr>
        <w:pStyle w:val="2"/>
        <w:ind w:hanging="0"/>
        <w:jc w:val="center"/>
        <w:rPr>
          <w:b w:val="false"/>
          <w:b w:val="false"/>
        </w:rPr>
      </w:pPr>
      <w:r>
        <w:rPr>
          <w:b w:val="false"/>
        </w:rPr>
        <w:t>Литература.</w:t>
      </w:r>
    </w:p>
    <w:p>
      <w:pPr>
        <w:pStyle w:val="Normal"/>
        <w:spacing w:lineRule="auto" w:line="259"/>
        <w:ind w:left="317" w:hanging="340"/>
        <w:jc w:val="both"/>
        <w:rPr>
          <w:sz w:val="28"/>
        </w:rPr>
      </w:pPr>
      <w:r>
        <w:rPr>
          <w:sz w:val="28"/>
        </w:rPr>
        <w:t>1 Авиационный рынок ( информация, новости, комментарии). -М.:Росийская ассоциация эксплуатантов Воздушного транспорта. Центр услуг ГА «Руссаэро», 1996- 2001 г.</w:t>
      </w:r>
    </w:p>
    <w:p>
      <w:pPr>
        <w:pStyle w:val="Normal"/>
        <w:spacing w:lineRule="auto" w:line="259"/>
        <w:ind w:left="317" w:hanging="340"/>
        <w:jc w:val="both"/>
        <w:rPr>
          <w:sz w:val="28"/>
        </w:rPr>
      </w:pPr>
      <w:r>
        <w:rPr>
          <w:sz w:val="28"/>
        </w:rPr>
        <w:t>2 Авчинников Б.Е. Восстановление авиационных деталей и соединений. Ч 1-3 -М.:МГТУГА, 1995-108,81 и 108с.</w:t>
      </w:r>
    </w:p>
    <w:p>
      <w:pPr>
        <w:pStyle w:val="Normal"/>
        <w:spacing w:lineRule="auto" w:line="259"/>
        <w:ind w:left="317" w:hanging="340"/>
        <w:jc w:val="both"/>
        <w:rPr>
          <w:sz w:val="28"/>
        </w:rPr>
      </w:pPr>
      <w:r>
        <w:rPr>
          <w:sz w:val="28"/>
        </w:rPr>
        <w:t>3 Авчинников Б.Е. Восстановление посадок, формы и размеров деталей при ремонте летательных аппаратов. - М.:МИИГА, 1984-56с.</w:t>
      </w:r>
    </w:p>
    <w:p>
      <w:pPr>
        <w:pStyle w:val="Normal"/>
        <w:spacing w:lineRule="auto" w:line="259"/>
        <w:ind w:left="317" w:hanging="340"/>
        <w:jc w:val="both"/>
        <w:rPr>
          <w:sz w:val="28"/>
        </w:rPr>
      </w:pPr>
      <w:r>
        <w:rPr>
          <w:sz w:val="28"/>
        </w:rPr>
        <w:t>4  Авчинникиов Б.Е. Основные методы повышения износостойкости и выносливости авиационных деталей при ремонте летательных аппаратов. -М.:МИИГА, 1982-52с.</w:t>
      </w:r>
    </w:p>
    <w:p>
      <w:pPr>
        <w:pStyle w:val="Normal"/>
        <w:spacing w:lineRule="auto" w:line="259"/>
        <w:ind w:left="317" w:hanging="340"/>
        <w:jc w:val="both"/>
        <w:rPr/>
      </w:pPr>
      <w:r>
        <w:rPr>
          <w:sz w:val="28"/>
        </w:rPr>
        <w:t>5 Ахмедзянов</w:t>
      </w:r>
      <w:r>
        <w:rPr>
          <w:sz w:val="28"/>
          <w:lang w:val="en-US"/>
        </w:rPr>
        <w:t xml:space="preserve"> A.M.</w:t>
      </w:r>
      <w:r>
        <w:rPr>
          <w:sz w:val="28"/>
        </w:rPr>
        <w:t xml:space="preserve"> Дубровский Н.Г. Тунаков А.П. Диагностика состояния   ВРД  по  термодинамическим   параметрам.   -М. Машиностроение, 1983-208с.</w:t>
      </w:r>
    </w:p>
    <w:p>
      <w:pPr>
        <w:pStyle w:val="Normal"/>
        <w:spacing w:lineRule="auto" w:line="259"/>
        <w:ind w:left="317" w:hanging="340"/>
        <w:jc w:val="both"/>
        <w:rPr>
          <w:sz w:val="28"/>
        </w:rPr>
      </w:pPr>
      <w:r>
        <w:rPr>
          <w:sz w:val="28"/>
        </w:rPr>
        <w:t xml:space="preserve">6 Биргер И.А., Шорр Б.Ф., Иоселевич Г.В. Расчёт на прочность деталей машин. Справочник. 3 изд. -М. Машиностроение 1979-704с.                </w:t>
      </w:r>
    </w:p>
    <w:p>
      <w:pPr>
        <w:pStyle w:val="Normal"/>
        <w:spacing w:lineRule="auto" w:line="259"/>
        <w:ind w:left="317" w:hanging="340"/>
        <w:jc w:val="both"/>
        <w:rPr>
          <w:sz w:val="28"/>
        </w:rPr>
      </w:pPr>
      <w:r>
        <w:rPr>
          <w:sz w:val="28"/>
        </w:rPr>
        <w:t xml:space="preserve">7 </w:t>
        <w:tab/>
        <w:t xml:space="preserve">Гвинтовкин И.Ф. Стоянов К.М. Справочник по ремонту летательных аппаратов. -М.:Транспорт, 1977-312с. </w:t>
      </w:r>
      <w:r>
        <w:rPr>
          <w:i/>
          <w:sz w:val="28"/>
        </w:rPr>
        <w:t>//I</w:t>
      </w:r>
    </w:p>
    <w:p>
      <w:pPr>
        <w:pStyle w:val="Normal"/>
        <w:spacing w:before="20" w:after="0"/>
        <w:ind w:left="317" w:hanging="340"/>
        <w:jc w:val="both"/>
        <w:rPr>
          <w:sz w:val="28"/>
        </w:rPr>
      </w:pPr>
      <w:r>
        <w:rPr>
          <w:sz w:val="28"/>
        </w:rPr>
        <w:t>8   Ерошкин А.Н, Сборка ступеней ротора ГТД. -М.:МИИГА, 1986-16с.</w:t>
      </w:r>
    </w:p>
    <w:p>
      <w:pPr>
        <w:pStyle w:val="Normal"/>
        <w:spacing w:lineRule="auto" w:line="259"/>
        <w:ind w:left="317" w:hanging="340"/>
        <w:jc w:val="both"/>
        <w:rPr>
          <w:sz w:val="28"/>
        </w:rPr>
      </w:pPr>
      <w:r>
        <w:rPr>
          <w:sz w:val="28"/>
        </w:rPr>
        <w:t>9</w:t>
        <w:tab/>
        <w:t>Засимов В.М. Егоров А.Н. Ерошкин А.Н.  Сборка и уравновешивание роторов ГТД. -М.:МИИГА, 1991-20с.</w:t>
      </w:r>
    </w:p>
    <w:p>
      <w:pPr>
        <w:pStyle w:val="Normal"/>
        <w:spacing w:lineRule="auto" w:line="259"/>
        <w:ind w:left="317" w:hanging="340"/>
        <w:jc w:val="both"/>
        <w:rPr>
          <w:sz w:val="28"/>
        </w:rPr>
      </w:pPr>
      <w:r>
        <w:rPr>
          <w:sz w:val="28"/>
        </w:rPr>
        <w:t>10</w:t>
        <w:tab/>
        <w:t>Инженерно-авиационный вестник (нормативные документы, информационные материалы) -М.:Центр услуг ГА «Руссаэро» (ГСГА МТРФ и предыдущие название центрального органа ГАРФ), 1996-2001г.</w:t>
      </w:r>
    </w:p>
    <w:p>
      <w:pPr>
        <w:pStyle w:val="Normal"/>
        <w:spacing w:lineRule="auto" w:line="259"/>
        <w:ind w:left="317" w:hanging="340"/>
        <w:jc w:val="both"/>
        <w:rPr>
          <w:sz w:val="28"/>
        </w:rPr>
      </w:pPr>
      <w:r>
        <w:rPr>
          <w:sz w:val="28"/>
        </w:rPr>
        <w:t>11 Кручинский Г.А. Калыкин С.В. Справочные материалы для расчётов по авиаремонтному производству. Ч1-2 -М.:МГТУГА, 1996-76 и 68с.</w:t>
      </w:r>
    </w:p>
    <w:p>
      <w:pPr>
        <w:pStyle w:val="Normal"/>
        <w:spacing w:lineRule="auto" w:line="259"/>
        <w:ind w:left="317" w:hanging="340"/>
        <w:jc w:val="both"/>
        <w:rPr>
          <w:sz w:val="28"/>
        </w:rPr>
      </w:pPr>
      <w:r>
        <w:rPr>
          <w:sz w:val="28"/>
        </w:rPr>
        <w:t>12 Кручинский Г.А. Регулировка и монтаж автомата перекоса вертолёта. -М.:МИИГА, 1992-36с.</w:t>
      </w:r>
    </w:p>
    <w:p>
      <w:pPr>
        <w:pStyle w:val="Normal"/>
        <w:spacing w:lineRule="auto" w:line="259"/>
        <w:ind w:left="317" w:hanging="340"/>
        <w:jc w:val="both"/>
        <w:rPr>
          <w:sz w:val="28"/>
        </w:rPr>
      </w:pPr>
      <w:r>
        <w:rPr>
          <w:sz w:val="28"/>
        </w:rPr>
        <w:t>13 Кручинский Г.А. Ремонт авиационной техники (теория и практика) кн. 2- 3 -М. Машиностроение, 1984г-256c</w:t>
      </w:r>
    </w:p>
    <w:p>
      <w:pPr>
        <w:pStyle w:val="Normal"/>
        <w:spacing w:lineRule="auto" w:line="259"/>
        <w:ind w:left="317" w:hanging="340"/>
        <w:jc w:val="both"/>
        <w:rPr>
          <w:sz w:val="28"/>
        </w:rPr>
      </w:pPr>
      <w:r>
        <w:rPr>
          <w:sz w:val="28"/>
        </w:rPr>
        <w:t>14 Кручинский Г.А. Ремонт и регулировка хвостового винта вертолёта. -М.:МИИГА 1992-29с.</w:t>
      </w:r>
    </w:p>
    <w:p>
      <w:pPr>
        <w:pStyle w:val="Normal"/>
        <w:spacing w:lineRule="auto" w:line="259"/>
        <w:ind w:left="317" w:hanging="340"/>
        <w:jc w:val="both"/>
        <w:rPr>
          <w:sz w:val="28"/>
        </w:rPr>
      </w:pPr>
      <w:r>
        <w:rPr>
          <w:sz w:val="28"/>
        </w:rPr>
        <w:t>15 Кручинский Г.А. Руководство к лабораторной работе по дисциплине «Технология ремонта ЛА и АД». -М.:МГТУГА, 1998-44с.</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
        <w:spacing w:lineRule="auto" w:line="259"/>
        <w:ind w:left="317" w:hanging="340"/>
        <w:jc w:val="both"/>
        <w:rPr/>
      </w:pPr>
      <w:r>
        <w:rPr>
          <w:sz w:val="28"/>
        </w:rPr>
        <w:t>16 Кручинский Г.А. Технические измерения объектов</w:t>
      </w:r>
      <w:r>
        <w:rPr>
          <w:sz w:val="28"/>
          <w:lang w:val="en-US"/>
        </w:rPr>
        <w:t xml:space="preserve"> AT</w:t>
      </w:r>
      <w:r>
        <w:rPr>
          <w:sz w:val="28"/>
        </w:rPr>
        <w:t xml:space="preserve"> при определении их технического состояния. -М.:МГТУГА, 2000-44с.</w:t>
      </w:r>
    </w:p>
    <w:p>
      <w:pPr>
        <w:pStyle w:val="Normal"/>
        <w:spacing w:lineRule="auto" w:line="259"/>
        <w:ind w:left="317" w:hanging="340"/>
        <w:jc w:val="both"/>
        <w:rPr>
          <w:sz w:val="28"/>
        </w:rPr>
      </w:pPr>
      <w:r>
        <w:rPr>
          <w:sz w:val="28"/>
        </w:rPr>
        <w:t>17 Кручинский Г.А. Технологические процессы ремонта летательных аппаратов и авиационных двигателей. 41-2. -М.:МГТУТА, 1997-112си2001-85с.</w:t>
      </w:r>
    </w:p>
    <w:p>
      <w:pPr>
        <w:pStyle w:val="Normal"/>
        <w:spacing w:lineRule="auto" w:line="259"/>
        <w:ind w:left="317" w:hanging="340"/>
        <w:jc w:val="both"/>
        <w:rPr>
          <w:sz w:val="28"/>
        </w:rPr>
      </w:pPr>
      <w:r>
        <w:rPr>
          <w:sz w:val="28"/>
        </w:rPr>
        <w:t>18 Логинов В.Е., Логинов В.Е., Тихомиров В.И. Ремонт агрегатов реактивных двигателей. Справочное пособие. -М.:МАИ, 1994-368с.</w:t>
      </w:r>
    </w:p>
    <w:p>
      <w:pPr>
        <w:pStyle w:val="Normal"/>
        <w:spacing w:lineRule="auto" w:line="259"/>
        <w:ind w:left="317" w:hanging="340"/>
        <w:jc w:val="both"/>
        <w:rPr>
          <w:sz w:val="28"/>
        </w:rPr>
      </w:pPr>
      <w:r>
        <w:rPr>
          <w:sz w:val="28"/>
        </w:rPr>
        <w:t>19 Макин Ю.Н., Комисарова О.В. Методическая разработка к выполнению лабораторной работы «Ремонт титановых лопаток». -М.:МГТУГА, 1996-20с.</w:t>
      </w:r>
    </w:p>
    <w:p>
      <w:pPr>
        <w:pStyle w:val="Normal"/>
        <w:spacing w:lineRule="auto" w:line="259"/>
        <w:ind w:left="317" w:hanging="340"/>
        <w:jc w:val="both"/>
        <w:rPr>
          <w:sz w:val="28"/>
        </w:rPr>
      </w:pPr>
      <w:r>
        <w:rPr>
          <w:sz w:val="28"/>
        </w:rPr>
        <w:t>20 Методика организации работ по проведению исследований, экспериментов,   испытаний   и   внедрению   перспективных технологических процессов восстановления деталей авиационной техники. -М.:МИИГА, 1988-24с. (авт.: Кручинский Г.А. Очагов С.В. Фролов В.П. и д.р.).</w:t>
      </w:r>
    </w:p>
    <w:p>
      <w:pPr>
        <w:pStyle w:val="Normal"/>
        <w:spacing w:lineRule="auto" w:line="259"/>
        <w:ind w:left="317" w:hanging="340"/>
        <w:jc w:val="both"/>
        <w:rPr>
          <w:sz w:val="28"/>
        </w:rPr>
      </w:pPr>
      <w:r>
        <w:rPr>
          <w:sz w:val="28"/>
        </w:rPr>
        <w:t>21 Персонов М.З. Методическая разработка к лабораторной работе по дисциплине «Производство и ремонт ЛА и АД» -Ремонт и испытание рабочих топливных форсунок двигателей. -М.:МИИГА, 1986-32с.</w:t>
      </w:r>
    </w:p>
    <w:p>
      <w:pPr>
        <w:pStyle w:val="Normal"/>
        <w:spacing w:lineRule="auto" w:line="259"/>
        <w:ind w:left="317" w:hanging="340"/>
        <w:jc w:val="both"/>
        <w:rPr>
          <w:sz w:val="28"/>
        </w:rPr>
      </w:pPr>
      <w:r>
        <w:rPr>
          <w:sz w:val="28"/>
        </w:rPr>
        <w:t>22 Персонов М.З. Методические^указания к лабораторной работе по дисциплине «Производство и ремонт ЛА и АД» -Ремонт агрегатов систем летательных аппаратов. -М.:МИИГА, 1988-40с.</w:t>
      </w:r>
    </w:p>
    <w:p>
      <w:pPr>
        <w:pStyle w:val="Normal"/>
        <w:spacing w:lineRule="auto" w:line="259"/>
        <w:ind w:left="317" w:hanging="340"/>
        <w:jc w:val="both"/>
        <w:rPr>
          <w:sz w:val="28"/>
        </w:rPr>
      </w:pPr>
      <w:r>
        <w:rPr>
          <w:sz w:val="28"/>
        </w:rPr>
        <w:t>23 Пивоваров В.А. Повреждаемость и диагностирование авиационных конструкций. -М.: Транспорт, 1994-208с.</w:t>
      </w:r>
    </w:p>
    <w:p>
      <w:pPr>
        <w:pStyle w:val="Normal"/>
        <w:spacing w:lineRule="auto" w:line="259"/>
        <w:ind w:left="317" w:hanging="340"/>
        <w:jc w:val="both"/>
        <w:rPr>
          <w:sz w:val="28"/>
        </w:rPr>
      </w:pPr>
      <w:r>
        <w:rPr>
          <w:sz w:val="28"/>
        </w:rPr>
        <w:t>24 Пивоваров В.А. Современные методы и средства неразрушающего контроля состояния авиационной техники -М.:МИИГА, 1988-76с.</w:t>
      </w:r>
    </w:p>
    <w:p>
      <w:pPr>
        <w:pStyle w:val="Normal"/>
        <w:spacing w:lineRule="auto" w:line="259"/>
        <w:ind w:left="317" w:hanging="340"/>
        <w:jc w:val="both"/>
        <w:rPr>
          <w:sz w:val="28"/>
        </w:rPr>
      </w:pPr>
      <w:r>
        <w:rPr>
          <w:sz w:val="28"/>
        </w:rPr>
        <w:t>25 Ремонт авиационной техники (теория и практика) КН. 1,4-5. Под ред. Кручинского Г.А. -М. Машиностроение, 1980,1981 и 1984-222, 136 и 232с.</w:t>
      </w:r>
    </w:p>
    <w:p>
      <w:pPr>
        <w:pStyle w:val="Normal"/>
        <w:spacing w:lineRule="auto" w:line="259"/>
        <w:ind w:left="317" w:hanging="340"/>
        <w:jc w:val="both"/>
        <w:rPr>
          <w:sz w:val="28"/>
        </w:rPr>
      </w:pPr>
      <w:r>
        <w:rPr>
          <w:sz w:val="28"/>
        </w:rPr>
        <w:t>26 Ремонт летательных аппаратов. 2 изд. Под ред. Голего Н.Л. -М. транспорт, 1984-422с.</w:t>
      </w:r>
    </w:p>
    <w:p>
      <w:pPr>
        <w:pStyle w:val="3"/>
        <w:rPr/>
      </w:pPr>
      <w:r>
        <w:rPr/>
        <w:t xml:space="preserve">27 Справочник по текущему и среднему ремонту авиационной техники, Под ред. Александрова В.Т. -М.:Воениздат, 1975-368с. </w:t>
      </w:r>
    </w:p>
    <w:p>
      <w:pPr>
        <w:pStyle w:val="Normal"/>
        <w:spacing w:lineRule="auto" w:line="259"/>
        <w:ind w:left="317" w:hanging="340"/>
        <w:jc w:val="both"/>
        <w:rPr>
          <w:sz w:val="28"/>
        </w:rPr>
      </w:pPr>
      <w:r>
        <w:rPr>
          <w:sz w:val="28"/>
        </w:rPr>
        <w:t>28 Фpолoв В.П., Пестова И.Н. Технологические пути повышения надёжности воздуховоздушного радиатора (изд. 4486АТ) самолёта Ту-154 -М.:МИИГА, 1991-28с.</w:t>
      </w:r>
    </w:p>
    <w:p>
      <w:pPr>
        <w:pStyle w:val="Normal"/>
        <w:spacing w:lineRule="auto" w:line="259"/>
        <w:ind w:left="317" w:hanging="340"/>
        <w:jc w:val="both"/>
        <w:rPr>
          <w:sz w:val="28"/>
        </w:rPr>
      </w:pPr>
      <w:r>
        <w:rPr>
          <w:sz w:val="28"/>
        </w:rPr>
        <w:t>29 Ямпольский В.И., Белоконь Н.И., Пилопасян Б.Н. Контроль и диагностирование   гражданской   авиационной   техники.   -М. Транспорт, 1990-184с.</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b/>
      <w:sz w:val="28"/>
    </w:rPr>
  </w:style>
  <w:style w:type="paragraph" w:styleId="3">
    <w:name w:val="Основной текст с отступом 3"/>
    <w:basedOn w:val="Normal"/>
    <w:qFormat/>
    <w:pPr>
      <w:widowControl w:val="false"/>
      <w:spacing w:lineRule="auto" w:line="259"/>
      <w:ind w:left="317" w:hanging="340"/>
      <w:jc w:val="both"/>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11:00Z</dcterms:created>
  <dc:creator>Груздков С. К.</dc:creator>
  <dc:description/>
  <dc:language>en-US</dc:language>
  <cp:lastModifiedBy>Груздков С. К.</cp:lastModifiedBy>
  <dcterms:modified xsi:type="dcterms:W3CDTF">2001-12-11T13:36:00Z</dcterms:modified>
  <cp:revision>24</cp:revision>
  <dc:subject/>
  <dc:title>«Не мы, а наши правнуки будут летать по воздуху, </dc:title>
</cp:coreProperties>
</file>