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  <w:t>МИНИСТЕРСТВО ТРАНСПОРТА РФ</w:t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  <w:t xml:space="preserve">ГОСУДАРСТВЕННАЯ СЛУЖБА </w:t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  <w:t>ГРАЖДАНСКОЙ АВИ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ОСКОВСКИЙ ГОСУДАРСТВЕННЫ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ХНИЧЕСКИЙ УНИВЕРСИТЕТ</w:t>
      </w:r>
    </w:p>
    <w:p>
      <w:pPr>
        <w:pStyle w:val="Normal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266700</wp:posOffset>
                </wp:positionV>
                <wp:extent cx="529780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1pt" to="45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ГРАЖДАНСКОЙ АВИ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Кафедра теоретической радиотехники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А.А. Илюхин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РАДИОИЗМЕР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ОБ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к выполнению лабораторных работ № 1, 2, 3, 4, 5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для студентов специальности 201300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всех форм обучения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LineNumbers/>
        <w:spacing w:lineRule="auto" w:line="360"/>
        <w:jc w:val="center"/>
        <w:rPr>
          <w:sz w:val="26"/>
        </w:rPr>
      </w:pPr>
      <w:r>
        <w:rPr>
          <w:sz w:val="26"/>
        </w:rPr>
        <w:t>Москва – 2003</w:t>
      </w:r>
    </w:p>
    <w:p>
      <w:pPr>
        <w:pStyle w:val="Normal"/>
        <w:suppressLineNumbers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Данное пособие издается в соответствии с учебным планом для студентов специальности 201300 всех форм обучения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Рассмотрено и одобрено на заседаниях кафедры 24.12.02г.. и методического совета ФАСК </w:t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St88z0">
    <w:name w:val="WW8NumSt88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90z0">
    <w:name w:val="WW8NumSt9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97z0">
    <w:name w:val="WW8NumSt9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32z0">
    <w:name w:val="WW8NumSt1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55z0">
    <w:name w:val="WW8NumSt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1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w w:val="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w w:val="8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w w:val="80"/>
      <w:sz w:val="26"/>
    </w:rPr>
  </w:style>
  <w:style w:type="paragraph" w:styleId="21">
    <w:name w:val="Основной текст 2"/>
    <w:basedOn w:val="Normal"/>
    <w:qFormat/>
    <w:pPr>
      <w:jc w:val="center"/>
    </w:pPr>
    <w:rPr>
      <w:w w:val="8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43:00Z</dcterms:created>
  <dc:creator>Пользователь</dc:creator>
  <dc:description/>
  <dc:language>en-US</dc:language>
  <cp:lastModifiedBy>Пользователь</cp:lastModifiedBy>
  <cp:lastPrinted>2003-03-12T12:44:00Z</cp:lastPrinted>
  <dcterms:modified xsi:type="dcterms:W3CDTF">2003-03-27T09:25:00Z</dcterms:modified>
  <cp:revision>5</cp:revision>
  <dc:subject/>
  <dc:title>Лабораторная работа №5</dc:title>
</cp:coreProperties>
</file>