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Технологический переход - законченная часть технологической операции, характеризуемая постоянством применяемого инструмента и поверхностей, образуемых обработкой или соединяемых при сборк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Рабочий ход  - законченная часть технологического перехода, состоящая из однократного перемещения инструмента относительно заготовки, сопровождаемого изменением форм, размеров, чистоты поверхностей или свойств заготовки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 w:val="28"/>
        </w:rPr>
        <w:t>Установ - часть технологической операции, выполняемая при неизменном закреплении обрабатываемых заготовок или собираемой сборочной единиц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озиция - фиксированное положение, занимаемое неизменно закрепленной обрабатываемой заготовкой или собираемой  сборочной единицей совместно с приспособлением относительно инструмента или неподвижной части оборудования для выполнения определенной части операции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иды операций:  черновые, чистовые, окончательные, отделочные.</w:t>
      </w:r>
    </w:p>
    <w:p>
      <w:pPr>
        <w:pStyle w:val="TextBodyIndent"/>
        <w:spacing w:before="0" w:after="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онцентрация и дифференциация операций.</w:t>
      </w:r>
    </w:p>
    <w:p>
      <w:pPr>
        <w:pStyle w:val="TextBodyIndent"/>
        <w:ind w:left="283"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83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4.2. Характеристика  производств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 xml:space="preserve">Тип производства - классификационная категория производства, выделяемая по признакам широты номенклатуры, регулярности, стабильности и объема выпуска продук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</w:rPr>
        <w:t>Объем выпуска - количество изделий определенных наименований, типоразмеров и исполнений, изготавливаемых предприятием или его подразделением в течение планируемого периода времени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</w:rPr>
        <w:t>Единичное производство - производство, характеризуемое малым объемом выпуска одинаковых изделий, повторное изготовление которых, как правило, не предусматривается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</w:rPr>
        <w:t>Опытное производство - производство образцов изделий для проведения исследовательских  работ или разработки   конструкторской и технологической документации для установившегося производства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</w:rPr>
        <w:t>Серийное производство - производство, характеризуемое изготовлением изделий периодически повторяющимися партиями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</w:rPr>
        <w:t>Производственная партия - предметы труда одного наименования и типоразмера, запускаемые в обработку в течение определенного интервала времени, при одном и том же подготовительно-заключительном времени на операцию.</w:t>
      </w:r>
    </w:p>
    <w:p>
      <w:pPr>
        <w:pStyle w:val="TextBodyIndent"/>
        <w:spacing w:before="0" w:after="0"/>
        <w:ind w:left="0" w:firstLine="720"/>
        <w:rPr/>
      </w:pPr>
      <w:r>
        <w:rPr>
          <w:color w:val="000000"/>
          <w:sz w:val="28"/>
        </w:rPr>
        <w:t>Определение минимального размера партии деталей производится по формуле:</w:t>
      </w:r>
    </w:p>
    <w:p>
      <w:pPr>
        <w:pStyle w:val="TextBodyIndent"/>
        <w:ind w:left="1415" w:hanging="1415"/>
        <w:jc w:val="center"/>
        <w:rPr/>
      </w:pPr>
      <w:r>
        <w:rPr>
          <w:color w:val="000000"/>
          <w:sz w:val="28"/>
        </w:rPr>
        <w:t>Кд = Тпз/А</w:t>
      </w:r>
      <w:r>
        <w:rPr>
          <w:rFonts w:eastAsia="Symbol" w:cs="Symbol" w:ascii="Symbol" w:hAnsi="Symbol"/>
          <w:color w:val="000000"/>
          <w:sz w:val="28"/>
        </w:rPr>
        <w:t></w:t>
      </w:r>
      <w:r>
        <w:rPr>
          <w:color w:val="000000"/>
          <w:sz w:val="28"/>
        </w:rPr>
        <w:t>Тшт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где     Кд  –  количество деталей в партии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ab/>
        <w:t>Тпз – подготовительно-заключительное время на переналадку станка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А -    коэффициент, учитывающий потери времени – 0,05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ab/>
        <w:t>Тшт – штучное время на выполнение операций.</w:t>
      </w:r>
    </w:p>
    <w:p>
      <w:pPr>
        <w:pStyle w:val="TextBodyInden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283" w:hanging="283"/>
        <w:jc w:val="center"/>
        <w:rPr>
          <w:color w:val="000000"/>
          <w:sz w:val="28"/>
        </w:rPr>
      </w:pPr>
      <w:r>
        <w:rPr>
          <w:color w:val="000000"/>
          <w:sz w:val="28"/>
        </w:rPr>
        <w:t>П = Нг/Кд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де     П     -  количество переналадок,</w:t>
      </w:r>
    </w:p>
    <w:p>
      <w:pPr>
        <w:pStyle w:val="TextBodyIndent"/>
        <w:spacing w:before="0" w:after="0"/>
        <w:ind w:left="0" w:firstLine="708"/>
        <w:rPr>
          <w:color w:val="000000"/>
          <w:sz w:val="28"/>
        </w:rPr>
      </w:pPr>
      <w:r>
        <w:rPr>
          <w:color w:val="000000"/>
          <w:sz w:val="28"/>
        </w:rPr>
        <w:t>Нг   -  годовая программа выпуска дета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рограмма выпуска - установленный для данного предприятия перечень изготовляемых изделий  с указанием объема выпуска по каждому наименованию на планируемый период време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роизводственная мощность - расчетный максимально возможный в определенных условиях объем выпуска изделий в единицу време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Производственный цикл - интервал от начала до окончания производственного процесса изготовления изделия. 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8"/>
        </w:rPr>
        <w:t>Ц = Р*</w:t>
      </w: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Коэффициент закрепления операции (КЗО) - отношение числа всех различных технологических операций, выполненных или подлежащих выполнению в течение месяца, к числу рабочих мест.</w:t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ЗО = О/Р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де      О   -   число операций,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Р   -   число рабочих мест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</w:rPr>
        <w:t>(при КЗО – 1…10 – крупносерийное производство, 10…20 – среднесерийное производство, 20…40 – мелкосерийное производство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Такт выпуска - интервал времени, через который периодически производится выпуск изделий определенного наименования, типоразмера и исполн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color w:val="000000"/>
          <w:sz w:val="28"/>
          <w:lang w:val="en-US"/>
        </w:rPr>
        <w:t>t</w:t>
      </w:r>
      <w:r>
        <w:rPr>
          <w:color w:val="000000"/>
          <w:sz w:val="28"/>
        </w:rPr>
        <w:t xml:space="preserve"> = Ф / Нг ,</w:t>
      </w:r>
    </w:p>
    <w:p>
      <w:pPr>
        <w:pStyle w:val="TextBodyIndent"/>
        <w:spacing w:before="0" w:after="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где Ф-фонд времени за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Вид производства - классификационная категория производства, выделяемая по признаку применяемого метода изготовления издел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Специализация производства - ограничение номенклатуры изготавливаемых изделий, близких по назначению и конструкции, или ограничение номенклатуры процессов, применяемых для изготовления изделий различных по назначению и констру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Кооперирование производства - регламентированное использование производственной мощности нескольких предприятий или подразделений предприятия для участия в изготовлении определенных издел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Массовое производство - производство, характеризуемое большим объемом выпуска изделий, непрерывно изготавливаемых  в течение продолжительного времени; на каждом рабочем месте выполняется только одна непрерывно повторяющаяся опера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оточное производство - производство, характеризуемое расположением средств технологического оснащения  в последовательности выполнения операций технологического процесса и определенным интервалом выпуска издел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Деталью называется элементарная часть изделия, изготовленная из целого куска металл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Узлом или сборочной единицей называется конструкция, полученная соединением между собой нескольких дета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Агрегат является законченной в конструктивном и технологическом отношениях частью изделия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делие - предмет производства, подлежащий изготовлению на данном предприятии.</w:t>
      </w:r>
    </w:p>
    <w:p>
      <w:pPr>
        <w:pStyle w:val="TextBodyIndent"/>
        <w:ind w:left="0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очность обработ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од точностью обработки понимается степень соответствия геометрических параметров реальной детали номинально задан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Различают: точность размеров, точность формы поверхностей, точность взаимного расположения поверх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Заданная точность регламентируется  допустимыми отклонениями от номинальных размеров, формы или теоретически точного взаимного расположения поверх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Действительная точность характеризуется действительными геометрическими параметрами по отношению к номинальным значе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Ожидаемая точность может быть представлена при проектировании технологического процесса на основании учета причин, вызывающих погрешности обрабо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Достижимая точность - точность, которая достигается, не считаясь с себестоимостью обработки, создавая особо благоприятные условия, необычные для данного произ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од экономической точностью принимают такую точность, которая при минимальной себестоимости достигается в нормальных производственных условиях  при нормальных затратах времен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Пути повышения точности: повышение точности  изготовления заготовок с равномерным припуском на обработку;  повышение жесткости упругой системы СПИД; управление упругими перемещениями системы СПИД.</w:t>
      </w:r>
    </w:p>
    <w:p>
      <w:pPr>
        <w:pStyle w:val="TextBodyIndent"/>
        <w:ind w:left="283"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283" w:hanging="283"/>
        <w:jc w:val="center"/>
        <w:rPr>
          <w:color w:val="000000"/>
          <w:sz w:val="28"/>
        </w:rPr>
      </w:pPr>
      <w:r>
        <w:rPr>
          <w:color w:val="000000"/>
          <w:sz w:val="28"/>
        </w:rPr>
        <w:t>4.3. Технологическая подготовка производст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Технологическая подготовка производства включает в себя в качестве основных этапов конструкторскую, организационно-производственную и технологическую подготовк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Конструкторская подготовка имеет своей целью разработку конструкции изделия и создание чертежей общей сборки изделия с оформлением соответствующих спецификаций и другой конструкторской документ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Организационно-производственная подготовка включает календарное планирование производственного процесса изготовления в установленные сроки и в заданном объеме выпу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Технологическая подготовка производства (ТПП) - это совокупность взаимосвязанных процессов, обеспечивающих технологическую готовность предприятия к выпуску изделий заданного уровня качества при установленных сроках, объеме выпуска и затра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Основными функциями ТПП являются: обеспечение технологичности конструкции изделия, разработка технологических процессов, проектирование и изготовление  средств технологического осна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Единая система технологической подготовки производства (ЕСТПП) - система организации и управления ТПП, регламентированная государственными стандартами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spacing w:before="0" w:after="0"/>
        <w:ind w:left="0" w:hanging="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Основное содержание работ по ТПП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 xml:space="preserve">Техническое задание - установление требований к разрабатываемому изделию по показателям технологичност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</w:rPr>
        <w:t>Техническое предложение - проведение анализа организационного и технического уровня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Эскизный проект - разработка плана мероприятий по повышению  технического уровня.</w:t>
      </w:r>
    </w:p>
    <w:p>
      <w:pPr>
        <w:pStyle w:val="22"/>
        <w:ind w:left="0" w:firstLine="709"/>
        <w:jc w:val="both"/>
        <w:rPr/>
      </w:pPr>
      <w:r>
        <w:rPr>
          <w:color w:val="000000"/>
          <w:sz w:val="28"/>
        </w:rPr>
        <w:t>Технический проект - определение номенклатуры технологических процессов по видам производства, определение и размещение заказа на производство по кооперации заготовок  деталей, сборочных единиц (узлов), агрегатов, технологической оснастки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Рабочая документация - разработка технологических процессов, разработка средств технологического оснащения, разработка документации на специальное технологическое оборудование, оснастку, средства контроля и испытания, механизацию и автоматизацию производственных процессов, расчет плановой трудоемкости изготовления издел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готовление изделия - переналадка технологической оснастки, внедрение разработанных технологических процессов и отладка всего технологического комплекса, оценка и аттестация уровня 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ТЭП совершенства технологического процесса: качество продукции, уровень производительности труда, механизация и автоматизация, себестоимость продукции, условия труда, степень соответствия передовым формам организации производства, трудоемкость и цикл подготовки производства, мобиль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сходная информация для разработки технологического процесса (ТП): базовая, руководящая и справочна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зовая: конструкторская документация, программа выпу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уководящая: отраслевые стандарты, документация на ТП, технико-экономическая информация, производственные инструкции, технические нормативы и документация по технике безопасности и промышленной санитар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ая: описание перспективных методов изготовления, каталоги, справочники, альбомы, методические материал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этапы разработки технологических процессов: анализ исходных данных, выбор действующего ТП,  выбор заготовки и методов ее изготовления, выбор технологических баз, составление технологического маршрута обработки, разработка технологических опера</w:t>
        <w:softHyphen/>
        <w:t>ций, нормирование технологического процесса, определение требований техники безопасности, расчет экономической эффективности процесса, оформление технологических процес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азированием называют предание заготовке или изделию требуемого положения относительно выбранной системы координа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Базой называется поверхность или выполняющее ту же функцию сочетание поверхностей, ось, точка, принадлежащая заготовке или изделию и используемая для баз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онструкторской называется база,  определяющая положение детали или сборочной единицы в издел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хнологической называется база, используемая для определения  положения заготовки или изделия в процессе изготовления или ремо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змерительная база используется для определения относительного положения заготовки или изделия и средств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борочными называются базы, определяющие положение детали в приспособлении относительно других деталей при сбор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хнический маршрут - последовательность прохождения заготовки, детали или сборочной единицы по цехам и производственным участкам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цеховка - разработка межцеховых технологических маршрутов для всех составных частей издел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омендуемая последовательность операций: каждая последующая операция, переход или проход должны уменьшать погрешности предшествующей и улучшать качество поверхности после предыдущей обработки, обработку детали нужно начинать с той поверхности, которая будет служить установочной базой для последующих операций; обработка поверхностей должна идти в последовательности, обратной степени точности их обработки; окончательную обработку наиболее точных поверхностей относят к конечным операциям; те операции, при которых выявляется наибольший процент брака заготовок следует производить вначале; обработку необходимо вести с минимальным числом установок; т.е. с каждой установки обрабатывать наибольшее число поверхностей; сверление отверстий, нарезание резьб и т.д. следует относить к концу технологического процесса за исключением  тех случаев, когда отверстия служат базами для установки  при последующих операц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истеме ЕСТД предусмотрено: маршрутная карта (МК), карта эскизов (КЭ), технологическая инструкция (ТИ), комплектовочная карта (КК), ведомость расцеховки (ВР), ведомость материалов(ВМ), ведомость деталей к типовому ТП, карта технологического процесса (КТП), карта типового технологического процесса (КТТП), операционная карта(ОК),  операционная карта типовая (ОКТ), ведомость операций (ВО)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Технологичность конструк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Технологичность конструкции - совокупность свойств конструкции изделия,  возможность оптимизации затрат труда, средств, материалов и времени при технической подготовке производства, изготовлении, эксплуатации и ремонте конструкций того же назначения при обеспечении установленных значений показателей качества и принятых условиях изготовления, эксплуатации и ремо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иды технологичности определяются признаками, характеризующими область проявления технологичности конструкции изделия:  производственная, эксплуатационна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ид изделия определяет главные  конструктивные и технологические  признаки, обуславливающие требования к технологичности констру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ъем и тип производства определяют степень технологического оснащения, механизации и автоматизации технологических процессов и специализацию всего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ид оценки характеризует метод сравнения конструктивных  решений и обоснованность выбора оптимального варианта конструкции издел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кономическая эффективность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Э = С пол/С зат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де      С пол - средства, полученные за весь срок эксплуатации самолета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С зат - суммарные затраты на самол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Производительность труда: П = 1/Ти 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де    Ти - трудоемкость изготовления издел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ффективность капитальных вложений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                                                               </w:t>
      </w:r>
      <w:r>
        <w:rPr>
          <w:color w:val="000000"/>
          <w:sz w:val="24"/>
        </w:rPr>
        <w:t>(Сти</w:t>
      </w:r>
      <w:r>
        <w:rPr>
          <w:color w:val="000000"/>
        </w:rPr>
        <w:t>1</w:t>
      </w:r>
      <w:r>
        <w:rPr>
          <w:color w:val="000000"/>
          <w:sz w:val="24"/>
        </w:rPr>
        <w:t xml:space="preserve"> - Сти</w:t>
      </w:r>
      <w:r>
        <w:rPr>
          <w:color w:val="000000"/>
        </w:rPr>
        <w:t>2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</w:t>
      </w:r>
      <w:r>
        <w:rPr>
          <w:color w:val="000000"/>
          <w:sz w:val="24"/>
        </w:rPr>
        <w:t xml:space="preserve"> Тгод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6240</wp:posOffset>
                </wp:positionH>
                <wp:positionV relativeFrom="paragraph">
                  <wp:posOffset>116840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2pt" to="33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                                             </w:t>
      </w:r>
      <w:r>
        <w:rPr>
          <w:color w:val="000000"/>
          <w:sz w:val="40"/>
          <w:vertAlign w:val="superscript"/>
        </w:rPr>
        <w:t>Кэф =</w:t>
      </w:r>
      <w:r>
        <w:rPr>
          <w:color w:val="000000"/>
          <w:sz w:val="24"/>
        </w:rPr>
        <w:t xml:space="preserve">                К</w:t>
      </w:r>
      <w:r>
        <w:rPr>
          <w:color w:val="000000"/>
        </w:rPr>
        <w:t xml:space="preserve">2 </w:t>
      </w:r>
      <w:r>
        <w:rPr>
          <w:color w:val="000000"/>
          <w:sz w:val="24"/>
        </w:rPr>
        <w:t>- К</w:t>
      </w:r>
      <w:r>
        <w:rPr>
          <w:color w:val="000000"/>
        </w:rPr>
        <w:t xml:space="preserve">1 </w:t>
      </w:r>
      <w:r>
        <w:rPr>
          <w:color w:val="000000"/>
          <w:sz w:val="24"/>
        </w:rPr>
        <w:t xml:space="preserve">                   ,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де    Сти1, Сти2 - технологические себестоимости изделий (сравниваемые варианты);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1, К2 - капитальные влож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 год - годовая программа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Изготовление деталей ЛА и АД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16"/>
          <w:u w:val="single"/>
        </w:rPr>
      </w:pPr>
      <w:r>
        <w:rPr>
          <w:i/>
          <w:iCs/>
          <w:color w:val="000000"/>
          <w:sz w:val="16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4.4. Заготовительно-обработочные процес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ни включают два подкласса; формообразование (литье, горячее деформирование, разделение полуфабриката и удаление излишнего материала, холодное деформирование) и придание физико-механических свойств (термическая и термохимическая обработка, образование покрыт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цессы холодного деформирования:  формование, объемное деформирование, деформирование поверхностных сло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 гибке относят все процессы формообразования деталей, основанные на упруго-пластическом изгибе, под действием внешних нагрузок листовой, профильной или трубчатой загото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бтяжка состоит в том, что заготовка, зажатая по концам зажимами, обтягивается до полного прилегания ее к жесткому пуансону, и в ней создаются напряжения растяжения,  превосходящие предел текуче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ытяжка - процесс преобразования плоской заготовки из листового материала в полую дета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Формовка резиной - процесс с использованием изгиба, растяжения и небольшой доли посад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цесс выдавливания без утонения заключается в местном пластическом изгибе вращающейся заготовки давильником, который вручную или механически перемещается в плоскости оси вращения опра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ыдавливание с утонением - процесс формования детали за счет уменьшения исходной толщины вращающейся плоской или пространственной заготовки без изменения ее наружного диа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дуцирование - процесс изменения формы заготовки путем последовательного обжатия матриц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процессов осадки, высадки, калибровки, объемной формовки, холодного прессова</w:t>
        <w:softHyphen/>
        <w:t>ния характерно трехосное сжатие заготовки при ее  формоизмен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Накатывание резьбы - процесс пластического деформирования заготовки специальным инструментом, на котором воспроизведен профиль резь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еформирование поверхностных слоев - обкатывание и  раскатывание роликами и шариками, дорнирование, обжатие кромок, виброударное упрочнение, обкатка дробью и т. 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Группа процессов разделения полуфабриката и удаления  излишнего материала включает следующие подгруппы: механические (резка ножницами и штампами, обработка резанием), электрические (электроконтактная обработка, электроэрозионная обработка), электрохимические (анодно-механическая обработка, анодно-гидравлическая обработка, электрохимическая обработка (полирование),  акустические,  лучевые, химические, термическ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оцесс резки включает: изгиб заготовки под действием пары сил, приложенных к режущим кромкам; внедрение режущих кромок в материал полуфабриката вследствие смятия; отделение одной части полуфабриката другой в результате образования микротрещин, направленных по поверхности сколь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птимальный зазор z  близок к 8...10% толщины материала для металлических и к 3...5% для неметаллических полуфабрик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арты раскроя для вырезки штампами - документ, фиксирующий расположения контуров вырезаемых деталей на листе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5. Комплексная технологическая классификация  изготовления деталей   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Обшивки, нервюры, шпангоуты, стрингеры, тяги, фермы и т.д. изготавливаются из заготовок (листы, профили, профилированные плиты, трубы тонкостенны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Штоки, валики, цилиндры, вилки, рамы, штангоуты и т.д. (прутки, трубы толстостенные, поковки и неточные штамповки и отлив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Монолитные панели, обшивки, полки и стенки  фасонные и переменного сечения и т.д. (плиты и полосы плоские, катаные и прессованные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Силовые узлы, шпангоуты, монолитные отсеки, полки лонжеронов и т.д. (точные штамповки, отливки и прессованные заготовк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Носки, наконечники, законцовки крыльев и т.д. (заготовки из композиционных материалов).</w:t>
      </w:r>
    </w:p>
    <w:p>
      <w:pPr>
        <w:pStyle w:val="Normal"/>
        <w:ind w:firstLine="709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Характеристика процессов удаления излишнего  материала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Процессы первой группы, изменяющие форму, размеры,  точность и чистоту поверхностей заготовки и определяющие положение этих  поверхностей относительно конструктивной б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этих процессов характерно жесткое крепление и заготовки,  и инструмента к соответствующим частям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 таким процессам относятся точение, сверление, фрезерование, шлифование  в патронах и т.п., при этом точность обработки определяется настройкой и жесткостью системы станок, приспособление, инструмент, деталь (СПИД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Процессы, изменяющие форму,  размеры, точность и чистоту поверхности заготовки, но не определяющие их положение относительно конструктивной базы. Для этих процессов характерно плавающее крепление заготовки или  инструмента к соответствующим частям оборудования. Например, бесцентровое шлифование, накатывание резьбы, протягивание поверхностей заготовки - плавающее крепление заготовки. К процессам с плавающим креплением инструмента могут быть отнесены хонингование, зенкерование, развертывание, нарезание резьбы плашками и метчиками и т.п. В технологической последовательности процессы второй группы следуют  за процессами первой группы. Точность определяется точностью первой групп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цессы, изменяющие только степень чистоты поверхностей  заготовки – ручное, механическое полирование, суперфиниширование, обкатка поверхностей роликами, полирование и т.п.</w:t>
      </w:r>
    </w:p>
    <w:p>
      <w:pPr>
        <w:pStyle w:val="Normal"/>
        <w:ind w:left="360" w:hanging="0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борка, монтаж и испытания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16"/>
          <w:szCs w:val="28"/>
          <w:u w:val="single"/>
        </w:rPr>
      </w:pPr>
      <w:r>
        <w:rPr>
          <w:i/>
          <w:iCs/>
          <w:color w:val="000000"/>
          <w:sz w:val="16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6. Общие вопросы сборки, виды  сборк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 сборки: узловая, агрегатная и общ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я  сборки: предварительная, промежуточная, окончате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сборки: последовательная, параллельная, смешанна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еханизация и автоматизация сборки: ручная, механизированная, автоматизированная, автоматическа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орка изделия, при которой сборочные операции выполняются одна за другой – последовательная сборка, а при которой сборочные работы выполняются одновременно – параллельная сбор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борочные работы включают установку деталей в сборочное положение, соединение их в узлы и агрегат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нтажные работы включают установку на планере двигателей, приборов, систем управления и различного рода специального оборудования.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ы сборки и способы базирования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Метод образования соединения: клепаное, сварное, клееное, паяное, резьбовое, клиновое, шпоночное, шлицевое, штифтовое, шплинтовое, фланцевое, шарнирное, прессовое, развальцованное, контактное, термоусаженнное, пружинное, сшивное, комбинированное. Виды  соединений - разъемное, неразъемное, подвижное, неподвижно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ы сборки, обеспечивающие заданную точность: полная взаимозаменяемость, неполная взаимозаменяемость, с подбором, регулирование с компенсатором, пригонки.      </w:t>
      </w:r>
    </w:p>
    <w:p>
      <w:pPr>
        <w:pStyle w:val="Normal"/>
        <w:ind w:right="-766" w:firstLine="567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</w:t>
      </w:r>
    </w:p>
    <w:p>
      <w:pPr>
        <w:pStyle w:val="Normal"/>
        <w:ind w:left="1134" w:right="-766" w:firstLine="567"/>
        <w:jc w:val="both"/>
        <w:rPr/>
      </w:pPr>
      <w:r>
        <w:rPr>
          <w:color w:val="000000"/>
          <w:sz w:val="28"/>
          <w:szCs w:val="28"/>
        </w:rPr>
        <w:t>4.7. Сборка с применением  заклепочных  соединений</w:t>
      </w:r>
    </w:p>
    <w:p>
      <w:pPr>
        <w:pStyle w:val="Normal"/>
        <w:ind w:left="1134" w:right="-766"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Способы ударной клепки: прямой и обратный.</w:t>
      </w:r>
    </w:p>
    <w:p>
      <w:pPr>
        <w:pStyle w:val="TextBodyIndent"/>
        <w:ind w:left="283" w:firstLine="720"/>
        <w:jc w:val="both"/>
        <w:rPr/>
      </w:pPr>
      <w:r>
        <w:rPr>
          <w:color w:val="000000"/>
          <w:sz w:val="28"/>
          <w:szCs w:val="28"/>
        </w:rPr>
        <w:t>Операции процесса клепки: образование отверстия; доводка отверстия; образование гнезда  под  головки  потайных  заклепок; вставка  заклепки; образование замыкающей головки  заклепки (методы образования замыкающей головки: ударный, прессовый, раскаткой); снятие  излишнего  материала; контроль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Контроль  заклепочного  соедин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перационный контроль: правильность установки  деталей  в  сборочное  приспособление; расположение  отверстий  в  соответствии  с  чертежом; диаметр, форма и  качество  поверхности  под  заклепки; калибр - заклепка в зенкованном гнезде (выступание не более 0…+0.05 мм); овальность зенкованных гнезд до 0.2 мм; механические  повреждения  допускаются глубиной  не более  толщины  плакирующего  слоя, но  не более  чем  у  5%  заклепок  в  шв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ончательный контроль: выступание  закладных  головок относительно  поверхности  детали (10%); форма  и  размеры  замыкающей  головки (10%) ; общее  состояние  поверхности; зазор  между  склепываемыми  деталями; волнистость  и  вмятины; общие обводы  агрега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герметизации: поверхностная, внутришовная, комбинированная.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left="1134" w:hanging="11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Содержание типовых  операций  сварки</w:t>
      </w:r>
    </w:p>
    <w:p>
      <w:pPr>
        <w:pStyle w:val="Normal"/>
        <w:ind w:left="1134" w:hanging="1134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ка – процесс образования неразъемного соединения материалов путем их местного оплавления и деформир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готовка  поверхности  кромок  деталей - разметка, механическая  обработка, зачистка , контроль; обезжиривание  поверхности  деталей  кромок - протирка раствором, промывание  в  горячей  воде, сушка, контроль; сборка и прихватка деталей в приспособлении - установка в  приспособление,  прихватка, правка, контроль; доработка  узла  после  прихватки - устранение  прижогов, правка , контроль; сварка  узла - подбор  режима  сварки, образование  шва  за  несколько  проходов; правка  длинных  швов  в  процессе  сварки, контроль; правка  деталей  и  узла  после  сварки - рихтовка, контроль; термообработка  узла  после  сварки; механическая  и химическая  очистка; контроль  и  нанесение  покрытий.</w:t>
      </w:r>
    </w:p>
    <w:p>
      <w:pPr>
        <w:pStyle w:val="Normal"/>
        <w:ind w:right="-766"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1"/>
          <w:numId w:val="3"/>
        </w:numPr>
        <w:ind w:left="3477" w:right="-76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клеевых  обшивок</w:t>
      </w:r>
    </w:p>
    <w:p>
      <w:pPr>
        <w:pStyle w:val="Normal"/>
        <w:ind w:left="2757" w:right="-766" w:hanging="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Изготовление обшивок: раскрой  обшивки (фрезерный  станок  РФП); формообразование  обшивок (оборудование: РО-3М; РО-630; ГЛП-1000); обрезка  по  контуру, вырезка  люков  и  сверление  БО (фрезерный станок: СРП, СФПУ-12). Изготовление комплектующих изделий - дублеров, окантовок: раскрой деталей (раскройное  оборудование); формообразование  деталей (ф</w:t>
      </w:r>
      <w:r>
        <w:rPr>
          <w:color w:val="000000"/>
          <w:sz w:val="28"/>
          <w:szCs w:val="28"/>
        </w:rPr>
        <w:t xml:space="preserve">ормообразующее  оборудование); предварительная  сборка (сборочное  приспособление); разборка  и  подготовка  поверхности  деталей; химическая  обработка; анодирование  обшивок; промывка  и  сушка  деталей; нанесение  грунта (установка  УНГ-1); отверждение  грунта; прикатка  клеевых  пленок (станок  СПК-5). </w:t>
      </w:r>
      <w:r>
        <w:rPr>
          <w:sz w:val="28"/>
          <w:szCs w:val="28"/>
        </w:rPr>
        <w:t>Окончательная  сборка: склеивание; установка  вакууммешка  и вакуумирование; загрузка  приспособления  в автоклав (автоклав  АЭ 1,8-6 ; АЭ 2,5-10); отверждение  клея; в</w:t>
      </w:r>
      <w:r>
        <w:rPr>
          <w:color w:val="000000"/>
          <w:sz w:val="28"/>
          <w:szCs w:val="28"/>
        </w:rPr>
        <w:t>ыемка  и  очистка  от  подтеков  клея; контроль  качества  склеивания (установка  УКИ-7); нанесение  защитного  покрытия; сушка  защитного  покрыти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6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16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Изготовление  сотового  заполнителя</w:t>
      </w:r>
    </w:p>
    <w:p>
      <w:pPr>
        <w:pStyle w:val="Normal"/>
        <w:ind w:left="2757" w:hanging="2757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4"/>
        <w:spacing w:before="0" w:after="0"/>
        <w:ind w:firstLine="550"/>
        <w:jc w:val="both"/>
        <w:rPr/>
      </w:pPr>
      <w:r>
        <w:rPr>
          <w:b w:val="false"/>
          <w:color w:val="000000"/>
        </w:rPr>
        <w:t>Изготовление сотового заполнителя из пенопласта: прессовый, беспрессовый и  комбинированный методы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готовление  пакета  сотового  заполнителя из металла (растяжением): обезжиривание  фольги (установка   УОФ-2); нанесение  и  подсушка  клеевых  полос (автомат   АСП-1000); склеивание  пакета (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овка УСП-70); резка  пакета  на  заготовки (станок   АС-80-3); фрезерование  заготовок (РФК-1,Фп-7М); растяжение  заготовок (станок РСУ-2-400,РСУ-3); раскрой  заполнителя  по  шаблону; фрезерование  заполнителя (станок  ФП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готовление  обшивок  и  деталей  каркаса: раскрой  обшивки; 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мообразование  обшивки; предварительная  сборка  и  подгонка.           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 сотового  заполнителя: обезжиривание  сотового  заполнителя (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новка УОП-3); нанесение  клеевых  композиций  на торцы сотов (пульверизатор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а  обшивки  и  деталей  каркаса: обезжиривание и анодирование обшивок  и деталей  каркаса (ВА-1); нанесение  защитного  грунта (установка   УНГ-1); прикатка  клеевых  пленок  к обшивкам (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нок   СПК-5)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леивание: окончательная  сборка; вакуумирование  и  нагрев (автоклав   АЭ 1,8-6; АЭ 2,5-10);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ыемка  и  очистка; герметизация; контроль  качества  склеивания (УКН-4П, УКН-5П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овый заполнитель из металла изготавливают также наращиванием. </w:t>
      </w:r>
    </w:p>
    <w:p>
      <w:pPr>
        <w:pStyle w:val="Heading4"/>
        <w:spacing w:before="0" w:after="0"/>
        <w:jc w:val="center"/>
        <w:rPr>
          <w:b w:val="false"/>
          <w:b w:val="false"/>
          <w:i/>
          <w:i/>
          <w:iCs/>
          <w:u w:val="single"/>
        </w:rPr>
      </w:pPr>
      <w:r>
        <w:rPr>
          <w:b w:val="false"/>
          <w:i/>
          <w:iCs/>
          <w:u w:val="single"/>
        </w:rPr>
        <w:t>Сборка АД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00"/>
          <w:sz w:val="16"/>
          <w:szCs w:val="28"/>
          <w:u w:val="single"/>
        </w:rPr>
      </w:pPr>
      <w:r>
        <w:rPr>
          <w:b/>
          <w:i/>
          <w:iCs/>
          <w:color w:val="000000"/>
          <w:sz w:val="16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Контроль сборочных параметров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 соос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ю соосности  подвергаются  гнезда  подшипников  роторов  двигателей и  агрегатов, а  также  гнезда  подшипников  других  систем  ГТ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еобходимость проведения этой  операции  диктуется  тем, что  несоосность,  выходящая  за  пределы  допуска, влечет  за  собой  неравномерный  износ  подшипников, вибрации  и т. 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осность контролируется  следующими  способами: жесткими калибрами; индикаторными  приспособлениями; оптическими  методом; пневматическим  мето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птическом методе  контроля  соосности  находят применение  два  случая: первый, чаще применяемый, когда  контролю подвергается несколько  отверстий, позволяет с  большей  точностью  измерить  линейные  смещения  осей; второй  от применения  оптического  метода  отличается  тем,  что  проверяются  как  линейные, так  и  угловые  смешения  осей  отверстий, при  этом  используются  две  оптические  трубы - визирная  и  коллимато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невматический  контроль  основан  на  измерении  расхода  воздуха  при  прохождении  его  через  щели  переменного сечения.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нтровка  сборочных  единиц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 ряде изделий  имеются  нежесткие сборочные  единицы, изготовленные из листового материала (например, камеры  сгорания  и т. д.) с  внутренними полостями  переменного  сечения. При  сборке  подобных  изделий  часто  требуется  обеспечить  заданное  взаимное  положение  осей  относительно  сборочных  базовых  поверхностей, что  непосредственно  связано  с  обеспечением  важных  газодинамических  характеристик  изделия. Комплекс  операций (включая  сборочные, контрольные  и  механические), направленных  на  решение  этой  задачи, принято  называть  ЦЕНТРОВК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стны  способы, позволяющие  проводить  центровку  сборочных  единиц с учетом погрешности  их  формы: комплексный  (расчетно-механический), автоматический,  оптико-механиче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ко-механический способ основан  на  самоцентрировании  системы радиально  расположенных  пружин, связанных  с  некруглым  контуром.</w:t>
      </w:r>
    </w:p>
    <w:p>
      <w:pPr>
        <w:pStyle w:val="Normal"/>
        <w:ind w:firstLine="567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троль  герметичност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меняют  следующие  методы  контроля  герметичности: керосином, сжатым  воздухом, течеискателями, химическими  реагентами, рентге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контроле сжатым воздухом  регистрация  течей  ведется: с  помощью  аквариума, обмыливанием, по  падению  давления.</w:t>
      </w:r>
    </w:p>
    <w:p>
      <w:pPr>
        <w:pStyle w:val="Normal"/>
        <w:ind w:left="1134"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aps/>
          <w:color w:val="000000"/>
          <w:sz w:val="28"/>
          <w:szCs w:val="28"/>
        </w:rPr>
        <w:t>Перечень рисунков к альбому иллюстраций по дисциплин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«Основы производства ЛА и АД»</w:t>
      </w:r>
    </w:p>
    <w:p>
      <w:pPr>
        <w:pStyle w:val="Normal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ие вопросы производства  (с. 3..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. Структурные составляющ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. Этапы изготовления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 Календарный срок жизни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. Структура технол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. Структурная схема технической подготовки производства авиацион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. Варианты изготовления вильчатого болт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7. Схема базирования на последовательных стадиях изготовления вильчатого болта. При обработке поверхностей заготовки за установочную базу принимается необработанная поверхность прутка О. После обработки поверхностей деталь отрезается от прутка и для обтачивания головки болта закрепляется по поверхности 3, которая и будет чистовой установочной базой вместе с упорной поверхностью п-п. При фрезировании вилки и сверлении отверстия для соблюдения единства и постоянства баз в качестве основной установочной базы следует выбрать поверхность 3 и п-п, от которой заданы размеры А и В. При этом погрешность размера А будет равна лишь ошибке настройки фрезерного станка. Если же за установочную базу выбрать поверхности 2 и т-т, то в размерную цепь вносится погрешность базисного размера Г, что снижает точность об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. Классификация б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. Блок-схема автоматизации разработки технологически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0. Схема передачи информации о качестве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Б, 1, 2, 3, 4 –каналы обратной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. Структурные составляющие технолог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еспечение точности при изготовлении ЛА (с. 14...35)</w:t>
      </w:r>
    </w:p>
    <w:p>
      <w:pPr>
        <w:pStyle w:val="Normal"/>
        <w:jc w:val="both"/>
        <w:rPr/>
      </w:pPr>
      <w:r>
        <w:rPr>
          <w:sz w:val="28"/>
          <w:szCs w:val="28"/>
        </w:rPr>
        <w:t>Рис. 12. Влияние погрешности взаимной увязки отдельных элементов конструкции на плавность поверхности кр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3. Независимый метод изготовления деталей 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4. Зависимый метод изготовления деталей ЛА. </w:t>
      </w:r>
    </w:p>
    <w:p>
      <w:pPr>
        <w:pStyle w:val="Normal"/>
        <w:jc w:val="both"/>
        <w:rPr/>
      </w:pPr>
      <w:r>
        <w:rPr>
          <w:sz w:val="28"/>
          <w:szCs w:val="28"/>
        </w:rPr>
        <w:t>Рис. 15. Основные плоскости и координатные оси, принимаемые при вычерчивании на плазе контуров планера само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6. Плазы теорет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7. Плаз совмещенных сечений фюзеля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8. Монтажная схема пл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9. Шаблон контрольно-контурный (ШК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0. Шаблон развертки детали (ШР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1. Шаблон контура (Ш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2. Схема изготовления детали ЛА при формовании резиной.</w:t>
      </w:r>
    </w:p>
    <w:p>
      <w:pPr>
        <w:pStyle w:val="Normal"/>
        <w:jc w:val="both"/>
        <w:rPr/>
      </w:pPr>
      <w:r>
        <w:rPr>
          <w:sz w:val="28"/>
          <w:szCs w:val="28"/>
        </w:rPr>
        <w:t>Рис. 23. Схема построения контуров различных шаб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4. Взаимосвязь шабл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5. Шаблоны контуров сечений (ШК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6. Шаблоны группового раскроя (ШГ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7. Производственные шаб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8. Схема переноса размеров при плазово-шаблонном мет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9. Эталон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0. Универсальный стенд для изготовления обтяжных пуансонов.</w:t>
      </w:r>
    </w:p>
    <w:p>
      <w:pPr>
        <w:pStyle w:val="Normal"/>
        <w:jc w:val="both"/>
        <w:rPr/>
      </w:pPr>
      <w:r>
        <w:rPr>
          <w:sz w:val="28"/>
          <w:szCs w:val="28"/>
        </w:rPr>
        <w:t>Рис. 31. Изготовление обтяжного пуансона из пескоклеевой массы по слепку, снятому с макета поверхности (а) и готовый пуансон (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2. Схема эталонно-шаблон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3. Увязка шаблонов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4. Заливка вилки це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35. Схема изготовления обвода рубильника по макету поверх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6. Установка втулки в корпусе руб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7. Плаз-конду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8. Инструментальный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9. Схема координатно-шаблон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0. Схема отстыковки двух калибров разъема (крыла и центропла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. 41. Схема увязки размеров оснастки при независимом изготовлении ЛА (метод координатно-аналитической увязки - МКА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деталей ЛА (с. 36...48)</w:t>
      </w:r>
    </w:p>
    <w:p>
      <w:pPr>
        <w:pStyle w:val="Normal"/>
        <w:jc w:val="both"/>
        <w:rPr/>
      </w:pPr>
      <w:r>
        <w:rPr>
          <w:sz w:val="28"/>
          <w:szCs w:val="28"/>
        </w:rPr>
        <w:t>Рис. 42. Схемы процесса резки роликовыми ножницами (1 – нож, 2 – разрезаемый полуфабрикат, А = 7… 14  - угол захвата, Д = ( 30 … 70 )б – диаметр ножей, н = ( 0,2 … 0,35 ) б – величина захода ножей ).</w:t>
      </w:r>
    </w:p>
    <w:p>
      <w:pPr>
        <w:pStyle w:val="Normal"/>
        <w:jc w:val="both"/>
        <w:rPr/>
      </w:pPr>
      <w:r>
        <w:rPr>
          <w:sz w:val="28"/>
          <w:szCs w:val="28"/>
        </w:rPr>
        <w:t>Рис. 43. Раскрой листового материала фрезерованием: а – на вертикально-фрезерном станке; б – на радиально – фрезерном станке; в – пример групповой  карты раскроя; 1 – фреза, 2 – копирное кольцо, 3 – шаблон, 4 – пакет листов или карточек, 5 – подкладка, 6 – пал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4. Гибка обшивки.</w:t>
      </w:r>
    </w:p>
    <w:p>
      <w:pPr>
        <w:pStyle w:val="Normal"/>
        <w:jc w:val="both"/>
        <w:rPr/>
      </w:pPr>
      <w:r>
        <w:rPr>
          <w:sz w:val="28"/>
          <w:szCs w:val="28"/>
        </w:rPr>
        <w:t>Рис. 45. Гибка профиля: 1 – стол, 2 – крепление цилиндра, 3 – цилиндр поворота платформы, 4, 8 – поворотная платформа, 5,7 – цилиндр растяжения, 6,9 – цанговый зажим, 10 – сменная опр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46. Обтяжка обши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7. Гидравлический пресс для штамповки деталей рез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48. Вытяжка: 1 – матрица, 2 – зажим, 3 – пуансон, 4 – заготовка листовая.</w:t>
      </w:r>
    </w:p>
    <w:p>
      <w:pPr>
        <w:pStyle w:val="Normal"/>
        <w:jc w:val="both"/>
        <w:rPr/>
      </w:pPr>
      <w:r>
        <w:rPr>
          <w:sz w:val="28"/>
          <w:szCs w:val="28"/>
        </w:rPr>
        <w:t>Рис. 49. Пресс глубокой вытяжки: 1 – матрица,2 – стол, 3 – пуансон, 4 – подвижная часть пресс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50. Схема процесса вытяжки деталей эластичной матрицей: а,б,в – последовательные этапы вытяжки листовой заготовки, г – график зависимости, 1 – листовая заготовка, 2 - основание установки, 3 – пуансон, 4 – матрица, 5 – диафрагма, 6 – рабочее тело, 7 – трубопровод,8 – готовая де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1. Обтяжк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52. Выдавливание: 1 – оправка, 2 – заготовка листовая,3 – вращающийся  прижим, 4 – давильник, 5 – готовая дет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3. Выколотка: 1, 3 – пуансон, 2 – заготовка листовая.</w:t>
      </w:r>
    </w:p>
    <w:p>
      <w:pPr>
        <w:pStyle w:val="Normal"/>
        <w:jc w:val="both"/>
        <w:rPr/>
      </w:pPr>
      <w:r>
        <w:rPr>
          <w:sz w:val="28"/>
          <w:szCs w:val="28"/>
        </w:rPr>
        <w:t>Рис. 54. Высокоскоростная штамповка: а – схема процесса формования с использованием энергии взрывчатых веществ, б – схема электрогидравлического метода формования, г – схемы процессов формования импульсным электромагнитным полем.</w:t>
      </w:r>
    </w:p>
    <w:p>
      <w:pPr>
        <w:pStyle w:val="Normal"/>
        <w:jc w:val="both"/>
        <w:rPr/>
      </w:pPr>
      <w:r>
        <w:rPr>
          <w:sz w:val="28"/>
          <w:szCs w:val="28"/>
        </w:rPr>
        <w:t>Рис. 55. Схема изготовления остекления: 1 – заготовка, 2 – лампы,  3 – струбцина, 4 – уплотнительные прокладки, 5 – штуцер, 6 – крышк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56. Формовка деталей из неметаллов: а – вакуумированием, б - в пресс-камерах, в – в автоклавах и гидрокла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7. Литейная выжимная машина для литья пан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8. Схема технологического процесса литья методом выж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готовление деталей АД (с.49...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59. Схема изготовления заготовки лоп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0. Схема изготовления лоп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1. Обработка лоп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2. Обработка корыта лопатки.</w:t>
      </w:r>
    </w:p>
    <w:p>
      <w:pPr>
        <w:pStyle w:val="Normal"/>
        <w:jc w:val="both"/>
        <w:rPr/>
      </w:pPr>
      <w:r>
        <w:rPr>
          <w:sz w:val="28"/>
          <w:szCs w:val="28"/>
        </w:rPr>
        <w:t>Рис. 63. Обработка по копиру: 1 – копир, 2 – эталон поверхности, 3 – формообразуемая заготовка, 4 – инструмент, 6,7 – электродвигатель, 8 – редуктор.</w:t>
      </w:r>
    </w:p>
    <w:p>
      <w:pPr>
        <w:pStyle w:val="Normal"/>
        <w:jc w:val="both"/>
        <w:rPr/>
      </w:pPr>
      <w:r>
        <w:rPr>
          <w:sz w:val="28"/>
          <w:szCs w:val="28"/>
        </w:rPr>
        <w:t>Рис.64. Схема протяжки елочного профиля замка лопатки турбин: а – схема резания за один проход, б – схема резания ( предварительно и окончательно ), в – схема резания ( предварительно ) и  профильная ( окончательно ), г – схема протягивания елочного замка:1,2,3 – пр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5. Схема протяжки замка типа ” Ласточкин хвост”.</w:t>
      </w:r>
    </w:p>
    <w:p>
      <w:pPr>
        <w:pStyle w:val="Normal"/>
        <w:jc w:val="both"/>
        <w:rPr/>
      </w:pPr>
      <w:r>
        <w:rPr>
          <w:sz w:val="28"/>
          <w:szCs w:val="28"/>
        </w:rPr>
        <w:t>Рис. 66. Схема обработки замка рабочей лопатки компрессора на автоматической линии АЛ-1: 1 – фрезерование торцов замка, 2 – фрезерование подошвы замка, 3 – фрезерование боковых сторон замка, 4 – протягивание замка, 5 – фрезерование двух лысок, 6 – окончательное фрезерование торцов замка, 7 – фрезерование паза в замке, 8 – фрезерование фасок на прорезе замка, 9 – скругление кром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67. Обработка пера лопатки холодным  деформированием (вальце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8. Заготовка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69. Изготовление заготовки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0. Обработка заготовки 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1. Протягивание пазов в диске на  горизонтально-протяжном ст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2. Изготовление отверстия в 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3. Обработка зубьев шестер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4. Протя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5. Геометрические параметры замка лопатки.</w:t>
      </w:r>
    </w:p>
    <w:p>
      <w:pPr>
        <w:pStyle w:val="Normal"/>
        <w:jc w:val="both"/>
        <w:rPr/>
      </w:pPr>
      <w:r>
        <w:rPr>
          <w:sz w:val="28"/>
          <w:szCs w:val="28"/>
        </w:rPr>
        <w:t>Рис. 76. Многомерный индикаторный прибор для контроля толщины замка по средней линии: 1,2,3,4,10,11 – элементы установки, 5,9 – контактные пластины, 6,8 – рычаги фиксации контактных пластин, 7 – лоп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7. Проектор для контроля пера лопаток.</w:t>
      </w:r>
    </w:p>
    <w:p>
      <w:pPr>
        <w:pStyle w:val="Normal"/>
        <w:jc w:val="both"/>
        <w:rPr/>
      </w:pPr>
      <w:r>
        <w:rPr>
          <w:sz w:val="28"/>
          <w:szCs w:val="28"/>
        </w:rPr>
        <w:t>Рис. 78. Контроль геометрии пера лопатки. 1 –лопатка, 2 – датчики, 3,4,6 – электронные устройства, 5 – исполнительные  мех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79. Контроль геометрических параметров вал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80. Блок-схема установки для контроля частоты собственных колебаний лопаток: 1 – электромагнитный вибратор, 2 – катушка возбуждения, 3 – генератор звуковых колебаний, 4 – усилитель, 5 – лопатка, 6 – осциллограф, 7 – емкостной датчик, 8 – усил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1. Контроль пазов диска: а – толщина полочки, б – ширина по рол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2. Контроль пазов диска (шага): а – шаг пазов, б – шаг по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3. Контроль пазов д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4. Контроль внутреннего диаметра длинномерных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5. Контроль радиального би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6. Контроль качества зацепления по “краске”.</w:t>
      </w:r>
    </w:p>
    <w:p>
      <w:pPr>
        <w:pStyle w:val="Normal"/>
        <w:jc w:val="both"/>
        <w:rPr/>
      </w:pPr>
      <w:r>
        <w:rPr>
          <w:sz w:val="28"/>
          <w:szCs w:val="28"/>
        </w:rPr>
        <w:t>Рис. 87. Активный контроль геометрических параметров детали при ее изгот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8. Контроль геометрических параметров камеры с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ка и испытание АД (с.66...7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89. Контроль соо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0. Контроль зазора “б-образным” щу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91. Контроль зазора в труднодоступном 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2. Контроль проходного сечения соплов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3. Контроль заз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4. К определению усилий  затяжки болтового со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ис. 95. Контроль усилий затяжки: а – схема контроля удлинения болта, б – контроль с помощью тарированного штифта, в – контроль с помощью тарированной шайбы.</w:t>
      </w:r>
    </w:p>
    <w:p>
      <w:pPr>
        <w:pStyle w:val="Normal"/>
        <w:jc w:val="both"/>
        <w:rPr/>
      </w:pPr>
      <w:r>
        <w:rPr>
          <w:sz w:val="28"/>
          <w:szCs w:val="28"/>
        </w:rPr>
        <w:t>Рис. 96. Схема статического уравновешивания: 1 – груз, 2 – ротор, 3 – балансировочные ножи, 4 – регулируемые опоры.</w:t>
      </w:r>
    </w:p>
    <w:p>
      <w:pPr>
        <w:pStyle w:val="Normal"/>
        <w:jc w:val="both"/>
        <w:rPr/>
      </w:pPr>
      <w:r>
        <w:rPr>
          <w:sz w:val="28"/>
          <w:szCs w:val="28"/>
        </w:rPr>
        <w:t>Рис. 97. Схема балансировочной машины: 1 – постоянные магниты, 2 – катушки, 3 – тяги, 4 – стробоскопическая лампа, 5, 8 – подвижные опоры, 6 – ременная передача, 7 – ротор, 9 – гальванометр, 10, 11 – выключ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8. Сборка ротора компрессора Г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99. Сборка камеры с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 100. Технологическая схема сборки ТР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01. Схема устройства для  глушения шума на всасывании и на вых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02. Схема проточной месд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03. Схема испытания двигателя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борка ЛА (с. 79...97)</w:t>
      </w:r>
    </w:p>
    <w:p>
      <w:pPr>
        <w:pStyle w:val="Normal"/>
        <w:jc w:val="both"/>
        <w:rPr/>
      </w:pPr>
      <w:r>
        <w:rPr>
          <w:sz w:val="28"/>
          <w:szCs w:val="28"/>
        </w:rPr>
        <w:t>Рис. 104. Силовой цилиндр и схема его сборки по базовой детали: а – эскиз цилиндра, б – схема сборки.1 – шток, 2 – крышка цилиндра, 3 – поршень, 4 – шайба, 5 – гайка, 6 – цилиндр, 7, 8 – штуцер, 9 – шланг.</w:t>
      </w:r>
    </w:p>
    <w:p>
      <w:pPr>
        <w:pStyle w:val="Normal"/>
        <w:jc w:val="both"/>
        <w:rPr/>
      </w:pPr>
      <w:r>
        <w:rPr>
          <w:sz w:val="28"/>
          <w:szCs w:val="28"/>
        </w:rPr>
        <w:t>Рис. 105. Лючок и его сборка по разметке: а – лючок, б, в – способ сборки разметкой, г – способ фотокопирования; 1 – петля, 2 – диск, 3 – замок, 4 – струб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06. Образование обводов каркаса при базировании по СО: 1,3 – профили, 2 – стенка, 4 – фиксатор (болт ), 5 – обшивк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107. Схемы базирования по поверхности каркаса: а – панель с элементами  продольного набора устанавливается на каркас и прижимается силами  П – П к его поверхности; б – на каркас устанавливается обшивка; в – на каркас устанавливается  монолитная панель; г – присоединение обшивки к каркасу при помощи клея или припоя. 1 – обшивка ( панель ) до установки на каркас, 2 –обшивка ( панель ), установленная на каркас, 3 – каркас, 4 – элементы приспособления, прижимающие обшивку к каркасу.</w:t>
      </w:r>
    </w:p>
    <w:p>
      <w:pPr>
        <w:pStyle w:val="Normal"/>
        <w:jc w:val="both"/>
        <w:rPr/>
      </w:pPr>
      <w:r>
        <w:rPr>
          <w:sz w:val="28"/>
          <w:szCs w:val="28"/>
        </w:rPr>
        <w:t>Рис. 108. Базирование по внутренней поверхности обшивки: 1 – рубильник, 2 – шпангоут, 3 – фиксация каркаса в сборочном приспособлении, 4 – компенсатор, 5 – заклепка ( болт ), 6 – балка приспособ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ис. 109. Схемы базирования по внешней поверхности обшивки: а – листовая конструкция, б – конструкция из монолитных панелей, в – конструкция с самовспенивающимся заполнителем; 1 – обшивка ( панель ), 2 – компенсатор, 3 – каркас, 4 – рубильники приспособления, 5 – соединяющий элемент ( болт, заклепка, клей ), 6 – стрингер.</w:t>
      </w:r>
    </w:p>
    <w:p>
      <w:pPr>
        <w:pStyle w:val="Normal"/>
        <w:jc w:val="both"/>
        <w:rPr/>
      </w:pPr>
      <w:r>
        <w:rPr>
          <w:sz w:val="28"/>
          <w:szCs w:val="28"/>
        </w:rPr>
        <w:t>Рис. 110. Базирование по КФО: 1 – шпангоут, 2 – вилка, 3 - фиксатор, 4 – накладка, 5 – панель, 6 – лента.</w:t>
      </w:r>
    </w:p>
    <w:p>
      <w:pPr>
        <w:pStyle w:val="Normal"/>
        <w:jc w:val="both"/>
        <w:rPr/>
      </w:pPr>
      <w:r>
        <w:rPr>
          <w:sz w:val="28"/>
          <w:szCs w:val="28"/>
        </w:rPr>
        <w:t>Рис. 111. Базирование деталей по ОСБ: а – базирующие болты вставляются в отверстия стыковой гребенки и отверстия стапельной плиты, б – при помощи фиксаторов, в – специальных ответных стыковых узлов; 1 – стыковой  узел (гребенка), 2 – обшивка, 3 – элементы каркаса изделия, 4 – базовые поверхности приспособления, 5 – каркас сборочного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2. Заклепка с серде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3. Заклепка с сердеч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4. Заклепка с высоким сопротивлением ср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5. Стержневая высокопрочная закл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6. Болт-закл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7. Клепка стержнями узлов и панелей  на прессе с Ч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18. Клепка рив-болтом.</w:t>
      </w:r>
    </w:p>
    <w:p>
      <w:pPr>
        <w:pStyle w:val="Normal"/>
        <w:jc w:val="both"/>
        <w:rPr/>
      </w:pPr>
      <w:r>
        <w:rPr>
          <w:sz w:val="28"/>
          <w:szCs w:val="28"/>
        </w:rPr>
        <w:t>Рис.</w:t>
      </w:r>
      <w:r>
        <w:rPr>
          <w:caps/>
          <w:sz w:val="28"/>
          <w:szCs w:val="28"/>
        </w:rPr>
        <w:t xml:space="preserve"> 119. о</w:t>
      </w:r>
      <w:r>
        <w:rPr>
          <w:sz w:val="28"/>
          <w:szCs w:val="28"/>
        </w:rPr>
        <w:t>перации процесса клепки: а – образование отверстия, б – образование гнезда под головку потайной заклепки, в – вставка заклепки в отверстие, г – образование  замыкающей головки, д – снятие излишнего материала, е – контроль зак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0. Методы к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1. Клепальные п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2. Пресс для автоматической кле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3. Контроль заклепоч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4. Контроль гермет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25. Течеиск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Рис. 126. Контроль герметичности фюзеляжа: 1 – влагоотделитель, 2 – химический влагоотделитель, 3 – индикатор влажности, 4 – фильтры, 5 – вариометр, 6 – предохранительный клапан, 7 – часы. 8 – сигнализаторы  давления, 9 – предохранительный сигнальный клапан,10 – самописец давления, 11 – кран, 12 – автоматический сигнализатор давления, 13 – акустический течеиск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Рис. 127. Схемы изготовления сотового заполнителя из металла (растяжением и наращиванием).</w:t>
      </w:r>
    </w:p>
    <w:p>
      <w:pPr>
        <w:pStyle w:val="Normal"/>
        <w:jc w:val="both"/>
        <w:rPr/>
      </w:pPr>
      <w:r>
        <w:rPr>
          <w:sz w:val="28"/>
          <w:szCs w:val="28"/>
        </w:rPr>
        <w:t>Рис. 128. Трехслойная конструкция с заполнителем из пенопласта: 1 – основание, 2 – ограничительная стенка, 3 – крышка, 4 – плита, 5 – плоские нагревательные элементы, 6 – трубчатые нагревательные элементы, 7 – струбцина, 8 – прокладка из асбеста, 9 – каркас руля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ис. 129. Схема электрической сварочной машины для точечной электросварки: 1 и 2 – электроды, 3 – система управления электродом, 4 и 5 – кулачки, 6 – привод синхронизатора, 7 – прерыватель тока, 8 – трансформатор, 9 – свариваемые детали, 10 – педаль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30. Разновидности методов нам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31. Схема пропитки под д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Рис. 132. Монтажные зазоры в элементах тяговых устройств: 1 – тяга, 2 – головка заклепки, 3 – ролик, 4 – качалка, 5 – ухо качалки.</w:t>
      </w:r>
    </w:p>
    <w:p>
      <w:pPr>
        <w:pStyle w:val="Normal"/>
        <w:jc w:val="both"/>
        <w:rPr/>
      </w:pPr>
      <w:r>
        <w:rPr>
          <w:sz w:val="28"/>
          <w:szCs w:val="28"/>
        </w:rPr>
        <w:t>Рис. 133. Схема замера усилий трений в системе управления рулем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34. Схема приспособления для проверки соосности тя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35. Схема двигателя ПС 90А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ис. 136. Схема стыковки агрегатов планера самолетов Ил - 86.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aps/>
          <w:color w:val="000000"/>
          <w:sz w:val="28"/>
          <w:szCs w:val="28"/>
        </w:rPr>
        <w:t>Вопросы для самопроверки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 производственного процесса, содержащая действия по изменению и последующему определению состояния предмета производства называетс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о, характеризуемое изготовлением изделий периодически повторяющимися партиями, называется: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онная категория производства, выделяемая по признаку применяемого метода изготовления изделия, называется: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ли виды точности обработки приведены ниже: точность размеров, точность формы поверхностей,  точность взаимного расположения поверхностей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виды операций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ы труда одного наименования и типоразмера, запускаемые в обработку в течение определенного интервала времени, при одном и том же подготовительно-заключительном времени на операцию назы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ированное использование производственной мощности нескольких предприятий или подразделений предприятия для участия в изготовлении определенных изделий называется: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вокупность производственных участков называется: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блон ... предназначен для: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конструктивной и геометрической увязки деталей, расположенных в плоскости данного узла; изготовления и увязки узлового комплекта шаблонов необходимого для изготовления деталей , составляющих данный узел.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из шаблонов соответствует данному определению? 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 перечисление групп технологических процессов, входящих в подкласс формообразования: разделение и удаление излишнего материала, холодное деформирование, горячее деформирование и …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"...местный пластический изгиб вращающейся заготовки давильником, который вручную или механически перемещается в плоскости оси вращения оправки..." соответствует определению какого частного ТП холодного деформирования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кого класса КТК характерно использование как процессов разделения и удаления излишнего материала, так и процессов холодного деформирования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кому классу КТК изготавливаются детали из неметаллов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му классу КТК соответствует нижеприведенная схема ТП: "... , раскрой, ... , термообработка, деформирование, размерное травление и т.д."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ли нервюру, получаемую из листовой заготовки, из</w:t>
        <w:softHyphen/>
        <w:t>готовить по второму классу КТК 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детали соответствует данная схема технологического процесса (изготовления деталей  из  листов, профилированных  плит, профилей и тонкостенных труб холодным деформированием):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еталей из упрочняемых термообработкой материалов (30ХГСА)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фабрикат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крой полуфабриката на заготовки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аботка-правка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ормирование (формообразование)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мообработка-закалка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аботка-доводка формы и размеров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ссы образования покрытий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ые детали.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ли приведенные группы технологических процессов, входящих в подкласс формообразования, перечислены ниже :   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>- литье;   - горячее деформирование 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ся ли упруго-пластический изгиб под действием внешних нагрузок листовой, профильной или трубчатой заготовки к  процессу гибки ?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какого способа базирования расчет погрешности производится по следующей формуле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</w:rPr>
        <w:t>Н=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</w:rPr>
        <w:t>Нк+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</w:rPr>
        <w:t>б1+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</w:rPr>
        <w:t>б2+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можно проконтролировать данными способами: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мплексный (расчетно-механический)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втоматический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птико-механический ? 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ой метод уравновешенности рекомендуется применять, когда происходит смещение центра тяжести, т.е. при неуравновешенности сил 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сборки ЛА: по разметке, в сборочных приспособлениях по сборочным отверстиям. Какой метод здесь не указан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ая из операций сборки клепкой здесь не указана: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отверстия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ка отверстия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гнезда под головку заклепки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вка заклепки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ние замыкающей головки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излишнего материала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ите методы образования замыкающей головки заклепки? 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ислите основные способы изготовления сотового заполнителя из металла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й метод уравновешивания применятся, когда происходит смещение центра тяжести?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ить тип производства (мелкосерийное, среднесерийное, крупносерийное), если число операций - 660 , количество рабочих мест - 80.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количество переналадок оборудования, если подготовительно-заключительное время  - 300 штучное время на выполнения операций  -  60, годовая программа выпуска -  50 (коэффициенты потери времени условно примем за единицу)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производственный цикл, если количество рабочих мест – 6, годовая программа  -  50, календарный отрезок времени – 500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комплексный показатель технологичности, если их частные показатели равны:   К1 = 0,7;   К2 = 0,6; К3 = 0,8, и соответственно коэффициенты экономической весомости равны К1э= 0,4;   К2э= 0,3;  К3э = 0,3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коэффициент запаса точности, если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22,   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</w:t>
      </w:r>
      <w:r>
        <w:rPr>
          <w:color w:val="000000"/>
          <w:sz w:val="28"/>
          <w:szCs w:val="28"/>
        </w:rPr>
        <w:t xml:space="preserve"> = 0,2        Кс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= 0,1,        Кр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) = 0,7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координату середины поля допуска, если допуск        +0,3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-0,2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разность весовых моментов переставляемых лопаток (противоположно лежащих) для устранения неуравновешенности, равной 6 Нм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е неточность квадранта (в градусах), если 1-й отсчет - +2 град.,  2-й отсчет - -1 град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ие документы относятся к базовой исходной информации для раз</w:t>
        <w:softHyphen/>
        <w:t>работки технологического процесса [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], а какие к справочной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: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а) конструкторская документация;            б) каталоги;           в) паспорта. 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>1) [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]- а,б;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- в;             2) [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]- б;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]- а,в;            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>3) [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]- а; [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]- б,в;             4) Другому сочетанию.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е слова "...преобразование плоской заготовки из листо</w:t>
        <w:softHyphen/>
        <w:t>вого материала в полую деталь..." соответствуют определению: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ибки;     2) обтяжки;     3) выдавливанию;     4) здесь не указанному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ный ниже план обработки: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а) черновая обработка;                            ж) термообработка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б) чистовая обработка;                            з) доводка рабочих поверхностей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в) термообработка;                                  и) промывка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г) окончательная обработка;                  к) пассивирование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д) контроль;                                             л) окончательный контроль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е) промывка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 xml:space="preserve">- соответствует обработке какой детали: 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патка компрессора;         2) диск;           3) нет правильного ответа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 цехов и служб предприятия с указанием связи между ними - называется:   1) производственным процессом;   2) производственной структурой;</w:t>
      </w:r>
    </w:p>
    <w:p>
      <w:pPr>
        <w:pStyle w:val="Normal"/>
        <w:ind w:right="5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) технологическим процессом;      4) нет правильного ответа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ие  частные технологические процессы можно отнести к процессу формования: 1) выдавливание с утонением;   2) гибка;  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3) дорнирование;                         4) правильный ответ отсутствует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ный ниже план обработ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ружная обработка хвостовика; получение внутренних каналов; доводка пера; промывка; нанесение покрытий; сборка с дефлектором; окончательный контроль,  соответствует обработке какой детал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лопатка компрессора;                                2) рабочая лопатка турбины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3) сопловая лопатка турбины;                       4) нет правильного ответа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е слова "...процесс, при котором взаимное расположение собираемых деталей определяется положением имеющихся на них сборочных отверстий..."- можно отнести к определению сборки: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1) по координатно-фиксирующим отверстиям;  2) по разметке;  3) по СО;</w:t>
      </w:r>
    </w:p>
    <w:p>
      <w:pPr>
        <w:pStyle w:val="Normal"/>
        <w:ind w:right="51" w:firstLine="567"/>
        <w:jc w:val="both"/>
        <w:rPr/>
      </w:pPr>
      <w:r>
        <w:rPr>
          <w:color w:val="000000"/>
          <w:sz w:val="28"/>
          <w:szCs w:val="28"/>
        </w:rPr>
        <w:t>4) при сборке в приспособлении;       5) нет правильного ответа.</w:t>
      </w:r>
    </w:p>
    <w:p>
      <w:pPr>
        <w:pStyle w:val="Normal"/>
        <w:ind w:right="51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намическая неуравновешенность составляет 0.2 Н*м.  Угол между переставляемыми лопатками  (лежащими симметрично перпендикуляру к неуравновешенности) составляет 60 градусов. Какие пары  лопаток необходимо переставить, чтобы устранить неуравновешенность? </w:t>
      </w:r>
    </w:p>
    <w:p>
      <w:pPr>
        <w:pStyle w:val="Normal"/>
        <w:ind w:right="51" w:hanging="0"/>
        <w:jc w:val="both"/>
        <w:rPr/>
      </w:pPr>
      <w:r>
        <w:rPr>
          <w:color w:val="000000"/>
          <w:sz w:val="28"/>
          <w:szCs w:val="28"/>
        </w:rPr>
        <w:t>1) 2.86 и 2.76;       2) 2.86 и 2.66;      3) 2.86 и 2.46;      4) нет правильного от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8"/>
        </w:rPr>
      </w:pPr>
      <w:r>
        <w:rPr>
          <w:rFonts w:cs="Times New Roman"/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8"/>
          <w:szCs w:val="28"/>
        </w:rPr>
        <w:t>Основная</w:t>
      </w:r>
    </w:p>
    <w:p>
      <w:pPr>
        <w:pStyle w:val="Normal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. Макин Ю.Н. и д.р. Основы производства ЛА и АД: Конспект лекций. -М.: МГТУ ГА, 1996.</w:t>
      </w:r>
    </w:p>
    <w:p>
      <w:pPr>
        <w:pStyle w:val="Normal"/>
        <w:ind w:left="360" w:hanging="360"/>
        <w:jc w:val="center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</w:r>
    </w:p>
    <w:p>
      <w:pPr>
        <w:pStyle w:val="Normal"/>
        <w:ind w:left="360" w:hanging="36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ебно-методическа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2. Ерошкин А.Н. Исследование точности технологического процесса: Методические указания. -М.: МГТУ ГА, 1996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3. Ерошкин А.Н.</w:t>
      </w:r>
      <w:r>
        <w:rPr>
          <w:sz w:val="28"/>
          <w:szCs w:val="24"/>
        </w:rPr>
        <w:t xml:space="preserve"> Проектирование ТП изготовления деталей с применением ЭВМ: Методические указания. - М.: МИИ ГА, 1990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4.</w:t>
      </w:r>
      <w:r>
        <w:rPr>
          <w:color w:val="000000"/>
          <w:sz w:val="28"/>
        </w:rPr>
        <w:t xml:space="preserve"> Ерошкин А.Н. и др. Сборка и уравновешивание роторов ГТД:</w:t>
      </w:r>
      <w:r>
        <w:rPr>
          <w:sz w:val="28"/>
          <w:szCs w:val="24"/>
        </w:rPr>
        <w:t xml:space="preserve"> Методические указания</w:t>
      </w:r>
      <w:r>
        <w:rPr>
          <w:color w:val="000000"/>
          <w:sz w:val="28"/>
        </w:rPr>
        <w:t>. - М.: МИИГА, 1991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5. Ерошкин А.Н. и др. Сборка авиационных конструкций:</w:t>
      </w:r>
      <w:r>
        <w:rPr>
          <w:sz w:val="28"/>
          <w:szCs w:val="24"/>
        </w:rPr>
        <w:t xml:space="preserve"> Методические указания</w:t>
      </w:r>
      <w:r>
        <w:rPr>
          <w:color w:val="000000"/>
          <w:sz w:val="28"/>
        </w:rPr>
        <w:t>. -М.: МИИГ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</w:rPr>
        <w:t>Кручинский Г.А. Регулировка и монтаж автомата перекоса вертолета:</w:t>
      </w:r>
      <w:r>
        <w:rPr>
          <w:sz w:val="28"/>
          <w:szCs w:val="24"/>
        </w:rPr>
        <w:t xml:space="preserve"> Методические рекомендации</w:t>
      </w:r>
      <w:r>
        <w:rPr>
          <w:color w:val="000000"/>
          <w:sz w:val="28"/>
        </w:rPr>
        <w:t>. –М.: МИИГА, 1986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7. Ерошкин А.Н. Основы производства ЛА и АД: </w:t>
      </w:r>
      <w:r>
        <w:rPr>
          <w:sz w:val="28"/>
          <w:szCs w:val="24"/>
        </w:rPr>
        <w:t>Методические рекомендации</w:t>
      </w:r>
      <w:r>
        <w:rPr>
          <w:color w:val="000000"/>
          <w:sz w:val="28"/>
        </w:rPr>
        <w:t xml:space="preserve"> к практическим занятиям. -М.: МГТУ ГА, 1995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8. Ерошкин А.Н. Технологичность авиационных конструкций: Методические рекомендации. -М.: МИИГА, 1994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9. Ерошкин А.Н. Альбом иллюстраций по дисциплине "Основы производства ЛА и АД".- М.: МГТУ ГА, 1996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0.Кручинский Г.А. Ремонт и регулировка хвостового винта вертолета. – М.: МИИГА, 1986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11.Ерошкин А.Н. Пособие по изучению дисциплины «Основы производства и ремонта ЛА и АД». - М.: МГТУ ГА, 2000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2.Персонов М.З. Ремонт и испытание рабочих топливных форсунок двигателей. - М.: МИИГА, 1986.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28"/>
        </w:rPr>
      </w:pPr>
      <w:r>
        <w:rPr>
          <w:i/>
          <w:iCs/>
          <w:color w:val="000000"/>
          <w:sz w:val="1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8"/>
          <w:szCs w:val="28"/>
        </w:rPr>
        <w:t>Дополнительна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 xml:space="preserve">13.Абибов А.Л. и др. Технология самолетостроения. - </w:t>
      </w:r>
      <w:r>
        <w:rPr>
          <w:caps/>
          <w:color w:val="000000"/>
          <w:sz w:val="28"/>
        </w:rPr>
        <w:t>м</w:t>
      </w:r>
      <w:r>
        <w:rPr>
          <w:color w:val="000000"/>
          <w:sz w:val="28"/>
        </w:rPr>
        <w:t>.: Машиностроение, 1982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4.Сулима А.М. и др. Основы технологии производства ВРД. - М.: Машиностроение, 1993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5.Никитин А.Н., Серебренников Г.З. Технология сборки и автоматизация производства ВРД. - М.: Машиностроение, 1992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6.Белянин Н.П Производство широкофюзеляжных самолетов. -М.: Машиностроение, 1978.</w:t>
      </w:r>
    </w:p>
    <w:p>
      <w:pPr>
        <w:pStyle w:val="Normal"/>
        <w:ind w:left="360" w:hanging="360"/>
        <w:jc w:val="center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ind w:left="360" w:hanging="360"/>
        <w:jc w:val="cente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Специальная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7.Барвинок В.А. и др. Основы технологии производства летательных аппаратов.  -М.: Машиностроение, 1995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8.</w:t>
      </w:r>
      <w:r>
        <w:rPr>
          <w:color w:val="000000"/>
          <w:sz w:val="28"/>
          <w:szCs w:val="24"/>
        </w:rPr>
        <w:t>Сборочные, монтажные и испытательные процессы в производстве летательных аппаратов; Под ред. В.А.Барвинка. -М.:Машиностроение,1996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19.Современные технологические процессы сборки планера самолета; Под ред. Ю.Л.Иванова. -М.: Машиностроение, 1999.</w:t>
      </w:r>
    </w:p>
    <w:p>
      <w:pPr>
        <w:pStyle w:val="Normal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20.Современные технологии авиастроения; Под ред. А.Г.Братухина и Ю.Л.Иванова. -М.: Машиностроение, 1999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</w:rPr>
        <w:t>21.Сулима А.М. и др. Основы технологии производства газотурбинных двигателей. -М.: Машиностроение, 1996.</w:t>
      </w:r>
    </w:p>
    <w:p>
      <w:pPr>
        <w:pStyle w:val="Normal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22. Штамповка, сварка, пайка и термообработка титана и его сплавов в авиастроении/ Коллектив авторов. -М.:|Машиностроение, 199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едение …………………………………………………………………………3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дисциплины …………………….…………………….3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абораторные работы ………………………….…………………….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сследование точности технологического процесса………………………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ехнологических процессов изготовления деталей АТ...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и замены лопаток ГТД….……………………..1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борка авиационных конструкций …………….…………………………..22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гулировка и монтаж автомата перекоса вертолета……………………..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ировка хвостового винта вертолета ………………………………....2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ка и испытание форсунок……………………………………………...3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ехнологичности авиационных конструкций ………….…39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актические занятия…………………………….………………...4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озможности применения зависимых методов обеспеч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ности и взаимозаменяемости при изготовлении АТ… ……………….4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ных цепей ……………………………………………………4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sz w:val="28"/>
          <w:szCs w:val="28"/>
        </w:rPr>
        <w:t>Термины, понятия, определения ...……………………………..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  <w:sz w:val="28"/>
          <w:szCs w:val="28"/>
        </w:rPr>
        <w:t>Перечень рисунков к альбому иллюстраций по дисциплине «Основы производства ЛА и АД» .…………….62</w:t>
      </w:r>
    </w:p>
    <w:p>
      <w:pPr>
        <w:pStyle w:val="Normal"/>
        <w:numPr>
          <w:ilvl w:val="0"/>
          <w:numId w:val="4"/>
        </w:numPr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опросы для самопроверки ……………………………………...67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     </w:t>
      </w:r>
      <w:r>
        <w:rPr>
          <w:sz w:val="28"/>
          <w:szCs w:val="28"/>
        </w:rPr>
        <w:t>Литература……………………………………………………………………….71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477"/>
        </w:tabs>
        <w:ind w:left="34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874"/>
        </w:tabs>
        <w:ind w:left="5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31"/>
        </w:tabs>
        <w:ind w:left="8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028"/>
        </w:tabs>
        <w:ind w:left="11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785"/>
        </w:tabs>
        <w:ind w:left="13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42"/>
        </w:tabs>
        <w:ind w:left="165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39"/>
        </w:tabs>
        <w:ind w:left="189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96"/>
        </w:tabs>
        <w:ind w:left="21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20"/>
      <w:ind w:left="2420" w:hanging="0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44"/>
      <w:ind w:left="550" w:right="851" w:hanging="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11"/>
      <w:ind w:left="2090" w:hanging="0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30" w:hanging="0"/>
      <w:jc w:val="center"/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444" w:after="0"/>
      <w:ind w:left="567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550" w:right="352" w:hanging="0"/>
    </w:pPr>
    <w:rPr>
      <w:rFonts w:ascii="Arial" w:hAnsi="Arial" w:cs="Arial"/>
      <w:sz w:val="24"/>
      <w:u w:val="single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52:00Z</dcterms:created>
  <dc:creator>Komp</dc:creator>
  <dc:description/>
  <dc:language>en-US</dc:language>
  <cp:lastModifiedBy>rio</cp:lastModifiedBy>
  <cp:lastPrinted>2004-05-06T14:21:00Z</cp:lastPrinted>
  <dcterms:modified xsi:type="dcterms:W3CDTF">2004-05-06T10:22:00Z</dcterms:modified>
  <cp:revision>7</cp:revision>
  <dc:subject/>
  <dc:title>Технологический переход - законченная часть технологической операции, характеризуемая постоянством при меняемого инструмента и</dc:title>
</cp:coreProperties>
</file>