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rPr/>
      </w:pPr>
      <w:r>
        <w:rPr/>
        <w:t>1. ОБЩИЕ ПОЛОЖЕНИЯ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1. Целью проведения лабораторных работ является овладение научными методами анализа, систематизация и обобщение теоретических знаний, приобретенных при изучении материала по дисциплине «Управление процессами технической эксплуатации летательных аппаратов», получение навыков и умений применять теоретические знания в решении практических задач технической эксплуатации летательных аппара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Лабораторные работы включают решение задач управления процессами технической эксплуатации изделий функциональных систем летательных аппаратов (ЛА) при разных стратегиях технического обслуживания и ремонта.</w:t>
      </w:r>
    </w:p>
    <w:p>
      <w:pPr>
        <w:pStyle w:val="Normal"/>
        <w:ind w:firstLine="540"/>
        <w:jc w:val="both"/>
        <w:rPr/>
      </w:pPr>
      <w:r>
        <w:rPr>
          <w:sz w:val="28"/>
        </w:rPr>
        <w:t>1.3. Пособие по каждой лабораторной работе содержит название  темы и цель работы, характеристики объекта, необходимые теоретические сведения по теме, вопросы, рекомендуемые к рассмотрению, методические указания по выполнению. Предусмотрены варианты исходных данных. Кроме того преподаватель может выдать студентам дополнительные варианты.</w:t>
      </w:r>
    </w:p>
    <w:p>
      <w:pPr>
        <w:pStyle w:val="Normal"/>
        <w:ind w:firstLine="540"/>
        <w:jc w:val="both"/>
        <w:rPr/>
      </w:pPr>
      <w:r>
        <w:rPr>
          <w:sz w:val="28"/>
        </w:rPr>
        <w:t>1.4. По результатам выполнения каждой лабораторной работы студенты составляют отчет, который должен содержать тему и цель работы, исходные данные выполненного варианта, необходимые расчетные зависимости, примеры расчета с подстановкой исходных данных, результаты расчета в виде таблиц и графиков, выводы. Отчет подписывается студентом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left="540" w:hanging="0"/>
        <w:rPr/>
      </w:pPr>
      <w:r>
        <w:rPr/>
        <w:t xml:space="preserve">2. ЛАБОРАТОРНАЯ РАБОТА </w:t>
      </w:r>
      <w:r>
        <w:rPr>
          <w:caps/>
        </w:rPr>
        <w:t xml:space="preserve">№1  (4 </w:t>
      </w:r>
      <w:r>
        <w:rPr/>
        <w:t>ч)</w:t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Тема. Управление процессами технической эксплуатации изделий Л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Цель. Практическое освоение методов управления процессами технической эксплуатации  изделий ЛА при разных стратегиях их диагностирования и замен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1. Объект лабораторной работ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бъектом лабораторной работы является изделие ЛА. Техническое состояние изделия определяется параметрам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</w:rPr>
        <w:t xml:space="preserve">, изменения которых во времени представляет собой монотонную случайную функц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</w:rPr>
        <w:t xml:space="preserve"> времени </w:t>
      </w:r>
      <w:r>
        <w:rPr>
          <w:sz w:val="28"/>
          <w:lang w:val="en-US"/>
        </w:rPr>
        <w:t>t</w:t>
      </w:r>
      <w:r>
        <w:rPr>
          <w:sz w:val="28"/>
        </w:rPr>
        <w:t xml:space="preserve"> (рис. 2.1). Установлены предельно допустимые значения параметров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sup>
        </m:sSubSup>
      </m:oMath>
      <w:r>
        <w:rPr>
          <w:sz w:val="28"/>
        </w:rPr>
        <w:t xml:space="preserve">, пересечение их реализациями  случайной функции означает отказ. С учетом предъявленных требований по надежности могут быть определены минимальные предотказовые значения параметров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</w:rPr>
        <w:t xml:space="preserve">, пересечение их реализациями случайной функции означают повреждение. Интерва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η</m:t>
                </m:r>
              </m:e>
              <m:sup/>
            </m:sSup>
          </m:sup>
        </m:sSup>
      </m:oMath>
      <w:r>
        <w:rPr>
          <w:sz w:val="28"/>
        </w:rPr>
        <w:t xml:space="preserve"> образует упреждающий допуск. Область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 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bar>
      </m:oMath>
      <w:r>
        <w:rPr>
          <w:sz w:val="28"/>
        </w:rPr>
        <w:t xml:space="preserve"> назовем исправным состоянием (состояние 1), область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∗</m:t>
                </m:r>
              </m:sup>
            </m:sSubSup>
          </m:e>
        </m:bar>
      </m:oMath>
      <w:r>
        <w:rPr>
          <w:sz w:val="28"/>
        </w:rPr>
        <w:t xml:space="preserve"> - состоянием профилактических замен (состояние 2), область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,  </m:t>
            </m:r>
            <m:r>
              <w:rPr>
                <w:rFonts w:ascii="Cambria Math" w:hAnsi="Cambria Math"/>
              </w:rPr>
              <m:t xml:space="preserve">∞</m:t>
            </m:r>
          </m:e>
        </m:bar>
      </m:oMath>
      <w:r>
        <w:rPr>
          <w:sz w:val="28"/>
        </w:rPr>
        <w:t xml:space="preserve"> - неработоспособным состоянием (состояние 3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качестве объекта выбран аксиально-поршневой насос регулируемой подачи  гидравлической системы самолета, для оценки технического состояния которого определяются значения параметров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бъемный КРД -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8"/>
        </w:rPr>
        <w:t xml:space="preserve"> (блок подачи);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максимальное давление -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</w:rPr>
        <w:t xml:space="preserve"> (регулятор подачи);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суммарный осевой люфт -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8"/>
        </w:rPr>
        <w:t xml:space="preserve"> (шарнирные соединения поршневых пар)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араметр вибрации -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(подшипники);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4712335" cy="3987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0" cy="3987000"/>
                          <a:chOff x="0" y="0"/>
                          <a:chExt cx="4712400" cy="39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711680" cy="39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160" y="483120"/>
                            <a:ext cx="0" cy="31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624120"/>
                            <a:ext cx="289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3624120"/>
                            <a:ext cx="60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3720" y="119880"/>
                            <a:ext cx="72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725040"/>
                            <a:ext cx="36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725040"/>
                            <a:ext cx="0" cy="28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933560"/>
                            <a:ext cx="720" cy="169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41920"/>
                            <a:ext cx="3381840" cy="265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3240">
                                <a:moveTo>
                                  <a:pt x="0" y="3240"/>
                                </a:moveTo>
                                <a:cubicBezTo>
                                  <a:pt x="45" y="3045"/>
                                  <a:pt x="90" y="2850"/>
                                  <a:pt x="360" y="2700"/>
                                </a:cubicBezTo>
                                <a:cubicBezTo>
                                  <a:pt x="630" y="2550"/>
                                  <a:pt x="1290" y="2520"/>
                                  <a:pt x="1620" y="2340"/>
                                </a:cubicBezTo>
                                <a:cubicBezTo>
                                  <a:pt x="1950" y="2160"/>
                                  <a:pt x="2130" y="1860"/>
                                  <a:pt x="2340" y="1620"/>
                                </a:cubicBezTo>
                                <a:cubicBezTo>
                                  <a:pt x="2550" y="1380"/>
                                  <a:pt x="2640" y="1080"/>
                                  <a:pt x="2880" y="900"/>
                                </a:cubicBezTo>
                                <a:cubicBezTo>
                                  <a:pt x="3120" y="720"/>
                                  <a:pt x="3540" y="690"/>
                                  <a:pt x="3780" y="540"/>
                                </a:cubicBezTo>
                                <a:cubicBezTo>
                                  <a:pt x="4020" y="390"/>
                                  <a:pt x="4170" y="195"/>
                                  <a:pt x="432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0840" y="1571040"/>
                            <a:ext cx="41724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1200" y="482760"/>
                            <a:ext cx="47628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3503160"/>
                            <a:ext cx="286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424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4440" y="1933560"/>
                            <a:ext cx="36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75pt;width:371.05pt;height:313.95pt" coordorigin="0,355" coordsize="7421,6279">
                <v:rect id="shape_0" stroked="f" o:allowincell="f" style="position:absolute;left:1;top:356;width:7419;height:627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53,1116" to="953,6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,6062" to="5517,6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8,6062" to="6468,6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1,544" to="951,149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,1497" to="6658,1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8,1497" to="5518,6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6,3400" to="3426,6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320,3240" path="m0,3240c45,3045,90,2850,360,2700c630,2550,1290,2520,1620,2340c1950,2160,2130,1860,2340,1620c2550,1380,2640,1080,2880,900c3120,720,3540,690,3780,540c4020,390,4170,195,4320,0e" stroked="t" o:allowincell="f" style="position:absolute;left:952;top:736;width:5325;height:418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9;top:2829;width:656;height:10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1115;width:749;height:9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;top:5872;width:45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5;width:982;height:10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952,3400" to="6658,3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параметр внешней герметичности -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</w:rPr>
        <w:t>(корпус).</w: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998980</wp:posOffset>
                </wp:positionH>
                <wp:positionV relativeFrom="paragraph">
                  <wp:posOffset>3576955</wp:posOffset>
                </wp:positionV>
                <wp:extent cx="497840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овр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6.9pt;mso-wrap-distance-left:9.05pt;mso-wrap-distance-right:9.05pt;mso-wrap-distance-top:0pt;mso-wrap-distance-bottom:0pt;margin-top:281.65pt;mso-position-vertical-relative:text;margin-left:1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овр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235325</wp:posOffset>
                </wp:positionH>
                <wp:positionV relativeFrom="paragraph">
                  <wp:posOffset>3578225</wp:posOffset>
                </wp:positionV>
                <wp:extent cx="937260" cy="36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</w:rPr>
                              <w:t>отк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8.7pt;mso-wrap-distance-left:9.05pt;mso-wrap-distance-right:9.05pt;mso-wrap-distance-top:0pt;mso-wrap-distance-bottom:0pt;margin-top:281.75pt;mso-position-vertical-relative:text;margin-left:2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28"/>
                          <w:vertAlign w:val="subscript"/>
                        </w:rPr>
                        <w:t>отк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lang w:val="en-US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257300</wp:posOffset>
                </wp:positionH>
                <wp:positionV relativeFrom="paragraph">
                  <wp:posOffset>2863850</wp:posOffset>
                </wp:positionV>
                <wp:extent cx="342900" cy="3448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225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257300</wp:posOffset>
                </wp:positionH>
                <wp:positionV relativeFrom="paragraph">
                  <wp:posOffset>1492250</wp:posOffset>
                </wp:positionV>
                <wp:extent cx="342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0</wp:posOffset>
                </wp:positionV>
                <wp:extent cx="457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ис. 2.1. Схема процесса изменения технического состояния издел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 Техническое задание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абораторная работа состоит из решения следующих задач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формирование моделей диагностирования и замены изделий Л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определение характеристик модели процесса технической эксплуатации изделий Л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определение показателей эффективности процесса технической эксплуатации изделий 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3. Необходимые теоретические свед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етательный аппарат как объект технического обслуживания и ремонта может быть представлен совокупностью изделий, заменяемых в процессе технической эксплуатации. Съемные изделия, относящиеся к классу восстанавливаемых или ремонтируемых, образуют свой процесс технической эксплуатации, который включает следующие состояния:</w:t>
      </w:r>
    </w:p>
    <w:p>
      <w:pPr>
        <w:pStyle w:val="Normal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 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</w:rPr>
        <w:t>- использование изделия на ЛА в исправном состоянии;</w:t>
      </w:r>
    </w:p>
    <w:p>
      <w:pPr>
        <w:pStyle w:val="Normal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m</m:t>
            </m:r>
          </m:e>
        </m:bar>
      </m:oMath>
      <w:r>
        <w:rPr>
          <w:sz w:val="28"/>
        </w:rPr>
        <w:t xml:space="preserve"> </w:t>
      </w:r>
      <w:r>
        <w:rPr>
          <w:sz w:val="28"/>
        </w:rPr>
        <w:t>- ожидание ремонта в неработоспособном состоянии;</w:t>
      </w:r>
    </w:p>
    <w:p>
      <w:pPr>
        <w:pStyle w:val="Normal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r</m:t>
            </m:r>
          </m:e>
        </m:bar>
      </m:oMath>
      <w:r>
        <w:rPr>
          <w:sz w:val="28"/>
        </w:rPr>
        <w:t xml:space="preserve"> </w:t>
      </w:r>
      <w:r>
        <w:rPr>
          <w:sz w:val="28"/>
        </w:rPr>
        <w:t>- диагностические проверки;</w:t>
      </w:r>
    </w:p>
    <w:p>
      <w:pPr>
        <w:pStyle w:val="Normal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q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m</m:t>
            </m:r>
          </m:e>
        </m:bar>
      </m:oMath>
      <w:r>
        <w:rPr>
          <w:sz w:val="28"/>
        </w:rPr>
        <w:t xml:space="preserve"> </w:t>
      </w:r>
      <w:r>
        <w:rPr>
          <w:sz w:val="28"/>
        </w:rPr>
        <w:t>- профилактические замены;</w:t>
      </w:r>
    </w:p>
    <w:p>
      <w:pPr>
        <w:pStyle w:val="Normal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>- восстановление (ремонт);</w:t>
      </w:r>
    </w:p>
    <w:p>
      <w:pPr>
        <w:pStyle w:val="Normal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>- хранение на складе в исправном состоя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лассификация моделей диагностирования и замены элементов и изделий выполнена по следующим признакам (табл. 2.1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 признаку стратегии замены элементов и изделий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мена по ресурсу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мена при отказе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филактическая замена при непрерывном контроле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филактическая замена при дискретном контрол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 признаку вида элементов (изделий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) неремонтируемые элементы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) ремонтируемые элементы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) ремонтируемые издел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формального описания процесса технической эксплуатации изделий используется математический аппарат полумарковских процесс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овокупность матрицы вероятностей переход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</w:rPr>
        <w:t xml:space="preserve"> и вектора абсолютных часто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падания в </w:t>
      </w:r>
      <w:r>
        <w:rPr>
          <w:sz w:val="28"/>
          <w:lang w:val="en-US"/>
        </w:rPr>
        <w:t>i</w:t>
      </w:r>
      <w:r>
        <w:rPr>
          <w:sz w:val="28"/>
        </w:rPr>
        <w:t xml:space="preserve">-е состоя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</w:rPr>
        <w:t xml:space="preserve"> определяют процесс переходов, а совокупность функций распределения времени  пребывания в состояния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</w:rPr>
        <w:t xml:space="preserve"> определяет процесс пребывания изделия в </w:t>
      </w:r>
      <w:r>
        <w:rPr>
          <w:sz w:val="28"/>
          <w:lang w:val="en-US"/>
        </w:rPr>
        <w:t>i</w:t>
      </w:r>
      <w:r>
        <w:rPr>
          <w:sz w:val="28"/>
        </w:rPr>
        <w:t>-ом состоя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ероятности переходов определены по статистическим данным о числе попада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изделия в </w:t>
      </w:r>
      <w:r>
        <w:rPr>
          <w:sz w:val="28"/>
          <w:lang w:val="en-US"/>
        </w:rPr>
        <w:t>i</w:t>
      </w:r>
      <w:r>
        <w:rPr>
          <w:sz w:val="28"/>
        </w:rPr>
        <w:t xml:space="preserve">-е состояние и числе переход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</w:rPr>
        <w:t xml:space="preserve"> из </w:t>
      </w:r>
      <w:r>
        <w:rPr>
          <w:sz w:val="28"/>
          <w:lang w:val="en-US"/>
        </w:rPr>
        <w:t>i</w:t>
      </w:r>
      <w:r>
        <w:rPr>
          <w:sz w:val="28"/>
        </w:rPr>
        <w:t xml:space="preserve">-го в </w:t>
      </w:r>
      <w:r>
        <w:rPr>
          <w:sz w:val="28"/>
          <w:lang w:val="en-US"/>
        </w:rPr>
        <w:t>k</w:t>
      </w:r>
      <w:r>
        <w:rPr>
          <w:sz w:val="28"/>
        </w:rPr>
        <w:t xml:space="preserve">-е состояние </w:t>
      </w:r>
    </w:p>
    <w:p>
      <w:pPr>
        <w:pStyle w:val="Normal"/>
        <w:ind w:left="2836" w:firstLine="1418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</w:rPr>
        <w:t>.</w:t>
        <w:tab/>
        <w:tab/>
        <w:tab/>
        <w:t>(2.1)</w:t>
      </w:r>
    </w:p>
    <w:p>
      <w:pPr>
        <w:pStyle w:val="Normal"/>
        <w:ind w:firstLine="567"/>
        <w:jc w:val="right"/>
        <w:rPr>
          <w:spacing w:val="-3"/>
          <w:w w:val="92"/>
          <w:sz w:val="28"/>
        </w:rPr>
      </w:pPr>
      <w:r>
        <w:rPr>
          <w:spacing w:val="-3"/>
          <w:w w:val="92"/>
          <w:sz w:val="28"/>
        </w:rPr>
        <w:t>Таблица 2.1</w:t>
      </w:r>
    </w:p>
    <w:p>
      <w:pPr>
        <w:pStyle w:val="Normal"/>
        <w:ind w:firstLine="567"/>
        <w:jc w:val="center"/>
        <w:rPr/>
      </w:pPr>
      <w:r>
        <w:rPr/>
        <w:t>Схемы моделей диагностирования и замены элементов и издел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2835"/>
        <w:gridCol w:w="26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  <w:t>Стратегии</w:t>
            </w:r>
          </w:p>
          <w:p>
            <w:pPr>
              <w:pStyle w:val="Normal"/>
              <w:jc w:val="center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  <w:t>зам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  <w:t>Модели “М” замены не-ремонтируемых “а” эле-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  <w:t>Модели “М” замены ремон-тируемых “б” эле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  <w:t>Модели “М” замены ремонтируемых “в” изде-лий</w:t>
            </w:r>
          </w:p>
        </w:tc>
      </w:tr>
      <w:tr>
        <w:trPr>
          <w:trHeight w:val="1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9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889000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70pt" to="152.05pt,7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1529080</wp:posOffset>
                      </wp:positionV>
                      <wp:extent cx="1005840" cy="0"/>
                      <wp:effectExtent l="0" t="57150" r="635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120.4pt" to="159.25pt,120.4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66040</wp:posOffset>
                      </wp:positionV>
                      <wp:extent cx="0" cy="1463040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5.2pt" to="80.1pt,120.35pt" stroked="t" o:allowincell="f" style="position:absolute;flip: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889000</wp:posOffset>
                      </wp:positionV>
                      <wp:extent cx="0" cy="640080"/>
                      <wp:effectExtent l="14605" t="0" r="146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70pt" to="137.7pt,120.3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889000</wp:posOffset>
                      </wp:positionV>
                      <wp:extent cx="4572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720">
                                    <a:moveTo>
                                      <a:pt x="0" y="720"/>
                                    </a:moveTo>
                                    <a:cubicBezTo>
                                      <a:pt x="108" y="684"/>
                                      <a:pt x="216" y="648"/>
                                      <a:pt x="288" y="576"/>
                                    </a:cubicBezTo>
                                    <a:cubicBezTo>
                                      <a:pt x="360" y="504"/>
                                      <a:pt x="360" y="384"/>
                                      <a:pt x="432" y="288"/>
                                    </a:cubicBezTo>
                                    <a:cubicBezTo>
                                      <a:pt x="504" y="192"/>
                                      <a:pt x="672" y="48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720" path="m0,720c108,684,216,648,288,576c360,504,360,384,432,288c504,192,672,48,720,0e" stroked="t" o:allowincell="f" style="position:absolute;margin-left:80.1pt;margin-top:70pt;width:35.95pt;height:3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939165</wp:posOffset>
                      </wp:positionV>
                      <wp:extent cx="735330" cy="498475"/>
                      <wp:effectExtent l="5080" t="0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480" cy="49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8" h="785">
                                    <a:moveTo>
                                      <a:pt x="0" y="785"/>
                                    </a:moveTo>
                                    <a:cubicBezTo>
                                      <a:pt x="108" y="749"/>
                                      <a:pt x="200" y="716"/>
                                      <a:pt x="288" y="641"/>
                                    </a:cubicBezTo>
                                    <a:cubicBezTo>
                                      <a:pt x="376" y="566"/>
                                      <a:pt x="441" y="433"/>
                                      <a:pt x="528" y="335"/>
                                    </a:cubicBezTo>
                                    <a:cubicBezTo>
                                      <a:pt x="615" y="237"/>
                                      <a:pt x="708" y="100"/>
                                      <a:pt x="813" y="50"/>
                                    </a:cubicBezTo>
                                    <a:cubicBezTo>
                                      <a:pt x="918" y="0"/>
                                      <a:pt x="1086" y="38"/>
                                      <a:pt x="1158" y="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8,785" path="m0,785c108,749,200,716,288,641c376,566,441,433,528,335c615,237,708,100,813,50c918,0,1086,38,1158,35e" stroked="t" o:allowincell="f" style="position:absolute;margin-left:80.1pt;margin-top:73.95pt;width:57.85pt;height:39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1075690</wp:posOffset>
                      </wp:positionV>
                      <wp:extent cx="723900" cy="400050"/>
                      <wp:effectExtent l="5080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630">
                                    <a:moveTo>
                                      <a:pt x="0" y="630"/>
                                    </a:moveTo>
                                    <a:cubicBezTo>
                                      <a:pt x="67" y="600"/>
                                      <a:pt x="285" y="530"/>
                                      <a:pt x="390" y="450"/>
                                    </a:cubicBezTo>
                                    <a:cubicBezTo>
                                      <a:pt x="495" y="370"/>
                                      <a:pt x="505" y="225"/>
                                      <a:pt x="630" y="150"/>
                                    </a:cubicBezTo>
                                    <a:cubicBezTo>
                                      <a:pt x="755" y="75"/>
                                      <a:pt x="1034" y="31"/>
                                      <a:pt x="11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0,630" path="m0,630c67,600,285,530,390,450c495,370,505,225,630,150c755,75,1034,31,1140,0e" stroked="t" o:allowincell="f" style="position:absolute;margin-left:81pt;margin-top:84.7pt;width:56.95pt;height:3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1209040</wp:posOffset>
                      </wp:positionV>
                      <wp:extent cx="735330" cy="3200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48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8" h="504">
                                    <a:moveTo>
                                      <a:pt x="0" y="504"/>
                                    </a:moveTo>
                                    <a:cubicBezTo>
                                      <a:pt x="65" y="488"/>
                                      <a:pt x="288" y="464"/>
                                      <a:pt x="393" y="405"/>
                                    </a:cubicBezTo>
                                    <a:cubicBezTo>
                                      <a:pt x="498" y="346"/>
                                      <a:pt x="506" y="217"/>
                                      <a:pt x="633" y="150"/>
                                    </a:cubicBezTo>
                                    <a:cubicBezTo>
                                      <a:pt x="760" y="83"/>
                                      <a:pt x="1049" y="31"/>
                                      <a:pt x="115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8,504" path="m0,504c65,488,288,464,393,405c498,346,506,217,633,150c760,83,1049,31,1158,0e" stroked="t" o:allowincell="f" style="position:absolute;margin-left:80.1pt;margin-top:95.2pt;width:57.85pt;height:25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340360</wp:posOffset>
                      </wp:positionV>
                      <wp:extent cx="274320" cy="274320"/>
                      <wp:effectExtent l="5080" t="5715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914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7pt;margin-top:26.8pt;width:21.6pt;height:21.6pt" coordorigin="4194,536" coordsize="432,432">
                      <v:oval id="shape_0" fillcolor="white" stroked="t" o:allowincell="f" style="position:absolute;left:4194;top:536;width:431;height:43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4338;top:536;width:143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144,1" path="m0,0c36,0,120,0,144,0e" stroked="t" o:allowincell="f" style="position:absolute;left:4338;top:536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340360</wp:posOffset>
                      </wp:positionV>
                      <wp:extent cx="280035" cy="274320"/>
                      <wp:effectExtent l="5080" t="5715" r="127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74320"/>
                                <a:chOff x="0" y="0"/>
                                <a:chExt cx="28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972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88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0"/>
                                          <a:pt x="66" y="36"/>
                                          <a:pt x="90" y="60"/>
                                        </a:cubicBezTo>
                                        <a:cubicBezTo>
                                          <a:pt x="114" y="84"/>
                                          <a:pt x="135" y="106"/>
                                          <a:pt x="144" y="144"/>
                                        </a:cubicBezTo>
                                        <a:cubicBezTo>
                                          <a:pt x="153" y="182"/>
                                          <a:pt x="144" y="264"/>
                                          <a:pt x="144" y="2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6.1pt;margin-top:26.8pt;width:22.05pt;height:21.6pt" coordorigin="5922,536" coordsize="441,432">
                      <v:group id="shape_0" style="position:absolute;left:5922;top:536;width:441;height:432">
                        <v:oval id="shape_0" fillcolor="white" stroked="t" o:allowincell="f" style="position:absolute;left:5922;top:536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6066;top:536;width:287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153,288" path="m0,0c15,10,66,36,90,60c114,84,135,106,144,144c153,182,144,264,144,288e" stroked="t" o:allowincell="f" style="position:absolute;left:6210;top:536;width:152;height:28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44,1" path="m0,0c36,0,120,0,144,0e" stroked="t" o:allowincell="f" style="position:absolute;left:6066;top:536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1163320</wp:posOffset>
                      </wp:positionV>
                      <wp:extent cx="280035" cy="274320"/>
                      <wp:effectExtent l="5080" t="5715" r="127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74320"/>
                                <a:chOff x="0" y="0"/>
                                <a:chExt cx="28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972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88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0"/>
                                          <a:pt x="66" y="36"/>
                                          <a:pt x="90" y="60"/>
                                        </a:cubicBezTo>
                                        <a:cubicBezTo>
                                          <a:pt x="114" y="84"/>
                                          <a:pt x="135" y="106"/>
                                          <a:pt x="144" y="144"/>
                                        </a:cubicBezTo>
                                        <a:cubicBezTo>
                                          <a:pt x="153" y="182"/>
                                          <a:pt x="144" y="264"/>
                                          <a:pt x="144" y="2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6.1pt;margin-top:91.6pt;width:22.05pt;height:21.6pt" coordorigin="5922,1832" coordsize="441,432">
                      <v:group id="shape_0" style="position:absolute;left:5922;top:1832;width:441;height:432">
                        <v:oval id="shape_0" fillcolor="white" stroked="t" o:allowincell="f" style="position:absolute;left:5922;top:1832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6066;top:1832;width:287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153,288" path="m0,0c15,10,66,36,90,60c114,84,135,106,144,144c153,182,144,264,144,288e" stroked="t" o:allowincell="f" style="position:absolute;left:6210;top:1832;width:152;height:28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44,1" path="m0,0c36,0,120,0,144,0e" stroked="t" o:allowincell="f" style="position:absolute;left:6066;top:1832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1163320</wp:posOffset>
                      </wp:positionV>
                      <wp:extent cx="280035" cy="274320"/>
                      <wp:effectExtent l="5080" t="5715" r="127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74320"/>
                                <a:chOff x="0" y="0"/>
                                <a:chExt cx="28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972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88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0"/>
                                          <a:pt x="66" y="36"/>
                                          <a:pt x="90" y="60"/>
                                        </a:cubicBezTo>
                                        <a:cubicBezTo>
                                          <a:pt x="114" y="84"/>
                                          <a:pt x="135" y="106"/>
                                          <a:pt x="144" y="144"/>
                                        </a:cubicBezTo>
                                        <a:cubicBezTo>
                                          <a:pt x="153" y="182"/>
                                          <a:pt x="144" y="264"/>
                                          <a:pt x="144" y="2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7pt;margin-top:91.6pt;width:22.05pt;height:21.6pt" coordorigin="4194,1832" coordsize="441,432">
                      <v:group id="shape_0" style="position:absolute;left:4194;top:1832;width:441;height:432">
                        <v:oval id="shape_0" fillcolor="white" stroked="t" o:allowincell="f" style="position:absolute;left:4194;top:1832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338;top:1832;width:287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153,288" path="m0,0c15,10,66,36,90,60c114,84,135,106,144,144c153,182,144,264,144,288e" stroked="t" o:allowincell="f" style="position:absolute;left:4482;top:1832;width:152;height:28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44,1" path="m0,0c36,0,120,0,144,0e" stroked="t" o:allowincell="f" style="position:absolute;left:4338;top:1832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7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431800</wp:posOffset>
                      </wp:positionV>
                      <wp:extent cx="822960" cy="0"/>
                      <wp:effectExtent l="635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34pt" to="296.05pt,3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8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614680</wp:posOffset>
                      </wp:positionV>
                      <wp:extent cx="0" cy="54864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48.4pt" to="310.5pt,91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9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1254760</wp:posOffset>
                      </wp:positionV>
                      <wp:extent cx="822960" cy="0"/>
                      <wp:effectExtent l="635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98.8pt" to="296.05pt,98.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0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614680</wp:posOffset>
                      </wp:positionV>
                      <wp:extent cx="0" cy="548640"/>
                      <wp:effectExtent l="38100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48.4pt" to="216.9pt,91.5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1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523240</wp:posOffset>
                      </wp:positionV>
                      <wp:extent cx="914400" cy="640080"/>
                      <wp:effectExtent l="3175" t="444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41.2pt" to="303.25pt,91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5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340360</wp:posOffset>
                      </wp:positionV>
                      <wp:extent cx="640080" cy="1005840"/>
                      <wp:effectExtent l="4445" t="3175" r="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26.8pt" to="411.25pt,105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6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66040</wp:posOffset>
                      </wp:positionV>
                      <wp:extent cx="1584960" cy="1554480"/>
                      <wp:effectExtent l="5080" t="5715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5080" cy="1554480"/>
                                <a:chOff x="0" y="0"/>
                                <a:chExt cx="1585080" cy="155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5840" y="457200"/>
                                  <a:ext cx="18288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31520" y="457200"/>
                                  <a:ext cx="280080" cy="27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08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9720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28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5" y="10"/>
                                            <a:pt x="66" y="36"/>
                                            <a:pt x="90" y="60"/>
                                          </a:cubicBezTo>
                                          <a:cubicBezTo>
                                            <a:pt x="114" y="84"/>
                                            <a:pt x="135" y="106"/>
                                            <a:pt x="144" y="144"/>
                                          </a:cubicBezTo>
                                          <a:cubicBezTo>
                                            <a:pt x="153" y="182"/>
                                            <a:pt x="144" y="264"/>
                                            <a:pt x="144" y="28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1440" y="0"/>
                                    <a:ext cx="9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0"/>
                                          <a:pt x="120" y="0"/>
                                          <a:pt x="14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457200"/>
                                  <a:ext cx="280080" cy="27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08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9720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28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5" y="10"/>
                                            <a:pt x="66" y="36"/>
                                            <a:pt x="90" y="60"/>
                                          </a:cubicBezTo>
                                          <a:cubicBezTo>
                                            <a:pt x="114" y="84"/>
                                            <a:pt x="135" y="106"/>
                                            <a:pt x="144" y="144"/>
                                          </a:cubicBezTo>
                                          <a:cubicBezTo>
                                            <a:pt x="153" y="182"/>
                                            <a:pt x="144" y="264"/>
                                            <a:pt x="144" y="28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1440" y="0"/>
                                    <a:ext cx="9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0"/>
                                          <a:pt x="120" y="0"/>
                                          <a:pt x="14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914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440" y="0"/>
                                    <a:ext cx="9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0"/>
                                          <a:pt x="120" y="0"/>
                                          <a:pt x="14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1520" y="1280160"/>
                                  <a:ext cx="280080" cy="27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08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9720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28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5" y="10"/>
                                            <a:pt x="66" y="36"/>
                                            <a:pt x="90" y="60"/>
                                          </a:cubicBezTo>
                                          <a:cubicBezTo>
                                            <a:pt x="114" y="84"/>
                                            <a:pt x="135" y="106"/>
                                            <a:pt x="144" y="144"/>
                                          </a:cubicBezTo>
                                          <a:cubicBezTo>
                                            <a:pt x="153" y="182"/>
                                            <a:pt x="144" y="264"/>
                                            <a:pt x="144" y="28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1440" y="0"/>
                                    <a:ext cx="9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0"/>
                                          <a:pt x="120" y="0"/>
                                          <a:pt x="14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05840"/>
                                  <a:ext cx="280080" cy="27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08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9720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28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5" y="10"/>
                                            <a:pt x="66" y="36"/>
                                            <a:pt x="90" y="60"/>
                                          </a:cubicBezTo>
                                          <a:cubicBezTo>
                                            <a:pt x="114" y="84"/>
                                            <a:pt x="135" y="106"/>
                                            <a:pt x="144" y="144"/>
                                          </a:cubicBezTo>
                                          <a:cubicBezTo>
                                            <a:pt x="153" y="182"/>
                                            <a:pt x="144" y="264"/>
                                            <a:pt x="144" y="28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1440" y="0"/>
                                    <a:ext cx="9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0"/>
                                          <a:pt x="120" y="0"/>
                                          <a:pt x="14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1440" y="27432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82880"/>
                                  <a:ext cx="45720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91440"/>
                                  <a:ext cx="100584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4320" y="1188720"/>
                                  <a:ext cx="45720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0160" y="0"/>
                                  <a:ext cx="30492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w w:val="92"/>
                                        <w:vertAlign w:val="subscript"/>
                                        <w:spacing w:val="-3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5pt;margin-top:5.2pt;width:124.8pt;height:122.4pt" coordorigin="6930,104" coordsize="2496,2448">
                      <v:shape id="shape_0" fillcolor="white" stroked="t" o:allowincell="f" style="position:absolute;left:8514;top:824;width:287;height:3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8082;top:824;width:441;height:432">
                        <v:group id="shape_0" style="position:absolute;left:8082;top:824;width:441;height:432">
                          <v:oval id="shape_0" fillcolor="white" stroked="t" o:allowincell="f" style="position:absolute;left:8082;top:824;width:431;height:431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8226;top:824;width:287;height:28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coordsize="153,288" path="m0,0c15,10,66,36,90,60c114,84,135,106,144,144c153,182,144,264,144,288e" stroked="t" o:allowincell="f" style="position:absolute;left:8370;top:824;width:152;height:287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44,1" path="m0,0c36,0,120,0,144,0e" stroked="t" o:allowincell="f" style="position:absolute;left:8226;top:824;width:143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8802;top:824;width:441;height:432">
                        <v:group id="shape_0" style="position:absolute;left:8802;top:824;width:441;height:432">
                          <v:oval id="shape_0" fillcolor="white" stroked="t" o:allowincell="f" style="position:absolute;left:8802;top:824;width:431;height:431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8946;top:824;width:287;height:28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coordsize="153,288" path="m0,0c15,10,66,36,90,60c114,84,135,106,144,144c153,182,144,264,144,288e" stroked="t" o:allowincell="f" style="position:absolute;left:9090;top:824;width:152;height:287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44,1" path="m0,0c36,0,120,0,144,0e" stroked="t" o:allowincell="f" style="position:absolute;left:8946;top:824;width:143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930;top:104;width:432;height:432">
                        <v:oval id="shape_0" fillcolor="white" stroked="t" o:allowincell="f" style="position:absolute;left:6930;top:104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7074;top:104;width:143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144,1" path="m0,0c36,0,120,0,144,0e" stroked="t" o:allowincell="f" style="position:absolute;left:7074;top:104;width:143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8082;top:2120;width:441;height:432">
                        <v:group id="shape_0" style="position:absolute;left:8082;top:2120;width:441;height:432">
                          <v:oval id="shape_0" fillcolor="white" stroked="t" o:allowincell="f" style="position:absolute;left:8082;top:2120;width:431;height:431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8226;top:2120;width:287;height:28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coordsize="153,288" path="m0,0c15,10,66,36,90,60c114,84,135,106,144,144c153,182,144,264,144,288e" stroked="t" o:allowincell="f" style="position:absolute;left:8370;top:2120;width:152;height:287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44,1" path="m0,0c36,0,120,0,144,0e" stroked="t" o:allowincell="f" style="position:absolute;left:8226;top:2120;width:143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930;top:1688;width:441;height:432">
                        <v:group id="shape_0" style="position:absolute;left:6930;top:1688;width:441;height:432">
                          <v:oval id="shape_0" fillcolor="white" stroked="t" o:allowincell="f" style="position:absolute;left:6930;top:1688;width:431;height:431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7074;top:1688;width:287;height:28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coordsize="153,288" path="m0,0c15,10,66,36,90,60c114,84,135,106,144,144c153,182,144,264,144,288e" stroked="t" o:allowincell="f" style="position:absolute;left:7218;top:1688;width:152;height:287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44,1" path="m0,0c36,0,120,0,144,0e" stroked="t" o:allowincell="f" style="position:absolute;left:7074;top:1688;width:143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7074,536" to="7074,1687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62,392" to="8081,96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62,248" to="8945,82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62,1976" to="8081,2407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8946;top:104;width:479;height:3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w w:val="92"/>
                                  <w:vertAlign w:val="subscript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4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797560</wp:posOffset>
                      </wp:positionV>
                      <wp:extent cx="0" cy="54864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62.8pt" to="418.5pt,105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5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797560</wp:posOffset>
                      </wp:positionV>
                      <wp:extent cx="365760" cy="640080"/>
                      <wp:effectExtent l="0" t="2540" r="444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pt,62.8pt" to="454.45pt,113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w w:val="92"/>
              </w:rPr>
              <w:t>Замены по ресурсу М</w:t>
            </w:r>
            <w:r>
              <w:rPr>
                <w:spacing w:val="-3"/>
                <w:w w:val="92"/>
                <w:sz w:val="32"/>
                <w:vertAlign w:val="subscript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2110105</wp:posOffset>
                      </wp:positionH>
                      <wp:positionV relativeFrom="paragraph">
                        <wp:posOffset>61595</wp:posOffset>
                      </wp:positionV>
                      <wp:extent cx="374650" cy="28321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3"/>
                                      <w:w w:val="92"/>
                                      <w:sz w:val="3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5pt;height:22.3pt;mso-wrap-distance-left:9.05pt;mso-wrap-distance-right:9.05pt;mso-wrap-distance-top:0pt;mso-wrap-distance-bottom:0pt;margin-top:4.85pt;mso-position-vertical-relative:text;margin-left:16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3"/>
                                <w:w w:val="92"/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1652905</wp:posOffset>
                      </wp:positionH>
                      <wp:positionV relativeFrom="paragraph">
                        <wp:posOffset>1524635</wp:posOffset>
                      </wp:positionV>
                      <wp:extent cx="283210" cy="28321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3pt;height:22.3pt;mso-wrap-distance-left:9.05pt;mso-wrap-distance-right:9.05pt;mso-wrap-distance-top:0pt;mso-wrap-distance-bottom:0pt;margin-top:120.05pt;mso-position-vertical-relative:text;margin-left:130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1927225</wp:posOffset>
                      </wp:positionH>
                      <wp:positionV relativeFrom="paragraph">
                        <wp:posOffset>1524635</wp:posOffset>
                      </wp:positionV>
                      <wp:extent cx="99695" cy="22225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.85pt;height:17.5pt;mso-wrap-distance-left:9.05pt;mso-wrap-distance-right:9.05pt;mso-wrap-distance-top:0pt;mso-wrap-distance-bottom:0pt;margin-top:120.05pt;mso-position-vertical-relative:text;margin-left:151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1012825</wp:posOffset>
                      </wp:positionH>
                      <wp:positionV relativeFrom="paragraph">
                        <wp:posOffset>518795</wp:posOffset>
                      </wp:positionV>
                      <wp:extent cx="283210" cy="28321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  <w:lang w:val="en-US"/>
                                    </w:rPr>
                                    <w:t>п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3pt;height:22.3pt;mso-wrap-distance-left:9.05pt;mso-wrap-distance-right:9.05pt;mso-wrap-distance-top:0pt;mso-wrap-distance-bottom:0pt;margin-top:40.85pt;mso-position-vertical-relative:text;margin-left:7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п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1104265</wp:posOffset>
                      </wp:positionH>
                      <wp:positionV relativeFrom="paragraph">
                        <wp:posOffset>61595</wp:posOffset>
                      </wp:positionV>
                      <wp:extent cx="283210" cy="28321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3pt;height:22.3pt;mso-wrap-distance-left:9.05pt;mso-wrap-distance-right:9.05pt;mso-wrap-distance-top:0pt;mso-wrap-distance-bottom:0pt;margin-top:4.85pt;mso-position-vertical-relative:text;margin-left:8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(</w:t>
                            </w:r>
                            <w:r>
                              <w:rPr>
                                <w:lang w:val="en-US"/>
                              </w:rPr>
                              <w:t>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3938905</wp:posOffset>
                      </wp:positionH>
                      <wp:positionV relativeFrom="paragraph">
                        <wp:posOffset>61595</wp:posOffset>
                      </wp:positionV>
                      <wp:extent cx="313690" cy="22225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3"/>
                                      <w:w w:val="92"/>
                                      <w:sz w:val="3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17.5pt;mso-wrap-distance-left:9.05pt;mso-wrap-distance-right:9.05pt;mso-wrap-distance-top:0pt;mso-wrap-distance-bottom:0pt;margin-top:4.85pt;mso-position-vertical-relative:text;margin-left:310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3"/>
                                <w:w w:val="92"/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  <w:p>
            <w:pPr>
              <w:pStyle w:val="Normal"/>
              <w:jc w:val="center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  <w:p>
            <w:pPr>
              <w:pStyle w:val="Normal"/>
              <w:jc w:val="center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  <w:p>
            <w:pPr>
              <w:pStyle w:val="Normal"/>
              <w:jc w:val="center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  <w:p>
            <w:pPr>
              <w:pStyle w:val="Normal"/>
              <w:jc w:val="center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  <w:p>
            <w:pPr>
              <w:pStyle w:val="Normal"/>
              <w:jc w:val="center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  <w:p>
            <w:pPr>
              <w:pStyle w:val="Normal"/>
              <w:jc w:val="center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  <w:p>
            <w:pPr>
              <w:pStyle w:val="Normal"/>
              <w:jc w:val="center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9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1507490</wp:posOffset>
                      </wp:positionV>
                      <wp:extent cx="1005840" cy="0"/>
                      <wp:effectExtent l="0" t="57150" r="635" b="571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118.7pt" to="159.25pt,118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44450</wp:posOffset>
                      </wp:positionV>
                      <wp:extent cx="0" cy="1463040"/>
                      <wp:effectExtent l="57150" t="0" r="5715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3.5pt" to="80.1pt,118.65pt" stroked="t" o:allowincell="f" style="position:absolute;flip: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867410</wp:posOffset>
                      </wp:positionV>
                      <wp:extent cx="1005840" cy="0"/>
                      <wp:effectExtent l="0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68.3pt" to="159.25pt,68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867410</wp:posOffset>
                      </wp:positionV>
                      <wp:extent cx="0" cy="64008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68.3pt" to="101.7pt,11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882650</wp:posOffset>
                      </wp:positionV>
                      <wp:extent cx="276225" cy="441960"/>
                      <wp:effectExtent l="5715" t="5080" r="444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44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696">
                                    <a:moveTo>
                                      <a:pt x="0" y="696"/>
                                    </a:moveTo>
                                    <a:cubicBezTo>
                                      <a:pt x="25" y="653"/>
                                      <a:pt x="115" y="523"/>
                                      <a:pt x="150" y="435"/>
                                    </a:cubicBezTo>
                                    <a:cubicBezTo>
                                      <a:pt x="185" y="347"/>
                                      <a:pt x="163" y="237"/>
                                      <a:pt x="210" y="165"/>
                                    </a:cubicBezTo>
                                    <a:cubicBezTo>
                                      <a:pt x="257" y="93"/>
                                      <a:pt x="388" y="34"/>
                                      <a:pt x="4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696" path="m0,696c25,653,115,523,150,435c185,347,163,237,210,165c257,93,388,34,435,0e" stroked="t" o:allowincell="f" style="position:absolute;margin-left:80.1pt;margin-top:69.5pt;width:21.7pt;height:34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867410</wp:posOffset>
                      </wp:positionV>
                      <wp:extent cx="0" cy="64008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68.3pt" to="116.1pt,11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867410</wp:posOffset>
                      </wp:positionV>
                      <wp:extent cx="0" cy="64008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68.3pt" to="130.5pt,11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867410</wp:posOffset>
                      </wp:positionV>
                      <wp:extent cx="0" cy="640080"/>
                      <wp:effectExtent l="6350" t="0" r="635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68.3pt" to="144.9pt,11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867410</wp:posOffset>
                      </wp:positionV>
                      <wp:extent cx="457200" cy="49149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774">
                                    <a:moveTo>
                                      <a:pt x="0" y="774"/>
                                    </a:moveTo>
                                    <a:cubicBezTo>
                                      <a:pt x="52" y="749"/>
                                      <a:pt x="238" y="734"/>
                                      <a:pt x="315" y="639"/>
                                    </a:cubicBezTo>
                                    <a:cubicBezTo>
                                      <a:pt x="392" y="544"/>
                                      <a:pt x="398" y="310"/>
                                      <a:pt x="465" y="204"/>
                                    </a:cubicBezTo>
                                    <a:cubicBezTo>
                                      <a:pt x="532" y="98"/>
                                      <a:pt x="667" y="42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774" path="m0,774c52,749,238,734,315,639c392,544,398,310,465,204c532,98,667,42,720,0e" stroked="t" o:allowincell="f" style="position:absolute;margin-left:80.1pt;margin-top:68.3pt;width:35.95pt;height:38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882650</wp:posOffset>
                      </wp:positionV>
                      <wp:extent cx="628650" cy="523875"/>
                      <wp:effectExtent l="5080" t="5715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825">
                                    <a:moveTo>
                                      <a:pt x="0" y="810"/>
                                    </a:moveTo>
                                    <a:cubicBezTo>
                                      <a:pt x="50" y="805"/>
                                      <a:pt x="198" y="825"/>
                                      <a:pt x="300" y="780"/>
                                    </a:cubicBezTo>
                                    <a:cubicBezTo>
                                      <a:pt x="402" y="735"/>
                                      <a:pt x="543" y="642"/>
                                      <a:pt x="615" y="540"/>
                                    </a:cubicBezTo>
                                    <a:cubicBezTo>
                                      <a:pt x="687" y="438"/>
                                      <a:pt x="673" y="255"/>
                                      <a:pt x="735" y="165"/>
                                    </a:cubicBezTo>
                                    <a:cubicBezTo>
                                      <a:pt x="797" y="75"/>
                                      <a:pt x="937" y="34"/>
                                      <a:pt x="9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0,825" path="m0,810c50,805,198,825,300,780c402,735,543,642,615,540c687,438,673,255,735,165c797,75,937,34,990,0e" stroked="t" o:allowincell="f" style="position:absolute;margin-left:80.85pt;margin-top:69.5pt;width:49.45pt;height:4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873125</wp:posOffset>
                      </wp:positionV>
                      <wp:extent cx="819150" cy="582295"/>
                      <wp:effectExtent l="5080" t="5715" r="571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58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917">
                                    <a:moveTo>
                                      <a:pt x="0" y="915"/>
                                    </a:moveTo>
                                    <a:cubicBezTo>
                                      <a:pt x="57" y="910"/>
                                      <a:pt x="208" y="917"/>
                                      <a:pt x="345" y="885"/>
                                    </a:cubicBezTo>
                                    <a:cubicBezTo>
                                      <a:pt x="482" y="853"/>
                                      <a:pt x="713" y="835"/>
                                      <a:pt x="825" y="720"/>
                                    </a:cubicBezTo>
                                    <a:cubicBezTo>
                                      <a:pt x="937" y="605"/>
                                      <a:pt x="942" y="315"/>
                                      <a:pt x="1020" y="195"/>
                                    </a:cubicBezTo>
                                    <a:cubicBezTo>
                                      <a:pt x="1098" y="75"/>
                                      <a:pt x="1234" y="41"/>
                                      <a:pt x="12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917" path="m0,915c57,910,208,917,345,885c482,853,713,835,825,720c937,605,942,315,1020,195c1098,75,1234,41,1290,0e" stroked="t" o:allowincell="f" style="position:absolute;margin-left:80.1pt;margin-top:68.75pt;width:64.45pt;height:45.8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2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318770</wp:posOffset>
                      </wp:positionV>
                      <wp:extent cx="274320" cy="274320"/>
                      <wp:effectExtent l="5080" t="5715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914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7pt;margin-top:25.1pt;width:21.6pt;height:21.6pt" coordorigin="4194,502" coordsize="432,432">
                      <v:oval id="shape_0" fillcolor="white" stroked="t" o:allowincell="f" style="position:absolute;left:4194;top:502;width:431;height:43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4338;top:502;width:143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144,1" path="m0,0c36,0,120,0,144,0e" stroked="t" o:allowincell="f" style="position:absolute;left:4338;top:502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3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318770</wp:posOffset>
                      </wp:positionV>
                      <wp:extent cx="280035" cy="274320"/>
                      <wp:effectExtent l="5080" t="5715" r="127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74320"/>
                                <a:chOff x="0" y="0"/>
                                <a:chExt cx="28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972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88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0"/>
                                          <a:pt x="66" y="36"/>
                                          <a:pt x="90" y="60"/>
                                        </a:cubicBezTo>
                                        <a:cubicBezTo>
                                          <a:pt x="114" y="84"/>
                                          <a:pt x="135" y="106"/>
                                          <a:pt x="144" y="144"/>
                                        </a:cubicBezTo>
                                        <a:cubicBezTo>
                                          <a:pt x="153" y="182"/>
                                          <a:pt x="144" y="264"/>
                                          <a:pt x="144" y="2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6.1pt;margin-top:25.1pt;width:22.05pt;height:21.6pt" coordorigin="5922,502" coordsize="441,432">
                      <v:group id="shape_0" style="position:absolute;left:5922;top:502;width:441;height:432">
                        <v:oval id="shape_0" fillcolor="white" stroked="t" o:allowincell="f" style="position:absolute;left:5922;top:502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6066;top:502;width:287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153,288" path="m0,0c15,10,66,36,90,60c114,84,135,106,144,144c153,182,144,264,144,288e" stroked="t" o:allowincell="f" style="position:absolute;left:6210;top:502;width:152;height:28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44,1" path="m0,0c36,0,120,0,144,0e" stroked="t" o:allowincell="f" style="position:absolute;left:6066;top:502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4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1141730</wp:posOffset>
                      </wp:positionV>
                      <wp:extent cx="280035" cy="274320"/>
                      <wp:effectExtent l="5080" t="5715" r="127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74320"/>
                                <a:chOff x="0" y="0"/>
                                <a:chExt cx="28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972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88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0"/>
                                          <a:pt x="66" y="36"/>
                                          <a:pt x="90" y="60"/>
                                        </a:cubicBezTo>
                                        <a:cubicBezTo>
                                          <a:pt x="114" y="84"/>
                                          <a:pt x="135" y="106"/>
                                          <a:pt x="144" y="144"/>
                                        </a:cubicBezTo>
                                        <a:cubicBezTo>
                                          <a:pt x="153" y="182"/>
                                          <a:pt x="144" y="264"/>
                                          <a:pt x="144" y="2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6.1pt;margin-top:89.9pt;width:22.05pt;height:21.6pt" coordorigin="5922,1798" coordsize="441,432">
                      <v:group id="shape_0" style="position:absolute;left:5922;top:1798;width:441;height:432">
                        <v:oval id="shape_0" fillcolor="white" stroked="t" o:allowincell="f" style="position:absolute;left:5922;top:1798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6066;top:1798;width:287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153,288" path="m0,0c15,10,66,36,90,60c114,84,135,106,144,144c153,182,144,264,144,288e" stroked="t" o:allowincell="f" style="position:absolute;left:6210;top:1798;width:152;height:28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44,1" path="m0,0c36,0,120,0,144,0e" stroked="t" o:allowincell="f" style="position:absolute;left:6066;top:1798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5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1141730</wp:posOffset>
                      </wp:positionV>
                      <wp:extent cx="280035" cy="274320"/>
                      <wp:effectExtent l="5080" t="5715" r="127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74320"/>
                                <a:chOff x="0" y="0"/>
                                <a:chExt cx="28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972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88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0"/>
                                          <a:pt x="66" y="36"/>
                                          <a:pt x="90" y="60"/>
                                        </a:cubicBezTo>
                                        <a:cubicBezTo>
                                          <a:pt x="114" y="84"/>
                                          <a:pt x="135" y="106"/>
                                          <a:pt x="144" y="144"/>
                                        </a:cubicBezTo>
                                        <a:cubicBezTo>
                                          <a:pt x="153" y="182"/>
                                          <a:pt x="144" y="264"/>
                                          <a:pt x="144" y="2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7pt;margin-top:89.9pt;width:22.05pt;height:21.6pt" coordorigin="4194,1798" coordsize="441,432">
                      <v:group id="shape_0" style="position:absolute;left:4194;top:1798;width:441;height:432">
                        <v:oval id="shape_0" fillcolor="white" stroked="t" o:allowincell="f" style="position:absolute;left:4194;top:1798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338;top:1798;width:287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153,288" path="m0,0c15,10,66,36,90,60c114,84,135,106,144,144c153,182,144,264,144,288e" stroked="t" o:allowincell="f" style="position:absolute;left:4482;top:1798;width:152;height:28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44,1" path="m0,0c36,0,120,0,144,0e" stroked="t" o:allowincell="f" style="position:absolute;left:4338;top:1798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7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410210</wp:posOffset>
                      </wp:positionV>
                      <wp:extent cx="822960" cy="0"/>
                      <wp:effectExtent l="635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32.3pt" to="296.05pt,32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8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593090</wp:posOffset>
                      </wp:positionV>
                      <wp:extent cx="0" cy="54864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46.7pt" to="310.5pt,89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9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1233170</wp:posOffset>
                      </wp:positionV>
                      <wp:extent cx="822960" cy="0"/>
                      <wp:effectExtent l="635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97.1pt" to="296.05pt,97.1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0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593090</wp:posOffset>
                      </wp:positionV>
                      <wp:extent cx="0" cy="548640"/>
                      <wp:effectExtent l="38100" t="635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46.7pt" to="216.9pt,89.8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8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501650</wp:posOffset>
                      </wp:positionV>
                      <wp:extent cx="280035" cy="274320"/>
                      <wp:effectExtent l="5080" t="5715" r="127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74320"/>
                                <a:chOff x="0" y="0"/>
                                <a:chExt cx="28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972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88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0"/>
                                          <a:pt x="66" y="36"/>
                                          <a:pt x="90" y="60"/>
                                        </a:cubicBezTo>
                                        <a:cubicBezTo>
                                          <a:pt x="114" y="84"/>
                                          <a:pt x="135" y="106"/>
                                          <a:pt x="144" y="144"/>
                                        </a:cubicBezTo>
                                        <a:cubicBezTo>
                                          <a:pt x="153" y="182"/>
                                          <a:pt x="144" y="264"/>
                                          <a:pt x="144" y="2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1pt;margin-top:39.5pt;width:22.05pt;height:21.6pt" coordorigin="8082,790" coordsize="441,432">
                      <v:group id="shape_0" style="position:absolute;left:8082;top:790;width:441;height:432">
                        <v:oval id="shape_0" fillcolor="white" stroked="t" o:allowincell="f" style="position:absolute;left:8082;top:790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8226;top:790;width:287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153,288" path="m0,0c15,10,66,36,90,60c114,84,135,106,144,144c153,182,144,264,144,288e" stroked="t" o:allowincell="f" style="position:absolute;left:8370;top:790;width:152;height:28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44,1" path="m0,0c36,0,120,0,144,0e" stroked="t" o:allowincell="f" style="position:absolute;left:8226;top:790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9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501650</wp:posOffset>
                      </wp:positionV>
                      <wp:extent cx="280035" cy="274320"/>
                      <wp:effectExtent l="5080" t="5715" r="127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74320"/>
                                <a:chOff x="0" y="0"/>
                                <a:chExt cx="28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972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88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0"/>
                                          <a:pt x="66" y="36"/>
                                          <a:pt x="90" y="60"/>
                                        </a:cubicBezTo>
                                        <a:cubicBezTo>
                                          <a:pt x="114" y="84"/>
                                          <a:pt x="135" y="106"/>
                                          <a:pt x="144" y="144"/>
                                        </a:cubicBezTo>
                                        <a:cubicBezTo>
                                          <a:pt x="153" y="182"/>
                                          <a:pt x="144" y="264"/>
                                          <a:pt x="144" y="2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1pt;margin-top:39.5pt;width:22.05pt;height:21.6pt" coordorigin="8802,790" coordsize="441,432">
                      <v:group id="shape_0" style="position:absolute;left:8802;top:790;width:441;height:432">
                        <v:oval id="shape_0" fillcolor="white" stroked="t" o:allowincell="f" style="position:absolute;left:8802;top:790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8946;top:790;width:287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153,288" path="m0,0c15,10,66,36,90,60c114,84,135,106,144,144c153,182,144,264,144,288e" stroked="t" o:allowincell="f" style="position:absolute;left:9090;top:790;width:152;height:28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44,1" path="m0,0c36,0,120,0,144,0e" stroked="t" o:allowincell="f" style="position:absolute;left:8946;top:790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0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44450</wp:posOffset>
                      </wp:positionV>
                      <wp:extent cx="274320" cy="274320"/>
                      <wp:effectExtent l="5080" t="5715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914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5pt;margin-top:3.5pt;width:21.6pt;height:21.6pt" coordorigin="6930,70" coordsize="432,432">
                      <v:oval id="shape_0" fillcolor="white" stroked="t" o:allowincell="f" style="position:absolute;left:6930;top:70;width:431;height:43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074;top:70;width:143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144,1" path="m0,0c36,0,120,0,144,0e" stroked="t" o:allowincell="f" style="position:absolute;left:7074;top:70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1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1324610</wp:posOffset>
                      </wp:positionV>
                      <wp:extent cx="280035" cy="274320"/>
                      <wp:effectExtent l="5080" t="5715" r="127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74320"/>
                                <a:chOff x="0" y="0"/>
                                <a:chExt cx="28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972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88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0"/>
                                          <a:pt x="66" y="36"/>
                                          <a:pt x="90" y="60"/>
                                        </a:cubicBezTo>
                                        <a:cubicBezTo>
                                          <a:pt x="114" y="84"/>
                                          <a:pt x="135" y="106"/>
                                          <a:pt x="144" y="144"/>
                                        </a:cubicBezTo>
                                        <a:cubicBezTo>
                                          <a:pt x="153" y="182"/>
                                          <a:pt x="144" y="264"/>
                                          <a:pt x="144" y="2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1pt;margin-top:104.3pt;width:22.05pt;height:21.6pt" coordorigin="8082,2086" coordsize="441,432">
                      <v:group id="shape_0" style="position:absolute;left:8082;top:2086;width:441;height:432">
                        <v:oval id="shape_0" fillcolor="white" stroked="t" o:allowincell="f" style="position:absolute;left:8082;top:2086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8226;top:2086;width:287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153,288" path="m0,0c15,10,66,36,90,60c114,84,135,106,144,144c153,182,144,264,144,288e" stroked="t" o:allowincell="f" style="position:absolute;left:8370;top:2086;width:152;height:28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44,1" path="m0,0c36,0,120,0,144,0e" stroked="t" o:allowincell="f" style="position:absolute;left:8226;top:2086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2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1050290</wp:posOffset>
                      </wp:positionV>
                      <wp:extent cx="280035" cy="274320"/>
                      <wp:effectExtent l="5080" t="5715" r="127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74320"/>
                                <a:chOff x="0" y="0"/>
                                <a:chExt cx="28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972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88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0"/>
                                          <a:pt x="66" y="36"/>
                                          <a:pt x="90" y="60"/>
                                        </a:cubicBezTo>
                                        <a:cubicBezTo>
                                          <a:pt x="114" y="84"/>
                                          <a:pt x="135" y="106"/>
                                          <a:pt x="144" y="144"/>
                                        </a:cubicBezTo>
                                        <a:cubicBezTo>
                                          <a:pt x="153" y="182"/>
                                          <a:pt x="144" y="264"/>
                                          <a:pt x="144" y="2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5pt;margin-top:82.7pt;width:22.05pt;height:21.6pt" coordorigin="6930,1654" coordsize="441,432">
                      <v:group id="shape_0" style="position:absolute;left:6930;top:1654;width:441;height:432">
                        <v:oval id="shape_0" fillcolor="white" stroked="t" o:allowincell="f" style="position:absolute;left:6930;top:1654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7074;top:1654;width:287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153,288" path="m0,0c15,10,66,36,90,60c114,84,135,106,144,144c153,182,144,264,144,288e" stroked="t" o:allowincell="f" style="position:absolute;left:7218;top:1654;width:152;height:28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44,1" path="m0,0c36,0,120,0,144,0e" stroked="t" o:allowincell="f" style="position:absolute;left:7074;top:1654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3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318770</wp:posOffset>
                      </wp:positionV>
                      <wp:extent cx="0" cy="731520"/>
                      <wp:effectExtent l="38100" t="635" r="381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pt,25.1pt" to="353.7pt,82.6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4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227330</wp:posOffset>
                      </wp:positionV>
                      <wp:extent cx="457200" cy="365760"/>
                      <wp:effectExtent l="3175" t="381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17.9pt" to="404.05pt,46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5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135890</wp:posOffset>
                      </wp:positionV>
                      <wp:extent cx="1005840" cy="365760"/>
                      <wp:effectExtent l="1905" t="5080" r="635" b="1016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10.7pt" to="447.25pt,39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6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1233170</wp:posOffset>
                      </wp:positionV>
                      <wp:extent cx="457200" cy="274320"/>
                      <wp:effectExtent l="0" t="635" r="254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97.1pt" to="404.05pt,118.6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8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775970</wp:posOffset>
                      </wp:positionV>
                      <wp:extent cx="0" cy="548640"/>
                      <wp:effectExtent l="38735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pt,61.1pt" to="411.3pt,104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9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775970</wp:posOffset>
                      </wp:positionV>
                      <wp:extent cx="457200" cy="548640"/>
                      <wp:effectExtent l="635" t="3175" r="381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61.1pt" to="454.45pt,104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w w:val="92"/>
              </w:rPr>
              <w:t>Замены при отказе  М</w:t>
            </w:r>
            <w:r>
              <w:rPr>
                <w:spacing w:val="-3"/>
                <w:w w:val="92"/>
                <w:sz w:val="32"/>
                <w:vertAlign w:val="subscript"/>
              </w:rPr>
              <w:t>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1104265</wp:posOffset>
                      </wp:positionH>
                      <wp:positionV relativeFrom="paragraph">
                        <wp:posOffset>1627505</wp:posOffset>
                      </wp:positionV>
                      <wp:extent cx="283210" cy="283210"/>
                      <wp:effectExtent l="0" t="0" r="0" b="0"/>
                      <wp:wrapNone/>
                      <wp:docPr id="6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3pt;height:22.3pt;mso-wrap-distance-left:9.05pt;mso-wrap-distance-right:9.05pt;mso-wrap-distance-top:0pt;mso-wrap-distance-bottom:0pt;margin-top:128.15pt;mso-position-vertical-relative:text;margin-left:8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(</w:t>
                            </w:r>
                            <w:r>
                              <w:rPr>
                                <w:lang w:val="en-US"/>
                              </w:rPr>
                              <w:t>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1104265</wp:posOffset>
                      </wp:positionH>
                      <wp:positionV relativeFrom="paragraph">
                        <wp:posOffset>40005</wp:posOffset>
                      </wp:positionV>
                      <wp:extent cx="283210" cy="283210"/>
                      <wp:effectExtent l="0" t="0" r="0" b="0"/>
                      <wp:wrapNone/>
                      <wp:docPr id="6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3pt;height:22.3pt;mso-wrap-distance-left:9.05pt;mso-wrap-distance-right:9.05pt;mso-wrap-distance-top:0pt;mso-wrap-distance-bottom:0pt;margin-top:3.15pt;mso-position-vertical-relative:text;margin-left:8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(</w:t>
                            </w:r>
                            <w:r>
                              <w:rPr>
                                <w:lang w:val="en-US"/>
                              </w:rPr>
                              <w:t>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1104265</wp:posOffset>
                      </wp:positionH>
                      <wp:positionV relativeFrom="paragraph">
                        <wp:posOffset>497205</wp:posOffset>
                      </wp:positionV>
                      <wp:extent cx="283210" cy="283210"/>
                      <wp:effectExtent l="0" t="0" r="0" b="0"/>
                      <wp:wrapNone/>
                      <wp:docPr id="6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  <w:lang w:val="en-US"/>
                                    </w:rPr>
                                    <w:t>п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3pt;height:22.3pt;mso-wrap-distance-left:9.05pt;mso-wrap-distance-right:9.05pt;mso-wrap-distance-top:0pt;mso-wrap-distance-bottom:0pt;margin-top:39.15pt;mso-position-vertical-relative:text;margin-left:8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п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2110105</wp:posOffset>
                      </wp:positionH>
                      <wp:positionV relativeFrom="paragraph">
                        <wp:posOffset>1353185</wp:posOffset>
                      </wp:positionV>
                      <wp:extent cx="99695" cy="222250"/>
                      <wp:effectExtent l="0" t="0" r="0" b="0"/>
                      <wp:wrapNone/>
                      <wp:docPr id="6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.85pt;height:17.5pt;mso-wrap-distance-left:9.05pt;mso-wrap-distance-right:9.05pt;mso-wrap-distance-top:0pt;mso-wrap-distance-bottom:0pt;margin-top:106.55pt;mso-position-vertical-relative:text;margin-left:16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2110105</wp:posOffset>
                      </wp:positionH>
                      <wp:positionV relativeFrom="paragraph">
                        <wp:posOffset>40005</wp:posOffset>
                      </wp:positionV>
                      <wp:extent cx="374650" cy="283210"/>
                      <wp:effectExtent l="0" t="0" r="0" b="0"/>
                      <wp:wrapNone/>
                      <wp:docPr id="6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5pt;height:22.3pt;mso-wrap-distance-left:9.05pt;mso-wrap-distance-right:9.05pt;mso-wrap-distance-top:0pt;mso-wrap-distance-bottom:0pt;margin-top:3.15pt;mso-position-vertical-relative:text;margin-left:16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6">
                      <wp:simplePos x="0" y="0"/>
                      <wp:positionH relativeFrom="margin">
                        <wp:posOffset>3938905</wp:posOffset>
                      </wp:positionH>
                      <wp:positionV relativeFrom="paragraph">
                        <wp:posOffset>40005</wp:posOffset>
                      </wp:positionV>
                      <wp:extent cx="313690" cy="222250"/>
                      <wp:effectExtent l="0" t="0" r="0" b="0"/>
                      <wp:wrapNone/>
                      <wp:docPr id="6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17.5pt;mso-wrap-distance-left:9.05pt;mso-wrap-distance-right:9.05pt;mso-wrap-distance-top:0pt;mso-wrap-distance-bottom:0pt;margin-top:3.15pt;mso-position-vertical-relative:text;margin-left:310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7">
                      <wp:simplePos x="0" y="0"/>
                      <wp:positionH relativeFrom="margin">
                        <wp:posOffset>5401945</wp:posOffset>
                      </wp:positionH>
                      <wp:positionV relativeFrom="paragraph">
                        <wp:posOffset>497205</wp:posOffset>
                      </wp:positionV>
                      <wp:extent cx="191770" cy="222250"/>
                      <wp:effectExtent l="0" t="0" r="0" b="0"/>
                      <wp:wrapNone/>
                      <wp:docPr id="7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.1pt;height:17.5pt;mso-wrap-distance-left:9.05pt;mso-wrap-distance-right:9.05pt;mso-wrap-distance-top:0pt;mso-wrap-distance-bottom:0pt;margin-top:39.15pt;mso-position-vertical-relative:text;margin-left:425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7">
                      <wp:simplePos x="0" y="0"/>
                      <wp:positionH relativeFrom="margin">
                        <wp:posOffset>5676265</wp:posOffset>
                      </wp:positionH>
                      <wp:positionV relativeFrom="paragraph">
                        <wp:posOffset>40005</wp:posOffset>
                      </wp:positionV>
                      <wp:extent cx="313690" cy="222250"/>
                      <wp:effectExtent l="0" t="0" r="0" b="0"/>
                      <wp:wrapNone/>
                      <wp:docPr id="7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17.5pt;mso-wrap-distance-left:9.05pt;mso-wrap-distance-right:9.05pt;mso-wrap-distance-top:0pt;mso-wrap-distance-bottom:0pt;margin-top:3.15pt;mso-position-vertical-relative:text;margin-left:44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  <w:p>
            <w:pPr>
              <w:pStyle w:val="Normal"/>
              <w:jc w:val="center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  <w:p>
            <w:pPr>
              <w:pStyle w:val="Normal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  <w:p>
            <w:pPr>
              <w:pStyle w:val="Normal"/>
              <w:jc w:val="center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  <w:p>
            <w:pPr>
              <w:pStyle w:val="Normal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  <w:p>
            <w:pPr>
              <w:pStyle w:val="Normal"/>
              <w:jc w:val="center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w w:val="9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572135</wp:posOffset>
                      </wp:positionV>
                      <wp:extent cx="1005840" cy="0"/>
                      <wp:effectExtent l="0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45.05pt" to="159.25pt,4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1577975</wp:posOffset>
                      </wp:positionV>
                      <wp:extent cx="1005840" cy="0"/>
                      <wp:effectExtent l="0" t="57150" r="635" b="571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124.25pt" to="159.25pt,124.2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114935</wp:posOffset>
                      </wp:positionV>
                      <wp:extent cx="0" cy="1463040"/>
                      <wp:effectExtent l="57150" t="0" r="5715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9.05pt" to="80.1pt,124.2pt" stroked="t" o:allowincell="f" style="position:absolute;flip: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937895</wp:posOffset>
                      </wp:positionV>
                      <wp:extent cx="1005840" cy="0"/>
                      <wp:effectExtent l="0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73.85pt" to="159.25pt,73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937895</wp:posOffset>
                      </wp:positionV>
                      <wp:extent cx="0" cy="64008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73.85pt" to="101.7pt,12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953135</wp:posOffset>
                      </wp:positionV>
                      <wp:extent cx="276225" cy="441960"/>
                      <wp:effectExtent l="5715" t="5080" r="444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44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696">
                                    <a:moveTo>
                                      <a:pt x="0" y="696"/>
                                    </a:moveTo>
                                    <a:cubicBezTo>
                                      <a:pt x="25" y="653"/>
                                      <a:pt x="115" y="523"/>
                                      <a:pt x="150" y="435"/>
                                    </a:cubicBezTo>
                                    <a:cubicBezTo>
                                      <a:pt x="185" y="347"/>
                                      <a:pt x="163" y="237"/>
                                      <a:pt x="210" y="165"/>
                                    </a:cubicBezTo>
                                    <a:cubicBezTo>
                                      <a:pt x="257" y="93"/>
                                      <a:pt x="388" y="34"/>
                                      <a:pt x="4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696" path="m0,696c25,653,115,523,150,435c185,347,163,237,210,165c257,93,388,34,435,0e" stroked="t" o:allowincell="f" style="position:absolute;margin-left:80.1pt;margin-top:75.05pt;width:21.7pt;height:34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937895</wp:posOffset>
                      </wp:positionV>
                      <wp:extent cx="0" cy="64008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73.85pt" to="116.1pt,12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937895</wp:posOffset>
                      </wp:positionV>
                      <wp:extent cx="0" cy="64008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73.85pt" to="130.5pt,12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937895</wp:posOffset>
                      </wp:positionV>
                      <wp:extent cx="0" cy="640080"/>
                      <wp:effectExtent l="6350" t="0" r="635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73.85pt" to="144.9pt,124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937895</wp:posOffset>
                      </wp:positionV>
                      <wp:extent cx="457200" cy="49149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774">
                                    <a:moveTo>
                                      <a:pt x="0" y="774"/>
                                    </a:moveTo>
                                    <a:cubicBezTo>
                                      <a:pt x="52" y="749"/>
                                      <a:pt x="238" y="734"/>
                                      <a:pt x="315" y="639"/>
                                    </a:cubicBezTo>
                                    <a:cubicBezTo>
                                      <a:pt x="392" y="544"/>
                                      <a:pt x="398" y="310"/>
                                      <a:pt x="465" y="204"/>
                                    </a:cubicBezTo>
                                    <a:cubicBezTo>
                                      <a:pt x="532" y="98"/>
                                      <a:pt x="667" y="42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774" path="m0,774c52,749,238,734,315,639c392,544,398,310,465,204c532,98,667,42,720,0e" stroked="t" o:allowincell="f" style="position:absolute;margin-left:80.1pt;margin-top:73.85pt;width:35.95pt;height:38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953135</wp:posOffset>
                      </wp:positionV>
                      <wp:extent cx="628650" cy="523875"/>
                      <wp:effectExtent l="5080" t="5715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825">
                                    <a:moveTo>
                                      <a:pt x="0" y="810"/>
                                    </a:moveTo>
                                    <a:cubicBezTo>
                                      <a:pt x="50" y="805"/>
                                      <a:pt x="198" y="825"/>
                                      <a:pt x="300" y="780"/>
                                    </a:cubicBezTo>
                                    <a:cubicBezTo>
                                      <a:pt x="402" y="735"/>
                                      <a:pt x="543" y="642"/>
                                      <a:pt x="615" y="540"/>
                                    </a:cubicBezTo>
                                    <a:cubicBezTo>
                                      <a:pt x="687" y="438"/>
                                      <a:pt x="673" y="255"/>
                                      <a:pt x="735" y="165"/>
                                    </a:cubicBezTo>
                                    <a:cubicBezTo>
                                      <a:pt x="797" y="75"/>
                                      <a:pt x="937" y="34"/>
                                      <a:pt x="9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0,825" path="m0,810c50,805,198,825,300,780c402,735,543,642,615,540c687,438,673,255,735,165c797,75,937,34,990,0e" stroked="t" o:allowincell="f" style="position:absolute;margin-left:80.85pt;margin-top:75.05pt;width:49.45pt;height:4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943610</wp:posOffset>
                      </wp:positionV>
                      <wp:extent cx="819150" cy="582295"/>
                      <wp:effectExtent l="5080" t="5715" r="5715" b="31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58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917">
                                    <a:moveTo>
                                      <a:pt x="0" y="915"/>
                                    </a:moveTo>
                                    <a:cubicBezTo>
                                      <a:pt x="57" y="910"/>
                                      <a:pt x="208" y="917"/>
                                      <a:pt x="345" y="885"/>
                                    </a:cubicBezTo>
                                    <a:cubicBezTo>
                                      <a:pt x="482" y="853"/>
                                      <a:pt x="713" y="835"/>
                                      <a:pt x="825" y="720"/>
                                    </a:cubicBezTo>
                                    <a:cubicBezTo>
                                      <a:pt x="937" y="605"/>
                                      <a:pt x="942" y="315"/>
                                      <a:pt x="1020" y="195"/>
                                    </a:cubicBezTo>
                                    <a:cubicBezTo>
                                      <a:pt x="1098" y="75"/>
                                      <a:pt x="1234" y="41"/>
                                      <a:pt x="12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917" path="m0,915c57,910,208,917,345,885c482,853,713,835,825,720c937,605,942,315,1020,195c1098,75,1234,41,1290,0e" stroked="t" o:allowincell="f" style="position:absolute;margin-left:80.1pt;margin-top:74.3pt;width:64.45pt;height:45.8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2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297815</wp:posOffset>
                      </wp:positionV>
                      <wp:extent cx="274320" cy="274320"/>
                      <wp:effectExtent l="5080" t="5715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914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7pt;margin-top:23.45pt;width:21.6pt;height:21.6pt" coordorigin="4194,469" coordsize="432,432">
                      <v:oval id="shape_0" fillcolor="white" stroked="t" o:allowincell="f" style="position:absolute;left:4194;top:469;width:431;height:43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4338;top:469;width:143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144,1" path="m0,0c36,0,120,0,144,0e" stroked="t" o:allowincell="f" style="position:absolute;left:4338;top:469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3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572135</wp:posOffset>
                      </wp:positionV>
                      <wp:extent cx="280035" cy="274320"/>
                      <wp:effectExtent l="5080" t="5715" r="127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74320"/>
                                <a:chOff x="0" y="0"/>
                                <a:chExt cx="28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972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88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0"/>
                                          <a:pt x="66" y="36"/>
                                          <a:pt x="90" y="60"/>
                                        </a:cubicBezTo>
                                        <a:cubicBezTo>
                                          <a:pt x="114" y="84"/>
                                          <a:pt x="135" y="106"/>
                                          <a:pt x="144" y="144"/>
                                        </a:cubicBezTo>
                                        <a:cubicBezTo>
                                          <a:pt x="153" y="182"/>
                                          <a:pt x="144" y="264"/>
                                          <a:pt x="144" y="2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9pt;margin-top:45.05pt;width:22.05pt;height:21.6pt" coordorigin="5058,901" coordsize="441,432">
                      <v:group id="shape_0" style="position:absolute;left:5058;top:901;width:441;height:432">
                        <v:oval id="shape_0" fillcolor="white" stroked="t" o:allowincell="f" style="position:absolute;left:5058;top:901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5202;top:901;width:287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153,288" path="m0,0c15,10,66,36,90,60c114,84,135,106,144,144c153,182,144,264,144,288e" stroked="t" o:allowincell="f" style="position:absolute;left:5346;top:901;width:152;height:28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44,1" path="m0,0c36,0,120,0,144,0e" stroked="t" o:allowincell="f" style="position:absolute;left:5202;top:901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4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846455</wp:posOffset>
                      </wp:positionV>
                      <wp:extent cx="280035" cy="274320"/>
                      <wp:effectExtent l="5080" t="5715" r="127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74320"/>
                                <a:chOff x="0" y="0"/>
                                <a:chExt cx="28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972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88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0"/>
                                          <a:pt x="66" y="36"/>
                                          <a:pt x="90" y="60"/>
                                        </a:cubicBezTo>
                                        <a:cubicBezTo>
                                          <a:pt x="114" y="84"/>
                                          <a:pt x="135" y="106"/>
                                          <a:pt x="144" y="144"/>
                                        </a:cubicBezTo>
                                        <a:cubicBezTo>
                                          <a:pt x="153" y="182"/>
                                          <a:pt x="144" y="264"/>
                                          <a:pt x="144" y="2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6.1pt;margin-top:66.65pt;width:22.05pt;height:21.6pt" coordorigin="5922,1333" coordsize="441,432">
                      <v:group id="shape_0" style="position:absolute;left:5922;top:1333;width:441;height:432">
                        <v:oval id="shape_0" fillcolor="white" stroked="t" o:allowincell="f" style="position:absolute;left:5922;top:1333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6066;top:1333;width:287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153,288" path="m0,0c15,10,66,36,90,60c114,84,135,106,144,144c153,182,144,264,144,288e" stroked="t" o:allowincell="f" style="position:absolute;left:6210;top:1333;width:152;height:28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44,1" path="m0,0c36,0,120,0,144,0e" stroked="t" o:allowincell="f" style="position:absolute;left:6066;top:1333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5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1395095</wp:posOffset>
                      </wp:positionV>
                      <wp:extent cx="280035" cy="274320"/>
                      <wp:effectExtent l="5080" t="5715" r="127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74320"/>
                                <a:chOff x="0" y="0"/>
                                <a:chExt cx="28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972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88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0"/>
                                          <a:pt x="66" y="36"/>
                                          <a:pt x="90" y="60"/>
                                        </a:cubicBezTo>
                                        <a:cubicBezTo>
                                          <a:pt x="114" y="84"/>
                                          <a:pt x="135" y="106"/>
                                          <a:pt x="144" y="144"/>
                                        </a:cubicBezTo>
                                        <a:cubicBezTo>
                                          <a:pt x="153" y="182"/>
                                          <a:pt x="144" y="264"/>
                                          <a:pt x="144" y="2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5pt;margin-top:109.85pt;width:22.05pt;height:21.6pt" coordorigin="5490,2197" coordsize="441,432">
                      <v:group id="shape_0" style="position:absolute;left:5490;top:2197;width:441;height:432">
                        <v:oval id="shape_0" fillcolor="white" stroked="t" o:allowincell="f" style="position:absolute;left:5490;top:2197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5634;top:2197;width:287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153,288" path="m0,0c15,10,66,36,90,60c114,84,135,106,144,144c153,182,144,264,144,288e" stroked="t" o:allowincell="f" style="position:absolute;left:5778;top:2197;width:152;height:28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44,1" path="m0,0c36,0,120,0,144,0e" stroked="t" o:allowincell="f" style="position:absolute;left:5634;top:2197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6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572135</wp:posOffset>
                      </wp:positionV>
                      <wp:extent cx="640080" cy="914400"/>
                      <wp:effectExtent l="4445" t="3175" r="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45.05pt" to="274.45pt,11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7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1120775</wp:posOffset>
                      </wp:positionV>
                      <wp:extent cx="182880" cy="274320"/>
                      <wp:effectExtent l="4445" t="0" r="635" b="31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pt,88.25pt" to="303.25pt,109.8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8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755015</wp:posOffset>
                      </wp:positionV>
                      <wp:extent cx="274320" cy="182880"/>
                      <wp:effectExtent l="0" t="635" r="317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59.45pt" to="296.05pt,73.8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9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480695</wp:posOffset>
                      </wp:positionV>
                      <wp:extent cx="274320" cy="182880"/>
                      <wp:effectExtent l="0" t="635" r="317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37.85pt" to="252.85pt,52.2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1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572135</wp:posOffset>
                      </wp:positionV>
                      <wp:extent cx="280035" cy="274320"/>
                      <wp:effectExtent l="5080" t="5715" r="127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74320"/>
                                <a:chOff x="0" y="0"/>
                                <a:chExt cx="28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972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88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0"/>
                                          <a:pt x="66" y="36"/>
                                          <a:pt x="90" y="60"/>
                                        </a:cubicBezTo>
                                        <a:cubicBezTo>
                                          <a:pt x="114" y="84"/>
                                          <a:pt x="135" y="106"/>
                                          <a:pt x="144" y="144"/>
                                        </a:cubicBezTo>
                                        <a:cubicBezTo>
                                          <a:pt x="153" y="182"/>
                                          <a:pt x="144" y="264"/>
                                          <a:pt x="144" y="2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1pt;margin-top:45.05pt;width:22.05pt;height:21.6pt" coordorigin="8082,901" coordsize="441,432">
                      <v:group id="shape_0" style="position:absolute;left:8082;top:901;width:441;height:432">
                        <v:oval id="shape_0" fillcolor="white" stroked="t" o:allowincell="f" style="position:absolute;left:8082;top:901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8226;top:901;width:287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153,288" path="m0,0c15,10,66,36,90,60c114,84,135,106,144,144c153,182,144,264,144,288e" stroked="t" o:allowincell="f" style="position:absolute;left:8370;top:901;width:152;height:28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44,1" path="m0,0c36,0,120,0,144,0e" stroked="t" o:allowincell="f" style="position:absolute;left:8226;top:901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2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572135</wp:posOffset>
                      </wp:positionV>
                      <wp:extent cx="280035" cy="274320"/>
                      <wp:effectExtent l="5080" t="5715" r="127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74320"/>
                                <a:chOff x="0" y="0"/>
                                <a:chExt cx="28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972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88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0"/>
                                          <a:pt x="66" y="36"/>
                                          <a:pt x="90" y="60"/>
                                        </a:cubicBezTo>
                                        <a:cubicBezTo>
                                          <a:pt x="114" y="84"/>
                                          <a:pt x="135" y="106"/>
                                          <a:pt x="144" y="144"/>
                                        </a:cubicBezTo>
                                        <a:cubicBezTo>
                                          <a:pt x="153" y="182"/>
                                          <a:pt x="144" y="264"/>
                                          <a:pt x="144" y="2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1pt;margin-top:45.05pt;width:22.05pt;height:21.6pt" coordorigin="8802,901" coordsize="441,432">
                      <v:group id="shape_0" style="position:absolute;left:8802;top:901;width:441;height:432">
                        <v:oval id="shape_0" fillcolor="white" stroked="t" o:allowincell="f" style="position:absolute;left:8802;top:901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8946;top:901;width:287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153,288" path="m0,0c15,10,66,36,90,60c114,84,135,106,144,144c153,182,144,264,144,288e" stroked="t" o:allowincell="f" style="position:absolute;left:9090;top:901;width:152;height:28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44,1" path="m0,0c36,0,120,0,144,0e" stroked="t" o:allowincell="f" style="position:absolute;left:8946;top:901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3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114935</wp:posOffset>
                      </wp:positionV>
                      <wp:extent cx="274320" cy="274320"/>
                      <wp:effectExtent l="5080" t="5715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914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5pt;margin-top:9.05pt;width:21.6pt;height:21.6pt" coordorigin="6930,181" coordsize="432,432">
                      <v:oval id="shape_0" fillcolor="white" stroked="t" o:allowincell="f" style="position:absolute;left:6930;top:181;width:431;height:43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074;top:181;width:143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144,1" path="m0,0c36,0,120,0,144,0e" stroked="t" o:allowincell="f" style="position:absolute;left:7074;top:181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4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1395095</wp:posOffset>
                      </wp:positionV>
                      <wp:extent cx="280035" cy="274320"/>
                      <wp:effectExtent l="5080" t="5715" r="127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74320"/>
                                <a:chOff x="0" y="0"/>
                                <a:chExt cx="28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972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88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0"/>
                                          <a:pt x="66" y="36"/>
                                          <a:pt x="90" y="60"/>
                                        </a:cubicBezTo>
                                        <a:cubicBezTo>
                                          <a:pt x="114" y="84"/>
                                          <a:pt x="135" y="106"/>
                                          <a:pt x="144" y="144"/>
                                        </a:cubicBezTo>
                                        <a:cubicBezTo>
                                          <a:pt x="153" y="182"/>
                                          <a:pt x="144" y="264"/>
                                          <a:pt x="144" y="2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1pt;margin-top:109.85pt;width:22.05pt;height:21.6pt" coordorigin="8082,2197" coordsize="441,432">
                      <v:group id="shape_0" style="position:absolute;left:8082;top:2197;width:441;height:432">
                        <v:oval id="shape_0" fillcolor="white" stroked="t" o:allowincell="f" style="position:absolute;left:8082;top:2197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8226;top:2197;width:287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153,288" path="m0,0c15,10,66,36,90,60c114,84,135,106,144,144c153,182,144,264,144,288e" stroked="t" o:allowincell="f" style="position:absolute;left:8370;top:2197;width:152;height:28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44,1" path="m0,0c36,0,120,0,144,0e" stroked="t" o:allowincell="f" style="position:absolute;left:8226;top:2197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5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1120775</wp:posOffset>
                      </wp:positionV>
                      <wp:extent cx="280035" cy="274320"/>
                      <wp:effectExtent l="5080" t="5715" r="127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74320"/>
                                <a:chOff x="0" y="0"/>
                                <a:chExt cx="28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972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88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0"/>
                                          <a:pt x="66" y="36"/>
                                          <a:pt x="90" y="60"/>
                                        </a:cubicBezTo>
                                        <a:cubicBezTo>
                                          <a:pt x="114" y="84"/>
                                          <a:pt x="135" y="106"/>
                                          <a:pt x="144" y="144"/>
                                        </a:cubicBezTo>
                                        <a:cubicBezTo>
                                          <a:pt x="153" y="182"/>
                                          <a:pt x="144" y="264"/>
                                          <a:pt x="144" y="2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5pt;margin-top:88.25pt;width:22.05pt;height:21.6pt" coordorigin="6930,1765" coordsize="441,432">
                      <v:group id="shape_0" style="position:absolute;left:6930;top:1765;width:441;height:432">
                        <v:oval id="shape_0" fillcolor="white" stroked="t" o:allowincell="f" style="position:absolute;left:6930;top:1765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7074;top:1765;width:287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153,288" path="m0,0c15,10,66,36,90,60c114,84,135,106,144,144c153,182,144,264,144,288e" stroked="t" o:allowincell="f" style="position:absolute;left:7218;top:1765;width:152;height:28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44,1" path="m0,0c36,0,120,0,144,0e" stroked="t" o:allowincell="f" style="position:absolute;left:7074;top:1765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6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389255</wp:posOffset>
                      </wp:positionV>
                      <wp:extent cx="0" cy="731520"/>
                      <wp:effectExtent l="38100" t="0" r="3810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pt,30.65pt" to="353.7pt,88.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7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297815</wp:posOffset>
                      </wp:positionV>
                      <wp:extent cx="457200" cy="365760"/>
                      <wp:effectExtent l="3175" t="381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23.45pt" to="404.05pt,52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8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206375</wp:posOffset>
                      </wp:positionV>
                      <wp:extent cx="1005840" cy="365760"/>
                      <wp:effectExtent l="1905" t="5080" r="0" b="1016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16.25pt" to="447.25pt,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9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1303655</wp:posOffset>
                      </wp:positionV>
                      <wp:extent cx="457200" cy="274320"/>
                      <wp:effectExtent l="0" t="635" r="2540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102.65pt" to="404.05pt,124.2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1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846455</wp:posOffset>
                      </wp:positionV>
                      <wp:extent cx="0" cy="548640"/>
                      <wp:effectExtent l="38735" t="0" r="3810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pt,66.65pt" to="411.3pt,109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2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846455</wp:posOffset>
                      </wp:positionV>
                      <wp:extent cx="457200" cy="548640"/>
                      <wp:effectExtent l="0" t="3175" r="381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66.65pt" to="454.45pt,109.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w w:val="92"/>
              </w:rPr>
              <w:t>Профилак-тические замены при непрерыв-ном конт-роле М</w:t>
            </w:r>
            <w:r>
              <w:rPr>
                <w:spacing w:val="-3"/>
                <w:w w:val="92"/>
                <w:sz w:val="32"/>
                <w:vertAlign w:val="sub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1104265</wp:posOffset>
                      </wp:positionH>
                      <wp:positionV relativeFrom="paragraph">
                        <wp:posOffset>260350</wp:posOffset>
                      </wp:positionV>
                      <wp:extent cx="283210" cy="283210"/>
                      <wp:effectExtent l="0" t="0" r="0" b="0"/>
                      <wp:wrapNone/>
                      <wp:docPr id="10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  <w:lang w:val="en-US"/>
                                    </w:rPr>
                                    <w:t>п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3pt;height:22.3pt;mso-wrap-distance-left:9.05pt;mso-wrap-distance-right:9.05pt;mso-wrap-distance-top:0pt;mso-wrap-distance-bottom:0pt;margin-top:20.5pt;mso-position-vertical-relative:text;margin-left:8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п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1104265</wp:posOffset>
                      </wp:positionH>
                      <wp:positionV relativeFrom="paragraph">
                        <wp:posOffset>626110</wp:posOffset>
                      </wp:positionV>
                      <wp:extent cx="374650" cy="283210"/>
                      <wp:effectExtent l="0" t="0" r="0" b="0"/>
                      <wp:wrapNone/>
                      <wp:docPr id="10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</w:rPr>
                                    <w:t>доп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5pt;height:22.3pt;mso-wrap-distance-left:9.05pt;mso-wrap-distance-right:9.05pt;mso-wrap-distance-top:0pt;mso-wrap-distance-bottom:0pt;margin-top:49.3pt;mso-position-vertical-relative:text;margin-left:8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до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1927225</wp:posOffset>
                      </wp:positionH>
                      <wp:positionV relativeFrom="paragraph">
                        <wp:posOffset>1573530</wp:posOffset>
                      </wp:positionV>
                      <wp:extent cx="99695" cy="222250"/>
                      <wp:effectExtent l="0" t="0" r="0" b="0"/>
                      <wp:wrapNone/>
                      <wp:docPr id="10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.85pt;height:17.5pt;mso-wrap-distance-left:9.05pt;mso-wrap-distance-right:9.05pt;mso-wrap-distance-top:0pt;mso-wrap-distance-bottom:0pt;margin-top:123.9pt;mso-position-vertical-relative:text;margin-left:151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2110105</wp:posOffset>
                      </wp:positionH>
                      <wp:positionV relativeFrom="paragraph">
                        <wp:posOffset>19050</wp:posOffset>
                      </wp:positionV>
                      <wp:extent cx="374650" cy="283210"/>
                      <wp:effectExtent l="0" t="0" r="0" b="0"/>
                      <wp:wrapNone/>
                      <wp:docPr id="10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3"/>
                                      <w:w w:val="92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3"/>
                                      <w:w w:val="92"/>
                                      <w:sz w:val="3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5pt;height:22.3pt;mso-wrap-distance-left:9.05pt;mso-wrap-distance-right:9.05pt;mso-wrap-distance-top:0pt;mso-wrap-distance-bottom:0pt;margin-top:1.5pt;mso-position-vertical-relative:text;margin-left:16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3"/>
                                <w:w w:val="92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  <w:w w:val="92"/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1">
                      <wp:simplePos x="0" y="0"/>
                      <wp:positionH relativeFrom="margin">
                        <wp:posOffset>3938905</wp:posOffset>
                      </wp:positionH>
                      <wp:positionV relativeFrom="paragraph">
                        <wp:posOffset>19050</wp:posOffset>
                      </wp:positionV>
                      <wp:extent cx="313690" cy="222250"/>
                      <wp:effectExtent l="0" t="0" r="0" b="0"/>
                      <wp:wrapNone/>
                      <wp:docPr id="10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3"/>
                                      <w:w w:val="92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3"/>
                                      <w:w w:val="92"/>
                                      <w:sz w:val="3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17.5pt;mso-wrap-distance-left:9.05pt;mso-wrap-distance-right:9.05pt;mso-wrap-distance-top:0pt;mso-wrap-distance-bottom:0pt;margin-top:1.5pt;mso-position-vertical-relative:text;margin-left:310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3"/>
                                <w:w w:val="92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  <w:w w:val="92"/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0">
                      <wp:simplePos x="0" y="0"/>
                      <wp:positionH relativeFrom="margin">
                        <wp:posOffset>5401945</wp:posOffset>
                      </wp:positionH>
                      <wp:positionV relativeFrom="paragraph">
                        <wp:posOffset>567690</wp:posOffset>
                      </wp:positionV>
                      <wp:extent cx="191770" cy="222250"/>
                      <wp:effectExtent l="0" t="0" r="0" b="0"/>
                      <wp:wrapNone/>
                      <wp:docPr id="10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.1pt;height:17.5pt;mso-wrap-distance-left:9.05pt;mso-wrap-distance-right:9.05pt;mso-wrap-distance-top:0pt;mso-wrap-distance-bottom:0pt;margin-top:44.7pt;mso-position-vertical-relative:text;margin-left:425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0">
                      <wp:simplePos x="0" y="0"/>
                      <wp:positionH relativeFrom="margin">
                        <wp:posOffset>5676265</wp:posOffset>
                      </wp:positionH>
                      <wp:positionV relativeFrom="paragraph">
                        <wp:posOffset>19050</wp:posOffset>
                      </wp:positionV>
                      <wp:extent cx="313690" cy="222250"/>
                      <wp:effectExtent l="0" t="0" r="0" b="0"/>
                      <wp:wrapNone/>
                      <wp:docPr id="10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3"/>
                                      <w:w w:val="92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3"/>
                                      <w:w w:val="92"/>
                                      <w:sz w:val="3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17.5pt;mso-wrap-distance-left:9.05pt;mso-wrap-distance-right:9.05pt;mso-wrap-distance-top:0pt;mso-wrap-distance-bottom:0pt;margin-top:1.5pt;mso-position-vertical-relative:text;margin-left:44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3"/>
                                <w:w w:val="92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  <w:w w:val="92"/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  <w:p>
            <w:pPr>
              <w:pStyle w:val="Normal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  <w:p>
            <w:pPr>
              <w:pStyle w:val="Normal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  <w:p>
            <w:pPr>
              <w:pStyle w:val="Normal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  <w:p>
            <w:pPr>
              <w:pStyle w:val="Normal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100965</wp:posOffset>
                      </wp:positionV>
                      <wp:extent cx="1005840" cy="1676400"/>
                      <wp:effectExtent l="57150" t="5080" r="381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1676520"/>
                                <a:chOff x="0" y="0"/>
                                <a:chExt cx="1005840" cy="1676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η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146304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146304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146304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1463040"/>
                                  <a:ext cx="9072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146304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304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6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9440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864">
                                      <a:moveTo>
                                        <a:pt x="0" y="864"/>
                                      </a:moveTo>
                                      <a:cubicBezTo>
                                        <a:pt x="24" y="805"/>
                                        <a:pt x="113" y="616"/>
                                        <a:pt x="141" y="510"/>
                                      </a:cubicBezTo>
                                      <a:cubicBezTo>
                                        <a:pt x="169" y="404"/>
                                        <a:pt x="144" y="310"/>
                                        <a:pt x="171" y="225"/>
                                      </a:cubicBezTo>
                                      <a:cubicBezTo>
                                        <a:pt x="198" y="140"/>
                                        <a:pt x="278" y="47"/>
                                        <a:pt x="30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4572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4572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91440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91440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82296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6" h="504">
                                      <a:moveTo>
                                        <a:pt x="0" y="504"/>
                                      </a:moveTo>
                                      <a:cubicBezTo>
                                        <a:pt x="48" y="485"/>
                                        <a:pt x="145" y="424"/>
                                        <a:pt x="291" y="390"/>
                                      </a:cubicBezTo>
                                      <a:cubicBezTo>
                                        <a:pt x="437" y="356"/>
                                        <a:pt x="709" y="365"/>
                                        <a:pt x="876" y="300"/>
                                      </a:cubicBezTo>
                                      <a:cubicBezTo>
                                        <a:pt x="1043" y="235"/>
                                        <a:pt x="1208" y="62"/>
                                        <a:pt x="129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40080"/>
                                  <a:ext cx="453240" cy="48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4" h="762">
                                      <a:moveTo>
                                        <a:pt x="0" y="762"/>
                                      </a:moveTo>
                                      <a:cubicBezTo>
                                        <a:pt x="40" y="699"/>
                                        <a:pt x="170" y="499"/>
                                        <a:pt x="240" y="387"/>
                                      </a:cubicBezTo>
                                      <a:cubicBezTo>
                                        <a:pt x="310" y="275"/>
                                        <a:pt x="341" y="152"/>
                                        <a:pt x="420" y="87"/>
                                      </a:cubicBezTo>
                                      <a:cubicBezTo>
                                        <a:pt x="499" y="22"/>
                                        <a:pt x="653" y="18"/>
                                        <a:pt x="71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3040"/>
                                  <a:ext cx="632520" cy="53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" h="846">
                                      <a:moveTo>
                                        <a:pt x="0" y="846"/>
                                      </a:moveTo>
                                      <a:cubicBezTo>
                                        <a:pt x="73" y="810"/>
                                        <a:pt x="318" y="693"/>
                                        <a:pt x="441" y="630"/>
                                      </a:cubicBezTo>
                                      <a:cubicBezTo>
                                        <a:pt x="564" y="567"/>
                                        <a:pt x="678" y="512"/>
                                        <a:pt x="741" y="465"/>
                                      </a:cubicBezTo>
                                      <a:cubicBezTo>
                                        <a:pt x="804" y="418"/>
                                        <a:pt x="791" y="405"/>
                                        <a:pt x="816" y="345"/>
                                      </a:cubicBezTo>
                                      <a:cubicBezTo>
                                        <a:pt x="841" y="285"/>
                                        <a:pt x="861" y="162"/>
                                        <a:pt x="891" y="105"/>
                                      </a:cubicBezTo>
                                      <a:cubicBezTo>
                                        <a:pt x="921" y="48"/>
                                        <a:pt x="974" y="22"/>
                                        <a:pt x="99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4572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0" y="720"/>
                                      </a:moveTo>
                                      <a:cubicBezTo>
                                        <a:pt x="48" y="666"/>
                                        <a:pt x="218" y="495"/>
                                        <a:pt x="291" y="393"/>
                                      </a:cubicBezTo>
                                      <a:cubicBezTo>
                                        <a:pt x="364" y="291"/>
                                        <a:pt x="370" y="174"/>
                                        <a:pt x="441" y="108"/>
                                      </a:cubicBezTo>
                                      <a:cubicBezTo>
                                        <a:pt x="512" y="42"/>
                                        <a:pt x="662" y="22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4240"/>
                                  <a:ext cx="822960" cy="65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6" h="1035">
                                      <a:moveTo>
                                        <a:pt x="0" y="1035"/>
                                      </a:moveTo>
                                      <a:cubicBezTo>
                                        <a:pt x="101" y="1003"/>
                                        <a:pt x="438" y="922"/>
                                        <a:pt x="606" y="840"/>
                                      </a:cubicBezTo>
                                      <a:cubicBezTo>
                                        <a:pt x="774" y="758"/>
                                        <a:pt x="924" y="653"/>
                                        <a:pt x="1011" y="540"/>
                                      </a:cubicBezTo>
                                      <a:cubicBezTo>
                                        <a:pt x="1098" y="427"/>
                                        <a:pt x="1084" y="255"/>
                                        <a:pt x="1131" y="165"/>
                                      </a:cubicBezTo>
                                      <a:cubicBezTo>
                                        <a:pt x="1178" y="75"/>
                                        <a:pt x="1262" y="35"/>
                                        <a:pt x="129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1pt;margin-top:7.95pt;width:79.15pt;height:132pt" coordorigin="1602,159" coordsize="1583,2640">
                      <v:shape id="shape_0" fillcolor="white" stroked="t" o:allowincell="f" style="position:absolute;left:1746;top:159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η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754;top:2463;width:287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466;top:2463;width:287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178;top:2463;width:287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041;top:2463;width:142;height:3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746;top:2463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602,2463" to="3185,2463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02,159" to="1602,2462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22,879" to="2322,159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6,864" path="m0,864c24,805,113,616,141,510c169,404,144,310,171,225c198,140,278,47,306,0e" stroked="t" o:allowincell="f" style="position:absolute;left:1602;top:879;width:305;height:86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610,879" to="2610,159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8,879" to="2898,159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0,1599" to="2610,24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8,1599" to="2898,24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2,879" to="3185,8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2,1599" to="3185,15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96,504" path="m0,504c48,485,145,424,291,390c437,356,709,365,876,300c1043,235,1208,62,1296,0e" stroked="t" o:allowincell="f" style="position:absolute;left:1602;top:1959;width:1295;height:50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4,762" path="m0,762c40,699,170,499,240,387c310,275,341,152,420,87c499,22,653,18,714,0e" stroked="t" o:allowincell="f" style="position:absolute;left:1608;top:1167;width:713;height:7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96,846" path="m0,846c73,810,318,693,441,630c564,567,678,512,741,465c804,418,791,405,816,345c841,285,861,162,891,105c921,48,974,22,996,0e" stroked="t" o:allowincell="f" style="position:absolute;left:1602;top:1329;width:995;height:84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720" path="m0,720c48,666,218,495,291,393c364,291,370,174,441,108c512,42,662,22,720,0e" stroked="t" o:allowincell="f" style="position:absolute;left:1602;top:1311;width:719;height:71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96,1035" path="m0,1035c101,1003,438,922,606,840c774,758,924,653,1011,540c1098,427,1084,255,1131,165c1178,75,1262,35,1296,0e" stroked="t" o:allowincell="f" style="position:absolute;left:1602;top:1284;width:1295;height:103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015365</wp:posOffset>
                      </wp:positionV>
                      <wp:extent cx="0" cy="548640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79.95pt" to="116.1pt,12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0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283845</wp:posOffset>
                      </wp:positionV>
                      <wp:extent cx="274320" cy="274320"/>
                      <wp:effectExtent l="5080" t="5715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914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7pt;margin-top:22.35pt;width:21.6pt;height:21.6pt" coordorigin="4194,447" coordsize="432,432">
                      <v:oval id="shape_0" fillcolor="white" stroked="t" o:allowincell="f" style="position:absolute;left:4194;top:447;width:431;height:43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4338;top:447;width:143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144,1" path="m0,0c36,0,120,0,144,0e" stroked="t" o:allowincell="f" style="position:absolute;left:4338;top:447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1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283845</wp:posOffset>
                      </wp:positionV>
                      <wp:extent cx="280035" cy="274320"/>
                      <wp:effectExtent l="5080" t="5715" r="127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74320"/>
                                <a:chOff x="0" y="0"/>
                                <a:chExt cx="28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972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88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0"/>
                                          <a:pt x="66" y="36"/>
                                          <a:pt x="90" y="60"/>
                                        </a:cubicBezTo>
                                        <a:cubicBezTo>
                                          <a:pt x="114" y="84"/>
                                          <a:pt x="135" y="106"/>
                                          <a:pt x="144" y="144"/>
                                        </a:cubicBezTo>
                                        <a:cubicBezTo>
                                          <a:pt x="153" y="182"/>
                                          <a:pt x="144" y="264"/>
                                          <a:pt x="144" y="2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6.1pt;margin-top:22.35pt;width:22.05pt;height:21.6pt" coordorigin="5922,447" coordsize="441,432">
                      <v:group id="shape_0" style="position:absolute;left:5922;top:447;width:441;height:432">
                        <v:oval id="shape_0" fillcolor="white" stroked="t" o:allowincell="f" style="position:absolute;left:5922;top:447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6066;top:447;width:287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153,288" path="m0,0c15,10,66,36,90,60c114,84,135,106,144,144c153,182,144,264,144,288e" stroked="t" o:allowincell="f" style="position:absolute;left:6210;top:447;width:152;height:28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44,1" path="m0,0c36,0,120,0,144,0e" stroked="t" o:allowincell="f" style="position:absolute;left:6066;top:447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2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1106805</wp:posOffset>
                      </wp:positionV>
                      <wp:extent cx="280035" cy="274320"/>
                      <wp:effectExtent l="5080" t="5715" r="127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74320"/>
                                <a:chOff x="0" y="0"/>
                                <a:chExt cx="28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972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88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0"/>
                                          <a:pt x="66" y="36"/>
                                          <a:pt x="90" y="60"/>
                                        </a:cubicBezTo>
                                        <a:cubicBezTo>
                                          <a:pt x="114" y="84"/>
                                          <a:pt x="135" y="106"/>
                                          <a:pt x="144" y="144"/>
                                        </a:cubicBezTo>
                                        <a:cubicBezTo>
                                          <a:pt x="153" y="182"/>
                                          <a:pt x="144" y="264"/>
                                          <a:pt x="144" y="2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6.1pt;margin-top:87.15pt;width:22.05pt;height:21.6pt" coordorigin="5922,1743" coordsize="441,432">
                      <v:group id="shape_0" style="position:absolute;left:5922;top:1743;width:441;height:432">
                        <v:oval id="shape_0" fillcolor="white" stroked="t" o:allowincell="f" style="position:absolute;left:5922;top:1743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6066;top:1743;width:287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153,288" path="m0,0c15,10,66,36,90,60c114,84,135,106,144,144c153,182,144,264,144,288e" stroked="t" o:allowincell="f" style="position:absolute;left:6210;top:1743;width:152;height:28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44,1" path="m0,0c36,0,120,0,144,0e" stroked="t" o:allowincell="f" style="position:absolute;left:6066;top:1743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3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1106805</wp:posOffset>
                      </wp:positionV>
                      <wp:extent cx="280035" cy="274320"/>
                      <wp:effectExtent l="5080" t="5715" r="127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74320"/>
                                <a:chOff x="0" y="0"/>
                                <a:chExt cx="28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972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88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0"/>
                                          <a:pt x="66" y="36"/>
                                          <a:pt x="90" y="60"/>
                                        </a:cubicBezTo>
                                        <a:cubicBezTo>
                                          <a:pt x="114" y="84"/>
                                          <a:pt x="135" y="106"/>
                                          <a:pt x="144" y="144"/>
                                        </a:cubicBezTo>
                                        <a:cubicBezTo>
                                          <a:pt x="153" y="182"/>
                                          <a:pt x="144" y="264"/>
                                          <a:pt x="144" y="2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7pt;margin-top:87.15pt;width:22.05pt;height:21.6pt" coordorigin="4194,1743" coordsize="441,432">
                      <v:group id="shape_0" style="position:absolute;left:4194;top:1743;width:441;height:432">
                        <v:oval id="shape_0" fillcolor="white" stroked="t" o:allowincell="f" style="position:absolute;left:4194;top:1743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338;top:1743;width:287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153,288" path="m0,0c15,10,66,36,90,60c114,84,135,106,144,144c153,182,144,264,144,288e" stroked="t" o:allowincell="f" style="position:absolute;left:4482;top:1743;width:152;height:28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44,1" path="m0,0c36,0,120,0,144,0e" stroked="t" o:allowincell="f" style="position:absolute;left:4338;top:1743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5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375285</wp:posOffset>
                      </wp:positionV>
                      <wp:extent cx="822960" cy="0"/>
                      <wp:effectExtent l="635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29.55pt" to="296.05pt,29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6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558165</wp:posOffset>
                      </wp:positionV>
                      <wp:extent cx="0" cy="182880"/>
                      <wp:effectExtent l="38100" t="0" r="3810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43.95pt" to="310.5pt,58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7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1198245</wp:posOffset>
                      </wp:positionV>
                      <wp:extent cx="822960" cy="0"/>
                      <wp:effectExtent l="635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94.35pt" to="296.05pt,94.3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8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558165</wp:posOffset>
                      </wp:positionV>
                      <wp:extent cx="0" cy="548640"/>
                      <wp:effectExtent l="38100" t="0" r="3810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43.95pt" to="224.1pt,87.1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9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741045</wp:posOffset>
                      </wp:positionV>
                      <wp:extent cx="280035" cy="274320"/>
                      <wp:effectExtent l="5080" t="5715" r="1270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74320"/>
                                <a:chOff x="0" y="0"/>
                                <a:chExt cx="28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972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88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0"/>
                                          <a:pt x="66" y="36"/>
                                          <a:pt x="90" y="60"/>
                                        </a:cubicBezTo>
                                        <a:cubicBezTo>
                                          <a:pt x="114" y="84"/>
                                          <a:pt x="135" y="106"/>
                                          <a:pt x="144" y="144"/>
                                        </a:cubicBezTo>
                                        <a:cubicBezTo>
                                          <a:pt x="153" y="182"/>
                                          <a:pt x="144" y="264"/>
                                          <a:pt x="144" y="2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6.1pt;margin-top:58.35pt;width:22.05pt;height:21.6pt" coordorigin="5922,1167" coordsize="441,432">
                      <v:group id="shape_0" style="position:absolute;left:5922;top:1167;width:441;height:432">
                        <v:oval id="shape_0" fillcolor="white" stroked="t" o:allowincell="f" style="position:absolute;left:5922;top:1167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6066;top:1167;width:287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153,288" path="m0,0c15,10,66,36,90,60c114,84,135,106,144,144c153,182,144,264,144,288e" stroked="t" o:allowincell="f" style="position:absolute;left:6210;top:1167;width:152;height:28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44,1" path="m0,0c36,0,120,0,144,0e" stroked="t" o:allowincell="f" style="position:absolute;left:6066;top:1167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0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1015365</wp:posOffset>
                      </wp:positionV>
                      <wp:extent cx="0" cy="91440"/>
                      <wp:effectExtent l="38100" t="0" r="3810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79.95pt" to="310.5pt,87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1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741045</wp:posOffset>
                      </wp:positionV>
                      <wp:extent cx="280035" cy="274320"/>
                      <wp:effectExtent l="5080" t="5715" r="127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74320"/>
                                <a:chOff x="0" y="0"/>
                                <a:chExt cx="28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972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88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0"/>
                                          <a:pt x="66" y="36"/>
                                          <a:pt x="90" y="60"/>
                                        </a:cubicBezTo>
                                        <a:cubicBezTo>
                                          <a:pt x="114" y="84"/>
                                          <a:pt x="135" y="106"/>
                                          <a:pt x="144" y="144"/>
                                        </a:cubicBezTo>
                                        <a:cubicBezTo>
                                          <a:pt x="153" y="182"/>
                                          <a:pt x="144" y="264"/>
                                          <a:pt x="144" y="2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9pt;margin-top:58.35pt;width:22.05pt;height:21.6pt" coordorigin="5058,1167" coordsize="441,432">
                      <v:group id="shape_0" style="position:absolute;left:5058;top:1167;width:441;height:432">
                        <v:oval id="shape_0" fillcolor="white" stroked="t" o:allowincell="f" style="position:absolute;left:5058;top:1167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5202;top:1167;width:287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153,288" path="m0,0c15,10,66,36,90,60c114,84,135,106,144,144c153,182,144,264,144,288e" stroked="t" o:allowincell="f" style="position:absolute;left:5346;top:1167;width:152;height:28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44,1" path="m0,0c36,0,120,0,144,0e" stroked="t" o:allowincell="f" style="position:absolute;left:5202;top:1167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2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923925</wp:posOffset>
                      </wp:positionV>
                      <wp:extent cx="274320" cy="0"/>
                      <wp:effectExtent l="635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72.75pt" to="296.05pt,72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3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466725</wp:posOffset>
                      </wp:positionV>
                      <wp:extent cx="274320" cy="365760"/>
                      <wp:effectExtent l="0" t="0" r="3810" b="317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36.75pt" to="252.85pt,65.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4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558165</wp:posOffset>
                      </wp:positionV>
                      <wp:extent cx="0" cy="548640"/>
                      <wp:effectExtent l="38100" t="0" r="3810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43.95pt" to="216.9pt,87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4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1381125</wp:posOffset>
                      </wp:positionV>
                      <wp:extent cx="280035" cy="274320"/>
                      <wp:effectExtent l="5080" t="5715" r="127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74320"/>
                                <a:chOff x="0" y="0"/>
                                <a:chExt cx="28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972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88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0"/>
                                          <a:pt x="66" y="36"/>
                                          <a:pt x="90" y="60"/>
                                        </a:cubicBezTo>
                                        <a:cubicBezTo>
                                          <a:pt x="114" y="84"/>
                                          <a:pt x="135" y="106"/>
                                          <a:pt x="144" y="144"/>
                                        </a:cubicBezTo>
                                        <a:cubicBezTo>
                                          <a:pt x="153" y="182"/>
                                          <a:pt x="144" y="264"/>
                                          <a:pt x="144" y="2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1pt;margin-top:108.75pt;width:22.05pt;height:21.6pt" coordorigin="8082,2175" coordsize="441,432">
                      <v:group id="shape_0" style="position:absolute;left:8082;top:2175;width:441;height:432">
                        <v:oval id="shape_0" fillcolor="white" stroked="t" o:allowincell="f" style="position:absolute;left:8082;top:2175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8226;top:2175;width:287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153,288" path="m0,0c15,10,66,36,90,60c114,84,135,106,144,144c153,182,144,264,144,288e" stroked="t" o:allowincell="f" style="position:absolute;left:8370;top:2175;width:152;height:28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44,1" path="m0,0c36,0,120,0,144,0e" stroked="t" o:allowincell="f" style="position:absolute;left:8226;top:2175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5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1381125</wp:posOffset>
                      </wp:positionV>
                      <wp:extent cx="280035" cy="274320"/>
                      <wp:effectExtent l="5080" t="5715" r="127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74320"/>
                                <a:chOff x="0" y="0"/>
                                <a:chExt cx="28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972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88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0"/>
                                          <a:pt x="66" y="36"/>
                                          <a:pt x="90" y="60"/>
                                        </a:cubicBezTo>
                                        <a:cubicBezTo>
                                          <a:pt x="114" y="84"/>
                                          <a:pt x="135" y="106"/>
                                          <a:pt x="144" y="144"/>
                                        </a:cubicBezTo>
                                        <a:cubicBezTo>
                                          <a:pt x="153" y="182"/>
                                          <a:pt x="144" y="264"/>
                                          <a:pt x="144" y="2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1pt;margin-top:108.75pt;width:22.05pt;height:21.6pt" coordorigin="8802,2175" coordsize="441,432">
                      <v:group id="shape_0" style="position:absolute;left:8802;top:2175;width:441;height:432">
                        <v:oval id="shape_0" fillcolor="white" stroked="t" o:allowincell="f" style="position:absolute;left:8802;top:2175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8946;top:2175;width:287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153,288" path="m0,0c15,10,66,36,90,60c114,84,135,106,144,144c153,182,144,264,144,288e" stroked="t" o:allowincell="f" style="position:absolute;left:9090;top:2175;width:152;height:28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44,1" path="m0,0c36,0,120,0,144,0e" stroked="t" o:allowincell="f" style="position:absolute;left:8946;top:2175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6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100965</wp:posOffset>
                      </wp:positionV>
                      <wp:extent cx="274320" cy="274320"/>
                      <wp:effectExtent l="5080" t="5715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914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5pt;margin-top:7.95pt;width:21.6pt;height:21.6pt" coordorigin="6930,159" coordsize="432,432">
                      <v:oval id="shape_0" fillcolor="white" stroked="t" o:allowincell="f" style="position:absolute;left:6930;top:159;width:431;height:43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074;top:159;width:143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144,1" path="m0,0c36,0,120,0,144,0e" stroked="t" o:allowincell="f" style="position:absolute;left:7074;top:159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7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1015365</wp:posOffset>
                      </wp:positionV>
                      <wp:extent cx="280035" cy="274320"/>
                      <wp:effectExtent l="5080" t="5715" r="1270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74320"/>
                                <a:chOff x="0" y="0"/>
                                <a:chExt cx="28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972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88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0"/>
                                          <a:pt x="66" y="36"/>
                                          <a:pt x="90" y="60"/>
                                        </a:cubicBezTo>
                                        <a:cubicBezTo>
                                          <a:pt x="114" y="84"/>
                                          <a:pt x="135" y="106"/>
                                          <a:pt x="144" y="144"/>
                                        </a:cubicBezTo>
                                        <a:cubicBezTo>
                                          <a:pt x="153" y="182"/>
                                          <a:pt x="144" y="264"/>
                                          <a:pt x="144" y="2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5pt;margin-top:79.95pt;width:22.05pt;height:21.6pt" coordorigin="8370,1599" coordsize="441,432">
                      <v:group id="shape_0" style="position:absolute;left:8370;top:1599;width:441;height:432">
                        <v:oval id="shape_0" fillcolor="white" stroked="t" o:allowincell="f" style="position:absolute;left:8370;top:1599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8514;top:1599;width:287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153,288" path="m0,0c15,10,66,36,90,60c114,84,135,106,144,144c153,182,144,264,144,288e" stroked="t" o:allowincell="f" style="position:absolute;left:8658;top:1599;width:152;height:28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44,1" path="m0,0c36,0,120,0,144,0e" stroked="t" o:allowincell="f" style="position:absolute;left:8514;top:1599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8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923925</wp:posOffset>
                      </wp:positionV>
                      <wp:extent cx="280035" cy="274320"/>
                      <wp:effectExtent l="5080" t="5715" r="127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74320"/>
                                <a:chOff x="0" y="0"/>
                                <a:chExt cx="28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972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88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0"/>
                                          <a:pt x="66" y="36"/>
                                          <a:pt x="90" y="60"/>
                                        </a:cubicBezTo>
                                        <a:cubicBezTo>
                                          <a:pt x="114" y="84"/>
                                          <a:pt x="135" y="106"/>
                                          <a:pt x="144" y="144"/>
                                        </a:cubicBezTo>
                                        <a:cubicBezTo>
                                          <a:pt x="153" y="182"/>
                                          <a:pt x="144" y="264"/>
                                          <a:pt x="144" y="2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5.3pt;margin-top:72.75pt;width:22.05pt;height:21.6pt" coordorigin="7506,1455" coordsize="441,432">
                      <v:group id="shape_0" style="position:absolute;left:7506;top:1455;width:441;height:432">
                        <v:oval id="shape_0" fillcolor="white" stroked="t" o:allowincell="f" style="position:absolute;left:7506;top:1455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7650;top:1455;width:287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153,288" path="m0,0c15,10,66,36,90,60c114,84,135,106,144,144c153,182,144,264,144,288e" stroked="t" o:allowincell="f" style="position:absolute;left:7794;top:1455;width:152;height:28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44,1" path="m0,0c36,0,120,0,144,0e" stroked="t" o:allowincell="f" style="position:absolute;left:7650;top:1455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9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375285</wp:posOffset>
                      </wp:positionV>
                      <wp:extent cx="0" cy="1188720"/>
                      <wp:effectExtent l="38100" t="0" r="38100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pt,29.55pt" to="353.7pt,123.1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0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283845</wp:posOffset>
                      </wp:positionV>
                      <wp:extent cx="457200" cy="365760"/>
                      <wp:effectExtent l="3175" t="381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22.35pt" to="404.05pt,51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1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192405</wp:posOffset>
                      </wp:positionV>
                      <wp:extent cx="1005840" cy="365760"/>
                      <wp:effectExtent l="1905" t="5080" r="0" b="1016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15.15pt" to="447.25pt,43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2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1564005</wp:posOffset>
                      </wp:positionV>
                      <wp:extent cx="457200" cy="91440"/>
                      <wp:effectExtent l="1270" t="2286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123.15pt" to="404.05pt,130.3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4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558165</wp:posOffset>
                      </wp:positionV>
                      <wp:extent cx="737235" cy="274320"/>
                      <wp:effectExtent l="5080" t="5715" r="1270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7280" cy="274320"/>
                                <a:chOff x="0" y="0"/>
                                <a:chExt cx="73728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4320" y="0"/>
                                  <a:ext cx="18288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27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08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9720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28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5" y="10"/>
                                            <a:pt x="66" y="36"/>
                                            <a:pt x="90" y="60"/>
                                          </a:cubicBezTo>
                                          <a:cubicBezTo>
                                            <a:pt x="114" y="84"/>
                                            <a:pt x="135" y="106"/>
                                            <a:pt x="144" y="144"/>
                                          </a:cubicBezTo>
                                          <a:cubicBezTo>
                                            <a:pt x="153" y="182"/>
                                            <a:pt x="144" y="264"/>
                                            <a:pt x="144" y="28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1440" y="0"/>
                                    <a:ext cx="9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0"/>
                                          <a:pt x="120" y="0"/>
                                          <a:pt x="14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280080" cy="27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08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9720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28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5" y="10"/>
                                            <a:pt x="66" y="36"/>
                                            <a:pt x="90" y="60"/>
                                          </a:cubicBezTo>
                                          <a:cubicBezTo>
                                            <a:pt x="114" y="84"/>
                                            <a:pt x="135" y="106"/>
                                            <a:pt x="144" y="144"/>
                                          </a:cubicBezTo>
                                          <a:cubicBezTo>
                                            <a:pt x="153" y="182"/>
                                            <a:pt x="144" y="264"/>
                                            <a:pt x="144" y="28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1440" y="0"/>
                                    <a:ext cx="9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0"/>
                                          <a:pt x="120" y="0"/>
                                          <a:pt x="14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1pt;margin-top:43.95pt;width:58.05pt;height:21.6pt" coordorigin="8082,879" coordsize="1161,432">
                      <v:shape id="shape_0" fillcolor="white" stroked="t" o:allowincell="f" style="position:absolute;left:8514;top:879;width:287;height:3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8082;top:879;width:441;height:432">
                        <v:group id="shape_0" style="position:absolute;left:8082;top:879;width:441;height:432">
                          <v:oval id="shape_0" fillcolor="white" stroked="t" o:allowincell="f" style="position:absolute;left:8082;top:879;width:431;height:431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8226;top:879;width:287;height:28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coordsize="153,288" path="m0,0c15,10,66,36,90,60c114,84,135,106,144,144c153,182,144,264,144,288e" stroked="t" o:allowincell="f" style="position:absolute;left:8370;top:879;width:152;height:287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44,1" path="m0,0c36,0,120,0,144,0e" stroked="t" o:allowincell="f" style="position:absolute;left:8226;top:879;width:143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8802;top:879;width:441;height:432">
                        <v:group id="shape_0" style="position:absolute;left:8802;top:879;width:441;height:432">
                          <v:oval id="shape_0" fillcolor="white" stroked="t" o:allowincell="f" style="position:absolute;left:8802;top:879;width:431;height:431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8946;top:879;width:287;height:28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coordsize="153,288" path="m0,0c15,10,66,36,90,60c114,84,135,106,144,144c153,182,144,264,144,288e" stroked="t" o:allowincell="f" style="position:absolute;left:9090;top:879;width:152;height:287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44,1" path="m0,0c36,0,120,0,144,0e" stroked="t" o:allowincell="f" style="position:absolute;left:8946;top:879;width:143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5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1564005</wp:posOffset>
                      </wp:positionV>
                      <wp:extent cx="280035" cy="274320"/>
                      <wp:effectExtent l="5080" t="5715" r="127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74320"/>
                                <a:chOff x="0" y="0"/>
                                <a:chExt cx="2800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972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88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0"/>
                                          <a:pt x="66" y="36"/>
                                          <a:pt x="90" y="60"/>
                                        </a:cubicBezTo>
                                        <a:cubicBezTo>
                                          <a:pt x="114" y="84"/>
                                          <a:pt x="135" y="106"/>
                                          <a:pt x="144" y="144"/>
                                        </a:cubicBezTo>
                                        <a:cubicBezTo>
                                          <a:pt x="153" y="182"/>
                                          <a:pt x="144" y="264"/>
                                          <a:pt x="144" y="2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0"/>
                                      </a:moveTo>
                                      <a:cubicBezTo>
                                        <a:pt x="36" y="0"/>
                                        <a:pt x="120" y="0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5pt;margin-top:123.15pt;width:22.05pt;height:21.6pt" coordorigin="6930,2463" coordsize="441,432">
                      <v:group id="shape_0" style="position:absolute;left:6930;top:2463;width:441;height:432">
                        <v:oval id="shape_0" fillcolor="white" stroked="t" o:allowincell="f" style="position:absolute;left:6930;top:2463;width:431;height:43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7074;top:2463;width:287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153,288" path="m0,0c15,10,66,36,90,60c114,84,135,106,144,144c153,182,144,264,144,288e" stroked="t" o:allowincell="f" style="position:absolute;left:7218;top:2463;width:152;height:28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44,1" path="m0,0c36,0,120,0,144,0e" stroked="t" o:allowincell="f" style="position:absolute;left:7074;top:2463;width:143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6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1655445</wp:posOffset>
                      </wp:positionV>
                      <wp:extent cx="1005840" cy="91440"/>
                      <wp:effectExtent l="635" t="31115" r="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130.35pt" to="447.25pt,137.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7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375285</wp:posOffset>
                      </wp:positionV>
                      <wp:extent cx="0" cy="1188720"/>
                      <wp:effectExtent l="38100" t="0" r="3873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29.55pt" to="360.9pt,123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8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375285</wp:posOffset>
                      </wp:positionV>
                      <wp:extent cx="91440" cy="640080"/>
                      <wp:effectExtent l="27305" t="0" r="5080" b="127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29.55pt" to="375.25pt,79.9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9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1106805</wp:posOffset>
                      </wp:positionV>
                      <wp:extent cx="274320" cy="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pt,87.15pt" to="418.45pt,87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0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832485</wp:posOffset>
                      </wp:positionV>
                      <wp:extent cx="91440" cy="182880"/>
                      <wp:effectExtent l="4445" t="2540" r="0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65.55pt" to="425.65pt,79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1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832485</wp:posOffset>
                      </wp:positionV>
                      <wp:extent cx="182880" cy="182880"/>
                      <wp:effectExtent l="0" t="3810" r="381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9pt,65.55pt" to="447.25pt,79.9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2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1289685</wp:posOffset>
                      </wp:positionV>
                      <wp:extent cx="91440" cy="91440"/>
                      <wp:effectExtent l="3810" t="0" r="0" b="381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101.55pt" to="425.65pt,108.7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3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1198245</wp:posOffset>
                      </wp:positionV>
                      <wp:extent cx="91440" cy="182880"/>
                      <wp:effectExtent l="0" t="635" r="4445" b="254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pt,94.35pt" to="447.25pt,108.7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6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558165</wp:posOffset>
                      </wp:positionV>
                      <wp:extent cx="0" cy="457200"/>
                      <wp:effectExtent l="14605" t="0" r="1460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43.95pt" to="116.1pt,79.9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7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558165</wp:posOffset>
                      </wp:positionV>
                      <wp:extent cx="0" cy="457200"/>
                      <wp:effectExtent l="14605" t="0" r="1460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43.95pt" to="130.5pt,79.9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8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558165</wp:posOffset>
                      </wp:positionV>
                      <wp:extent cx="0" cy="457200"/>
                      <wp:effectExtent l="14605" t="0" r="1460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43.95pt" to="144.9pt,79.9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w w:val="92"/>
              </w:rPr>
              <w:t>Профилак-тические замены при дискре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1559560</wp:posOffset>
                      </wp:positionV>
                      <wp:extent cx="191770" cy="283210"/>
                      <wp:effectExtent l="0" t="0" r="0" b="0"/>
                      <wp:wrapNone/>
                      <wp:docPr id="14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.1pt;height:22.3pt;mso-wrap-distance-left:9.05pt;mso-wrap-distance-right:9.05pt;mso-wrap-distance-top:0pt;mso-wrap-distance-bottom:0pt;margin-top:122.8pt;mso-position-vertical-relative:text;margin-left:108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1561465</wp:posOffset>
                      </wp:positionH>
                      <wp:positionV relativeFrom="paragraph">
                        <wp:posOffset>1559560</wp:posOffset>
                      </wp:positionV>
                      <wp:extent cx="191770" cy="283210"/>
                      <wp:effectExtent l="0" t="0" r="0" b="0"/>
                      <wp:wrapNone/>
                      <wp:docPr id="14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.1pt;height:22.3pt;mso-wrap-distance-left:9.05pt;mso-wrap-distance-right:9.05pt;mso-wrap-distance-top:0pt;mso-wrap-distance-bottom:0pt;margin-top:122.8pt;mso-position-vertical-relative:text;margin-left:122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1559560</wp:posOffset>
                      </wp:positionV>
                      <wp:extent cx="191770" cy="283210"/>
                      <wp:effectExtent l="0" t="0" r="0" b="0"/>
                      <wp:wrapNone/>
                      <wp:docPr id="15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.1pt;height:22.3pt;mso-wrap-distance-left:9.05pt;mso-wrap-distance-right:9.05pt;mso-wrap-distance-top:0pt;mso-wrap-distance-bottom:0pt;margin-top:122.8pt;mso-position-vertical-relative:text;margin-left:137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1927225</wp:posOffset>
                      </wp:positionH>
                      <wp:positionV relativeFrom="paragraph">
                        <wp:posOffset>1559560</wp:posOffset>
                      </wp:positionV>
                      <wp:extent cx="99695" cy="222250"/>
                      <wp:effectExtent l="0" t="0" r="0" b="0"/>
                      <wp:wrapNone/>
                      <wp:docPr id="15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.85pt;height:17.5pt;mso-wrap-distance-left:9.05pt;mso-wrap-distance-right:9.05pt;mso-wrap-distance-top:0pt;mso-wrap-distance-bottom:0pt;margin-top:122.8pt;mso-position-vertical-relative:text;margin-left:151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2110105</wp:posOffset>
                      </wp:positionH>
                      <wp:positionV relativeFrom="paragraph">
                        <wp:posOffset>370840</wp:posOffset>
                      </wp:positionV>
                      <wp:extent cx="283210" cy="283210"/>
                      <wp:effectExtent l="0" t="0" r="0" b="0"/>
                      <wp:wrapNone/>
                      <wp:docPr id="15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  <w:lang w:val="en-US"/>
                                    </w:rPr>
                                    <w:t>п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3pt;height:22.3pt;mso-wrap-distance-left:9.05pt;mso-wrap-distance-right:9.05pt;mso-wrap-distance-top:0pt;mso-wrap-distance-bottom:0pt;margin-top:29.2pt;mso-position-vertical-relative:text;margin-left:16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п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2110105</wp:posOffset>
                      </wp:positionH>
                      <wp:positionV relativeFrom="paragraph">
                        <wp:posOffset>828040</wp:posOffset>
                      </wp:positionV>
                      <wp:extent cx="374650" cy="283210"/>
                      <wp:effectExtent l="0" t="0" r="0" b="0"/>
                      <wp:wrapNone/>
                      <wp:docPr id="15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</w:rPr>
                                    <w:t>доп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5pt;height:22.3pt;mso-wrap-distance-left:9.05pt;mso-wrap-distance-right:9.05pt;mso-wrap-distance-top:0pt;mso-wrap-distance-bottom:0pt;margin-top:65.2pt;mso-position-vertical-relative:text;margin-left:16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до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2110105</wp:posOffset>
                      </wp:positionH>
                      <wp:positionV relativeFrom="paragraph">
                        <wp:posOffset>5080</wp:posOffset>
                      </wp:positionV>
                      <wp:extent cx="374650" cy="283210"/>
                      <wp:effectExtent l="0" t="0" r="0" b="0"/>
                      <wp:wrapNone/>
                      <wp:docPr id="15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3"/>
                                      <w:w w:val="92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3"/>
                                      <w:w w:val="92"/>
                                      <w:sz w:val="3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5pt;height:22.3pt;mso-wrap-distance-left:9.05pt;mso-wrap-distance-right:9.05pt;mso-wrap-distance-top:0pt;mso-wrap-distance-bottom:0pt;margin-top:0.4pt;mso-position-vertical-relative:text;margin-left:16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3"/>
                                <w:w w:val="92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  <w:w w:val="92"/>
                                <w:sz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4">
                      <wp:simplePos x="0" y="0"/>
                      <wp:positionH relativeFrom="margin">
                        <wp:posOffset>3938905</wp:posOffset>
                      </wp:positionH>
                      <wp:positionV relativeFrom="paragraph">
                        <wp:posOffset>5080</wp:posOffset>
                      </wp:positionV>
                      <wp:extent cx="313690" cy="222250"/>
                      <wp:effectExtent l="0" t="0" r="0" b="0"/>
                      <wp:wrapNone/>
                      <wp:docPr id="15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3"/>
                                      <w:w w:val="92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3"/>
                                      <w:w w:val="92"/>
                                      <w:sz w:val="3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17.5pt;mso-wrap-distance-left:9.05pt;mso-wrap-distance-right:9.05pt;mso-wrap-distance-top:0pt;mso-wrap-distance-bottom:0pt;margin-top:0.4pt;mso-position-vertical-relative:text;margin-left:310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3"/>
                                <w:w w:val="92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  <w:w w:val="92"/>
                                <w:sz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3">
                      <wp:simplePos x="0" y="0"/>
                      <wp:positionH relativeFrom="margin">
                        <wp:posOffset>5401945</wp:posOffset>
                      </wp:positionH>
                      <wp:positionV relativeFrom="paragraph">
                        <wp:posOffset>1376680</wp:posOffset>
                      </wp:positionV>
                      <wp:extent cx="191770" cy="222250"/>
                      <wp:effectExtent l="0" t="0" r="0" b="0"/>
                      <wp:wrapNone/>
                      <wp:docPr id="15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.1pt;height:17.5pt;mso-wrap-distance-left:9.05pt;mso-wrap-distance-right:9.05pt;mso-wrap-distance-top:0pt;mso-wrap-distance-bottom:0pt;margin-top:108.4pt;mso-position-vertical-relative:text;margin-left:425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3">
                      <wp:simplePos x="0" y="0"/>
                      <wp:positionH relativeFrom="margin">
                        <wp:posOffset>5676265</wp:posOffset>
                      </wp:positionH>
                      <wp:positionV relativeFrom="paragraph">
                        <wp:posOffset>5080</wp:posOffset>
                      </wp:positionV>
                      <wp:extent cx="313690" cy="222250"/>
                      <wp:effectExtent l="0" t="0" r="0" b="0"/>
                      <wp:wrapNone/>
                      <wp:docPr id="15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3"/>
                                      <w:w w:val="92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3"/>
                                      <w:w w:val="92"/>
                                      <w:sz w:val="3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17.5pt;mso-wrap-distance-left:9.05pt;mso-wrap-distance-right:9.05pt;mso-wrap-distance-top:0pt;mso-wrap-distance-bottom:0pt;margin-top:0.4pt;mso-position-vertical-relative:text;margin-left:44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3"/>
                                <w:w w:val="92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  <w:w w:val="92"/>
                                <w:sz w:val="32"/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  <w:t>ном конт-роле М</w:t>
            </w:r>
            <w:r>
              <w:rPr>
                <w:spacing w:val="-3"/>
                <w:w w:val="92"/>
                <w:sz w:val="32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  <w:p>
            <w:pPr>
              <w:pStyle w:val="Normal"/>
              <w:jc w:val="center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  <w:p>
            <w:pPr>
              <w:pStyle w:val="Normal"/>
              <w:jc w:val="center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  <w:p>
            <w:pPr>
              <w:pStyle w:val="Normal"/>
              <w:jc w:val="center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  <w:p>
            <w:pPr>
              <w:pStyle w:val="Normal"/>
              <w:jc w:val="center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w w:val="92"/>
              </w:rPr>
            </w:pPr>
            <w:r>
              <w:rPr>
                <w:spacing w:val="-3"/>
                <w:w w:val="9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</w:rPr>
        <w:t xml:space="preserve">Вероятности попадания изделия в </w:t>
      </w:r>
      <w:r>
        <w:rPr>
          <w:sz w:val="28"/>
          <w:lang w:val="en-US"/>
        </w:rPr>
        <w:t>i</w:t>
      </w:r>
      <w:r>
        <w:rPr>
          <w:sz w:val="28"/>
        </w:rPr>
        <w:t xml:space="preserve">-е состоя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могут быть определены из систем дифференциальных уравнений Колмогорова, для составления которых имеется удобное  мнемоническое правило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) производная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вероятности пребывания системы в </w:t>
      </w:r>
      <w:r>
        <w:rPr>
          <w:sz w:val="28"/>
          <w:lang w:val="en-US"/>
        </w:rPr>
        <w:t>i</w:t>
      </w:r>
      <w:r>
        <w:rPr>
          <w:sz w:val="28"/>
        </w:rPr>
        <w:t>-ом состоянии равна алгебраической сумме, число слагаемых которой равно числу ребер на графе состояний и переходов, соединяющих это состояние с другими состояниями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) если ребро направлено в </w:t>
      </w:r>
      <w:r>
        <w:rPr>
          <w:sz w:val="28"/>
          <w:lang w:val="en-US"/>
        </w:rPr>
        <w:t>i</w:t>
      </w:r>
      <w:r>
        <w:rPr>
          <w:sz w:val="28"/>
        </w:rPr>
        <w:t xml:space="preserve">-е состояние, то слагаемое в сумме берется со знаком «+», если направлено из </w:t>
      </w:r>
      <w:r>
        <w:rPr>
          <w:sz w:val="28"/>
          <w:lang w:val="en-US"/>
        </w:rPr>
        <w:t>i</w:t>
      </w:r>
      <w:r>
        <w:rPr>
          <w:sz w:val="28"/>
        </w:rPr>
        <w:t>-го состояния, то со знаком «-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каждое слагаемое равно произведению вероятности того состояния, из которого направлено ребро на вероятность перехода по данному направл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) число отрицательных слагаемых равно числу ребер, направленных из </w:t>
      </w:r>
      <w:r>
        <w:rPr>
          <w:sz w:val="28"/>
          <w:lang w:val="en-US"/>
        </w:rPr>
        <w:t>i</w:t>
      </w:r>
      <w:r>
        <w:rPr>
          <w:sz w:val="28"/>
        </w:rPr>
        <w:t xml:space="preserve">-го состояния, число положительных – числу ребер направленных в </w:t>
      </w:r>
      <w:r>
        <w:rPr>
          <w:sz w:val="28"/>
          <w:lang w:val="en-US"/>
        </w:rPr>
        <w:t>i</w:t>
      </w:r>
      <w:r>
        <w:rPr>
          <w:sz w:val="28"/>
        </w:rPr>
        <w:t>-е состоя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ьзуясь этим правилом, составим систему дифференциальных уравнений вида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>.                                 (2.2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эргодического процесса, учитывая что</w:t>
      </w:r>
    </w:p>
    <w:p>
      <w:pPr>
        <w:pStyle w:val="Normal"/>
        <w:ind w:firstLine="540"/>
        <w:jc w:val="center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система уравнений (2.2) превращается в систему алгебраических уравнений вида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                                   (2.3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акие уравнения составляются для каждого из состояний и добавляется уравнение нормировки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                                                   (2.4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но из уравнений (2.3) может быть исключено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е заданных значений вероятностей отказ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 xml:space="preserve"> и средних значений времени пребывания в </w:t>
      </w:r>
      <w:r>
        <w:rPr>
          <w:sz w:val="28"/>
          <w:lang w:val="en-US"/>
        </w:rPr>
        <w:t>j</w:t>
      </w:r>
      <w:r>
        <w:rPr>
          <w:sz w:val="28"/>
        </w:rPr>
        <w:t xml:space="preserve">-ом состоян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, а также полученных значений вероятностей пребывания в </w:t>
      </w:r>
      <w:r>
        <w:rPr>
          <w:sz w:val="28"/>
          <w:lang w:val="en-US"/>
        </w:rPr>
        <w:t>j</w:t>
      </w:r>
      <w:r>
        <w:rPr>
          <w:sz w:val="28"/>
        </w:rPr>
        <w:t xml:space="preserve">-ом состоян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 определяются показатели эффективности процесса технической эксплуатации изделий Л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коэффициент в </w:t>
      </w:r>
      <w:r>
        <w:rPr>
          <w:sz w:val="28"/>
          <w:lang w:val="en-US"/>
        </w:rPr>
        <w:t>j</w:t>
      </w:r>
      <w:r>
        <w:rPr>
          <w:sz w:val="28"/>
        </w:rPr>
        <w:t xml:space="preserve">-ом состоянии 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nary>
          </m:den>
        </m:f>
      </m:oMath>
      <w:r>
        <w:rPr>
          <w:sz w:val="28"/>
        </w:rPr>
        <w:t xml:space="preserve"> </w:t>
      </w:r>
      <w:r>
        <w:rPr>
          <w:sz w:val="28"/>
        </w:rPr>
        <w:t>,                                                (2.5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эффициент использования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Н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4</m:t>
                </m:r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,  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И</m:t>
        </m:r>
      </m:oMath>
      <w:r>
        <w:rPr>
          <w:sz w:val="28"/>
        </w:rPr>
        <w:t xml:space="preserve"> </w:t>
      </w:r>
      <w:r>
        <w:rPr>
          <w:sz w:val="28"/>
        </w:rPr>
        <w:t>,                                      (2.6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эффициент удельных простоев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2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Н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,  l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Н, </m:t>
        </m:r>
        <m:r>
          <m:rPr>
            <m:lit/>
            <m:nor/>
          </m:rPr>
          <w:rPr>
            <w:rFonts w:ascii="Cambria Math" w:hAnsi="Cambria Math"/>
          </w:rPr>
          <m:t xml:space="preserve">П, З,  </m:t>
        </m:r>
        <m:r>
          <m:rPr>
            <m:lit/>
            <m:nor/>
          </m:rPr>
          <w:rPr>
            <w:rFonts w:ascii="Cambria Math" w:hAnsi="Cambria Math"/>
          </w:rPr>
          <m:t xml:space="preserve">В, С,  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И</m:t>
        </m:r>
      </m:oMath>
      <w:r>
        <w:rPr>
          <w:sz w:val="28"/>
        </w:rPr>
        <w:t>,                        (2.7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Н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</w:rPr>
        <w:t xml:space="preserve"> - суточный налет, ч/сут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выбора управляющих воздействий по повышению эффективности процесса технической эксплуатации изделий ЛА необходимо определить доминирующие состояния, ранжируя по убыванию значения величин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l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Н, </m:t>
        </m:r>
        <m:r>
          <m:rPr>
            <m:lit/>
            <m:nor/>
          </m:rPr>
          <w:rPr>
            <w:rFonts w:ascii="Cambria Math" w:hAnsi="Cambria Math"/>
          </w:rPr>
          <m:t xml:space="preserve">П, З,  </m:t>
        </m:r>
        <m:r>
          <m:rPr>
            <m:lit/>
            <m:nor/>
          </m:rPr>
          <w:rPr>
            <w:rFonts w:ascii="Cambria Math" w:hAnsi="Cambria Math"/>
          </w:rPr>
          <m:t xml:space="preserve">В, С</m:t>
        </m:r>
      </m:oMath>
      <w:r>
        <w:rPr>
          <w:sz w:val="28"/>
        </w:rPr>
        <w:t>.                                        (2.8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4. Методические указания по выполнению лабораторной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4.1. Вопросы, рекомендуемые к рассмотр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Какие состояния включает модель процесса технической эксплуатации изделий ЛА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Какие стратегии замены изделий ЛА используются при управлении процессами технической эксплуатации ЛА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По каким признакам выполнена классификация моделей замены и диагностирования изделий ЛА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Какая математическая модель используется для описания процесса технической эксплуатации изделий ЛА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Как составить систему дифференциальных уравнений Колмогорова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Какие показатели эффективности процесса технической эксплуатации изделий ЛА определяются при управлении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4.2. Получение исходных данны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арианты задания формируются в соответствии с данными табл. 2.2, 2.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бор варианта задания студентами производится согласно шифру зачетной книжки по сумме трех последних цифр. Например, для шифра М73496, вариант №19 (4+9+6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4.3. Порядок решения задач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Задача №1. Формирование моделей диагностирования и замены изделий Л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полнить анализ аксиально-поршневого насоса гидравлической системы ЛА как объекта технической эксплуатации и обосновать выбор параметров, определяющих его техническое состоя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основе анализа классификации моделей диагностирования и замены изделий ЛА (табл. 2.1), исходных данных (табл. 2.2, 2.3) обосновать выбор  вида модели  и сформировать граф состояний  и переходов процесса технической эксплуатации изделий ЛА.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Таблица 2.2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Исходные данные: вероятности переход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tbl>
      <w:tblPr>
        <w:tblW w:w="90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12"/>
        <w:gridCol w:w="812"/>
        <w:gridCol w:w="812"/>
        <w:gridCol w:w="812"/>
        <w:gridCol w:w="811"/>
        <w:gridCol w:w="812"/>
        <w:gridCol w:w="812"/>
        <w:gridCol w:w="812"/>
        <w:gridCol w:w="812"/>
        <w:gridCol w:w="81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</w:tbl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дача №2. Определение характеристик модели процесса технической эксплуатации изделий 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Для графа состояний и переходов процесса технической эксплуатации изделий ЛА, сформированного в задаче №1 в соответствии с мнемоническим правилом, приведенным в пункте 2.3, составить систему алгебраических уравнений вида (2.3) и уравнение нормировки (2.4). Решить систему (2.4) относительн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N</m:t>
            </m:r>
          </m:e>
        </m:bar>
      </m:oMath>
      <w:r>
        <w:rPr>
          <w:sz w:val="28"/>
        </w:rPr>
        <w:t>.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Таблица 2.3</w:t>
      </w:r>
    </w:p>
    <w:p>
      <w:pPr>
        <w:pStyle w:val="Normal"/>
        <w:ind w:firstLine="540"/>
        <w:jc w:val="center"/>
        <w:rPr/>
      </w:pPr>
      <w:r>
        <w:rPr>
          <w:sz w:val="28"/>
        </w:rPr>
        <w:t xml:space="preserve">Исходные данные: среднее время пребывания в </w:t>
      </w:r>
      <w:r>
        <w:rPr>
          <w:sz w:val="28"/>
          <w:lang w:val="en-US"/>
        </w:rPr>
        <w:t>i</w:t>
      </w:r>
      <w:r>
        <w:rPr>
          <w:sz w:val="28"/>
        </w:rPr>
        <w:t xml:space="preserve">-ом состоян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N</m:t>
            </m:r>
          </m:e>
        </m:bar>
      </m:oMath>
      <w:r>
        <w:rPr>
          <w:sz w:val="28"/>
        </w:rPr>
        <w:t xml:space="preserve">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и суточный нале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tbl>
      <w:tblPr>
        <w:tblW w:w="101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9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ходные величин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остояние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</w:tr>
      <w:tr>
        <w:trPr>
          <w:trHeight w:val="123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8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>су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j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5</m:t>
                    </m:r>
                  </m:e>
                </m:ba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q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5</m:t>
                    </m:r>
                  </m:e>
                </m:ba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ч/сут-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дача №3. Определение показателей эффективности процесса технической эксплуатации изделий Л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пределение по формуле (2.5) коэффициен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, пребывания изделия в    </w:t>
      </w:r>
      <w:r>
        <w:rPr>
          <w:b/>
          <w:i/>
          <w:sz w:val="28"/>
          <w:lang w:val="en-US"/>
        </w:rPr>
        <w:t>j</w:t>
      </w:r>
      <w:r>
        <w:rPr>
          <w:sz w:val="28"/>
        </w:rPr>
        <w:t xml:space="preserve">-ом состоянии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N</m:t>
            </m:r>
          </m:e>
        </m:bar>
      </m:oMath>
      <w:r>
        <w:rPr>
          <w:sz w:val="28"/>
        </w:rPr>
        <w:t xml:space="preserve"> и представить в форме табл. 2.4.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Таблица 2.4</w:t>
      </w:r>
    </w:p>
    <w:p>
      <w:pPr>
        <w:pStyle w:val="Normal"/>
        <w:ind w:firstLine="540"/>
        <w:jc w:val="center"/>
        <w:rPr/>
      </w:pPr>
      <w:r>
        <w:rPr>
          <w:sz w:val="28"/>
        </w:rPr>
        <w:t xml:space="preserve">Оценка коэффициен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N</m:t>
            </m:r>
          </m:e>
        </m:bar>
      </m:oMath>
      <w:r>
        <w:rPr>
          <w:sz w:val="28"/>
        </w:rPr>
        <w:t xml:space="preserve"> и определение доминирующих состояний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843"/>
        <w:gridCol w:w="1984"/>
        <w:gridCol w:w="12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</w:tr>
      <w:tr>
        <w:trPr>
          <w:trHeight w:val="18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пределение коэффициента использова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</w:rPr>
        <w:t xml:space="preserve"> по формуле (2.6) и коэффициента удельных простоев по формуле (2.7). Определение доминирующих состояний по велич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 μ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(табл. 2.4) и формирование управляющих воздействий по повышению эффективности процесса технической эксплуатации изделий 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40" w:hanging="0"/>
        <w:rPr>
          <w:caps/>
        </w:rPr>
      </w:pPr>
      <w:r>
        <w:rPr/>
        <w:t xml:space="preserve">3. ЛАБОРАТОРНАЯ РАБОТА </w:t>
      </w:r>
      <w:r>
        <w:rPr>
          <w:caps/>
        </w:rPr>
        <w:t xml:space="preserve">№ 2  (8 </w:t>
      </w:r>
      <w:r>
        <w:rPr/>
        <w:t>ч)</w:t>
      </w:r>
    </w:p>
    <w:p>
      <w:pPr>
        <w:pStyle w:val="Heading1"/>
        <w:ind w:left="540" w:hanging="0"/>
        <w:rPr>
          <w:caps/>
        </w:rPr>
      </w:pPr>
      <w:r>
        <w:rPr>
          <w:caps/>
        </w:rPr>
      </w:r>
    </w:p>
    <w:p>
      <w:pPr>
        <w:pStyle w:val="Heading1"/>
        <w:ind w:left="540" w:hanging="0"/>
        <w:rPr/>
      </w:pPr>
      <w:bookmarkStart w:id="0" w:name="__RefHeading___Toc43865875"/>
      <w:bookmarkEnd w:id="0"/>
      <w:r>
        <w:rPr/>
        <w:t>Тема. Управление процессами технической эксплуатации изделий ЛА,    заменяемых по состоянию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jc w:val="both"/>
        <w:rPr/>
      </w:pPr>
      <w:r>
        <w:rPr/>
        <w:t>Цель. Использование моделей экранов и замены изделий, подверженных износу и старению, для управления процессами технической эксплуат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3.1</w:t>
      </w:r>
      <w:r>
        <w:rPr/>
        <w:t xml:space="preserve">. </w:t>
      </w:r>
      <w:r>
        <w:rPr>
          <w:sz w:val="28"/>
        </w:rPr>
        <w:t>В качестве объекта выбран аксиально-поршневой насос регулируемой подачи гидравлической системы самолета (см.п.2.1), оценка технического состояния которого определяется по значениям параметров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ъемный КПД -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8"/>
        </w:rPr>
        <w:t xml:space="preserve"> (блок подачи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аксимальное давление -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8"/>
        </w:rPr>
        <w:t xml:space="preserve"> (регулятор подачи);</w:t>
      </w:r>
    </w:p>
    <w:p>
      <w:pPr>
        <w:pStyle w:val="3"/>
        <w:ind w:firstLine="720"/>
        <w:jc w:val="both"/>
        <w:rPr/>
      </w:pPr>
      <w:r>
        <w:rPr/>
        <w:t xml:space="preserve">суммарный осевой люфт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/>
        <w:t>(шарнирные соединен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Техническое зада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абораторная работа состоит из решения следующих задач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формирование модели процесса технической эксплуатации изделий, заменяющих по состоя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определение связи периодичности проверок с упреждающими допусками на контролируемый параметр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определение характеристик процесса технической эксплуатации изделий, заменяемых по состоянию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определение показателей эффективности процессов технической эксплуатации изделий, заменяемых по состоя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 Необходимые теоретические свед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изделия, техническое состояние которого определяется значениями контролируемых параметр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</m:e>
          <m:lim/>
        </m:limLow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представляющих собой монотонную случайную функцию времени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/>
          <w:sz w:val="28"/>
        </w:rPr>
        <w:t xml:space="preserve"> </w:t>
      </w:r>
      <w:r>
        <w:rPr>
          <w:sz w:val="28"/>
        </w:rPr>
        <w:t xml:space="preserve">и заданы предельно допустимые значения параметр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</m:e>
                  <m:lim/>
                </m:limUpp>
              </m:e>
              <m:lim/>
            </m:limLow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sz w:val="28"/>
        </w:rPr>
        <w:t xml:space="preserve"> доказана теорема, устанавливающая связь периодичности провер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упреждающего допуска на контролируемый параметр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/>
            </m:sSup>
          </m:sup>
        </m:sSubSup>
      </m:oMath>
      <w:r>
        <w:rPr>
          <w:sz w:val="28"/>
        </w:rPr>
        <w:t xml:space="preserve">, следующего содержания: для монотонного случайного процесс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 заданны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(момент первой проверки) 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∗</m:t>
            </m:r>
          </m:sup>
        </m:sSup>
      </m:oMath>
      <w:r>
        <w:rPr>
          <w:sz w:val="28"/>
        </w:rPr>
        <w:t xml:space="preserve"> очередной срок диагности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и минимальное предотказовое значение параметр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</m:oMath>
      <w:r>
        <w:rPr>
          <w:sz w:val="28"/>
        </w:rPr>
        <w:t xml:space="preserve"> удовлетворяют следующему уравнению (рис.3.1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70" w:right="893"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88645</wp:posOffset>
                </wp:positionH>
                <wp:positionV relativeFrom="paragraph">
                  <wp:posOffset>82550</wp:posOffset>
                </wp:positionV>
                <wp:extent cx="0" cy="365760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6.5pt" to="46.35pt,29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703445</wp:posOffset>
                </wp:positionH>
                <wp:positionV relativeFrom="paragraph">
                  <wp:posOffset>82550</wp:posOffset>
                </wp:positionV>
                <wp:extent cx="0" cy="1752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6.5pt" to="370.35pt,14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98425" simplePos="0" locked="0" layoutInCell="0" allowOverlap="1" relativeHeight="622">
                <wp:simplePos x="0" y="0"/>
                <wp:positionH relativeFrom="column">
                  <wp:posOffset>4779645</wp:posOffset>
                </wp:positionH>
                <wp:positionV relativeFrom="paragraph">
                  <wp:posOffset>82550</wp:posOffset>
                </wp:positionV>
                <wp:extent cx="761365" cy="2705100"/>
                <wp:effectExtent l="5715" t="5080" r="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2705040"/>
                          <a:chOff x="0" y="0"/>
                          <a:chExt cx="761400" cy="2705040"/>
                        </a:xfrm>
                      </wpg:grpSpPr>
                      <wps:wsp>
                        <wps:cNvSpPr/>
                        <wps:spPr>
                          <a:xfrm>
                            <a:off x="66600" y="1297800"/>
                            <a:ext cx="694080" cy="14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216">
                                <a:moveTo>
                                  <a:pt x="0" y="2216"/>
                                </a:moveTo>
                                <a:cubicBezTo>
                                  <a:pt x="29" y="2102"/>
                                  <a:pt x="123" y="1695"/>
                                  <a:pt x="171" y="1519"/>
                                </a:cubicBezTo>
                                <a:cubicBezTo>
                                  <a:pt x="219" y="1343"/>
                                  <a:pt x="225" y="1345"/>
                                  <a:pt x="291" y="1159"/>
                                </a:cubicBezTo>
                                <a:cubicBezTo>
                                  <a:pt x="357" y="973"/>
                                  <a:pt x="518" y="598"/>
                                  <a:pt x="570" y="405"/>
                                </a:cubicBezTo>
                                <a:cubicBezTo>
                                  <a:pt x="622" y="212"/>
                                  <a:pt x="595" y="67"/>
                                  <a:pt x="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1400" cy="14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2244">
                                <a:moveTo>
                                  <a:pt x="0" y="0"/>
                                </a:moveTo>
                                <a:cubicBezTo>
                                  <a:pt x="38" y="118"/>
                                  <a:pt x="172" y="544"/>
                                  <a:pt x="231" y="725"/>
                                </a:cubicBezTo>
                                <a:cubicBezTo>
                                  <a:pt x="290" y="906"/>
                                  <a:pt x="285" y="899"/>
                                  <a:pt x="351" y="1085"/>
                                </a:cubicBezTo>
                                <a:cubicBezTo>
                                  <a:pt x="417" y="1271"/>
                                  <a:pt x="578" y="1646"/>
                                  <a:pt x="630" y="1839"/>
                                </a:cubicBezTo>
                                <a:cubicBezTo>
                                  <a:pt x="682" y="2032"/>
                                  <a:pt x="655" y="2177"/>
                                  <a:pt x="660" y="22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5pt;margin-top:6.5pt;width:59.95pt;height:213pt" coordorigin="7527,130" coordsize="1199,4260">
                <v:shape id="shape_0" coordsize="622,2216" path="m0,2216c29,2102,123,1695,171,1519c219,1343,225,1345,291,1159c357,973,518,598,570,405c622,212,595,67,600,0e" stroked="t" o:allowincell="f" style="position:absolute;left:7632;top:2174;width:1092;height:2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2,2244" path="m0,0c38,118,172,544,231,725c290,906,285,899,351,1085c417,1271,578,1646,630,1839c682,2032,655,2177,660,2244e" stroked="t" o:allowincell="f" style="position:absolute;left:7527;top:130;width:1198;height:22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318510</wp:posOffset>
                </wp:positionH>
                <wp:positionV relativeFrom="paragraph">
                  <wp:posOffset>170180</wp:posOffset>
                </wp:positionV>
                <wp:extent cx="2295525" cy="652780"/>
                <wp:effectExtent l="5715" t="0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5" h="1028">
                              <a:moveTo>
                                <a:pt x="0" y="1028"/>
                              </a:moveTo>
                              <a:cubicBezTo>
                                <a:pt x="92" y="1001"/>
                                <a:pt x="335" y="933"/>
                                <a:pt x="555" y="863"/>
                              </a:cubicBezTo>
                              <a:cubicBezTo>
                                <a:pt x="775" y="793"/>
                                <a:pt x="1089" y="695"/>
                                <a:pt x="1320" y="608"/>
                              </a:cubicBezTo>
                              <a:cubicBezTo>
                                <a:pt x="1551" y="521"/>
                                <a:pt x="1694" y="442"/>
                                <a:pt x="1941" y="342"/>
                              </a:cubicBezTo>
                              <a:cubicBezTo>
                                <a:pt x="2188" y="242"/>
                                <a:pt x="2526" y="16"/>
                                <a:pt x="2805" y="8"/>
                              </a:cubicBezTo>
                              <a:cubicBezTo>
                                <a:pt x="3084" y="0"/>
                                <a:pt x="3446" y="234"/>
                                <a:pt x="3615" y="2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5,1028" path="m0,1028c92,1001,335,933,555,863c775,793,1089,695,1320,608c1551,521,1694,442,1941,342c2188,242,2526,16,2805,8c3084,0,3446,234,3615,293e" stroked="t" o:allowincell="f" style="position:absolute;margin-left:261.3pt;margin-top:13.4pt;width:180.7pt;height:5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946400</wp:posOffset>
                </wp:positionH>
                <wp:positionV relativeFrom="paragraph">
                  <wp:posOffset>207645</wp:posOffset>
                </wp:positionV>
                <wp:extent cx="772795" cy="313690"/>
                <wp:effectExtent l="0" t="0" r="0" b="0"/>
                <wp:wrapNone/>
                <wp:docPr id="1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f  ( t,</w:t>
                            </w:r>
                            <w:r>
                              <w:rPr>
                                <w:sz w:val="28"/>
                              </w:rPr>
                              <w:t>η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**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85pt;height:24.7pt;mso-wrap-distance-left:9.05pt;mso-wrap-distance-right:9.05pt;mso-wrap-distance-top:0pt;mso-wrap-distance-bottom:0pt;margin-top:16.35pt;mso-position-vertical-relative:text;margin-left:23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f  ( t,</w:t>
                      </w:r>
                      <w:r>
                        <w:rPr>
                          <w:sz w:val="28"/>
                        </w:rPr>
                        <w:t>η</w:t>
                      </w:r>
                      <w:r>
                        <w:rPr>
                          <w:sz w:val="28"/>
                          <w:lang w:val="en-US"/>
                        </w:rPr>
                        <w:t>**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03200</wp:posOffset>
                </wp:positionH>
                <wp:positionV relativeFrom="paragraph">
                  <wp:posOffset>78105</wp:posOffset>
                </wp:positionV>
                <wp:extent cx="313690" cy="313690"/>
                <wp:effectExtent l="0" t="0" r="0" b="0"/>
                <wp:wrapNone/>
                <wp:docPr id="1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η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4.7pt;mso-wrap-distance-left:9.05pt;mso-wrap-distance-right:9.05pt;mso-wrap-distance-top:0pt;mso-wrap-distance-bottom:0pt;margin-top:6.15pt;mso-position-vertical-relative:text;margin-left:1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η</w:t>
                      </w:r>
                      <w:r>
                        <w:rPr>
                          <w:sz w:val="28"/>
                          <w:lang w:val="en-US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5"/>
        <w:ind w:left="3082"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408045</wp:posOffset>
                </wp:positionH>
                <wp:positionV relativeFrom="paragraph">
                  <wp:posOffset>208915</wp:posOffset>
                </wp:positionV>
                <wp:extent cx="304800" cy="76200"/>
                <wp:effectExtent l="1270" t="5080" r="127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6.45pt" to="292.3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660400</wp:posOffset>
                </wp:positionH>
                <wp:positionV relativeFrom="paragraph">
                  <wp:posOffset>204470</wp:posOffset>
                </wp:positionV>
                <wp:extent cx="237490" cy="237490"/>
                <wp:effectExtent l="0" t="0" r="0" b="0"/>
                <wp:wrapNone/>
                <wp:docPr id="1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6.1pt;mso-position-vertical-relative:text;margin-left:5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5"/>
        <w:ind w:left="3082"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331845</wp:posOffset>
                </wp:positionH>
                <wp:positionV relativeFrom="paragraph">
                  <wp:posOffset>53340</wp:posOffset>
                </wp:positionV>
                <wp:extent cx="0" cy="11430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4.2pt" to="262.35pt,9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04775" simplePos="0" locked="0" layoutInCell="0" allowOverlap="1" relativeHeight="621">
                <wp:simplePos x="0" y="0"/>
                <wp:positionH relativeFrom="column">
                  <wp:posOffset>3331845</wp:posOffset>
                </wp:positionH>
                <wp:positionV relativeFrom="paragraph">
                  <wp:posOffset>129540</wp:posOffset>
                </wp:positionV>
                <wp:extent cx="532765" cy="2854325"/>
                <wp:effectExtent l="5715" t="5080" r="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2854440"/>
                          <a:chOff x="0" y="0"/>
                          <a:chExt cx="532800" cy="2854440"/>
                        </a:xfrm>
                      </wpg:grpSpPr>
                      <wps:wsp>
                        <wps:cNvSpPr/>
                        <wps:spPr>
                          <a:xfrm>
                            <a:off x="46440" y="1369800"/>
                            <a:ext cx="485640" cy="148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216">
                                <a:moveTo>
                                  <a:pt x="0" y="2216"/>
                                </a:moveTo>
                                <a:cubicBezTo>
                                  <a:pt x="29" y="2102"/>
                                  <a:pt x="123" y="1695"/>
                                  <a:pt x="171" y="1519"/>
                                </a:cubicBezTo>
                                <a:cubicBezTo>
                                  <a:pt x="219" y="1343"/>
                                  <a:pt x="225" y="1345"/>
                                  <a:pt x="291" y="1159"/>
                                </a:cubicBezTo>
                                <a:cubicBezTo>
                                  <a:pt x="357" y="973"/>
                                  <a:pt x="518" y="598"/>
                                  <a:pt x="570" y="405"/>
                                </a:cubicBezTo>
                                <a:cubicBezTo>
                                  <a:pt x="622" y="212"/>
                                  <a:pt x="595" y="67"/>
                                  <a:pt x="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0" cy="15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2244">
                                <a:moveTo>
                                  <a:pt x="0" y="0"/>
                                </a:moveTo>
                                <a:cubicBezTo>
                                  <a:pt x="38" y="118"/>
                                  <a:pt x="172" y="544"/>
                                  <a:pt x="231" y="725"/>
                                </a:cubicBezTo>
                                <a:cubicBezTo>
                                  <a:pt x="290" y="906"/>
                                  <a:pt x="285" y="899"/>
                                  <a:pt x="351" y="1085"/>
                                </a:cubicBezTo>
                                <a:cubicBezTo>
                                  <a:pt x="417" y="1271"/>
                                  <a:pt x="578" y="1646"/>
                                  <a:pt x="630" y="1839"/>
                                </a:cubicBezTo>
                                <a:cubicBezTo>
                                  <a:pt x="682" y="2032"/>
                                  <a:pt x="655" y="2177"/>
                                  <a:pt x="660" y="22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10.2pt;width:41.95pt;height:224.75pt" coordorigin="5247,204" coordsize="839,4495">
                <v:shape id="shape_0" coordsize="622,2216" path="m0,2216c29,2102,123,1695,171,1519c219,1343,225,1345,291,1159c357,973,518,598,570,405c622,212,595,67,600,0e" stroked="t" o:allowincell="f" style="position:absolute;left:5320;top:2361;width:764;height:23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2,2244" path="m0,0c38,118,172,544,231,725c290,906,285,899,351,1085c417,1271,578,1646,630,1839c682,2032,655,2177,660,2244e" stroked="t" o:allowincell="f" style="position:absolute;left:5247;top:204;width:838;height:23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79400</wp:posOffset>
                </wp:positionH>
                <wp:positionV relativeFrom="paragraph">
                  <wp:posOffset>125095</wp:posOffset>
                </wp:positionV>
                <wp:extent cx="313690" cy="313690"/>
                <wp:effectExtent l="0" t="0" r="0" b="0"/>
                <wp:wrapNone/>
                <wp:docPr id="1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η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4.7pt;mso-wrap-distance-left:9.05pt;mso-wrap-distance-right:9.05pt;mso-wrap-distance-top:0pt;mso-wrap-distance-bottom:0pt;margin-top:9.85pt;mso-position-vertical-relative:text;margin-left:2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η</w:t>
                      </w:r>
                      <w:r>
                        <w:rPr>
                          <w:sz w:val="28"/>
                          <w:lang w:val="en-US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5"/>
        <w:ind w:left="3082"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88645</wp:posOffset>
                </wp:positionH>
                <wp:positionV relativeFrom="paragraph">
                  <wp:posOffset>50165</wp:posOffset>
                </wp:positionV>
                <wp:extent cx="50292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.95pt" to="442.3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3">
                <wp:simplePos x="0" y="0"/>
                <wp:positionH relativeFrom="column">
                  <wp:posOffset>2413635</wp:posOffset>
                </wp:positionH>
                <wp:positionV relativeFrom="paragraph">
                  <wp:posOffset>100965</wp:posOffset>
                </wp:positionV>
                <wp:extent cx="3234055" cy="748030"/>
                <wp:effectExtent l="5715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3" h="1178">
                              <a:moveTo>
                                <a:pt x="0" y="1161"/>
                              </a:moveTo>
                              <a:cubicBezTo>
                                <a:pt x="35" y="1154"/>
                                <a:pt x="69" y="1178"/>
                                <a:pt x="210" y="1131"/>
                              </a:cubicBezTo>
                              <a:cubicBezTo>
                                <a:pt x="351" y="1084"/>
                                <a:pt x="560" y="1022"/>
                                <a:pt x="846" y="880"/>
                              </a:cubicBezTo>
                              <a:cubicBezTo>
                                <a:pt x="1132" y="738"/>
                                <a:pt x="1606" y="420"/>
                                <a:pt x="1926" y="280"/>
                              </a:cubicBezTo>
                              <a:cubicBezTo>
                                <a:pt x="2246" y="140"/>
                                <a:pt x="2486" y="80"/>
                                <a:pt x="2766" y="40"/>
                              </a:cubicBezTo>
                              <a:cubicBezTo>
                                <a:pt x="3046" y="0"/>
                                <a:pt x="3386" y="20"/>
                                <a:pt x="3606" y="40"/>
                              </a:cubicBezTo>
                              <a:cubicBezTo>
                                <a:pt x="3826" y="60"/>
                                <a:pt x="3866" y="80"/>
                                <a:pt x="4086" y="160"/>
                              </a:cubicBezTo>
                              <a:cubicBezTo>
                                <a:pt x="4306" y="240"/>
                                <a:pt x="4759" y="441"/>
                                <a:pt x="4926" y="520"/>
                              </a:cubicBezTo>
                              <a:cubicBezTo>
                                <a:pt x="5093" y="599"/>
                                <a:pt x="5052" y="612"/>
                                <a:pt x="5085" y="6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3,1178" path="m0,1161c35,1154,69,1178,210,1131c351,1084,560,1022,846,880c1132,738,1606,420,1926,280c2246,140,2486,80,2766,40c3046,0,3386,20,3606,40c3826,60,3866,80,4086,160c4306,240,4759,441,4926,520c5093,599,5052,612,5085,636e" stroked="t" o:allowincell="f" style="position:absolute;margin-left:190.05pt;margin-top:7.95pt;width:254.6pt;height:5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779645</wp:posOffset>
                </wp:positionH>
                <wp:positionV relativeFrom="paragraph">
                  <wp:posOffset>50165</wp:posOffset>
                </wp:positionV>
                <wp:extent cx="0" cy="9144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3.95pt" to="376.35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932045</wp:posOffset>
                </wp:positionH>
                <wp:positionV relativeFrom="paragraph">
                  <wp:posOffset>50165</wp:posOffset>
                </wp:positionV>
                <wp:extent cx="0" cy="9144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3.95pt" to="388.35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084445</wp:posOffset>
                </wp:positionH>
                <wp:positionV relativeFrom="paragraph">
                  <wp:posOffset>50165</wp:posOffset>
                </wp:positionV>
                <wp:extent cx="0" cy="9144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3.95pt" to="400.35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236845</wp:posOffset>
                </wp:positionH>
                <wp:positionV relativeFrom="paragraph">
                  <wp:posOffset>50165</wp:posOffset>
                </wp:positionV>
                <wp:extent cx="0" cy="9144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3.95pt" to="412.35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389245</wp:posOffset>
                </wp:positionH>
                <wp:positionV relativeFrom="paragraph">
                  <wp:posOffset>202565</wp:posOffset>
                </wp:positionV>
                <wp:extent cx="0" cy="7620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15.95pt" to="424.35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479800</wp:posOffset>
                </wp:positionH>
                <wp:positionV relativeFrom="paragraph">
                  <wp:posOffset>45720</wp:posOffset>
                </wp:positionV>
                <wp:extent cx="237490" cy="237490"/>
                <wp:effectExtent l="0" t="0" r="0" b="0"/>
                <wp:wrapNone/>
                <wp:docPr id="1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3.6pt;mso-position-vertical-relative:text;margin-left:27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5"/>
        <w:ind w:left="3082"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331845</wp:posOffset>
                </wp:positionH>
                <wp:positionV relativeFrom="paragraph">
                  <wp:posOffset>199390</wp:posOffset>
                </wp:positionV>
                <wp:extent cx="13716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5.7pt" to="370.3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636645</wp:posOffset>
                </wp:positionH>
                <wp:positionV relativeFrom="paragraph">
                  <wp:posOffset>46990</wp:posOffset>
                </wp:positionV>
                <wp:extent cx="10668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3.7pt" to="37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879600</wp:posOffset>
                </wp:positionH>
                <wp:positionV relativeFrom="paragraph">
                  <wp:posOffset>118745</wp:posOffset>
                </wp:positionV>
                <wp:extent cx="868045" cy="313690"/>
                <wp:effectExtent l="0" t="0" r="0" b="0"/>
                <wp:wrapNone/>
                <wp:docPr id="1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f  ( t,</w:t>
                            </w:r>
                            <w:r>
                              <w:rPr>
                                <w:sz w:val="28"/>
                              </w:rPr>
                              <w:t>η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*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35pt;height:24.7pt;mso-wrap-distance-left:9.05pt;mso-wrap-distance-right:9.05pt;mso-wrap-distance-top:0pt;mso-wrap-distance-bottom:0pt;margin-top:9.35pt;mso-position-vertical-relative:text;margin-left:14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f  ( t,</w:t>
                      </w:r>
                      <w:r>
                        <w:rPr>
                          <w:sz w:val="28"/>
                        </w:rPr>
                        <w:t>η</w:t>
                      </w:r>
                      <w:r>
                        <w:rPr>
                          <w:sz w:val="28"/>
                          <w:lang w:val="en-US"/>
                        </w:rPr>
                        <w:t>*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5"/>
        <w:ind w:left="3082"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331845</wp:posOffset>
                </wp:positionH>
                <wp:positionV relativeFrom="paragraph">
                  <wp:posOffset>120015</wp:posOffset>
                </wp:positionV>
                <wp:extent cx="13716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9.45pt" to="370.3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341245</wp:posOffset>
                </wp:positionH>
                <wp:positionV relativeFrom="paragraph">
                  <wp:posOffset>120015</wp:posOffset>
                </wp:positionV>
                <wp:extent cx="152400" cy="228600"/>
                <wp:effectExtent l="4445" t="3175" r="444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9.45pt" to="196.3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660400</wp:posOffset>
                </wp:positionH>
                <wp:positionV relativeFrom="paragraph">
                  <wp:posOffset>191770</wp:posOffset>
                </wp:positionV>
                <wp:extent cx="237490" cy="237490"/>
                <wp:effectExtent l="0" t="0" r="0" b="0"/>
                <wp:wrapNone/>
                <wp:docPr id="1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5.1pt;mso-position-vertical-relative:text;margin-left:5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5"/>
        <w:ind w:left="3082"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331845</wp:posOffset>
                </wp:positionH>
                <wp:positionV relativeFrom="paragraph">
                  <wp:posOffset>193040</wp:posOffset>
                </wp:positionV>
                <wp:extent cx="13716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5.2pt" to="370.3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331845</wp:posOffset>
                </wp:positionH>
                <wp:positionV relativeFrom="paragraph">
                  <wp:posOffset>40640</wp:posOffset>
                </wp:positionV>
                <wp:extent cx="13716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3.2pt" to="370.3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79400</wp:posOffset>
                </wp:positionH>
                <wp:positionV relativeFrom="paragraph">
                  <wp:posOffset>112395</wp:posOffset>
                </wp:positionV>
                <wp:extent cx="237490" cy="313690"/>
                <wp:effectExtent l="0" t="0" r="0" b="0"/>
                <wp:wrapNone/>
                <wp:docPr id="1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η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7pt;mso-wrap-distance-left:9.05pt;mso-wrap-distance-right:9.05pt;mso-wrap-distance-top:0pt;mso-wrap-distance-bottom:0pt;margin-top:8.85pt;mso-position-vertical-relative:text;margin-left:2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η</w:t>
                      </w:r>
                      <w:r>
                        <w:rPr>
                          <w:sz w:val="28"/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5"/>
        <w:ind w:left="3082"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88645</wp:posOffset>
                </wp:positionH>
                <wp:positionV relativeFrom="paragraph">
                  <wp:posOffset>37465</wp:posOffset>
                </wp:positionV>
                <wp:extent cx="51054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.95pt" to="448.3pt,2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331845</wp:posOffset>
                </wp:positionH>
                <wp:positionV relativeFrom="paragraph">
                  <wp:posOffset>37465</wp:posOffset>
                </wp:positionV>
                <wp:extent cx="0" cy="19050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.95pt" to="262.35pt,152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703445</wp:posOffset>
                </wp:positionH>
                <wp:positionV relativeFrom="paragraph">
                  <wp:posOffset>37465</wp:posOffset>
                </wp:positionV>
                <wp:extent cx="0" cy="19050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2.95pt" to="370.35pt,152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236845</wp:posOffset>
                </wp:positionH>
                <wp:positionV relativeFrom="paragraph">
                  <wp:posOffset>189865</wp:posOffset>
                </wp:positionV>
                <wp:extent cx="228600" cy="228600"/>
                <wp:effectExtent l="3810" t="3810" r="381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14.95pt" to="430.3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775200</wp:posOffset>
                </wp:positionH>
                <wp:positionV relativeFrom="paragraph">
                  <wp:posOffset>185420</wp:posOffset>
                </wp:positionV>
                <wp:extent cx="237490" cy="237490"/>
                <wp:effectExtent l="0" t="0" r="0" b="0"/>
                <wp:wrapNone/>
                <wp:docPr id="1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4.6pt;mso-position-vertical-relative:text;margin-left:37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660400</wp:posOffset>
                </wp:positionH>
                <wp:positionV relativeFrom="paragraph">
                  <wp:posOffset>185420</wp:posOffset>
                </wp:positionV>
                <wp:extent cx="237490" cy="313690"/>
                <wp:effectExtent l="0" t="0" r="0" b="0"/>
                <wp:wrapNone/>
                <wp:docPr id="1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7pt;mso-wrap-distance-left:9.05pt;mso-wrap-distance-right:9.05pt;mso-wrap-distance-top:0pt;mso-wrap-distance-bottom:0pt;margin-top:14.6pt;mso-position-vertical-relative:text;margin-left:5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403600</wp:posOffset>
                </wp:positionH>
                <wp:positionV relativeFrom="paragraph">
                  <wp:posOffset>185420</wp:posOffset>
                </wp:positionV>
                <wp:extent cx="237490" cy="237490"/>
                <wp:effectExtent l="0" t="0" r="0" b="0"/>
                <wp:wrapNone/>
                <wp:docPr id="1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4.6pt;mso-position-vertical-relative:text;margin-left:26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5"/>
        <w:ind w:left="3082"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041400</wp:posOffset>
                </wp:positionH>
                <wp:positionV relativeFrom="paragraph">
                  <wp:posOffset>182245</wp:posOffset>
                </wp:positionV>
                <wp:extent cx="1020445" cy="313690"/>
                <wp:effectExtent l="0" t="0" r="0" b="0"/>
                <wp:wrapNone/>
                <wp:docPr id="1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φ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28"/>
                              </w:rPr>
                              <w:t>η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, t = 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35pt;height:24.7pt;mso-wrap-distance-left:9.05pt;mso-wrap-distance-right:9.05pt;mso-wrap-distance-top:0pt;mso-wrap-distance-bottom:0pt;margin-top:14.35pt;mso-position-vertical-relative:text;margin-left:8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φ</w:t>
                      </w:r>
                      <w:r>
                        <w:rPr>
                          <w:sz w:val="28"/>
                          <w:lang w:val="en-US"/>
                        </w:rPr>
                        <w:t xml:space="preserve"> (</w:t>
                      </w:r>
                      <w:r>
                        <w:rPr>
                          <w:sz w:val="28"/>
                        </w:rPr>
                        <w:t>η</w:t>
                      </w:r>
                      <w:r>
                        <w:rPr>
                          <w:sz w:val="28"/>
                          <w:lang w:val="en-US"/>
                        </w:rPr>
                        <w:t>, t =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5"/>
        <w:ind w:left="3082"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619">
                <wp:simplePos x="0" y="0"/>
                <wp:positionH relativeFrom="column">
                  <wp:posOffset>741045</wp:posOffset>
                </wp:positionH>
                <wp:positionV relativeFrom="paragraph">
                  <wp:posOffset>183515</wp:posOffset>
                </wp:positionV>
                <wp:extent cx="831215" cy="540385"/>
                <wp:effectExtent l="5715" t="5715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851">
                              <a:moveTo>
                                <a:pt x="0" y="0"/>
                              </a:moveTo>
                              <a:cubicBezTo>
                                <a:pt x="76" y="49"/>
                                <a:pt x="297" y="222"/>
                                <a:pt x="459" y="296"/>
                              </a:cubicBezTo>
                              <a:cubicBezTo>
                                <a:pt x="621" y="370"/>
                                <a:pt x="837" y="386"/>
                                <a:pt x="969" y="446"/>
                              </a:cubicBezTo>
                              <a:cubicBezTo>
                                <a:pt x="1101" y="506"/>
                                <a:pt x="1199" y="589"/>
                                <a:pt x="1254" y="656"/>
                              </a:cubicBezTo>
                              <a:cubicBezTo>
                                <a:pt x="1309" y="723"/>
                                <a:pt x="1290" y="811"/>
                                <a:pt x="1299" y="8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9,851" path="m0,0c76,49,297,222,459,296c621,370,837,386,969,446c1101,506,1199,589,1254,656c1309,723,1290,811,1299,851e" stroked="t" o:allowincell="f" style="position:absolute;margin-left:58.35pt;margin-top:14.45pt;width:65.4pt;height:4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969645</wp:posOffset>
                </wp:positionH>
                <wp:positionV relativeFrom="paragraph">
                  <wp:posOffset>183515</wp:posOffset>
                </wp:positionV>
                <wp:extent cx="152400" cy="152400"/>
                <wp:effectExtent l="3810" t="3810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14.45pt" to="88.3pt,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080000</wp:posOffset>
                </wp:positionH>
                <wp:positionV relativeFrom="paragraph">
                  <wp:posOffset>26670</wp:posOffset>
                </wp:positionV>
                <wp:extent cx="868045" cy="313690"/>
                <wp:effectExtent l="0" t="0" r="0" b="0"/>
                <wp:wrapNone/>
                <wp:docPr id="1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φ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28"/>
                              </w:rPr>
                              <w:t>η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, T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35pt;height:24.7pt;mso-wrap-distance-left:9.05pt;mso-wrap-distance-right:9.05pt;mso-wrap-distance-top:0pt;mso-wrap-distance-bottom:0pt;margin-top:2.1pt;mso-position-vertical-relative:text;margin-left:40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φ</w:t>
                      </w:r>
                      <w:r>
                        <w:rPr>
                          <w:sz w:val="28"/>
                          <w:lang w:val="en-US"/>
                        </w:rPr>
                        <w:t xml:space="preserve"> (</w:t>
                      </w:r>
                      <w:r>
                        <w:rPr>
                          <w:sz w:val="28"/>
                        </w:rPr>
                        <w:t>η</w:t>
                      </w:r>
                      <w:r>
                        <w:rPr>
                          <w:sz w:val="28"/>
                          <w:lang w:val="en-US"/>
                        </w:rPr>
                        <w:t>, T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5"/>
        <w:ind w:left="3082"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712845</wp:posOffset>
                </wp:positionH>
                <wp:positionV relativeFrom="paragraph">
                  <wp:posOffset>180340</wp:posOffset>
                </wp:positionV>
                <wp:extent cx="76200" cy="304800"/>
                <wp:effectExtent l="5080" t="1270" r="5080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4.2pt" to="298.3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5"/>
        <w:ind w:left="3082" w:firstLine="720"/>
        <w:jc w:val="both"/>
        <w:rPr>
          <w:spacing w:val="-3"/>
          <w:w w:val="92"/>
          <w:sz w:val="28"/>
        </w:rPr>
      </w:pPr>
      <w:r>
        <w:rPr>
          <w:spacing w:val="-3"/>
          <w:w w:val="92"/>
          <w:sz w:val="28"/>
        </w:rPr>
      </w:r>
    </w:p>
    <w:p>
      <w:pPr>
        <w:pStyle w:val="Normal"/>
        <w:spacing w:lineRule="exact" w:line="365"/>
        <w:ind w:left="3082"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88645</wp:posOffset>
                </wp:positionH>
                <wp:positionV relativeFrom="paragraph">
                  <wp:posOffset>21590</wp:posOffset>
                </wp:positionV>
                <wp:extent cx="12192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.7pt" to="142.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620">
                <wp:simplePos x="0" y="0"/>
                <wp:positionH relativeFrom="column">
                  <wp:posOffset>741045</wp:posOffset>
                </wp:positionH>
                <wp:positionV relativeFrom="paragraph">
                  <wp:posOffset>20955</wp:posOffset>
                </wp:positionV>
                <wp:extent cx="831215" cy="540385"/>
                <wp:effectExtent l="5715" t="5715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24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851">
                              <a:moveTo>
                                <a:pt x="0" y="0"/>
                              </a:moveTo>
                              <a:cubicBezTo>
                                <a:pt x="76" y="49"/>
                                <a:pt x="297" y="222"/>
                                <a:pt x="459" y="296"/>
                              </a:cubicBezTo>
                              <a:cubicBezTo>
                                <a:pt x="621" y="370"/>
                                <a:pt x="837" y="386"/>
                                <a:pt x="969" y="446"/>
                              </a:cubicBezTo>
                              <a:cubicBezTo>
                                <a:pt x="1101" y="506"/>
                                <a:pt x="1199" y="589"/>
                                <a:pt x="1254" y="656"/>
                              </a:cubicBezTo>
                              <a:cubicBezTo>
                                <a:pt x="1309" y="723"/>
                                <a:pt x="1290" y="811"/>
                                <a:pt x="1299" y="8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9,851" path="m0,0c76,49,297,222,459,296c621,370,837,386,969,446c1101,506,1199,589,1254,656c1309,723,1290,811,1299,851e" stroked="t" o:allowincell="f" style="position:absolute;margin-left:58.35pt;margin-top:1.65pt;width:65.4pt;height:42.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632200</wp:posOffset>
                </wp:positionH>
                <wp:positionV relativeFrom="paragraph">
                  <wp:posOffset>17145</wp:posOffset>
                </wp:positionV>
                <wp:extent cx="944245" cy="313690"/>
                <wp:effectExtent l="0" t="0" r="0" b="0"/>
                <wp:wrapNone/>
                <wp:docPr id="2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φ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28"/>
                              </w:rPr>
                              <w:t>η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, T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35pt;height:24.7pt;mso-wrap-distance-left:9.05pt;mso-wrap-distance-right:9.05pt;mso-wrap-distance-top:0pt;mso-wrap-distance-bottom:0pt;margin-top:1.35pt;mso-position-vertical-relative:text;margin-left:28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φ</w:t>
                      </w:r>
                      <w:r>
                        <w:rPr>
                          <w:sz w:val="28"/>
                          <w:lang w:val="en-US"/>
                        </w:rPr>
                        <w:t xml:space="preserve"> (</w:t>
                      </w:r>
                      <w:r>
                        <w:rPr>
                          <w:sz w:val="28"/>
                        </w:rPr>
                        <w:t>η</w:t>
                      </w:r>
                      <w:r>
                        <w:rPr>
                          <w:sz w:val="28"/>
                          <w:lang w:val="en-US"/>
                        </w:rPr>
                        <w:t>, T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5"/>
        <w:ind w:left="3082" w:firstLine="720"/>
        <w:jc w:val="both"/>
        <w:rPr>
          <w:spacing w:val="-3"/>
          <w:w w:val="92"/>
          <w:sz w:val="28"/>
        </w:rPr>
      </w:pPr>
      <w:r>
        <w:rPr>
          <w:spacing w:val="-3"/>
          <w:w w:val="92"/>
          <w:sz w:val="28"/>
        </w:rPr>
      </w:r>
    </w:p>
    <w:p>
      <w:pPr>
        <w:pStyle w:val="Normal"/>
        <w:spacing w:lineRule="exact" w:line="365"/>
        <w:ind w:left="3082" w:firstLine="720"/>
        <w:jc w:val="both"/>
        <w:rPr>
          <w:spacing w:val="-3"/>
          <w:w w:val="92"/>
          <w:sz w:val="28"/>
        </w:rPr>
      </w:pPr>
      <w:r>
        <w:rPr>
          <w:spacing w:val="-3"/>
          <w:w w:val="92"/>
          <w:sz w:val="28"/>
        </w:rPr>
      </w:r>
    </w:p>
    <w:p>
      <w:pPr>
        <w:pStyle w:val="Normal"/>
        <w:spacing w:lineRule="exact" w:line="365"/>
        <w:ind w:left="3082"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88645</wp:posOffset>
                </wp:positionH>
                <wp:positionV relativeFrom="paragraph">
                  <wp:posOffset>88265</wp:posOffset>
                </wp:positionV>
                <wp:extent cx="5181600" cy="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6.95pt" to="454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676265</wp:posOffset>
                </wp:positionH>
                <wp:positionV relativeFrom="paragraph">
                  <wp:posOffset>111760</wp:posOffset>
                </wp:positionV>
                <wp:extent cx="191770" cy="280670"/>
                <wp:effectExtent l="0" t="0" r="0" b="0"/>
                <wp:wrapNone/>
                <wp:docPr id="2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pt;height:22.1pt;mso-wrap-distance-left:9.05pt;mso-wrap-distance-right:9.05pt;mso-wrap-distance-top:0pt;mso-wrap-distance-bottom:0pt;margin-top:8.8pt;mso-position-vertical-relative:text;margin-left:44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207385</wp:posOffset>
                </wp:positionH>
                <wp:positionV relativeFrom="paragraph">
                  <wp:posOffset>111760</wp:posOffset>
                </wp:positionV>
                <wp:extent cx="254635" cy="280670"/>
                <wp:effectExtent l="0" t="0" r="0" b="0"/>
                <wp:wrapNone/>
                <wp:docPr id="2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05pt;height:22.1pt;mso-wrap-distance-left:9.05pt;mso-wrap-distance-right:9.05pt;mso-wrap-distance-top:0pt;mso-wrap-distance-bottom:0pt;margin-top:8.8pt;mso-position-vertical-relative:text;margin-left:252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670425</wp:posOffset>
                </wp:positionH>
                <wp:positionV relativeFrom="paragraph">
                  <wp:posOffset>111760</wp:posOffset>
                </wp:positionV>
                <wp:extent cx="254635" cy="280670"/>
                <wp:effectExtent l="0" t="0" r="0" b="0"/>
                <wp:wrapNone/>
                <wp:docPr id="2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05pt;height:22.1pt;mso-wrap-distance-left:9.05pt;mso-wrap-distance-right:9.05pt;mso-wrap-distance-top:0pt;mso-wrap-distance-bottom:0pt;margin-top:8.8pt;mso-position-vertical-relative:text;margin-left:367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-3"/>
          <w:w w:val="92"/>
          <w:sz w:val="28"/>
        </w:rPr>
      </w:pPr>
      <w:r>
        <w:rPr>
          <w:spacing w:val="-3"/>
          <w:w w:val="92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ис. 3.1. Связь периодических провер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с упреждающим допуском на диагностический парамет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/>
            </m:sSup>
          </m:sup>
        </m:sSup>
      </m:oMath>
      <w:r>
        <w:rPr>
          <w:sz w:val="28"/>
        </w:rPr>
        <w:t>(модель экранов)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/>
        </m:nary>
        <m:limLow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/>
                </m:sSup>
              </m:e>
              <m:lim/>
            </m:limUpp>
          </m:e>
          <m:lim/>
        </m:limLow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/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lim/>
                </m:limUpp>
              </m:e>
              <m:lim/>
            </m:limLow>
          </m:sup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η</m:t>
            </m:r>
          </m:e>
        </m:nary>
      </m:oMath>
      <w:r>
        <w:rPr>
          <w:sz w:val="28"/>
        </w:rPr>
        <w:t>,                                                                     ( 3.1)</w:t>
      </w:r>
    </w:p>
    <w:p>
      <w:pPr>
        <w:pStyle w:val="Normal"/>
        <w:jc w:val="both"/>
        <w:rPr/>
      </w:pPr>
      <w:r>
        <w:rPr>
          <w:sz w:val="28"/>
        </w:rPr>
        <w:t xml:space="preserve">гд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плотность распределения времени (наработки) достижения параметром минимального предотказового значения парамет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</m:oMath>
      <w:r>
        <w:rPr/>
        <w:t>,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 xml:space="preserve">- плотность распределения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в момен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омент первой провер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определим из условия заданного уровня надеж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>.                                                  (3.2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усть для нормального распреде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моментные функции: математическое ожидани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среднее квадратичное отклон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аппроксимированы линейной зависимостью: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28"/>
        </w:rPr>
        <w:t xml:space="preserve">                                                          (3.3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нормального распреде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 основании выражений</w:t>
      </w:r>
    </w:p>
    <w:p>
      <w:pPr>
        <w:pStyle w:val="Normal"/>
        <w:jc w:val="both"/>
        <w:rPr/>
      </w:pPr>
      <w:r>
        <w:rPr>
          <w:sz w:val="28"/>
        </w:rPr>
        <w:t>(3.1-3.3) получим: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8"/>
        </w:rPr>
        <w:t>,                                     (3.4)</w:t>
      </w:r>
    </w:p>
    <w:p>
      <w:pPr>
        <w:pStyle w:val="Normal"/>
        <w:tabs>
          <w:tab w:val="clear" w:pos="1418"/>
          <w:tab w:val="left" w:pos="9000" w:leader="none"/>
        </w:tabs>
        <w:ind w:firstLine="270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оп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8"/>
        </w:rPr>
        <w:t xml:space="preserve">,                                           (3.5)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где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sub>
        </m:sSub>
      </m:oMath>
      <w:r>
        <w:rPr>
          <w:sz w:val="28"/>
        </w:rPr>
        <w:t xml:space="preserve"> - квантиль нормального распределения, отвечающий вероят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8"/>
        </w:rPr>
        <w:t>.</w:t>
      </w:r>
    </w:p>
    <w:p>
      <w:pPr>
        <w:pStyle w:val="Heading1"/>
        <w:ind w:left="0" w:firstLine="720"/>
        <w:jc w:val="both"/>
        <w:rPr/>
      </w:pPr>
      <w:r>
        <w:rPr/>
        <w:t xml:space="preserve">Поясним физический смысл теоремы (3.1) с использованием представлений о горизонтальны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∗</m:t>
            </m:r>
          </m:sup>
        </m:sSup>
      </m:oMath>
      <w:r>
        <w:rPr/>
        <w:t xml:space="preserve">и вертикаль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экранах. Будем называть отрез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/>
            </m:sSup>
          </m:sup>
        </m:sSup>
      </m:oMath>
      <w:r>
        <w:rPr/>
        <w:t xml:space="preserve">, означающий упреждающий допуск, вертикальным поглощающим экраном, а отрез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горизонтальным экраном, который может быть как поглощающим, так и прозрачным. При периодических проверках (см.рис.3.1) горизонтальный экран (</w:t>
      </w:r>
      <w:r>
        <w:rPr>
          <w:lang w:val="en-US"/>
        </w:rPr>
        <w:t>ab</w:t>
      </w:r>
      <w:r>
        <w:rPr/>
        <w:t>) становится прозрачным и траектории случайного процесса достигают вертикального поглощающего экрана (</w:t>
      </w:r>
      <w:r>
        <w:rPr>
          <w:lang w:val="en-US"/>
        </w:rPr>
        <w:t>bc</w:t>
      </w:r>
      <w:r>
        <w:rPr/>
        <w:t>).</w:t>
      </w:r>
    </w:p>
    <w:p>
      <w:pPr>
        <w:pStyle w:val="Normal"/>
        <w:ind w:firstLine="720"/>
        <w:jc w:val="both"/>
        <w:rPr/>
      </w:pPr>
      <w:r>
        <w:rPr>
          <w:sz w:val="28"/>
        </w:rPr>
        <w:t>Выполнение условий теоремы (3.1) обеспечивает такое расположение экранов, при котором все траектории процесса, прошедшие через горизонтальный экран (</w:t>
      </w:r>
      <w:r>
        <w:rPr>
          <w:sz w:val="28"/>
          <w:lang w:val="en-US"/>
        </w:rPr>
        <w:t>ab</w:t>
      </w:r>
      <w:r>
        <w:rPr>
          <w:sz w:val="28"/>
        </w:rPr>
        <w:t>) попадают на вертикальный (</w:t>
      </w:r>
      <w:r>
        <w:rPr>
          <w:sz w:val="28"/>
          <w:lang w:val="en-US"/>
        </w:rPr>
        <w:t>bc</w:t>
      </w:r>
      <w:r>
        <w:rPr>
          <w:sz w:val="28"/>
        </w:rPr>
        <w:t>). Математическую модель (3.1) назовем моделью экра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управления процессами технической эксплуатации изделий ЛА, заменяемых по состоянию и подверженных износу и старению, используется полумарковская модель, включающая следующие состояния (рис. 3.2):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8"/>
        </w:rPr>
        <w:t xml:space="preserve"> </w:t>
      </w:r>
      <w:r>
        <w:rPr>
          <w:sz w:val="28"/>
        </w:rPr>
        <w:t>- использование изделия на ЛА в исправном состоянии;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8"/>
        </w:rPr>
        <w:t xml:space="preserve"> </w:t>
      </w:r>
      <w:r>
        <w:rPr>
          <w:sz w:val="28"/>
        </w:rPr>
        <w:t>- ожидание ремонта в наработанном состоянии;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8"/>
        </w:rPr>
        <w:t xml:space="preserve">    </w:t>
      </w:r>
      <w:r>
        <w:rPr>
          <w:sz w:val="28"/>
        </w:rPr>
        <w:t>- диагностические проверки;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8"/>
        </w:rPr>
        <w:t xml:space="preserve">   </w:t>
      </w:r>
      <w:r>
        <w:rPr>
          <w:sz w:val="28"/>
        </w:rPr>
        <w:t>- профилактические замены;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</w:t>
      </w:r>
      <w:r>
        <w:rPr>
          <w:sz w:val="28"/>
        </w:rPr>
        <w:t>- восстановление (ремонт);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</w:t>
      </w:r>
      <w:r>
        <w:rPr>
          <w:sz w:val="28"/>
        </w:rPr>
        <w:t>- хранение на складе в исправном состоя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изделий, подверженных износу и старению вероятность замены зависит от наработ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. Для фиксированных значений периодич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и номера провер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вероятность замены будет постоянной. Это свойство наблюдаемого случайного процесса, вытекающее из модели экранов (см.рис.3.1), можно использовать при построении модели процесса технической эксплуатации с заменой изделий по состоянию с дискретным контролем парамет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сохранения марковского свойства процесса в модели М4в (см.       табл. 2.1) введены дополнительные исправные состоя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8"/>
        </w:rPr>
        <w:t xml:space="preserve"> и соответствующие им состояния провер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8"/>
        </w:rPr>
        <w:t xml:space="preserve">, различаемые по номеру межпроверочного периода при фиксированной периодичности проверо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принятых предложениях о полном восстановлении работоспособности изделий при ремонте, а также о замене на новые изделия, в случае необходимости, процесс будет регенерирующим; точками регенерации являются моменты возвращения процесса в состоя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раф состояний и переходов процесса технической эксплуатации изделий, подверженных износу и старению, представлен на рис. 3.2.   Вероятности переход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 определяются моделью экранов (см. рис.3.1).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8"/>
        </w:rPr>
        <w:t>,                                                  (3.6)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8"/>
        </w:rPr>
        <w:t>,                                                        (3.7)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limUp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)</m:t>
                </m:r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                                      (3.8)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</m:oMath>
      <w:r>
        <w:rPr>
          <w:sz w:val="28"/>
        </w:rPr>
        <w:t>,                                  (3.9)</w:t>
      </w:r>
    </w:p>
    <w:p>
      <w:pPr>
        <w:pStyle w:val="Normal"/>
        <w:jc w:val="both"/>
        <w:rPr/>
      </w:pPr>
      <w:r>
        <w:rPr>
          <w:sz w:val="28"/>
        </w:rPr>
        <w:t xml:space="preserve">где: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</w:rPr>
        <w:t xml:space="preserve"> - событие "изделие не было заменено вследствие отказа до момен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",                </w:t>
      </w:r>
    </w:p>
    <w:p>
      <w:pPr>
        <w:pStyle w:val="Normal"/>
        <w:tabs>
          <w:tab w:val="clear" w:pos="1418"/>
          <w:tab w:val="left" w:pos="720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 </w:t>
      </w:r>
      <w:r>
        <w:rPr>
          <w:sz w:val="28"/>
        </w:rPr>
        <w:t xml:space="preserve">- событие "изделие не было заменено профилактически до момен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".</w:t>
      </w:r>
    </w:p>
    <w:p>
      <w:pPr>
        <w:pStyle w:val="Normal"/>
        <w:tabs>
          <w:tab w:val="clear" w:pos="1418"/>
          <w:tab w:val="left" w:pos="720" w:leader="none"/>
        </w:tabs>
        <w:ind w:left="360" w:firstLine="720"/>
        <w:jc w:val="both"/>
        <w:rPr>
          <w:sz w:val="28"/>
        </w:rPr>
      </w:pPr>
      <w:r>
        <w:rPr>
          <w:sz w:val="28"/>
        </w:rPr>
        <w:t>Количество проверок определяется по формуле:</w:t>
      </w:r>
    </w:p>
    <w:p>
      <w:pPr>
        <w:pStyle w:val="Normal"/>
        <w:tabs>
          <w:tab w:val="clear" w:pos="1418"/>
          <w:tab w:val="left" w:pos="720" w:leader="none"/>
        </w:tabs>
        <w:ind w:left="360" w:firstLine="720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                                                           (3.10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 - момент последней (</w:t>
      </w:r>
      <w:r>
        <w:rPr>
          <w:sz w:val="28"/>
          <w:lang w:val="en-US"/>
        </w:rPr>
        <w:t>r</w:t>
      </w:r>
      <w:r>
        <w:rPr>
          <w:sz w:val="28"/>
        </w:rPr>
        <w:t>-й) провер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принятых предложениях: о нормальном распределе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араметров, о линейных зависимостях моментных функц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(3.3) и о полном восстановлении работоспособности изделия, с использованием выражений (3.1-3.3), определим вероятности событ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8"/>
        </w:rPr>
        <w:t xml:space="preserve">, моменты  перв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последне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 проверок, минимальное предотказовое значение параметр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</m:oMath>
      <w:r>
        <w:rPr>
          <w:sz w:val="28"/>
        </w:rPr>
        <w:t xml:space="preserve">для двух возможных случаев изменения диагностических параметр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 наработке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1) монотонно возрастающей зависимости  диагностического параметра от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(верхнее располож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∗</m:t>
            </m:r>
          </m:sup>
        </m:s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</m:oMath>
      <w:r>
        <w:rPr>
          <w:sz w:val="28"/>
        </w:rPr>
        <w:t>), что соответствует, например,</w:t>
      </w:r>
      <w:r>
        <w:br w:type="page"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77190</wp:posOffset>
                </wp:positionH>
                <wp:positionV relativeFrom="paragraph">
                  <wp:posOffset>34290</wp:posOffset>
                </wp:positionV>
                <wp:extent cx="457200" cy="4572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91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2.7pt;width:36pt;height:36pt" coordorigin="594,54" coordsize="720,720">
                <v:oval id="shape_0" fillcolor="white" stroked="t" o:allowincell="f" style="position:absolute;left:594;top:5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41;top:19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4572000" cy="1781810"/>
                <wp:effectExtent l="1905" t="4445" r="0" b="825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422.95pt,1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3543300" cy="1781810"/>
                <wp:effectExtent l="2540" t="444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7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341.95pt,1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2743200" cy="1781810"/>
                <wp:effectExtent l="3175" t="444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278.95pt,1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800100" cy="5029200"/>
                <wp:effectExtent l="26035" t="0" r="5080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116.95pt,398.35pt" stroked="t" o:allowincell="f" style="position:absolute;flip:x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0" cy="594360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45pt,47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342900" cy="304800"/>
                <wp:effectExtent l="3175" t="3810" r="3175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98.95pt,3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pacing w:val="-3"/>
          <w:w w:val="92"/>
          <w:sz w:val="28"/>
        </w:rPr>
      </w:pPr>
      <w:r>
        <w:rPr>
          <w:spacing w:val="-3"/>
          <w:w w:val="92"/>
          <w:sz w:val="28"/>
        </w:rPr>
      </w:r>
    </w:p>
    <w:p>
      <w:pPr>
        <w:pStyle w:val="Normal"/>
        <w:ind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91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36pt;height:36pt" coordorigin="2160,156" coordsize="720,720">
                <v:oval id="shape_0" fillcolor="white" stroked="t" o:allowincell="f" style="position:absolute;left:2160;top:156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07;top:30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1714500" cy="864870"/>
                <wp:effectExtent l="2540" t="4445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278.95pt,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2514600" cy="864870"/>
                <wp:effectExtent l="1905" t="5080" r="0" b="1143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341.95pt,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3543300" cy="864870"/>
                <wp:effectExtent l="1270" t="5080" r="0" b="190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422.95pt,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685800" cy="3543300"/>
                <wp:effectExtent l="23495" t="0" r="5080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pt" to="179.95pt,28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457200" cy="4572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91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1.4pt;width:36pt;height:36pt" coordorigin="3240,228" coordsize="720,720">
                <v:oval id="shape_0" fillcolor="white" stroked="t" o:allowincell="f" style="position:absolute;left:3240;top:228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387;top:37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114300" cy="4121150"/>
                <wp:effectExtent l="36195" t="635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1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25.95pt,32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1028700" cy="320040"/>
                <wp:effectExtent l="1905" t="5080" r="0" b="139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pt" to="278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828800" cy="342900"/>
                <wp:effectExtent l="1270" t="5080" r="0" b="2349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341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2857500" cy="320040"/>
                <wp:effectExtent l="635" t="5080" r="0" b="298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pt" to="422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pacing w:val="-3"/>
          <w:w w:val="92"/>
          <w:sz w:val="28"/>
        </w:rPr>
      </w:pPr>
      <w:r>
        <w:rPr>
          <w:spacing w:val="-3"/>
          <w:w w:val="92"/>
          <w:sz w:val="28"/>
        </w:rPr>
      </w:r>
    </w:p>
    <w:p>
      <w:pPr>
        <w:pStyle w:val="Normal"/>
        <w:ind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229100</wp:posOffset>
                </wp:positionH>
                <wp:positionV relativeFrom="paragraph">
                  <wp:posOffset>-5080</wp:posOffset>
                </wp:positionV>
                <wp:extent cx="457200" cy="4572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91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0.4pt;width:36pt;height:36pt" coordorigin="6660,-8" coordsize="720,720">
                <v:oval id="shape_0" fillcolor="white" stroked="t" o:allowincell="f" style="position:absolute;left:6660;top:-8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807;top:13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457200" cy="4572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91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4pt;width:36pt;height:36pt" coordorigin="5400,-8" coordsize="720,720">
                <v:oval id="shape_0" fillcolor="white" stroked="t" o:allowincell="f" style="position:absolute;left:5400;top:-8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547;top:13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H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257800</wp:posOffset>
                </wp:positionH>
                <wp:positionV relativeFrom="paragraph">
                  <wp:posOffset>-5080</wp:posOffset>
                </wp:positionV>
                <wp:extent cx="457200" cy="4572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91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0.4pt;width:36pt;height:36pt" coordorigin="8280,-8" coordsize="720,720">
                <v:oval id="shape_0" fillcolor="white" stroked="t" o:allowincell="f" style="position:absolute;left:8280;top:-8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427;top:13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400300</wp:posOffset>
                </wp:positionH>
                <wp:positionV relativeFrom="paragraph">
                  <wp:posOffset>-5080</wp:posOffset>
                </wp:positionV>
                <wp:extent cx="457200" cy="914400"/>
                <wp:effectExtent l="0" t="0" r="4445" b="25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4pt" to="224.95pt,7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0" cy="2857500"/>
                <wp:effectExtent l="38100" t="0" r="381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4pt" to="180pt,2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5pt" to="404.95pt,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571500" cy="685800"/>
                <wp:effectExtent l="3810" t="3175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4pt" to="341.95pt,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0" cy="685800"/>
                <wp:effectExtent l="38100" t="0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4pt" to="351pt,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686300</wp:posOffset>
                </wp:positionH>
                <wp:positionV relativeFrom="paragraph">
                  <wp:posOffset>43180</wp:posOffset>
                </wp:positionV>
                <wp:extent cx="685800" cy="800100"/>
                <wp:effectExtent l="0" t="3175" r="381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4pt" to="422.95pt,6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pacing w:val="-3"/>
          <w:w w:val="92"/>
          <w:sz w:val="28"/>
        </w:rPr>
      </w:pPr>
      <w:r>
        <w:rPr>
          <w:spacing w:val="-3"/>
          <w:w w:val="92"/>
          <w:sz w:val="28"/>
        </w:rPr>
      </w:r>
    </w:p>
    <w:p>
      <w:pPr>
        <w:pStyle w:val="Normal"/>
        <w:ind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91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8pt;width:36pt;height:36pt" coordorigin="4320,96" coordsize="720,720">
                <v:oval id="shape_0" fillcolor="white" stroked="t" o:allowincell="f" style="position:absolute;left:4320;top:96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467;top:24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91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pt;width:36pt;height:36pt" coordorigin="6660,180" coordsize="720,720">
                <v:oval id="shape_0" fillcolor="white" stroked="t" o:allowincell="f" style="position:absolute;left:6660;top:18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807;top:32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635" t="20955" r="127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32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pacing w:val="-3"/>
          <w:w w:val="92"/>
          <w:sz w:val="28"/>
        </w:rPr>
      </w:pPr>
      <w:r>
        <w:rPr>
          <w:spacing w:val="-3"/>
          <w:w w:val="92"/>
          <w:sz w:val="28"/>
        </w:rPr>
      </w:r>
    </w:p>
    <w:p>
      <w:pPr>
        <w:pStyle w:val="Normal"/>
        <w:ind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685800" cy="800100"/>
                <wp:effectExtent l="5080" t="0" r="63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5" h="1189">
                              <a:moveTo>
                                <a:pt x="1345" y="0"/>
                              </a:moveTo>
                              <a:lnTo>
                                <a:pt x="0" y="11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5,1189" path="m1345,0l0,1189e" stroked="t" o:allowincell="f" style="position:absolute;margin-left:288pt;margin-top:12.95pt;width:53.95pt;height:62.9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457700</wp:posOffset>
                </wp:positionH>
                <wp:positionV relativeFrom="paragraph">
                  <wp:posOffset>164465</wp:posOffset>
                </wp:positionV>
                <wp:extent cx="0" cy="800100"/>
                <wp:effectExtent l="38100" t="0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95pt" to="351pt,7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685800" cy="914400"/>
                <wp:effectExtent l="0" t="635" r="381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95pt" to="422.95pt,7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pacing w:val="-3"/>
          <w:w w:val="92"/>
          <w:sz w:val="28"/>
        </w:rPr>
      </w:pPr>
      <w:r>
        <w:rPr>
          <w:spacing w:val="-3"/>
          <w:w w:val="92"/>
          <w:sz w:val="28"/>
        </w:rPr>
      </w:r>
    </w:p>
    <w:p>
      <w:pPr>
        <w:pStyle w:val="Normal"/>
        <w:ind w:firstLine="720"/>
        <w:jc w:val="both"/>
        <w:rPr>
          <w:spacing w:val="-3"/>
          <w:w w:val="92"/>
          <w:sz w:val="28"/>
        </w:rPr>
      </w:pPr>
      <w:r>
        <w:rPr>
          <w:spacing w:val="-3"/>
          <w:w w:val="92"/>
          <w:sz w:val="28"/>
        </w:rPr>
      </w:r>
    </w:p>
    <w:p>
      <w:pPr>
        <w:pStyle w:val="Normal"/>
        <w:ind w:firstLine="720"/>
        <w:jc w:val="both"/>
        <w:rPr>
          <w:spacing w:val="-3"/>
          <w:w w:val="92"/>
          <w:sz w:val="28"/>
        </w:rPr>
      </w:pPr>
      <w:r>
        <w:rPr>
          <w:spacing w:val="-3"/>
          <w:w w:val="92"/>
          <w:sz w:val="28"/>
        </w:rPr>
      </w:r>
    </w:p>
    <w:p>
      <w:pPr>
        <w:pStyle w:val="Normal"/>
        <w:ind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229100</wp:posOffset>
                </wp:positionH>
                <wp:positionV relativeFrom="paragraph">
                  <wp:posOffset>146685</wp:posOffset>
                </wp:positionV>
                <wp:extent cx="457200" cy="4572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91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1.55pt;width:36pt;height:36pt" coordorigin="6660,231" coordsize="720,720">
                <v:oval id="shape_0" fillcolor="white" stroked="t" o:allowincell="f" style="position:absolute;left:6660;top:23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807;top:37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314700</wp:posOffset>
                </wp:positionH>
                <wp:positionV relativeFrom="paragraph">
                  <wp:posOffset>146685</wp:posOffset>
                </wp:positionV>
                <wp:extent cx="457200" cy="4572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91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55pt;width:36pt;height:36pt" coordorigin="5220,231" coordsize="720,720">
                <v:oval id="shape_0" fillcolor="white" stroked="t" o:allowincell="f" style="position:absolute;left:5220;top:23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67;top:37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57200" cy="4572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91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1.55pt;width:36pt;height:36pt" coordorigin="8280,231" coordsize="720,720">
                <v:oval id="shape_0" fillcolor="white" stroked="t" o:allowincell="f" style="position:absolute;left:8280;top:23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427;top:37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800600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45pt" to="404.95pt,13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057400</wp:posOffset>
                </wp:positionH>
                <wp:positionV relativeFrom="paragraph">
                  <wp:posOffset>194945</wp:posOffset>
                </wp:positionV>
                <wp:extent cx="457200" cy="4572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91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5.35pt;width:36pt;height:36pt" coordorigin="3240,307" coordsize="720,720">
                <v:oval id="shape_0" fillcolor="white" stroked="t" o:allowincell="f" style="position:absolute;left:3240;top:30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387;top:45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800100</wp:posOffset>
                </wp:positionH>
                <wp:positionV relativeFrom="paragraph">
                  <wp:posOffset>194945</wp:posOffset>
                </wp:positionV>
                <wp:extent cx="4572000" cy="1714500"/>
                <wp:effectExtent l="1905" t="9525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35pt" to="422.95pt,15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800100</wp:posOffset>
                </wp:positionH>
                <wp:positionV relativeFrom="paragraph">
                  <wp:posOffset>194945</wp:posOffset>
                </wp:positionV>
                <wp:extent cx="3543300" cy="1714500"/>
                <wp:effectExtent l="2540" t="1270" r="63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35pt" to="341.95pt,15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2628900" cy="1828800"/>
                <wp:effectExtent l="3175" t="0" r="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5pt" to="269.95pt,15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3657600" cy="914400"/>
                <wp:effectExtent l="1270" t="1905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35pt" to="422.95pt,8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2628900" cy="914400"/>
                <wp:effectExtent l="1905" t="1143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35pt" to="341.95pt,8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714500</wp:posOffset>
                </wp:positionH>
                <wp:positionV relativeFrom="paragraph">
                  <wp:posOffset>80645</wp:posOffset>
                </wp:positionV>
                <wp:extent cx="1714500" cy="1028700"/>
                <wp:effectExtent l="2540" t="0" r="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35pt" to="269.95pt,8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914400" cy="342900"/>
                <wp:effectExtent l="1905" t="9525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5pt" to="269.95pt,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514600</wp:posOffset>
                </wp:positionH>
                <wp:positionV relativeFrom="paragraph">
                  <wp:posOffset>194945</wp:posOffset>
                </wp:positionV>
                <wp:extent cx="1828800" cy="228600"/>
                <wp:effectExtent l="635" t="28575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35pt" to="341.95pt,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514600</wp:posOffset>
                </wp:positionH>
                <wp:positionV relativeFrom="paragraph">
                  <wp:posOffset>194945</wp:posOffset>
                </wp:positionV>
                <wp:extent cx="2857500" cy="228600"/>
                <wp:effectExtent l="635" t="32385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35pt" to="422.95pt,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pacing w:val="-3"/>
          <w:w w:val="92"/>
          <w:sz w:val="28"/>
        </w:rPr>
      </w:pPr>
      <w:r>
        <w:rPr>
          <w:spacing w:val="-3"/>
          <w:w w:val="92"/>
          <w:sz w:val="28"/>
        </w:rPr>
      </w:r>
    </w:p>
    <w:p>
      <w:pPr>
        <w:pStyle w:val="Normal"/>
        <w:ind w:firstLine="720"/>
        <w:jc w:val="both"/>
        <w:rPr>
          <w:spacing w:val="-3"/>
          <w:w w:val="92"/>
          <w:sz w:val="28"/>
        </w:rPr>
      </w:pPr>
      <w:r>
        <w:rPr>
          <w:spacing w:val="-3"/>
          <w:w w:val="92"/>
          <w:sz w:val="28"/>
        </w:rPr>
      </w:r>
    </w:p>
    <w:p>
      <w:pPr>
        <w:pStyle w:val="Normal"/>
        <w:ind w:firstLine="720"/>
        <w:jc w:val="both"/>
        <w:rPr>
          <w:spacing w:val="-3"/>
          <w:w w:val="92"/>
          <w:sz w:val="28"/>
        </w:rPr>
      </w:pPr>
      <w:r>
        <w:rPr>
          <w:spacing w:val="-3"/>
          <w:w w:val="92"/>
          <w:sz w:val="28"/>
        </w:rPr>
      </w:r>
    </w:p>
    <w:p>
      <w:pPr>
        <w:pStyle w:val="Normal"/>
        <w:ind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457200" cy="45720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91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95pt;width:36pt;height:36pt" coordorigin="1980,99" coordsize="720,720">
                <v:oval id="shape_0" fillcolor="white" stroked="t" o:allowincell="f" style="position:absolute;left:1980;top:99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27;top:24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pacing w:val="-3"/>
          <w:w w:val="92"/>
          <w:sz w:val="28"/>
        </w:rPr>
      </w:pPr>
      <w:r>
        <w:rPr>
          <w:spacing w:val="-3"/>
          <w:w w:val="92"/>
          <w:sz w:val="28"/>
        </w:rPr>
      </w:r>
    </w:p>
    <w:p>
      <w:pPr>
        <w:pStyle w:val="Normal"/>
        <w:ind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457200" cy="342900"/>
                <wp:effectExtent l="3175" t="4445" r="3175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98.95pt,35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pacing w:val="-3"/>
          <w:w w:val="92"/>
          <w:sz w:val="28"/>
        </w:rPr>
      </w:pPr>
      <w:r>
        <w:rPr>
          <w:spacing w:val="-3"/>
          <w:w w:val="92"/>
          <w:sz w:val="28"/>
        </w:rPr>
      </w:r>
    </w:p>
    <w:p>
      <w:pPr>
        <w:pStyle w:val="Normal"/>
        <w:ind w:firstLine="720"/>
        <w:jc w:val="both"/>
        <w:rPr>
          <w:spacing w:val="-3"/>
          <w:w w:val="92"/>
          <w:sz w:val="28"/>
          <w:lang w:val="en-US" w:eastAsia="en-US"/>
        </w:rPr>
      </w:pPr>
      <w:r>
        <w:rPr>
          <w:spacing w:val="-3"/>
          <w:w w:val="9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457200" cy="4572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91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55pt;width:36pt;height:36pt" coordorigin="540,71" coordsize="720,720">
                <v:oval id="shape_0" fillcolor="white" stroked="t" o:allowincell="f" style="position:absolute;left:540;top: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87;top:21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pacing w:val="-3"/>
          <w:w w:val="92"/>
          <w:sz w:val="28"/>
        </w:rPr>
      </w:pPr>
      <w:r>
        <w:rPr>
          <w:spacing w:val="-3"/>
          <w:w w:val="92"/>
          <w:sz w:val="28"/>
        </w:rPr>
      </w:r>
    </w:p>
    <w:p>
      <w:pPr>
        <w:pStyle w:val="Normal"/>
        <w:ind w:firstLine="720"/>
        <w:jc w:val="both"/>
        <w:rPr>
          <w:spacing w:val="-3"/>
          <w:w w:val="92"/>
          <w:sz w:val="28"/>
        </w:rPr>
      </w:pPr>
      <w:r>
        <w:rPr>
          <w:spacing w:val="-3"/>
          <w:w w:val="92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ис. 3.2. Схема модели замены ремонтируемых изделий, подверженных </w:t>
        <w:tab/>
        <w:t>износу и стар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зменению суммарного осевого люф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в поршневых парах аксиально-поршневого гидравлического насоса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монотонно убывающей зависимости диагностического параметра от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(нижнее располож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∗</m:t>
            </m:r>
          </m:sup>
        </m:s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</m:oMath>
      <w:r>
        <w:rPr>
          <w:sz w:val="28"/>
        </w:rPr>
        <w:t xml:space="preserve">), что соответствует, например, изменению объемного КП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максимального дав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линии нагнетания аксиально-гидравлического насос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монотонно возрастающей зависимости диагностического параметра по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(верхнее располож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∗</m:t>
            </m:r>
          </m:sup>
        </m:sSup>
      </m:oMath>
      <w:r>
        <w:rPr>
          <w:sz w:val="28"/>
        </w:rPr>
        <w:t xml:space="preserve"> и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</m:oMath>
      <w:r>
        <w:rPr>
          <w:sz w:val="28"/>
        </w:rPr>
        <w:t>):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оп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8"/>
        </w:rPr>
        <w:t xml:space="preserve">,                                          (3.11)          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8"/>
        </w:rPr>
        <w:t>,                  (3.12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Н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Н</m:t>
                        </m:r>
                      </m:sub>
                    </m:sSub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8"/>
        </w:rPr>
        <w:t>,                                              (3.13)</w:t>
      </w:r>
    </w:p>
    <w:p>
      <w:pPr>
        <w:pStyle w:val="Normal"/>
        <w:ind w:left="10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8"/>
        </w:rPr>
        <w:t>,                        (3.14)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8"/>
        </w:rPr>
        <w:t>,                          (3.15)</w:t>
      </w:r>
    </w:p>
    <w:p>
      <w:pPr>
        <w:pStyle w:val="Normal"/>
        <w:jc w:val="both"/>
        <w:rPr/>
      </w:pPr>
      <w:r>
        <w:rPr>
          <w:sz w:val="28"/>
        </w:rPr>
        <w:t xml:space="preserve">где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sub>
        </m:sSub>
      </m:oMath>
      <w:r>
        <w:rPr>
          <w:sz w:val="28"/>
        </w:rPr>
        <w:t xml:space="preserve">- квантиль нормального распределения, соответствующий   вероятности безотказной работ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</m:oMath>
      <w:r>
        <w:rPr>
          <w:sz w:val="28"/>
        </w:rPr>
        <w:t>,</w:t>
      </w:r>
    </w:p>
    <w:p>
      <w:pPr>
        <w:pStyle w:val="Normal"/>
        <w:tabs>
          <w:tab w:val="clear" w:pos="1418"/>
          <w:tab w:val="left" w:pos="2700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Н</m:t>
                </m:r>
              </m:sub>
            </m:sSub>
          </m:sub>
        </m:sSub>
      </m:oMath>
      <w:r>
        <w:rPr>
          <w:sz w:val="28"/>
        </w:rPr>
        <w:t xml:space="preserve">- квантиль нормального распределения, соответствующий  вероят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Н</m:t>
            </m:r>
          </m:sub>
        </m:sSub>
      </m:oMath>
      <w:r>
        <w:rPr>
          <w:sz w:val="28"/>
        </w:rPr>
        <w:t xml:space="preserve"> того, что к момент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 все реализа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достигли уровн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∗</m:t>
            </m:r>
          </m:sup>
        </m:sSup>
      </m:oMath>
      <w:r>
        <w:rPr>
          <w:sz w:val="28"/>
        </w:rPr>
        <w:t>.</w:t>
      </w:r>
    </w:p>
    <w:p>
      <w:pPr>
        <w:pStyle w:val="Normal"/>
        <w:tabs>
          <w:tab w:val="clear" w:pos="1418"/>
          <w:tab w:val="left" w:pos="2700" w:leader="none"/>
        </w:tabs>
        <w:ind w:firstLine="720"/>
        <w:jc w:val="both"/>
        <w:rPr/>
      </w:pPr>
      <w:r>
        <w:rPr>
          <w:sz w:val="28"/>
        </w:rPr>
        <w:t xml:space="preserve">При монотонно убывающей зависимости диагностического параметра по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(нижнее располож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∗</m:t>
            </m:r>
          </m:sup>
        </m:sSup>
      </m:oMath>
      <w:r>
        <w:rPr>
          <w:sz w:val="28"/>
        </w:rPr>
        <w:t xml:space="preserve"> и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</m:oMath>
      <w:r>
        <w:rPr>
          <w:sz w:val="28"/>
        </w:rPr>
        <w:t>):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оп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8"/>
        </w:rPr>
        <w:t>,                                            (3.16)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8"/>
        </w:rPr>
        <w:t>,                      (3.17)</w:t>
      </w:r>
    </w:p>
    <w:p>
      <w:pPr>
        <w:pStyle w:val="Normal"/>
        <w:tabs>
          <w:tab w:val="clear" w:pos="1418"/>
          <w:tab w:val="left" w:pos="2700" w:leader="none"/>
        </w:tabs>
        <w:ind w:firstLine="720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М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Н</m:t>
                        </m:r>
                      </m:sub>
                    </m:sSub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8"/>
        </w:rPr>
        <w:t>,                                                 (3.18)</w:t>
      </w:r>
    </w:p>
    <w:p>
      <w:pPr>
        <w:pStyle w:val="Normal"/>
        <w:tabs>
          <w:tab w:val="clear" w:pos="1418"/>
          <w:tab w:val="left" w:pos="2700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8"/>
        </w:rPr>
        <w:t xml:space="preserve">,                          (3.19)  </w:t>
      </w:r>
    </w:p>
    <w:p>
      <w:pPr>
        <w:pStyle w:val="Normal"/>
        <w:tabs>
          <w:tab w:val="clear" w:pos="1418"/>
          <w:tab w:val="left" w:pos="2700" w:leader="none"/>
        </w:tabs>
        <w:ind w:firstLine="720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/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8"/>
        </w:rPr>
        <w:t>.                            (3.20)</w:t>
      </w:r>
    </w:p>
    <w:p>
      <w:pPr>
        <w:pStyle w:val="Normal"/>
        <w:tabs>
          <w:tab w:val="clear" w:pos="1418"/>
          <w:tab w:val="left" w:pos="2700" w:leader="none"/>
        </w:tabs>
        <w:ind w:firstLine="720"/>
        <w:jc w:val="both"/>
        <w:rPr/>
      </w:pPr>
      <w:r>
        <w:rPr>
          <w:sz w:val="28"/>
        </w:rPr>
        <w:t>3.4. Методические указания по выполнению лабораторной работы</w:t>
      </w:r>
    </w:p>
    <w:p>
      <w:pPr>
        <w:pStyle w:val="Normal"/>
        <w:tabs>
          <w:tab w:val="clear" w:pos="1418"/>
          <w:tab w:val="left" w:pos="2700" w:leader="none"/>
        </w:tabs>
        <w:ind w:firstLine="720"/>
        <w:jc w:val="both"/>
        <w:rPr>
          <w:sz w:val="28"/>
        </w:rPr>
      </w:pPr>
      <w:r>
        <w:rPr>
          <w:sz w:val="28"/>
        </w:rPr>
        <w:t>3.4.1. Вопросы, рекомендуемые к рассмотрению:</w:t>
      </w:r>
    </w:p>
    <w:p>
      <w:pPr>
        <w:pStyle w:val="Normal"/>
        <w:widowControl w:val="false"/>
        <w:tabs>
          <w:tab w:val="clear" w:pos="1418"/>
          <w:tab w:val="left" w:pos="720" w:leader="dot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Что представляет собой упреждающий допуск на диагностический параметр изделия?</w:t>
      </w:r>
    </w:p>
    <w:p>
      <w:pPr>
        <w:pStyle w:val="Normal"/>
        <w:widowControl w:val="false"/>
        <w:tabs>
          <w:tab w:val="left" w:pos="1418" w:leader="dot"/>
          <w:tab w:val="left" w:pos="180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2. Изложите содержание теоремы, устанавливающей связь периодических проверок с упреждающим допуском на диагностический параметр?      </w:t>
      </w:r>
    </w:p>
    <w:p>
      <w:pPr>
        <w:pStyle w:val="Normal"/>
        <w:widowControl w:val="false"/>
        <w:tabs>
          <w:tab w:val="left" w:pos="1418" w:leader="dot"/>
          <w:tab w:val="left" w:pos="1800" w:leader="none"/>
        </w:tabs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3. Как определить момент первой проверки?      </w:t>
        <w:tab/>
        <w:t xml:space="preserve">   </w:t>
      </w:r>
    </w:p>
    <w:p>
      <w:pPr>
        <w:pStyle w:val="Normal"/>
        <w:widowControl w:val="false"/>
        <w:tabs>
          <w:tab w:val="left" w:pos="1418" w:leader="dot"/>
          <w:tab w:val="left" w:pos="1800" w:leader="none"/>
        </w:tabs>
        <w:ind w:firstLine="720"/>
        <w:jc w:val="both"/>
        <w:rPr>
          <w:b/>
          <w:b/>
          <w:sz w:val="28"/>
        </w:rPr>
      </w:pPr>
      <w:r>
        <w:rPr>
          <w:sz w:val="28"/>
        </w:rPr>
        <w:t>4.</w:t>
      </w:r>
      <w:r>
        <w:rPr>
          <w:b/>
          <w:sz w:val="28"/>
        </w:rPr>
        <w:t xml:space="preserve"> </w:t>
      </w:r>
      <w:r>
        <w:rPr>
          <w:sz w:val="28"/>
        </w:rPr>
        <w:t>Какой зависимостью апроксимируются моментные функции?</w:t>
      </w:r>
    </w:p>
    <w:p>
      <w:pPr>
        <w:pStyle w:val="Normal"/>
        <w:widowControl w:val="false"/>
        <w:tabs>
          <w:tab w:val="left" w:pos="1418" w:leader="dot"/>
          <w:tab w:val="left" w:pos="1800" w:leader="none"/>
        </w:tabs>
        <w:ind w:firstLine="720"/>
        <w:jc w:val="both"/>
        <w:rPr>
          <w:b/>
          <w:b/>
          <w:sz w:val="28"/>
        </w:rPr>
      </w:pPr>
      <w:r>
        <w:rPr>
          <w:sz w:val="28"/>
        </w:rPr>
        <w:t>5.</w:t>
      </w:r>
      <w:r>
        <w:rPr>
          <w:b/>
          <w:sz w:val="28"/>
        </w:rPr>
        <w:t xml:space="preserve"> </w:t>
      </w:r>
      <w:r>
        <w:rPr>
          <w:sz w:val="28"/>
        </w:rPr>
        <w:t>Что представляет собой монотонно возрастающая и монотонно убывающая зависимости диагностического параметра от времени?</w:t>
      </w:r>
    </w:p>
    <w:p>
      <w:pPr>
        <w:pStyle w:val="Normal"/>
        <w:widowControl w:val="false"/>
        <w:tabs>
          <w:tab w:val="left" w:pos="1418" w:leader="dot"/>
          <w:tab w:val="left" w:pos="1800" w:leader="none"/>
        </w:tabs>
        <w:ind w:firstLine="720"/>
        <w:jc w:val="both"/>
        <w:rPr>
          <w:b/>
          <w:b/>
          <w:sz w:val="28"/>
        </w:rPr>
      </w:pPr>
      <w:r>
        <w:rPr>
          <w:sz w:val="28"/>
        </w:rPr>
        <w:t>6.</w:t>
      </w:r>
      <w:r>
        <w:rPr>
          <w:b/>
          <w:sz w:val="28"/>
        </w:rPr>
        <w:t xml:space="preserve"> </w:t>
      </w:r>
      <w:r>
        <w:rPr>
          <w:sz w:val="28"/>
        </w:rPr>
        <w:t>Как обосновывается сохранение Марковского свойства процесса в модели эксплуатации ремонтируемых изделий, подверженных износу и старению?</w:t>
      </w:r>
    </w:p>
    <w:p>
      <w:pPr>
        <w:pStyle w:val="Normal"/>
        <w:widowControl w:val="false"/>
        <w:tabs>
          <w:tab w:val="left" w:pos="1418" w:leader="dot"/>
          <w:tab w:val="left" w:pos="1800" w:leader="none"/>
        </w:tabs>
        <w:ind w:firstLine="720"/>
        <w:jc w:val="both"/>
        <w:rPr>
          <w:b/>
          <w:b/>
          <w:sz w:val="28"/>
        </w:rPr>
      </w:pPr>
      <w:r>
        <w:rPr>
          <w:sz w:val="28"/>
        </w:rPr>
        <w:t>7.</w:t>
      </w:r>
      <w:r>
        <w:rPr>
          <w:b/>
          <w:sz w:val="28"/>
        </w:rPr>
        <w:t xml:space="preserve"> </w:t>
      </w:r>
      <w:r>
        <w:rPr>
          <w:sz w:val="28"/>
        </w:rPr>
        <w:t>При каких предположениях определяются характеристики модели эксплуатации ремонтируемых изделий, подверженных износу и старению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4.2. Получение исходных данных. </w:t>
      </w:r>
    </w:p>
    <w:p>
      <w:pPr>
        <w:pStyle w:val="Normal"/>
        <w:ind w:firstLine="720"/>
        <w:jc w:val="both"/>
        <w:rPr/>
      </w:pPr>
      <w:r>
        <w:rPr>
          <w:sz w:val="28"/>
        </w:rPr>
        <w:t>Вариант задания формируется по с данным табл. 3.1, 3.2 согласно шифру зачетной книжки по сумме трех последних циф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4.3. Порядок решения задач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а № 1. Формирование модели процесса технической эксплуатации изделий, заменяемых по состоя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полнить анализ аксиально-поршневого насоса гидравлической системы самолета регулируемой подачи и обосновать выбор стратегии его диагностирования и заме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е модели технической эксплуатации изделий, подверженных износу и старению и исходных данных построить граф состояний и переходов процесса технической эксплуатации аксиально-поршневого насоса для принятой стратегии диагностирования и заме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а № 2. Определение связи периодичности проверок с упреждающим допуском на контролируемый параметр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При монотонно возрастающей зависимости параметра от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(верхнее располож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∗</m:t>
            </m:r>
          </m:sup>
        </m:sSup>
      </m:oMath>
      <w:r>
        <w:rPr>
          <w:sz w:val="28"/>
        </w:rPr>
        <w:t xml:space="preserve"> и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</m:oMath>
      <w:r>
        <w:rPr>
          <w:sz w:val="28"/>
        </w:rPr>
        <w:t>) расчет выполняется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определение момента первой провер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 по формуле (3.11), квантиль нормального  распределения определяется по табл. П.1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расчет минимального предотказового значения параметр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</m:oMath>
      <w:r>
        <w:rPr>
          <w:sz w:val="28"/>
        </w:rPr>
        <w:t xml:space="preserve"> по формуле (3.12)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>3) определение момента последней (</w:t>
      </w:r>
      <w:r>
        <w:rPr>
          <w:sz w:val="28"/>
          <w:lang w:val="en-US"/>
        </w:rPr>
        <w:t>r</w:t>
      </w:r>
      <w:r>
        <w:rPr>
          <w:sz w:val="28"/>
        </w:rPr>
        <w:t xml:space="preserve">-ой) провер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 по формуле (3.13); квантиль нормального распределения по табл. П.1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) определение числа провер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по формуле (3.10),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принимаем полученные зна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; в противном случае подбира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, при котор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и выполняем повторный расчет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при фиксированн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) расчет значений вероятностей событ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 xml:space="preserve"> </w:t>
      </w:r>
      <w:r>
        <w:rPr>
          <w:sz w:val="28"/>
        </w:rPr>
        <w:t xml:space="preserve">для знач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, по  формулам (3.14, 3.15), вероятность нормального распределения по табл. П.1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При монотонно убывающей зависимости параметра от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(нижнее располож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∗</m:t>
            </m:r>
          </m:sup>
        </m:sSup>
      </m:oMath>
      <w:r>
        <w:rPr>
          <w:sz w:val="28"/>
        </w:rPr>
        <w:t xml:space="preserve"> и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</m:oMath>
      <w:r>
        <w:rPr>
          <w:sz w:val="28"/>
        </w:rPr>
        <w:t>), расчет выполняется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определение момента первой провер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по формуле (3.16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) расчет минимального предотказового значения параметра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</m:oMath>
      <w:r>
        <w:rPr>
          <w:sz w:val="28"/>
        </w:rPr>
        <w:t xml:space="preserve"> по формуле (3.17)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определение момента последней (</w:t>
      </w:r>
      <w:r>
        <w:rPr>
          <w:sz w:val="28"/>
          <w:lang w:val="en-US"/>
        </w:rPr>
        <w:t>r</w:t>
      </w:r>
      <w:r>
        <w:rPr>
          <w:sz w:val="28"/>
        </w:rPr>
        <w:t xml:space="preserve">-ой) провер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 по формуле (3.18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) определение числа провер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по формуле (3.10)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принимаем полученные зна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, в противном случае подбира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, при котор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и выполняем повторный расчет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при фиксированн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) расчет значений вероятностей событ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8"/>
        </w:rPr>
        <w:t xml:space="preserve"> для знач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, по  формулам  (3.19, 3.20).</w:t>
      </w:r>
    </w:p>
    <w:p>
      <w:pPr>
        <w:pStyle w:val="Heading2"/>
        <w:ind w:firstLine="720"/>
        <w:jc w:val="both"/>
        <w:rPr/>
      </w:pPr>
      <w:r>
        <w:rPr/>
        <w:t>Задача № 3. Определение характеристик процесса технической эксплуатации изделий, заменяемых по состоянию.</w:t>
      </w:r>
    </w:p>
    <w:p>
      <w:pPr>
        <w:pStyle w:val="Heading2"/>
        <w:ind w:firstLine="720"/>
        <w:jc w:val="both"/>
        <w:rPr/>
      </w:pPr>
      <w:r>
        <w:rPr/>
        <w:t>Расчет выполняется в следующем порядке:</w:t>
      </w:r>
    </w:p>
    <w:p>
      <w:pPr>
        <w:pStyle w:val="Heading2"/>
        <w:ind w:firstLine="720"/>
        <w:jc w:val="both"/>
        <w:rPr/>
      </w:pPr>
      <w:r>
        <w:rPr/>
        <w:t xml:space="preserve">1) определение вероятностей переход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b/>
          <w:i/>
          <w:sz w:val="40"/>
          <w:vertAlign w:val="subscript"/>
        </w:rPr>
        <w:t>З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 модели процесса технической эксплуатации изделий, подверженных износу и старению (см. рис.3.2) по формулам  (3.6-3.9). </w:t>
      </w:r>
    </w:p>
    <w:p>
      <w:pPr>
        <w:pStyle w:val="Heading2"/>
        <w:ind w:firstLine="720"/>
        <w:jc w:val="both"/>
        <w:rPr/>
      </w:pPr>
      <w:r>
        <w:rPr/>
        <w:t xml:space="preserve">Вероятности безальтернативных переход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Heading2"/>
        <w:ind w:firstLine="720"/>
        <w:jc w:val="both"/>
        <w:rPr/>
      </w:pPr>
      <w:r>
        <w:rPr/>
        <w:t xml:space="preserve">2) для графа состояний и переходов процесса технической эксплуатации изделий, сформированного в задаче № 1 в соответствии с мнемоническим правилом, приведенным в п.2.3 составить систему алгебраических уравнений вида (2.3) и уравнение нормировки (2.4). Решаем систему (2.4,2.3) относитель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</w:t>
      </w:r>
    </w:p>
    <w:p>
      <w:pPr>
        <w:pStyle w:val="TextBodyIndent"/>
        <w:jc w:val="both"/>
        <w:rPr/>
      </w:pPr>
      <w:r>
        <w:rPr/>
        <w:t>Задача № 4. Определение показателей эффективности процессов технической эксплуатации изделий, заменяемых по состоя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пределение по формуле 2.5 значений коэффициен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пребывания изделия в </w:t>
      </w:r>
      <w:r>
        <w:rPr>
          <w:sz w:val="28"/>
          <w:lang w:val="en-US"/>
        </w:rPr>
        <w:t>i</w:t>
      </w:r>
      <w:r>
        <w:rPr>
          <w:sz w:val="28"/>
        </w:rPr>
        <w:t xml:space="preserve">-ом состоя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</w:rPr>
        <w:t xml:space="preserve"> и представление результатов в форме табл.2.4. </w:t>
      </w:r>
    </w:p>
    <w:p>
      <w:pPr>
        <w:pStyle w:val="TextBodyIndent"/>
        <w:jc w:val="both"/>
        <w:rPr/>
      </w:pPr>
      <w:r>
        <w:rPr/>
        <w:t xml:space="preserve">Определение коэффициента использ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по формуле (2.6) и коэффициента просто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по формуле (2.7). Определение доминирующих состояний по величи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табл.2.4) и формирование управляющих воздействий по повышению эффективности процесса технической эксплуатации изделий ЛА.</w:t>
      </w:r>
      <w:r>
        <w:br w:type="page"/>
      </w:r>
    </w:p>
    <w:p>
      <w:pPr>
        <w:pStyle w:val="Heading6"/>
        <w:ind w:firstLine="720"/>
        <w:rPr/>
      </w:pPr>
      <w:r>
        <w:rPr/>
        <w:t>Таблица 3.1</w:t>
      </w:r>
    </w:p>
    <w:p>
      <w:pPr>
        <w:pStyle w:val="Normal"/>
        <w:jc w:val="center"/>
        <w:rPr/>
      </w:pPr>
      <w:r>
        <w:rPr>
          <w:sz w:val="28"/>
        </w:rPr>
        <w:t>Исходные данные: п</w:t>
      </w:r>
      <w:r>
        <w:rPr/>
        <w:t>араметры изделий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64"/>
        <w:gridCol w:w="851"/>
        <w:gridCol w:w="992"/>
        <w:gridCol w:w="850"/>
        <w:gridCol w:w="1134"/>
        <w:gridCol w:w="993"/>
        <w:gridCol w:w="1134"/>
        <w:gridCol w:w="85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</w:t>
            </w:r>
          </w:p>
          <w:p>
            <w:pPr>
              <w:pStyle w:val="Normal"/>
              <w:jc w:val="center"/>
              <w:rPr/>
            </w:pPr>
            <w:r>
              <w:rPr/>
              <w:t>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В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Symbol" w:cs="Symbol" w:ascii="Symbol" w:hAnsi="Symbol"/>
                <w:lang w:val="en-US"/>
              </w:rPr>
              <w:t></w:t>
            </w:r>
            <w:r>
              <w:rPr>
                <w:rFonts w:cs="Lucida Sans Unicode" w:ascii="Lucida Sans Unicode" w:hAnsi="Lucida Sans Unicode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-ное давление нагнета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η</w:t>
            </w:r>
            <w:r>
              <w:rPr>
                <w:vertAlign w:val="subscript"/>
              </w:rPr>
              <w:t>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й КПД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η</w:t>
            </w:r>
            <w:r>
              <w:rPr>
                <w:rFonts w:eastAsia="Symbol" w:cs="Symbol" w:ascii="Symbol" w:hAnsi="Symbol"/>
                <w:vertAlign w:val="subscript"/>
              </w:rPr>
              <w:t>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</w:tr>
      <w:tr>
        <w:trPr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</w:tr>
      <w:tr>
        <w:trPr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</w:tr>
      <w:tr>
        <w:trPr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</w:tr>
      <w:tr>
        <w:trPr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</w:tr>
      <w:tr>
        <w:trPr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осевой люфт в шарнирных соединениях поршневых па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η</w:t>
            </w:r>
            <w:r>
              <w:rPr>
                <w:vertAlign w:val="subscript"/>
              </w:rPr>
              <w:t>δ</w:t>
            </w:r>
            <w:r>
              <w:rP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  <w:t>Таблица 3.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реднее время пребывания в </w:t>
      </w:r>
      <w:r>
        <w:rPr>
          <w:sz w:val="28"/>
          <w:lang w:val="en-US"/>
        </w:rPr>
        <w:t>i</w:t>
      </w:r>
      <w:r>
        <w:rPr>
          <w:sz w:val="28"/>
        </w:rPr>
        <w:t xml:space="preserve">-ом состоян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</w:rPr>
        <w:t xml:space="preserve"> и суточный нале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56"/>
        <w:gridCol w:w="1189"/>
        <w:gridCol w:w="1238"/>
        <w:gridCol w:w="1170"/>
        <w:gridCol w:w="1144"/>
        <w:gridCol w:w="1061"/>
        <w:gridCol w:w="993"/>
        <w:gridCol w:w="567"/>
      </w:tblGrid>
      <w:tr>
        <w:trPr>
          <w:trHeight w:val="33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Вариан-</w:t>
            </w:r>
          </w:p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ты</w:t>
            </w:r>
          </w:p>
        </w:tc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я</w:t>
            </w:r>
          </w:p>
        </w:tc>
      </w:tr>
      <w:tr>
        <w:trPr>
          <w:trHeight w:val="4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oMath>
            </m:oMathPara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oMath>
            </m:oMathPara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oMath>
            </m:oMathPara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</w:tr>
      <w:tr>
        <w:trPr>
          <w:trHeight w:val="3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,5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sz w:val="26"/>
                <w:szCs w:val="26"/>
              </w:rPr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sz w:val="26"/>
                <w:szCs w:val="26"/>
              </w:rPr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sz w:val="26"/>
                <w:szCs w:val="26"/>
              </w:rPr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,5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sz w:val="26"/>
                <w:szCs w:val="26"/>
              </w:rPr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sz w:val="26"/>
                <w:szCs w:val="26"/>
              </w:rPr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sz w:val="26"/>
                <w:szCs w:val="26"/>
              </w:rPr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sz w:val="26"/>
                <w:szCs w:val="26"/>
              </w:rPr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sz w:val="26"/>
                <w:szCs w:val="26"/>
              </w:rPr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sz w:val="26"/>
                <w:szCs w:val="26"/>
              </w:rPr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sz w:val="26"/>
                <w:szCs w:val="26"/>
              </w:rPr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sz w:val="26"/>
                <w:szCs w:val="26"/>
              </w:rPr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sz w:val="26"/>
                <w:szCs w:val="26"/>
              </w:rPr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sz w:val="26"/>
                <w:szCs w:val="26"/>
              </w:rPr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sz w:val="26"/>
                <w:szCs w:val="26"/>
              </w:rPr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sz w:val="26"/>
                <w:szCs w:val="26"/>
              </w:rPr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Примечание: при </w:t>
      </w:r>
      <w:r>
        <w:rPr>
          <w:rFonts w:eastAsia="Symbol" w:cs="Symbol" w:ascii="Symbol" w:hAnsi="Symbol"/>
          <w:i/>
          <w:sz w:val="28"/>
        </w:rPr>
        <w:t></w:t>
      </w:r>
      <w:r>
        <w:rPr>
          <w:sz w:val="28"/>
        </w:rPr>
        <w:t xml:space="preserve">=100, к=1, при </w:t>
      </w:r>
      <w:r>
        <w:rPr>
          <w:rFonts w:eastAsia="Symbol" w:cs="Symbol" w:ascii="Symbol" w:hAnsi="Symbol"/>
          <w:i/>
          <w:sz w:val="28"/>
        </w:rPr>
        <w:t></w:t>
      </w:r>
      <w:r>
        <w:rPr>
          <w:sz w:val="28"/>
        </w:rPr>
        <w:t>=200, к=2,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40" w:hanging="0"/>
        <w:rPr>
          <w:caps/>
        </w:rPr>
      </w:pPr>
      <w:r>
        <w:rPr>
          <w:caps/>
        </w:rPr>
        <w:t xml:space="preserve">4. </w:t>
      </w:r>
      <w:r>
        <w:rPr/>
        <w:t xml:space="preserve">ЛАБОРАТОРНАЯ РАБОТА </w:t>
      </w:r>
      <w:r>
        <w:rPr>
          <w:caps/>
        </w:rPr>
        <w:t xml:space="preserve">№ 3 (4 </w:t>
      </w:r>
      <w:r>
        <w:rPr/>
        <w:t>ч)</w:t>
      </w:r>
    </w:p>
    <w:p>
      <w:pPr>
        <w:pStyle w:val="Heading1"/>
        <w:ind w:left="540" w:hanging="0"/>
        <w:rPr>
          <w:caps/>
        </w:rPr>
      </w:pPr>
      <w:r>
        <w:rPr>
          <w:caps/>
        </w:rPr>
      </w:r>
    </w:p>
    <w:p>
      <w:pPr>
        <w:pStyle w:val="Heading1"/>
        <w:ind w:left="540" w:hanging="0"/>
        <w:rPr/>
      </w:pPr>
      <w:bookmarkStart w:id="1" w:name="__RefHeading___Toc43865879"/>
      <w:bookmarkEnd w:id="1"/>
      <w:r>
        <w:rPr/>
        <w:t>Тема: Управление режимами технического обслуживания и ремонта изделий ЛА с учетом старения и частичного восстановле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Цель. Практическое освоение методов управления режимами технического обслуживания и ремонта изделий 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1. Объект лабораторной работы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бъектом лабораторной работы является ЛА, изделия которого по мере старения подвергаются частичному восстановлению. Пу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состояние объекта в зависимости от числа восстановлений , а В – состояние частичного восстановления, в котором с вероятность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(«качество восстановления») изделие заменяется новым (полностью восстанавливается), а с вероятность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продолжает эксплуатироваться в прежнем состоянии (рис. 4.1а). Установлен заданный уровень безотказности: вероятности безотказной работы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q</m:t>
            </m:r>
          </m:e>
          <m:sup/>
        </m:sSup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sz w:val="28"/>
        </w:rPr>
        <w:t xml:space="preserve"> - допустимая вероятность отказа. Состоя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является смешанным состоянием, т.е. среднестатистический объект, находящийся в состоян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с вероятность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N, 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является объектом проработавшим время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без восстановления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- периодичность технического обслуживания (ремонта) 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2. Техническое задание</w:t>
      </w:r>
    </w:p>
    <w:p>
      <w:pPr>
        <w:pStyle w:val="Normal"/>
        <w:ind w:firstLine="540"/>
        <w:jc w:val="both"/>
        <w:rPr/>
      </w:pPr>
      <w:r>
        <w:rPr>
          <w:sz w:val="28"/>
        </w:rPr>
        <w:t>Лабораторная работа состоит из решения следующих задач:</w:t>
      </w:r>
    </w:p>
    <w:p>
      <w:pPr>
        <w:pStyle w:val="Normal"/>
        <w:ind w:firstLine="540"/>
        <w:jc w:val="both"/>
        <w:rPr/>
      </w:pPr>
      <w:r>
        <w:rPr>
          <w:sz w:val="28"/>
        </w:rPr>
        <w:t>1) определение параметров закона распределения Вейбулла наработки изделия до отказа;</w:t>
      </w:r>
    </w:p>
    <w:p>
      <w:pPr>
        <w:pStyle w:val="Normal"/>
        <w:ind w:firstLine="540"/>
        <w:jc w:val="both"/>
        <w:rPr/>
      </w:pPr>
      <w:r>
        <w:rPr>
          <w:sz w:val="28"/>
        </w:rPr>
        <w:t>2) оценка параметров функции затрат на техническое обслуживание и ремонт Л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определение оптимальной периодичности технического обслуживания и ремонта изделий Л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) управление режимами технического обслуживания и ремонта изделий 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3. Необходимые теоретические сведения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изделия, полное восстановление (замена на новое) которого производится с вероятность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- вероятность продолжения эксплуатации в том же состоянии) при каждом техническом обслуживании (ремонте), выполняемом с периодичность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установлена заданная вероятность безотказной работы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q</m:t>
            </m:r>
          </m:e>
          <m:sup/>
        </m:sSup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sz w:val="28"/>
        </w:rPr>
        <w:t xml:space="preserve"> - допустимая вероятность отказа. Задача управления режимами технического обслуживания и ремонта ЛА</w:t>
      </w:r>
    </w:p>
    <w:p>
      <w:pPr>
        <w:pStyle w:val="Normal"/>
        <w:jc w:val="both"/>
        <w:rPr/>
      </w:pPr>
      <w:r>
        <w:rPr>
          <w:sz w:val="28"/>
        </w:rPr>
        <w:t xml:space="preserve">заключается в определении периодич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(и, возможно, «качества восстановления»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), обеспечивающей минимальные удельные затраты на техническое обслуживание и ремонт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заданном уровне надеж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q</m:t>
            </m:r>
          </m:e>
          <m:sup/>
        </m:sSup>
      </m:oMath>
      <w:r>
        <w:rPr>
          <w:sz w:val="28"/>
        </w:rPr>
        <w:t>. Блок-схема модели оптимизации режимов технического обслуживания и ремонта изделий с учетом старения и частичного восстановления приведена на рис. 4.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решении задач приняты следующие предполож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наработка изделий до отказа имеет распределение Вейбулла с плотностью:</w:t>
      </w:r>
    </w:p>
    <w:p>
      <w:pPr>
        <w:pStyle w:val="Normal"/>
        <w:ind w:firstLine="540"/>
        <w:jc w:val="center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αt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t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p>
        </m:sSup>
      </m:oMath>
      <w:r>
        <w:rPr>
          <w:sz w:val="28"/>
        </w:rPr>
        <w:t>,                                           (4.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, α</m:t>
        </m:r>
      </m:oMath>
      <w:r>
        <w:rPr>
          <w:sz w:val="28"/>
        </w:rPr>
        <w:t xml:space="preserve"> - параметры распределения Вейбулла, определяемые по формул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,  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                                          (4.2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функция затрат на техническое обслуживание и ремонт имеет вид:</w:t>
      </w:r>
    </w:p>
    <w:p>
      <w:pPr>
        <w:pStyle w:val="Normal"/>
        <w:ind w:firstLine="540"/>
        <w:jc w:val="center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 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                              (4.3)</w:t>
      </w:r>
    </w:p>
    <w:p>
      <w:pPr>
        <w:pStyle w:val="Normal"/>
        <w:jc w:val="both"/>
        <w:rPr/>
      </w:pPr>
      <w:r>
        <w:rPr>
          <w:sz w:val="28"/>
        </w:rPr>
        <w:t>где: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- разовые затраты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</w:t>
      </w:r>
      <w:r>
        <w:rPr>
          <w:sz w:val="28"/>
        </w:rPr>
        <w:t>- затраты пропорциональные времени (наработке);</w:t>
      </w:r>
    </w:p>
    <w:p>
      <w:pPr>
        <w:pStyle w:val="Normal"/>
        <w:ind w:left="900" w:hanging="47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>- затраты на восстановл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ценка параметров функции затрат выполняется по формулам: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                    (4.4)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 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 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 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 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 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 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 w:val="28"/>
        </w:rPr>
        <w:t>,                                             (4.5)</w:t>
      </w:r>
    </w:p>
    <w:p>
      <w:pPr>
        <w:pStyle w:val="Normal"/>
        <w:ind w:left="10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 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                  </w:t>
      </w:r>
      <w:r>
        <w:rPr>
          <w:sz w:val="28"/>
        </w:rPr>
        <w:t>(4.6)</w:t>
      </w:r>
    </w:p>
    <w:p>
      <w:pPr>
        <w:pStyle w:val="Normal"/>
        <w:ind w:left="1080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b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b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>,                                                            (4.7)</w:t>
      </w:r>
    </w:p>
    <w:p>
      <w:pPr>
        <w:pStyle w:val="Normal"/>
        <w:ind w:left="10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/>
            </m:sSup>
          </m:sup>
        </m:sSubSup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</m:oMath>
      <w:r>
        <w:rPr>
          <w:sz w:val="28"/>
        </w:rPr>
        <w:t xml:space="preserve">                                                </w:t>
      </w:r>
      <w:r>
        <w:rPr>
          <w:sz w:val="28"/>
        </w:rPr>
        <w:t>(4.8)</w:t>
      </w:r>
    </w:p>
    <w:p>
      <w:pPr>
        <w:pStyle w:val="Normal"/>
        <w:rPr>
          <w:spacing w:val="-3"/>
          <w:w w:val="92"/>
          <w:sz w:val="28"/>
        </w:rPr>
      </w:pPr>
      <w:r>
        <w:rPr>
          <w:spacing w:val="-3"/>
          <w:w w:val="92"/>
          <w:sz w:val="28"/>
        </w:rPr>
      </w:r>
      <w:r>
        <w:br w:type="page"/>
      </w:r>
    </w:p>
    <w:p>
      <w:pPr>
        <w:pStyle w:val="Normal"/>
        <w:rPr>
          <w:spacing w:val="-3"/>
          <w:w w:val="92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468630</wp:posOffset>
                </wp:positionH>
                <wp:positionV relativeFrom="paragraph">
                  <wp:posOffset>102870</wp:posOffset>
                </wp:positionV>
                <wp:extent cx="731520" cy="45720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457200"/>
                          <a:chOff x="0" y="0"/>
                          <a:chExt cx="7315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914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8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К =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8.1pt;width:57.6pt;height:36pt" coordorigin="738,162" coordsize="1152,720">
                <v:oval id="shape_0" fillcolor="white" stroked="t" o:allowincell="f" style="position:absolute;left:738;top:162;width:115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26;top:30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-18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К = 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822960" cy="4572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457200"/>
                          <a:chOff x="0" y="0"/>
                          <a:chExt cx="8229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=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pt;width:64.8pt;height:36pt" coordorigin="6300,180" coordsize="1296,720">
                <v:group id="shape_0" style="position:absolute;left:6300;top:180;width:1295;height:719">
                  <v:line id="shape_0" from="6300,180" to="7595,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80" to="6300,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6,180" to="7596,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900" to="7595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300;top:180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-3"/>
          <w:w w:val="92"/>
          <w:sz w:val="28"/>
        </w:rPr>
        <w:t>а)                                                                                           б)</w:t>
      </w:r>
    </w:p>
    <w:p>
      <w:pPr>
        <w:pStyle w:val="Normal"/>
        <w:rPr>
          <w:spacing w:val="-3"/>
          <w:w w:val="92"/>
          <w:sz w:val="28"/>
        </w:rPr>
      </w:pPr>
      <w:r>
        <w:rPr>
          <w:spacing w:val="-3"/>
          <w:w w:val="92"/>
          <w:sz w:val="28"/>
        </w:rPr>
      </w:r>
    </w:p>
    <w:p>
      <w:pPr>
        <w:pStyle w:val="Normal"/>
        <w:rPr>
          <w:spacing w:val="-3"/>
          <w:w w:val="92"/>
        </w:rPr>
      </w:pPr>
      <w:r>
        <w:rPr>
          <w:spacing w:val="-3"/>
          <w:w w:val="92"/>
        </w:rPr>
      </w:r>
    </w:p>
    <w:p>
      <w:pPr>
        <w:pStyle w:val="Normal"/>
        <w:rPr>
          <w:spacing w:val="-3"/>
          <w:w w:val="92"/>
          <w:lang w:val="en-US" w:eastAsia="en-US"/>
        </w:rPr>
      </w:pPr>
      <w:r>
        <w:rPr>
          <w:spacing w:val="-3"/>
          <w:w w:val="9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834390</wp:posOffset>
                </wp:positionH>
                <wp:positionV relativeFrom="paragraph">
                  <wp:posOffset>-140970</wp:posOffset>
                </wp:positionV>
                <wp:extent cx="0" cy="640080"/>
                <wp:effectExtent l="38100" t="0" r="381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-11.1pt" to="65.7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400550</wp:posOffset>
                </wp:positionH>
                <wp:positionV relativeFrom="paragraph">
                  <wp:posOffset>41910</wp:posOffset>
                </wp:positionV>
                <wp:extent cx="0" cy="73152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.3pt" to="346.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191770" cy="283210"/>
                <wp:effectExtent l="0" t="0" r="0" b="0"/>
                <wp:wrapNone/>
                <wp:docPr id="2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pt;height:22.3pt;mso-wrap-distance-left:9.05pt;mso-wrap-distance-right:9.05pt;mso-wrap-distance-top:0pt;mso-wrap-distance-bottom:0pt;margin-top:9.95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P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55625</wp:posOffset>
                </wp:positionH>
                <wp:positionV relativeFrom="paragraph">
                  <wp:posOffset>128905</wp:posOffset>
                </wp:positionV>
                <wp:extent cx="191770" cy="283210"/>
                <wp:effectExtent l="0" t="0" r="0" b="0"/>
                <wp:wrapNone/>
                <wp:docPr id="2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pt;height:22.3pt;mso-wrap-distance-left:9.05pt;mso-wrap-distance-right:9.05pt;mso-wrap-distance-top:0pt;mso-wrap-distance-bottom:0pt;margin-top:10.15pt;mso-position-vertical-relative:text;margin-left:4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q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3"/>
          <w:w w:val="92"/>
        </w:rPr>
      </w:pPr>
      <w:r>
        <w:rPr>
          <w:spacing w:val="-3"/>
          <w:w w:val="92"/>
        </w:rPr>
      </w:r>
    </w:p>
    <w:p>
      <w:pPr>
        <w:pStyle w:val="Normal"/>
        <w:rPr>
          <w:spacing w:val="-3"/>
          <w:w w:val="92"/>
          <w:lang w:val="en-US" w:eastAsia="en-US"/>
        </w:rPr>
      </w:pPr>
      <w:r>
        <w:rPr>
          <w:spacing w:val="-3"/>
          <w:w w:val="9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468630</wp:posOffset>
                </wp:positionH>
                <wp:positionV relativeFrom="paragraph">
                  <wp:posOffset>148590</wp:posOffset>
                </wp:positionV>
                <wp:extent cx="731520" cy="45720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457200"/>
                          <a:chOff x="0" y="0"/>
                          <a:chExt cx="7315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914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8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К =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11.7pt;width:57.6pt;height:36pt" coordorigin="738,234" coordsize="1152,720">
                <v:oval id="shape_0" fillcolor="white" stroked="t" o:allowincell="f" style="position:absolute;left:738;top:234;width:115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26;top:37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-18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К =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pacing w:val="-3"/>
          <w:w w:val="92"/>
        </w:rPr>
      </w:pPr>
      <w:r>
        <w:rPr>
          <w:spacing w:val="-3"/>
          <w:w w:val="92"/>
        </w:rPr>
      </w:r>
    </w:p>
    <w:p>
      <w:pPr>
        <w:pStyle w:val="Normal"/>
        <w:rPr>
          <w:spacing w:val="-3"/>
          <w:w w:val="92"/>
          <w:lang w:val="en-US" w:eastAsia="en-US"/>
        </w:rPr>
      </w:pPr>
      <w:r>
        <w:rPr>
          <w:spacing w:val="-3"/>
          <w:w w:val="9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851910</wp:posOffset>
                </wp:positionH>
                <wp:positionV relativeFrom="paragraph">
                  <wp:posOffset>72390</wp:posOffset>
                </wp:positionV>
                <wp:extent cx="1005205" cy="4572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457200"/>
                          <a:chOff x="0" y="0"/>
                          <a:chExt cx="1005120" cy="4572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00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00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0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5.7pt;width:79.15pt;height:36pt" coordorigin="6066,114" coordsize="1583,720">
                <v:group id="shape_0" style="position:absolute;left:6067;top:114;width:1581;height:719">
                  <v:line id="shape_0" from="6067,114" to="7648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7,114" to="6067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9,114" to="7649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7,834" to="7648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066;top:114;width:158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pacing w:val="-3"/>
          <w:w w:val="92"/>
          <w:lang w:val="en-US" w:eastAsia="en-US"/>
        </w:rPr>
      </w:pPr>
      <w:r>
        <w:rPr>
          <w:spacing w:val="-3"/>
          <w:w w:val="9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834390</wp:posOffset>
                </wp:positionH>
                <wp:positionV relativeFrom="paragraph">
                  <wp:posOffset>80010</wp:posOffset>
                </wp:positionV>
                <wp:extent cx="0" cy="640080"/>
                <wp:effectExtent l="38100" t="0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6.3pt" to="65.7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252855</wp:posOffset>
                </wp:positionH>
                <wp:positionV relativeFrom="paragraph">
                  <wp:posOffset>50165</wp:posOffset>
                </wp:positionV>
                <wp:extent cx="191770" cy="283210"/>
                <wp:effectExtent l="0" t="0" r="0" b="0"/>
                <wp:wrapNone/>
                <wp:docPr id="2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pt;height:22.3pt;mso-wrap-distance-left:9.05pt;mso-wrap-distance-right:9.05pt;mso-wrap-distance-top:0pt;mso-wrap-distance-bottom:0pt;margin-top:3.95pt;mso-position-vertical-relative:text;margin-left:9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P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3"/>
          <w:w w:val="92"/>
          <w:lang w:val="en-US" w:eastAsia="en-US"/>
        </w:rPr>
      </w:pPr>
      <w:r>
        <w:rPr>
          <w:spacing w:val="-3"/>
          <w:w w:val="9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465445</wp:posOffset>
                </wp:positionH>
                <wp:positionV relativeFrom="paragraph">
                  <wp:posOffset>6350</wp:posOffset>
                </wp:positionV>
                <wp:extent cx="0" cy="44958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0.5pt" to="430.35pt,3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855845</wp:posOffset>
                </wp:positionH>
                <wp:positionV relativeFrom="paragraph">
                  <wp:posOffset>6350</wp:posOffset>
                </wp:positionV>
                <wp:extent cx="609600" cy="0"/>
                <wp:effectExtent l="0" t="38100" r="0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0.5pt" to="430.3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67055</wp:posOffset>
                </wp:positionH>
                <wp:positionV relativeFrom="paragraph">
                  <wp:posOffset>18415</wp:posOffset>
                </wp:positionV>
                <wp:extent cx="191770" cy="283210"/>
                <wp:effectExtent l="0" t="0" r="0" b="0"/>
                <wp:wrapNone/>
                <wp:docPr id="2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pt;height:22.3pt;mso-wrap-distance-left:9.05pt;mso-wrap-distance-right:9.05pt;mso-wrap-distance-top:0pt;mso-wrap-distance-bottom:0pt;margin-top:1.45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q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720" w:top="1134" w:footer="0" w:bottom="170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Times New Roman" w:hAnsi="Times New Roman" w:cs="Times New Roman"/>
          <w:spacing w:val="-3"/>
          <w:w w:val="92"/>
          <w:lang w:val="en-US" w:eastAsia="en-US"/>
        </w:rPr>
      </w:pPr>
      <w:r>
        <w:rPr>
          <w:rFonts w:cs="Times New Roman" w:ascii="Times New Roman" w:hAnsi="Times New Roman"/>
          <w:spacing w:val="-3"/>
          <w:w w:val="9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468630</wp:posOffset>
                </wp:positionH>
                <wp:positionV relativeFrom="paragraph">
                  <wp:posOffset>369570</wp:posOffset>
                </wp:positionV>
                <wp:extent cx="731520" cy="45720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457200"/>
                          <a:chOff x="0" y="0"/>
                          <a:chExt cx="7315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914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8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К =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29.1pt;width:57.6pt;height:36pt" coordorigin="738,582" coordsize="1152,720">
                <v:oval id="shape_0" fillcolor="white" stroked="t" o:allowincell="f" style="position:absolute;left:738;top:582;width:115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26;top:72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-18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К =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468630</wp:posOffset>
                </wp:positionH>
                <wp:positionV relativeFrom="paragraph">
                  <wp:posOffset>1466850</wp:posOffset>
                </wp:positionV>
                <wp:extent cx="731520" cy="45720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457200"/>
                          <a:chOff x="0" y="0"/>
                          <a:chExt cx="7315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914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8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К =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115.5pt;width:57.6pt;height:36pt" coordorigin="738,2310" coordsize="1152,720">
                <v:oval id="shape_0" fillcolor="white" stroked="t" o:allowincell="f" style="position:absolute;left:738;top:2310;width:115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26;top:245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-18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К =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468630</wp:posOffset>
                </wp:positionH>
                <wp:positionV relativeFrom="paragraph">
                  <wp:posOffset>2564130</wp:posOffset>
                </wp:positionV>
                <wp:extent cx="731520" cy="45720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457200"/>
                          <a:chOff x="0" y="0"/>
                          <a:chExt cx="7315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914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8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К =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201.9pt;width:57.6pt;height:36pt" coordorigin="738,4038" coordsize="1152,720">
                <v:oval id="shape_0" fillcolor="white" stroked="t" o:allowincell="f" style="position:absolute;left:738;top:4038;width:115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26;top:418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-18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К =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834390</wp:posOffset>
                </wp:positionH>
                <wp:positionV relativeFrom="paragraph">
                  <wp:posOffset>826770</wp:posOffset>
                </wp:positionV>
                <wp:extent cx="0" cy="640080"/>
                <wp:effectExtent l="38100" t="0" r="3810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65.1pt" to="65.7pt,1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576">
                <wp:simplePos x="0" y="0"/>
                <wp:positionH relativeFrom="column">
                  <wp:posOffset>834390</wp:posOffset>
                </wp:positionH>
                <wp:positionV relativeFrom="paragraph">
                  <wp:posOffset>-1416050</wp:posOffset>
                </wp:positionV>
                <wp:extent cx="335915" cy="309245"/>
                <wp:effectExtent l="5715" t="0" r="0" b="12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487">
                              <a:moveTo>
                                <a:pt x="0" y="76"/>
                              </a:moveTo>
                              <a:cubicBezTo>
                                <a:pt x="36" y="196"/>
                                <a:pt x="95" y="297"/>
                                <a:pt x="144" y="364"/>
                              </a:cubicBezTo>
                              <a:cubicBezTo>
                                <a:pt x="193" y="431"/>
                                <a:pt x="231" y="487"/>
                                <a:pt x="292" y="480"/>
                              </a:cubicBezTo>
                              <a:cubicBezTo>
                                <a:pt x="353" y="473"/>
                                <a:pt x="495" y="400"/>
                                <a:pt x="512" y="320"/>
                              </a:cubicBezTo>
                              <a:cubicBezTo>
                                <a:pt x="529" y="240"/>
                                <a:pt x="417" y="67"/>
                                <a:pt x="39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487" path="m0,76c36,196,95,297,144,364c193,431,231,487,292,480c353,473,495,400,512,320c529,240,417,67,392,0e" stroked="t" o:allowincell="f" style="position:absolute;margin-left:65.7pt;margin-top:-111.5pt;width:26.4pt;height:24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577">
                <wp:simplePos x="0" y="0"/>
                <wp:positionH relativeFrom="column">
                  <wp:posOffset>925830</wp:posOffset>
                </wp:positionH>
                <wp:positionV relativeFrom="paragraph">
                  <wp:posOffset>-1492250</wp:posOffset>
                </wp:positionV>
                <wp:extent cx="527685" cy="1280795"/>
                <wp:effectExtent l="5715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12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2017">
                              <a:moveTo>
                                <a:pt x="0" y="1924"/>
                              </a:moveTo>
                              <a:cubicBezTo>
                                <a:pt x="91" y="1920"/>
                                <a:pt x="413" y="2017"/>
                                <a:pt x="548" y="1900"/>
                              </a:cubicBezTo>
                              <a:cubicBezTo>
                                <a:pt x="683" y="1783"/>
                                <a:pt x="785" y="1440"/>
                                <a:pt x="808" y="1220"/>
                              </a:cubicBezTo>
                              <a:cubicBezTo>
                                <a:pt x="831" y="1000"/>
                                <a:pt x="758" y="783"/>
                                <a:pt x="688" y="580"/>
                              </a:cubicBezTo>
                              <a:cubicBezTo>
                                <a:pt x="618" y="377"/>
                                <a:pt x="450" y="121"/>
                                <a:pt x="3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,2017" path="m0,1924c91,1920,413,2017,548,1900c683,1783,785,1440,808,1220c831,1000,758,783,688,580c618,377,450,121,388,0e" stroked="t" o:allowincell="f" style="position:absolute;margin-left:72.9pt;margin-top:-117.5pt;width:41.5pt;height:100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578">
                <wp:simplePos x="0" y="0"/>
                <wp:positionH relativeFrom="column">
                  <wp:posOffset>925830</wp:posOffset>
                </wp:positionH>
                <wp:positionV relativeFrom="paragraph">
                  <wp:posOffset>-1568450</wp:posOffset>
                </wp:positionV>
                <wp:extent cx="864235" cy="2496820"/>
                <wp:effectExtent l="5715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49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3932">
                              <a:moveTo>
                                <a:pt x="0" y="3772"/>
                              </a:moveTo>
                              <a:cubicBezTo>
                                <a:pt x="115" y="3790"/>
                                <a:pt x="513" y="3932"/>
                                <a:pt x="688" y="3880"/>
                              </a:cubicBezTo>
                              <a:cubicBezTo>
                                <a:pt x="863" y="3828"/>
                                <a:pt x="945" y="3710"/>
                                <a:pt x="1048" y="3460"/>
                              </a:cubicBezTo>
                              <a:cubicBezTo>
                                <a:pt x="1151" y="3210"/>
                                <a:pt x="1261" y="2737"/>
                                <a:pt x="1308" y="2380"/>
                              </a:cubicBezTo>
                              <a:cubicBezTo>
                                <a:pt x="1355" y="2023"/>
                                <a:pt x="1361" y="1613"/>
                                <a:pt x="1328" y="1320"/>
                              </a:cubicBezTo>
                              <a:cubicBezTo>
                                <a:pt x="1295" y="1027"/>
                                <a:pt x="1255" y="840"/>
                                <a:pt x="1108" y="620"/>
                              </a:cubicBezTo>
                              <a:cubicBezTo>
                                <a:pt x="961" y="400"/>
                                <a:pt x="586" y="129"/>
                                <a:pt x="44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1,3932" path="m0,3772c115,3790,513,3932,688,3880c863,3828,945,3710,1048,3460c1151,3210,1261,2737,1308,2380c1355,2023,1361,1613,1328,1320c1295,1027,1255,840,1108,620c961,400,586,129,448,0e" stroked="t" o:allowincell="f" style="position:absolute;margin-left:72.9pt;margin-top:-123.5pt;width:68pt;height:196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579">
                <wp:simplePos x="0" y="0"/>
                <wp:positionH relativeFrom="column">
                  <wp:posOffset>925830</wp:posOffset>
                </wp:positionH>
                <wp:positionV relativeFrom="paragraph">
                  <wp:posOffset>-1652905</wp:posOffset>
                </wp:positionV>
                <wp:extent cx="1114425" cy="3729990"/>
                <wp:effectExtent l="5715" t="1460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72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5874">
                              <a:moveTo>
                                <a:pt x="0" y="5633"/>
                              </a:moveTo>
                              <a:cubicBezTo>
                                <a:pt x="216" y="5741"/>
                                <a:pt x="502" y="5874"/>
                                <a:pt x="720" y="5777"/>
                              </a:cubicBezTo>
                              <a:cubicBezTo>
                                <a:pt x="938" y="5680"/>
                                <a:pt x="1143" y="5474"/>
                                <a:pt x="1308" y="5053"/>
                              </a:cubicBezTo>
                              <a:cubicBezTo>
                                <a:pt x="1473" y="4632"/>
                                <a:pt x="1661" y="3900"/>
                                <a:pt x="1708" y="3253"/>
                              </a:cubicBezTo>
                              <a:cubicBezTo>
                                <a:pt x="1755" y="2606"/>
                                <a:pt x="1725" y="1683"/>
                                <a:pt x="1588" y="1173"/>
                              </a:cubicBezTo>
                              <a:cubicBezTo>
                                <a:pt x="1451" y="663"/>
                                <a:pt x="1081" y="386"/>
                                <a:pt x="888" y="193"/>
                              </a:cubicBezTo>
                              <a:cubicBezTo>
                                <a:pt x="695" y="0"/>
                                <a:pt x="527" y="54"/>
                                <a:pt x="432" y="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5874" path="m0,5633c216,5741,502,5874,720,5777c938,5680,1143,5474,1308,5053c1473,4632,1661,3900,1708,3253c1755,2606,1725,1683,1588,1173c1451,663,1081,386,888,193c695,0,527,54,432,17e" stroked="t" o:allowincell="f" style="position:absolute;margin-left:72.9pt;margin-top:-130.15pt;width:87.7pt;height:293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580">
                <wp:simplePos x="0" y="0"/>
                <wp:positionH relativeFrom="column">
                  <wp:posOffset>925830</wp:posOffset>
                </wp:positionH>
                <wp:positionV relativeFrom="paragraph">
                  <wp:posOffset>-1831975</wp:posOffset>
                </wp:positionV>
                <wp:extent cx="1478280" cy="5005705"/>
                <wp:effectExtent l="508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500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8" h="7883">
                              <a:moveTo>
                                <a:pt x="0" y="7643"/>
                              </a:moveTo>
                              <a:cubicBezTo>
                                <a:pt x="168" y="7655"/>
                                <a:pt x="696" y="7883"/>
                                <a:pt x="1008" y="7715"/>
                              </a:cubicBezTo>
                              <a:cubicBezTo>
                                <a:pt x="1320" y="7547"/>
                                <a:pt x="1656" y="7295"/>
                                <a:pt x="1872" y="6635"/>
                              </a:cubicBezTo>
                              <a:cubicBezTo>
                                <a:pt x="2088" y="5975"/>
                                <a:pt x="2280" y="4595"/>
                                <a:pt x="2304" y="3755"/>
                              </a:cubicBezTo>
                              <a:cubicBezTo>
                                <a:pt x="2328" y="2915"/>
                                <a:pt x="2232" y="2180"/>
                                <a:pt x="2016" y="1595"/>
                              </a:cubicBezTo>
                              <a:cubicBezTo>
                                <a:pt x="1800" y="1010"/>
                                <a:pt x="1296" y="490"/>
                                <a:pt x="1008" y="245"/>
                              </a:cubicBezTo>
                              <a:cubicBezTo>
                                <a:pt x="720" y="0"/>
                                <a:pt x="438" y="150"/>
                                <a:pt x="288" y="1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8,7883" path="m0,7643c168,7655,696,7883,1008,7715c1320,7547,1656,7295,1872,6635c2088,5975,2280,4595,2304,3755c2328,2915,2232,2180,2016,1595c1800,1010,1296,490,1008,245c720,0,438,150,288,125e" stroked="t" o:allowincell="f" style="position:absolute;margin-left:72.9pt;margin-top:-144.25pt;width:116.35pt;height:394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834390</wp:posOffset>
                </wp:positionH>
                <wp:positionV relativeFrom="paragraph">
                  <wp:posOffset>3021330</wp:posOffset>
                </wp:positionV>
                <wp:extent cx="0" cy="457200"/>
                <wp:effectExtent l="38100" t="0" r="387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37.9pt" to="65.7pt,2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628900</wp:posOffset>
                </wp:positionH>
                <wp:positionV relativeFrom="paragraph">
                  <wp:posOffset>1532890</wp:posOffset>
                </wp:positionV>
                <wp:extent cx="822960" cy="100457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1004400"/>
                          <a:chOff x="0" y="0"/>
                          <a:chExt cx="822960" cy="100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" cy="100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0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0" cy="100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332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2296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ание объекта (по надежност-ному крите-рию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20.7pt;width:64.8pt;height:79.1pt" coordorigin="4140,2414" coordsize="1296,1582">
                <v:group id="shape_0" style="position:absolute;left:4140;top:2414;width:1295;height:1579">
                  <v:line id="shape_0" from="4140,2414" to="5435,2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414" to="4140,3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6,2414" to="5436,3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3994" to="5435,3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140;top:2414;width:1295;height:1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ание объекта (по надежност-ному крите-ри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941445</wp:posOffset>
                </wp:positionH>
                <wp:positionV relativeFrom="paragraph">
                  <wp:posOffset>3031490</wp:posOffset>
                </wp:positionV>
                <wp:extent cx="822960" cy="4572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457200"/>
                          <a:chOff x="0" y="0"/>
                          <a:chExt cx="8229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=  t + τ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5pt;margin-top:238.7pt;width:64.8pt;height:36pt" coordorigin="6207,4774" coordsize="1296,720">
                <v:group id="shape_0" style="position:absolute;left:6207;top:4774;width:1295;height:719">
                  <v:line id="shape_0" from="6207,4774" to="7502,4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7,4774" to="6207,5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3,4774" to="7503,5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7,5494" to="7502,5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207;top:4774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 =  t + τ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712845</wp:posOffset>
                </wp:positionH>
                <wp:positionV relativeFrom="paragraph">
                  <wp:posOffset>4174490</wp:posOffset>
                </wp:positionV>
                <wp:extent cx="1052830" cy="771525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771480"/>
                          <a:chOff x="0" y="0"/>
                          <a:chExt cx="105300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052280" cy="77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0"/>
                              <a:ext cx="0" cy="7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0760"/>
                              <a:ext cx="10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530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В (частичное восстановление с вероятностью Р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5pt;margin-top:328.7pt;width:82.9pt;height:60.75pt" coordorigin="5847,6574" coordsize="1658,1215">
                <v:group id="shape_0" style="position:absolute;left:5847;top:6575;width:1656;height:1213">
                  <v:line id="shape_0" from="5847,6575" to="7503,6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7,6575" to="5847,7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4,6575" to="7504,7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7,7789" to="7503,7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847;top:6574;width:1657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В (частичное восстановление с вероятностью Р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160645</wp:posOffset>
                </wp:positionH>
                <wp:positionV relativeFrom="paragraph">
                  <wp:posOffset>4326890</wp:posOffset>
                </wp:positionV>
                <wp:extent cx="822960" cy="4572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457200"/>
                          <a:chOff x="0" y="0"/>
                          <a:chExt cx="8229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= K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340.7pt;width:64.8pt;height:36pt" coordorigin="8127,6814" coordsize="1296,720">
                <v:group id="shape_0" style="position:absolute;left:8127;top:6814;width:1295;height:719">
                  <v:line id="shape_0" from="8127,6814" to="9422,6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7,6814" to="8127,7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23,6814" to="9423,7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7,7534" to="9422,7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127;top:6814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= K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398645</wp:posOffset>
                </wp:positionH>
                <wp:positionV relativeFrom="paragraph">
                  <wp:posOffset>2040890</wp:posOffset>
                </wp:positionV>
                <wp:extent cx="0" cy="99060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160.7pt" to="346.35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398010</wp:posOffset>
                </wp:positionH>
                <wp:positionV relativeFrom="paragraph">
                  <wp:posOffset>3810</wp:posOffset>
                </wp:positionV>
                <wp:extent cx="1905" cy="1503680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0.3pt" to="346.4pt,11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398645</wp:posOffset>
                </wp:positionH>
                <wp:positionV relativeFrom="paragraph">
                  <wp:posOffset>3488690</wp:posOffset>
                </wp:positionV>
                <wp:extent cx="0" cy="68580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274.7pt" to="346.35pt,3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779645</wp:posOffset>
                </wp:positionH>
                <wp:positionV relativeFrom="paragraph">
                  <wp:posOffset>4555490</wp:posOffset>
                </wp:positionV>
                <wp:extent cx="365760" cy="0"/>
                <wp:effectExtent l="635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358.7pt" to="405.1pt,3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429000</wp:posOffset>
                </wp:positionH>
                <wp:positionV relativeFrom="paragraph">
                  <wp:posOffset>1790700</wp:posOffset>
                </wp:positionV>
                <wp:extent cx="457200" cy="0"/>
                <wp:effectExtent l="0" t="38100" r="0" b="381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1pt" to="305.95pt,14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0</wp:posOffset>
                </wp:positionV>
                <wp:extent cx="1257300" cy="685800"/>
                <wp:effectExtent l="10160" t="5715" r="10795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k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 q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7pt;margin-top:114pt;width:98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8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k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gt; q</w:t>
                      </w:r>
                      <w:r>
                        <w:rPr>
                          <w:kern w:val="2"/>
                          <w:sz w:val="28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854075</wp:posOffset>
                </wp:positionH>
                <wp:positionV relativeFrom="paragraph">
                  <wp:posOffset>1920240</wp:posOffset>
                </wp:positionV>
                <wp:extent cx="0" cy="21209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151.2pt" to="67.25pt,1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854710</wp:posOffset>
                </wp:positionH>
                <wp:positionV relativeFrom="paragraph">
                  <wp:posOffset>2159635</wp:posOffset>
                </wp:positionV>
                <wp:extent cx="0" cy="3810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70.05pt" to="67.3pt,1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854710</wp:posOffset>
                </wp:positionH>
                <wp:positionV relativeFrom="paragraph">
                  <wp:posOffset>2223135</wp:posOffset>
                </wp:positionV>
                <wp:extent cx="0" cy="3175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75.05pt" to="67.3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854710</wp:posOffset>
                </wp:positionH>
                <wp:positionV relativeFrom="paragraph">
                  <wp:posOffset>2280285</wp:posOffset>
                </wp:positionV>
                <wp:extent cx="0" cy="381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79.55pt" to="67.3pt,1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854710</wp:posOffset>
                </wp:positionH>
                <wp:positionV relativeFrom="paragraph">
                  <wp:posOffset>2356485</wp:posOffset>
                </wp:positionV>
                <wp:extent cx="0" cy="209550"/>
                <wp:effectExtent l="38100" t="0" r="3810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85.55pt" to="67.3pt,20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67055</wp:posOffset>
                </wp:positionH>
                <wp:positionV relativeFrom="paragraph">
                  <wp:posOffset>3157855</wp:posOffset>
                </wp:positionV>
                <wp:extent cx="191770" cy="283210"/>
                <wp:effectExtent l="0" t="0" r="0" b="0"/>
                <wp:wrapNone/>
                <wp:docPr id="2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pt;height:22.3pt;mso-wrap-distance-left:9.05pt;mso-wrap-distance-right:9.05pt;mso-wrap-distance-top:0pt;mso-wrap-distance-bottom:0pt;margin-top:248.65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q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67055</wp:posOffset>
                </wp:positionH>
                <wp:positionV relativeFrom="paragraph">
                  <wp:posOffset>986155</wp:posOffset>
                </wp:positionV>
                <wp:extent cx="191770" cy="283210"/>
                <wp:effectExtent l="0" t="0" r="0" b="0"/>
                <wp:wrapNone/>
                <wp:docPr id="2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pt;height:22.3pt;mso-wrap-distance-left:9.05pt;mso-wrap-distance-right:9.05pt;mso-wrap-distance-top:0pt;mso-wrap-distance-bottom:0pt;margin-top:77.65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q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481455</wp:posOffset>
                </wp:positionH>
                <wp:positionV relativeFrom="paragraph">
                  <wp:posOffset>842645</wp:posOffset>
                </wp:positionV>
                <wp:extent cx="191770" cy="283210"/>
                <wp:effectExtent l="0" t="0" r="0" b="0"/>
                <wp:wrapNone/>
                <wp:docPr id="2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pt;height:22.3pt;mso-wrap-distance-left:9.05pt;mso-wrap-distance-right:9.05pt;mso-wrap-distance-top:0pt;mso-wrap-distance-bottom:0pt;margin-top:66.3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P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481455</wp:posOffset>
                </wp:positionH>
                <wp:positionV relativeFrom="paragraph">
                  <wp:posOffset>1985645</wp:posOffset>
                </wp:positionV>
                <wp:extent cx="191770" cy="283210"/>
                <wp:effectExtent l="0" t="0" r="0" b="0"/>
                <wp:wrapNone/>
                <wp:docPr id="2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pt;height:22.3pt;mso-wrap-distance-left:9.05pt;mso-wrap-distance-right:9.05pt;mso-wrap-distance-top:0pt;mso-wrap-distance-bottom:0pt;margin-top:156.3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P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710055</wp:posOffset>
                </wp:positionH>
                <wp:positionV relativeFrom="paragraph">
                  <wp:posOffset>3014345</wp:posOffset>
                </wp:positionV>
                <wp:extent cx="191770" cy="283210"/>
                <wp:effectExtent l="0" t="0" r="0" b="0"/>
                <wp:wrapNone/>
                <wp:docPr id="2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pt;height:22.3pt;mso-wrap-distance-left:9.05pt;mso-wrap-distance-right:9.05pt;mso-wrap-distance-top:0pt;mso-wrap-distance-bottom:0pt;margin-top:237.3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P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09855</wp:posOffset>
                </wp:positionH>
                <wp:positionV relativeFrom="paragraph">
                  <wp:posOffset>5667375</wp:posOffset>
                </wp:positionV>
                <wp:extent cx="6028690" cy="999490"/>
                <wp:effectExtent l="0" t="0" r="0" b="0"/>
                <wp:wrapNone/>
                <wp:docPr id="2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Рис. 4.1. Модель управления режимами технического обслуживания и ремонта изделий с учетом старения и частичного восстановления:           </w:t>
                              <w:tab/>
                              <w:t>а) – механизм формирования технического состояния изделий;</w:t>
                              <w:tab/>
                              <w:t xml:space="preserve"> б) – блок-схема модели процесса технической эксплуатации </w:t>
                              <w:tab/>
                              <w:t>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78.7pt;mso-wrap-distance-left:9.05pt;mso-wrap-distance-right:9.05pt;mso-wrap-distance-top:0pt;mso-wrap-distance-bottom:0pt;margin-top:446.2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Рис. 4.1. Модель управления режимами технического обслуживания и ремонта изделий с учетом старения и частичного восстановления:           </w:t>
                        <w:tab/>
                        <w:t>а) – механизм формирования технического состояния изделий;</w:t>
                        <w:tab/>
                        <w:t xml:space="preserve"> б) – блок-схема модели процесса технической эксплуатации </w:t>
                        <w:tab/>
                        <w:t>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67055</wp:posOffset>
                </wp:positionH>
                <wp:positionV relativeFrom="paragraph">
                  <wp:posOffset>2129155</wp:posOffset>
                </wp:positionV>
                <wp:extent cx="191770" cy="283210"/>
                <wp:effectExtent l="0" t="0" r="0" b="0"/>
                <wp:wrapNone/>
                <wp:docPr id="2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pt;height:22.3pt;mso-wrap-distance-left:9.05pt;mso-wrap-distance-right:9.05pt;mso-wrap-distance-top:0pt;mso-wrap-distance-bottom:0pt;margin-top:167.65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q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pacing w:val="-3"/>
          <w:w w:val="92"/>
          <w:sz w:val="28"/>
          <w:lang w:val="en-US" w:eastAsia="en-US"/>
        </w:rPr>
      </w:pPr>
      <w:r>
        <w:rPr>
          <w:rFonts w:cs="Times New Roman"/>
          <w:spacing w:val="-3"/>
          <w:w w:val="92"/>
          <w:sz w:val="28"/>
          <w:lang w:val="en-US" w:eastAsia="en-US"/>
        </w:rPr>
      </w:r>
    </w:p>
    <w:p>
      <w:pPr>
        <w:pStyle w:val="Normal"/>
        <w:ind w:left="1080" w:hanging="0"/>
        <w:jc w:val="right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i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8"/>
        </w:rPr>
        <w:t>,                                                            (4.9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/>
            </m:sSup>
          </m:sup>
        </m:sSubSup>
      </m:oMath>
      <w:r>
        <w:rPr>
          <w:sz w:val="28"/>
        </w:rPr>
        <w:t xml:space="preserve"> - коэффициент Стьюдента при уровне значимост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</m:oMath>
      <w:r>
        <w:rPr>
          <w:sz w:val="28"/>
        </w:rPr>
        <w:t xml:space="preserve"> и числе степеней свобод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для выборки объема </w:t>
      </w:r>
      <w:r>
        <w:rPr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и заданных значения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sz w:val="28"/>
        </w:rPr>
        <w:t xml:space="preserve">, найденных выше параметрах распределения Вейбулл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,  λ</m:t>
        </m:r>
      </m:oMath>
      <w:r>
        <w:rPr>
          <w:sz w:val="28"/>
        </w:rPr>
        <w:t xml:space="preserve"> и параметрах функции затра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 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β</m:t>
        </m:r>
      </m:oMath>
      <w:r>
        <w:rPr>
          <w:sz w:val="28"/>
        </w:rPr>
        <w:t>, оптимальная периодичность технического обслуживания и ремонта определяется следующим образом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А. В предположении выполнения условия бесконечного времени жизни изделия вычисля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 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</w:rPr>
        <w:t>,                             (4.10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- гамма-функц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. Проверка условия бесконечного времени жизни изделия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 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 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sz w:val="28"/>
        </w:rPr>
        <w:t>.                             (4.11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имеет распределение Вейбулла (4.1), то соотношение (4.11) можно заменить на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 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sz w:val="28"/>
        </w:rPr>
        <w:t>.                                   (4.12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. Если знач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из (4.10) удовлетворяет неравенствам (4.11), (4.12), то вычисленная по (4.10) периодичность технического обслуживания и ремонта является оптимальн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противном случа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определяется из уравнения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 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 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sz w:val="28"/>
        </w:rPr>
        <w:t xml:space="preserve">                         </w:t>
      </w:r>
      <w:r>
        <w:rPr>
          <w:sz w:val="28"/>
        </w:rPr>
        <w:t>(4.1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, в случае распределения Вейбулла, по формуле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/>
                    </m:sSup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 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8"/>
        </w:rPr>
        <w:t>.                             (4.14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правление режимами технического обслуживания и ремонта можно производить, варьируя значением вероятности полного восстановления («качества восстановления»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4. Методические указания по выполнению лабораторной работы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4.1. Вопросы, рекомендуемые к рассмотр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Каким параметром определяется частичное восстановление (обновление) объекта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Как задается уровень безотказности объекта?</w:t>
      </w:r>
    </w:p>
    <w:p>
      <w:pPr>
        <w:pStyle w:val="Normal"/>
        <w:ind w:firstLine="540"/>
        <w:jc w:val="both"/>
        <w:rPr/>
      </w:pPr>
      <w:r>
        <w:rPr>
          <w:sz w:val="28"/>
        </w:rPr>
        <w:t>3. Какой критерий принимается при оптимизации периодичности технического обслуживания объекта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Какой закон распределения наработки до отказа предполагается в данной работе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Как оцениваются параметры закона распределения наработки до отказа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Какая функция затрат используется в данной работе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 Как определяются параметры функции затрат?</w:t>
      </w:r>
    </w:p>
    <w:p>
      <w:pPr>
        <w:pStyle w:val="Normal"/>
        <w:ind w:firstLine="540"/>
        <w:jc w:val="both"/>
        <w:rPr/>
      </w:pPr>
      <w:r>
        <w:rPr>
          <w:sz w:val="28"/>
        </w:rPr>
        <w:t>8. Как определяется оптимальная периодичность технического обслуживания и ремонта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9. Варьируя каким параметром  можно управлять режимами технического обслуживания и ремонта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4.2. Получение исходных данных</w:t>
      </w:r>
    </w:p>
    <w:p>
      <w:pPr>
        <w:pStyle w:val="Normal"/>
        <w:ind w:firstLine="540"/>
        <w:jc w:val="both"/>
        <w:rPr/>
      </w:pPr>
      <w:r>
        <w:rPr>
          <w:sz w:val="28"/>
        </w:rPr>
        <w:t>Варианты исходных данных формируются в соответствии с данными    табл. 4.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бор варианта задания студентами производится согласно шифру зачетной книжки по сумме трех последних циф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4.3. Порядок решения задач</w:t>
      </w:r>
    </w:p>
    <w:p>
      <w:pPr>
        <w:pStyle w:val="Normal"/>
        <w:ind w:firstLine="540"/>
        <w:jc w:val="both"/>
        <w:rPr/>
      </w:pPr>
      <w:r>
        <w:rPr>
          <w:sz w:val="28"/>
        </w:rPr>
        <w:t>Задача №1. Определение параметров закона распределения Вейбулла наработки изделия до отказа. Вычислить коэффициент вариации по формуле: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- математическое ожидание и среднее квадратическое отклонение наработки до отказа соответственно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табл. П.2 определить парамет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и коэффициен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, по которому вычислить  п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по формуле (4.2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дача №2. Оценка параметров функции затрат на техническое обслуживание и ремонт Л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) вычислить парамет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по формуле (4.5). Расчеты рекомендуется выполнить с использованием табл. 4.2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) определи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по формуле (4.6)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) по табл. П.3 определить коэффициент Стьюдента дл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</m:oMath>
      <w:r>
        <w:rPr>
          <w:sz w:val="28"/>
        </w:rPr>
        <w:t xml:space="preserve"> приняв </w:t>
      </w:r>
      <w:r>
        <w:rPr>
          <w:sz w:val="28"/>
          <w:lang w:val="en-US"/>
        </w:rPr>
        <w:t>n</w:t>
      </w:r>
      <w:r>
        <w:rPr>
          <w:sz w:val="28"/>
        </w:rPr>
        <w:t xml:space="preserve"> = 25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пределить </w:t>
      </w: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sz w:val="28"/>
        </w:rPr>
        <w:t xml:space="preserve"> по формуле (4.8), приняв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) вычисли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по формуле (4.7) с учетом полученного значения параметр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дача №3. Определение оптимальной периодичности технического обслуживания и ремонта 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четы выполнить в следующем порядке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) в предположении условия бесконечного времени жизни изделия определи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по формуле (4.10), значения гамма-функции определить по    табл. П.4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проверить условие бесконечного времени жизни по формуле (4.12)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) если знач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из (4.10) удовлетворяет неравенству (4.12), то вычисленная по (4.10) периодичность технического обслуживания и ремон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является оптимальной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) в противном случа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определяется по формуле (4.14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дача №4. Управление режимами технического обслуживания и ремонта изделий Л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арьируя значениями вероятности полного восстанов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определить значения периодичностей технического обслуживания и ремонта, повторив расчеты по формулам (4.10) или (4.14). Построить графи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</w:rPr>
        <w:t xml:space="preserve"> и выполнить анализ полученных результатов.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Таблица 4.1</w:t>
      </w:r>
    </w:p>
    <w:p>
      <w:pPr>
        <w:pStyle w:val="Normal"/>
        <w:ind w:firstLine="540"/>
        <w:jc w:val="center"/>
        <w:rPr/>
      </w:pPr>
      <w:r>
        <w:rPr/>
        <w:t>Исходные данны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14"/>
        <w:gridCol w:w="1594"/>
        <w:gridCol w:w="1408"/>
        <w:gridCol w:w="1408"/>
        <w:gridCol w:w="1408"/>
        <w:gridCol w:w="140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, 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i</m:t>
                  </m:r>
                </m:sub>
              </m:sSub>
            </m:oMath>
            <w:r>
              <w:rPr>
                <w:sz w:val="26"/>
                <w:szCs w:val="26"/>
              </w:rPr>
              <w:t>, чел-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</m:oMath>
            </m:oMathPara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табл.4.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Таблица 4.2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Расчет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60"/>
        <w:gridCol w:w="1590"/>
        <w:gridCol w:w="1612"/>
        <w:gridCol w:w="1935"/>
        <w:gridCol w:w="161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i</m:t>
                    </m:r>
                  </m:sub>
                </m:sSub>
              </m:oMath>
            </m:oMathPara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 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i</m:t>
                    </m:r>
                  </m:sub>
                </m:sSub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 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i</m:t>
                    </m:r>
                  </m:sub>
                </m:sSub>
              </m:oMath>
            </m:oMathPara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 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153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 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 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 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 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 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" w:hanging="0"/>
        <w:rPr/>
      </w:pPr>
      <w:bookmarkStart w:id="2" w:name="__RefHeading___Toc43865880"/>
      <w:bookmarkEnd w:id="2"/>
      <w:r>
        <w:rPr/>
        <w:t>ПРИЛОЖЕНИЕ</w:t>
      </w:r>
    </w:p>
    <w:p>
      <w:pPr>
        <w:pStyle w:val="Heading"/>
        <w:ind w:right="850" w:hanging="0"/>
        <w:jc w:val="right"/>
        <w:rPr/>
      </w:pPr>
      <w:r>
        <w:rPr/>
        <w:t>Таблица П.1</w:t>
      </w:r>
    </w:p>
    <w:p>
      <w:pPr>
        <w:pStyle w:val="Normal"/>
        <w:tabs>
          <w:tab w:val="clear" w:pos="1418"/>
          <w:tab w:val="left" w:pos="7088" w:leader="none"/>
        </w:tabs>
        <w:jc w:val="center"/>
        <w:rPr/>
      </w:pPr>
      <w:r>
        <w:rPr>
          <w:sz w:val="28"/>
        </w:rPr>
        <w:t xml:space="preserve">Значения </w:t>
      </w:r>
      <w:r>
        <w:rPr>
          <w:sz w:val="28"/>
          <w:lang w:val="en-US"/>
        </w:rPr>
        <w:t>F</w:t>
      </w:r>
      <w:r>
        <w:rPr>
          <w:sz w:val="28"/>
        </w:rPr>
        <w:t>0(</w:t>
      </w:r>
      <w:r>
        <w:rPr>
          <w:sz w:val="28"/>
          <w:lang w:val="en-US"/>
        </w:rPr>
        <w:t>X</w:t>
      </w:r>
      <w:r>
        <w:rPr/>
        <w:t>)</w:t>
      </w:r>
    </w:p>
    <w:tbl>
      <w:tblPr>
        <w:tblW w:w="867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8"/>
        <w:gridCol w:w="789"/>
        <w:gridCol w:w="789"/>
        <w:gridCol w:w="789"/>
        <w:gridCol w:w="789"/>
        <w:gridCol w:w="788"/>
        <w:gridCol w:w="789"/>
        <w:gridCol w:w="789"/>
        <w:gridCol w:w="789"/>
        <w:gridCol w:w="789"/>
        <w:gridCol w:w="789"/>
      </w:tblGrid>
      <w:tr>
        <w:trPr>
          <w:trHeight w:val="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4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8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2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6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99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39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79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19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1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98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38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78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17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57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96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36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75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14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2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93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32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71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1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48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87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26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6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03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3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7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7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55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3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31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68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06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43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80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5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91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28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6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36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72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08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44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5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15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5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85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1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5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88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23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57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90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6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57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91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24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57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8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22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5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86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17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7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8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11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42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73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0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4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6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9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23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8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81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1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39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67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95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23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51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78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06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5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86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12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38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6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8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15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4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65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13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38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61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85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8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31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5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77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99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43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65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86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08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2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4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7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9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10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4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6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88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07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25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4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62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8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97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2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9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58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2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88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8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6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21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73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20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6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7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47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85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22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56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5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1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48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74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9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22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43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62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7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95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6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2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3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38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45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5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3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5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5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52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7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43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37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28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8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07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9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8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6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46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07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85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62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37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12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8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56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26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95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28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93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57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2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81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41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58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15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25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78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31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82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32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82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3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77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24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1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57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00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41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82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22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61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37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1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45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79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13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45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78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0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4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70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28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56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83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1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36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61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86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11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34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2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40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51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56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57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53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4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1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5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9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63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32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97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57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66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15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60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6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3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73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03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31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55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75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93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07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19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7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33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36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36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33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28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2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10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97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82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8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45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23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99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73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4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1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82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48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12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34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93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50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05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59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11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62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11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59</w:t>
            </w:r>
          </w:p>
        </w:tc>
      </w:tr>
      <w:tr>
        <w:trPr>
          <w:trHeight w:val="6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9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3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7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5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9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418"/>
          <w:tab w:val="left" w:pos="119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418"/>
          <w:tab w:val="left" w:pos="11907" w:leader="none"/>
        </w:tabs>
        <w:jc w:val="center"/>
        <w:rPr/>
      </w:pPr>
      <w:r>
        <w:rPr>
          <w:sz w:val="28"/>
        </w:rPr>
        <w:t xml:space="preserve">Значения </w:t>
      </w:r>
      <w:r>
        <w:rPr>
          <w:sz w:val="28"/>
          <w:lang w:val="en-US"/>
        </w:rPr>
        <w:t>F</w:t>
      </w:r>
      <w:r>
        <w:rPr/>
        <w:t>0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(продолжение)</w:t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815"/>
        <w:gridCol w:w="814"/>
        <w:gridCol w:w="815"/>
        <w:gridCol w:w="815"/>
        <w:gridCol w:w="814"/>
        <w:gridCol w:w="815"/>
        <w:gridCol w:w="815"/>
        <w:gridCol w:w="814"/>
        <w:gridCol w:w="815"/>
        <w:gridCol w:w="815"/>
      </w:tblGrid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9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5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94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36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77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17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56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93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65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99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  <w:r>
              <w:rPr>
                <w:color w:val="000000"/>
                <w:sz w:val="32"/>
                <w:vertAlign w:val="superscript"/>
              </w:rPr>
              <w:t>3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24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46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57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0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3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36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12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36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86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  <w:r>
              <w:rPr>
                <w:color w:val="000000"/>
                <w:sz w:val="32"/>
                <w:vertAlign w:val="superscript"/>
              </w:rPr>
              <w:t>3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29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63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90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0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24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30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29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10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91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  <w:r>
              <w:rPr>
                <w:color w:val="000000"/>
                <w:sz w:val="32"/>
                <w:vertAlign w:val="superscript"/>
              </w:rPr>
              <w:t>3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66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35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99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58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1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59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03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76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05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4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  <w:r>
              <w:rPr>
                <w:color w:val="000000"/>
                <w:sz w:val="32"/>
                <w:vertAlign w:val="superscript"/>
              </w:rPr>
              <w:t>3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31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52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69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82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91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97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99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93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85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5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  <w:r>
              <w:rPr>
                <w:color w:val="000000"/>
                <w:sz w:val="32"/>
                <w:vertAlign w:val="superscript"/>
              </w:rPr>
              <w:t>3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74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60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42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22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99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74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46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82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47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  <w:r>
              <w:rPr>
                <w:color w:val="000000"/>
                <w:sz w:val="32"/>
                <w:vertAlign w:val="superscript"/>
              </w:rPr>
              <w:t>3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09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69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7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83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37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89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39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34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79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7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  <w:r>
              <w:rPr>
                <w:color w:val="000000"/>
                <w:sz w:val="32"/>
                <w:vertAlign w:val="superscript"/>
              </w:rPr>
              <w:t>3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22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64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04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43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80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16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50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16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47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8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  <w:r>
              <w:rPr>
                <w:color w:val="000000"/>
                <w:sz w:val="32"/>
                <w:vertAlign w:val="superscript"/>
              </w:rPr>
              <w:t>4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65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52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27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93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48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94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31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77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88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9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  <w:r>
              <w:rPr>
                <w:color w:val="000000"/>
                <w:sz w:val="32"/>
                <w:vertAlign w:val="superscript"/>
              </w:rPr>
              <w:t>4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90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85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73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53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26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92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52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54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96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0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  <w:r>
              <w:rPr>
                <w:color w:val="000000"/>
                <w:sz w:val="32"/>
                <w:vertAlign w:val="superscript"/>
              </w:rPr>
              <w:t>4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33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64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90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11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27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39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46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48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43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1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  <w:r>
              <w:rPr>
                <w:color w:val="000000"/>
                <w:sz w:val="32"/>
                <w:vertAlign w:val="superscript"/>
              </w:rPr>
              <w:t>4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34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22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06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86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64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38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09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42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05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2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  <w:r>
              <w:rPr>
                <w:color w:val="000000"/>
                <w:sz w:val="32"/>
                <w:vertAlign w:val="superscript"/>
              </w:rPr>
              <w:t>4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65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23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78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32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82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31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78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66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07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3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  <w:r>
              <w:rPr>
                <w:color w:val="000000"/>
                <w:sz w:val="32"/>
                <w:vertAlign w:val="superscript"/>
              </w:rPr>
              <w:t>5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0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37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98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44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76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93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97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66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32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4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  <w:r>
              <w:rPr>
                <w:color w:val="000000"/>
                <w:sz w:val="32"/>
                <w:vertAlign w:val="superscript"/>
              </w:rPr>
              <w:t>5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88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32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65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88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02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06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02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68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39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5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  <w:r>
              <w:rPr>
                <w:color w:val="000000"/>
                <w:sz w:val="32"/>
                <w:vertAlign w:val="superscript"/>
              </w:rPr>
              <w:t>5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02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59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08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51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87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18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42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75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84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  <w:r>
              <w:rPr>
                <w:color w:val="000000"/>
                <w:sz w:val="32"/>
                <w:vertAlign w:val="superscript"/>
              </w:rPr>
              <w:t>5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88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87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81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72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58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40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19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66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34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7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  <w:r>
              <w:rPr>
                <w:color w:val="000000"/>
                <w:sz w:val="32"/>
                <w:vertAlign w:val="superscript"/>
              </w:rPr>
              <w:t>5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99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61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21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77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31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83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32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24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66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8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  <w:r>
              <w:rPr>
                <w:color w:val="000000"/>
                <w:sz w:val="32"/>
                <w:vertAlign w:val="superscript"/>
              </w:rPr>
              <w:t>6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7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54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22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73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8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27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31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96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58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9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  <w:r>
              <w:rPr>
                <w:color w:val="000000"/>
                <w:sz w:val="32"/>
                <w:vertAlign w:val="superscript"/>
              </w:rPr>
              <w:t>6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08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46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73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88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94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89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75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21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81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0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  <w:r>
              <w:rPr>
                <w:color w:val="000000"/>
                <w:sz w:val="32"/>
                <w:vertAlign w:val="superscript"/>
              </w:rPr>
              <w:t>6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34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78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16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48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72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91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04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13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10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1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  <w:r>
              <w:rPr>
                <w:color w:val="000000"/>
                <w:sz w:val="32"/>
                <w:vertAlign w:val="superscript"/>
              </w:rPr>
              <w:t>6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02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89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72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51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26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98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65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91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49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2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  <w:r>
              <w:rPr>
                <w:color w:val="000000"/>
                <w:sz w:val="32"/>
                <w:vertAlign w:val="superscript"/>
              </w:rPr>
              <w:t>7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4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6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2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7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0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4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8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3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  <w:r>
              <w:rPr>
                <w:color w:val="000000"/>
                <w:sz w:val="32"/>
                <w:vertAlign w:val="superscript"/>
              </w:rPr>
              <w:t>7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1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2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1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9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9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0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4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8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8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4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  <w:r>
              <w:rPr>
                <w:color w:val="000000"/>
                <w:sz w:val="32"/>
                <w:vertAlign w:val="superscript"/>
              </w:rPr>
              <w:t>7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7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5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2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8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4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8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2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7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9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5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  <w:r>
              <w:rPr>
                <w:color w:val="000000"/>
                <w:sz w:val="32"/>
                <w:vertAlign w:val="superscript"/>
              </w:rPr>
              <w:t>7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0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1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1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0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9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7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5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0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6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6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  <w:r>
              <w:rPr>
                <w:color w:val="000000"/>
                <w:sz w:val="32"/>
                <w:vertAlign w:val="superscript"/>
              </w:rPr>
              <w:t>7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3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9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5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0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5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0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4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3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6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7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  <w:r>
              <w:rPr>
                <w:color w:val="000000"/>
                <w:sz w:val="32"/>
                <w:vertAlign w:val="superscript"/>
              </w:rPr>
              <w:t>8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8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  <w:r>
              <w:rPr>
                <w:color w:val="000000"/>
                <w:sz w:val="32"/>
                <w:vertAlign w:val="superscript"/>
              </w:rPr>
              <w:t>8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9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  <w:r>
              <w:rPr>
                <w:color w:val="000000"/>
                <w:sz w:val="32"/>
                <w:vertAlign w:val="superscript"/>
              </w:rPr>
              <w:t>8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</w:t>
            </w:r>
          </w:p>
        </w:tc>
      </w:tr>
      <w:tr>
        <w:trPr>
          <w:trHeight w:val="306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  <w:r>
              <w:rPr>
                <w:color w:val="000000"/>
                <w:sz w:val="32"/>
                <w:vertAlign w:val="superscript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708" w:firstLine="720"/>
        <w:jc w:val="right"/>
        <w:rPr/>
      </w:pPr>
      <w:r>
        <w:rPr/>
        <w:t xml:space="preserve">Таблица П.2 </w:t>
      </w:r>
    </w:p>
    <w:p>
      <w:pPr>
        <w:pStyle w:val="Normal"/>
        <w:rPr/>
      </w:pPr>
      <w:r>
        <w:rPr/>
      </w:r>
    </w:p>
    <w:p>
      <w:pPr>
        <w:pStyle w:val="Heading1"/>
        <w:ind w:left="540" w:hanging="0"/>
        <w:rPr/>
      </w:pPr>
      <w:r>
        <w:rPr/>
        <w:t>Коэффициенты для распределения Вейбулла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7"/>
        <w:gridCol w:w="2134"/>
        <w:gridCol w:w="2134"/>
        <w:gridCol w:w="2134"/>
      </w:tblGrid>
      <w:tr>
        <w:trPr>
          <w:trHeight w:val="6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b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K</w:t>
            </w:r>
            <w:r>
              <w:rPr>
                <w:color w:val="000000"/>
                <w:sz w:val="28"/>
                <w:vertAlign w:val="subscript"/>
                <w:lang w:val="en-US"/>
              </w:rPr>
              <w:t>b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C</w:t>
            </w:r>
            <w:r>
              <w:rPr>
                <w:color w:val="000000"/>
                <w:sz w:val="28"/>
                <w:vertAlign w:val="subscript"/>
                <w:lang w:val="en-US"/>
              </w:rPr>
              <w:t>b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V</w:t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2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0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83</w:t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3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86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.9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29</w:t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4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2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4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4</w:t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5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47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4</w:t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6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50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61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74</w:t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7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7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6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46</w:t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8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3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43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6</w:t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05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7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1</w:t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00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00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00</w:t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65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878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10</w:t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41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787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837</w:t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24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716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775</w:t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4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11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659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723</w:t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5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03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612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678</w:t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6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897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574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640</w:t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7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892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540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605</w:t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889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512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575</w:t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9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887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485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547</w:t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886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463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523</w:t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886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441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489</w:t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886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425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480</w:t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886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409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461</w:t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4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887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394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444</w:t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5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887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380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428</w:t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893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326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365</w:t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5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00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285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316</w:t>
            </w:r>
          </w:p>
        </w:tc>
      </w:tr>
      <w:tr>
        <w:trPr>
          <w:trHeight w:val="6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90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25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2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>m</w:t>
      </w:r>
      <w:r>
        <w:rPr>
          <w:sz w:val="32"/>
          <w:vertAlign w:val="subscript"/>
          <w:lang w:val="en-US"/>
        </w:rPr>
        <w:t>t</w:t>
      </w:r>
      <w:r>
        <w:rPr>
          <w:sz w:val="32"/>
          <w:lang w:val="en-US"/>
        </w:rPr>
        <w:t>=a</w:t>
      </w:r>
      <w:r>
        <w:rPr>
          <w:rFonts w:eastAsia="Symbol" w:cs="Symbol" w:ascii="Symbol" w:hAnsi="Symbol"/>
          <w:sz w:val="32"/>
          <w:lang w:val="en-US"/>
        </w:rPr>
        <w:t></w:t>
      </w:r>
      <w:r>
        <w:rPr>
          <w:sz w:val="32"/>
          <w:lang w:val="en-US"/>
        </w:rPr>
        <w:t>K</w:t>
      </w:r>
      <w:r>
        <w:rPr>
          <w:sz w:val="32"/>
          <w:vertAlign w:val="subscript"/>
          <w:lang w:val="en-US"/>
        </w:rPr>
        <w:t>b</w:t>
      </w:r>
      <w:r>
        <w:rPr>
          <w:sz w:val="32"/>
          <w:lang w:val="en-US"/>
        </w:rPr>
        <w:t xml:space="preserve">, </w:t>
      </w:r>
      <w:r>
        <w:rPr>
          <w:rFonts w:eastAsia="Symbol" w:cs="Symbol" w:ascii="Symbol" w:hAnsi="Symbol"/>
          <w:sz w:val="32"/>
        </w:rPr>
        <w:t></w:t>
      </w:r>
      <w:r>
        <w:rPr>
          <w:sz w:val="32"/>
          <w:vertAlign w:val="subscript"/>
          <w:lang w:val="en-US"/>
        </w:rPr>
        <w:t>t</w:t>
      </w:r>
      <w:r>
        <w:rPr>
          <w:sz w:val="32"/>
          <w:lang w:val="en-US"/>
        </w:rPr>
        <w:t>(t)=a</w:t>
      </w:r>
      <w:r>
        <w:rPr>
          <w:rFonts w:eastAsia="Symbol" w:cs="Symbol" w:ascii="Symbol" w:hAnsi="Symbol"/>
          <w:sz w:val="32"/>
          <w:lang w:val="en-US"/>
        </w:rPr>
        <w:t></w:t>
      </w:r>
      <w:r>
        <w:rPr>
          <w:sz w:val="32"/>
          <w:lang w:val="en-US"/>
        </w:rPr>
        <w:t>C</w:t>
      </w:r>
      <w:r>
        <w:rPr>
          <w:sz w:val="32"/>
          <w:vertAlign w:val="subscript"/>
          <w:lang w:val="en-US"/>
        </w:rPr>
        <w:t>b</w:t>
      </w:r>
      <w:r>
        <w:rPr>
          <w:sz w:val="32"/>
          <w:lang w:val="en-US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П.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начения коэффициента Стьюден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74"/>
        <w:gridCol w:w="1276"/>
        <w:gridCol w:w="1134"/>
        <w:gridCol w:w="1134"/>
        <w:gridCol w:w="1276"/>
        <w:gridCol w:w="1134"/>
        <w:gridCol w:w="1134"/>
      </w:tblGrid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99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6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6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5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4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8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8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3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1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2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7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1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6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2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8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5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9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4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0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7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4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5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9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6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9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5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4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2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91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65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5" w:hanging="0"/>
        <w:jc w:val="right"/>
        <w:rPr>
          <w:sz w:val="28"/>
        </w:rPr>
      </w:pPr>
      <w:r>
        <w:rPr>
          <w:color w:val="000000"/>
          <w:sz w:val="28"/>
        </w:rPr>
        <w:t>Таблица П. 4</w:t>
      </w:r>
    </w:p>
    <w:p>
      <w:pPr>
        <w:pStyle w:val="Normal"/>
        <w:shd w:fill="FFFFFF" w:val="clear"/>
        <w:spacing w:before="22" w:after="0"/>
        <w:ind w:left="94" w:hanging="0"/>
        <w:jc w:val="center"/>
        <w:rPr>
          <w:sz w:val="28"/>
        </w:rPr>
      </w:pPr>
      <w:r>
        <w:rPr>
          <w:sz w:val="28"/>
        </w:rPr>
        <w:t>Значения гамма-функции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"/>
        <w:gridCol w:w="1166"/>
        <w:gridCol w:w="958"/>
        <w:gridCol w:w="1282"/>
        <w:gridCol w:w="1116"/>
        <w:gridCol w:w="1224"/>
        <w:gridCol w:w="900"/>
        <w:gridCol w:w="1260"/>
      </w:tblGrid>
      <w:tr>
        <w:trPr>
          <w:trHeight w:val="907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25"/>
                <w:sz w:val="26"/>
                <w:szCs w:val="26"/>
              </w:rPr>
              <w:t>Г(х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color w:val="000000"/>
                <w:spacing w:val="24"/>
                <w:sz w:val="26"/>
                <w:szCs w:val="26"/>
              </w:rPr>
              <w:t>Г(х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25"/>
                <w:sz w:val="26"/>
                <w:szCs w:val="26"/>
              </w:rPr>
              <w:t>Г(х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color w:val="000000"/>
                <w:spacing w:val="25"/>
                <w:sz w:val="26"/>
                <w:szCs w:val="26"/>
              </w:rPr>
              <w:t>Г(х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6"/>
                <w:szCs w:val="26"/>
              </w:rPr>
              <w:t>1.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z w:val="26"/>
                <w:szCs w:val="26"/>
              </w:rPr>
              <w:t>1.00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6"/>
                <w:szCs w:val="26"/>
              </w:rPr>
              <w:t>1.2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6"/>
                <w:szCs w:val="26"/>
              </w:rPr>
              <w:t>0.906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z w:val="26"/>
                <w:szCs w:val="26"/>
              </w:rPr>
              <w:t>1.5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6"/>
                <w:szCs w:val="26"/>
              </w:rPr>
              <w:t>0.886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z w:val="26"/>
                <w:szCs w:val="26"/>
              </w:rPr>
              <w:t>1.7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6"/>
                <w:szCs w:val="26"/>
              </w:rPr>
              <w:t>0.9191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52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z w:val="26"/>
                <w:szCs w:val="26"/>
              </w:rPr>
              <w:t>1,0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z w:val="26"/>
                <w:szCs w:val="26"/>
              </w:rPr>
              <w:t>0,994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sz w:val="26"/>
                <w:szCs w:val="26"/>
              </w:rPr>
              <w:t>1,2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sz w:val="26"/>
                <w:szCs w:val="26"/>
              </w:rPr>
              <w:t>0.904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26"/>
                <w:szCs w:val="26"/>
              </w:rPr>
              <w:t>1.5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6"/>
                <w:szCs w:val="26"/>
              </w:rPr>
              <w:t>0.886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z w:val="26"/>
                <w:szCs w:val="26"/>
              </w:rPr>
              <w:t>1.7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6"/>
                <w:szCs w:val="26"/>
              </w:rPr>
              <w:t>0.9214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52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6"/>
                <w:szCs w:val="26"/>
              </w:rPr>
              <w:t>1,0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6"/>
                <w:szCs w:val="26"/>
              </w:rPr>
              <w:t>0,988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z w:val="26"/>
                <w:szCs w:val="26"/>
              </w:rPr>
              <w:t>1,2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6"/>
                <w:szCs w:val="26"/>
              </w:rPr>
              <w:t>0.902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6"/>
                <w:szCs w:val="26"/>
              </w:rPr>
              <w:t>1.5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0.887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color w:val="000000"/>
                <w:sz w:val="26"/>
                <w:szCs w:val="26"/>
              </w:rPr>
              <w:t>1.7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0.9238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6"/>
                <w:szCs w:val="26"/>
              </w:rPr>
              <w:t>1,0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6"/>
                <w:szCs w:val="26"/>
              </w:rPr>
              <w:t>0,983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z w:val="26"/>
                <w:szCs w:val="26"/>
              </w:rPr>
              <w:t>1,2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z w:val="26"/>
                <w:szCs w:val="26"/>
              </w:rPr>
              <w:t>0.900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z w:val="26"/>
                <w:szCs w:val="26"/>
              </w:rPr>
              <w:t>1.5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6"/>
                <w:szCs w:val="26"/>
              </w:rPr>
              <w:t>0.887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color w:val="000000"/>
                <w:sz w:val="26"/>
                <w:szCs w:val="26"/>
              </w:rPr>
              <w:t>1.7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0.9262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31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6"/>
                <w:szCs w:val="26"/>
              </w:rPr>
              <w:t>1.0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6"/>
                <w:szCs w:val="26"/>
              </w:rPr>
              <w:t>0.978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z w:val="26"/>
                <w:szCs w:val="26"/>
              </w:rPr>
              <w:t>1.2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z w:val="26"/>
                <w:szCs w:val="26"/>
              </w:rPr>
              <w:t>0.899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6"/>
                <w:szCs w:val="26"/>
              </w:rPr>
              <w:t>1.5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0.888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6"/>
                <w:szCs w:val="26"/>
              </w:rPr>
              <w:t>1.7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0.9288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6"/>
                <w:szCs w:val="26"/>
              </w:rPr>
              <w:t>1.0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6"/>
                <w:szCs w:val="26"/>
              </w:rPr>
              <w:t>0.973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z w:val="26"/>
                <w:szCs w:val="26"/>
              </w:rPr>
              <w:t>1.3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z w:val="26"/>
                <w:szCs w:val="26"/>
              </w:rPr>
              <w:t>0.897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z w:val="26"/>
                <w:szCs w:val="26"/>
              </w:rPr>
              <w:t>1.5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6"/>
                <w:szCs w:val="26"/>
              </w:rPr>
              <w:t>0.888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color w:val="000000"/>
                <w:sz w:val="26"/>
                <w:szCs w:val="26"/>
              </w:rPr>
              <w:t>1.8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0.9314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52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6"/>
                <w:szCs w:val="26"/>
              </w:rPr>
              <w:t>1,0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6"/>
                <w:szCs w:val="26"/>
              </w:rPr>
              <w:t>0,968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6"/>
                <w:szCs w:val="26"/>
              </w:rPr>
              <w:t>1,3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sz w:val="26"/>
                <w:szCs w:val="26"/>
              </w:rPr>
              <w:t>0.896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26"/>
                <w:szCs w:val="26"/>
              </w:rPr>
              <w:t>1.5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6"/>
                <w:szCs w:val="26"/>
              </w:rPr>
              <w:t>0.889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z w:val="26"/>
                <w:szCs w:val="26"/>
              </w:rPr>
              <w:t>1.8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6"/>
                <w:szCs w:val="26"/>
              </w:rPr>
              <w:t>0.9341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6"/>
                <w:szCs w:val="26"/>
              </w:rPr>
              <w:t>1,0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6"/>
                <w:szCs w:val="26"/>
              </w:rPr>
              <w:t>0,964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6"/>
                <w:szCs w:val="26"/>
              </w:rPr>
              <w:t>1,3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6"/>
                <w:szCs w:val="26"/>
              </w:rPr>
              <w:t>0.894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6"/>
                <w:szCs w:val="26"/>
              </w:rPr>
              <w:t>1.5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0.890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color w:val="000000"/>
                <w:sz w:val="26"/>
                <w:szCs w:val="26"/>
              </w:rPr>
              <w:t>1.8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0.9368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z w:val="26"/>
                <w:szCs w:val="26"/>
              </w:rPr>
              <w:t>1.0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z w:val="26"/>
                <w:szCs w:val="26"/>
              </w:rPr>
              <w:t>0.959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sz w:val="26"/>
                <w:szCs w:val="26"/>
              </w:rPr>
              <w:t>1.3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sz w:val="26"/>
                <w:szCs w:val="26"/>
              </w:rPr>
              <w:t>0.893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26"/>
                <w:szCs w:val="26"/>
              </w:rPr>
              <w:t>1.5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6"/>
                <w:szCs w:val="26"/>
              </w:rPr>
              <w:t>0.891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z w:val="26"/>
                <w:szCs w:val="26"/>
              </w:rPr>
              <w:t>1.8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6"/>
                <w:szCs w:val="26"/>
              </w:rPr>
              <w:t>0.9397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z w:val="26"/>
                <w:szCs w:val="26"/>
              </w:rPr>
              <w:t>1.0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z w:val="26"/>
                <w:szCs w:val="26"/>
              </w:rPr>
              <w:t>0.955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sz w:val="26"/>
                <w:szCs w:val="26"/>
              </w:rPr>
              <w:t>1.3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sz w:val="26"/>
                <w:szCs w:val="26"/>
              </w:rPr>
              <w:t>0.892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26"/>
                <w:szCs w:val="26"/>
              </w:rPr>
              <w:t>1.5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6"/>
                <w:szCs w:val="26"/>
              </w:rPr>
              <w:t>0.892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6"/>
                <w:szCs w:val="26"/>
              </w:rPr>
              <w:t>1.8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6"/>
                <w:szCs w:val="26"/>
              </w:rPr>
              <w:t>0.9426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z w:val="26"/>
                <w:szCs w:val="26"/>
              </w:rPr>
              <w:t>1.1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z w:val="26"/>
                <w:szCs w:val="26"/>
              </w:rPr>
              <w:t>0.951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z w:val="26"/>
                <w:szCs w:val="26"/>
              </w:rPr>
              <w:t>1.3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sz w:val="26"/>
                <w:szCs w:val="26"/>
              </w:rPr>
              <w:t>0.891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26"/>
                <w:szCs w:val="26"/>
              </w:rPr>
              <w:t>1.6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6"/>
                <w:szCs w:val="26"/>
              </w:rPr>
              <w:t>0.893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6"/>
                <w:szCs w:val="26"/>
              </w:rPr>
              <w:t>1.8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6"/>
                <w:szCs w:val="26"/>
              </w:rPr>
              <w:t>0.9456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z w:val="26"/>
                <w:szCs w:val="26"/>
              </w:rPr>
              <w:t>0.947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z w:val="26"/>
                <w:szCs w:val="26"/>
              </w:rPr>
              <w:t>1.3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z w:val="26"/>
                <w:szCs w:val="26"/>
              </w:rPr>
              <w:t>0.890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color w:val="000000"/>
                <w:sz w:val="26"/>
                <w:szCs w:val="26"/>
              </w:rPr>
              <w:t>1.6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6"/>
                <w:szCs w:val="26"/>
              </w:rPr>
              <w:t>0.894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6"/>
                <w:szCs w:val="26"/>
              </w:rPr>
              <w:t>1.8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6"/>
                <w:szCs w:val="26"/>
              </w:rPr>
              <w:t>0.9487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6"/>
                <w:szCs w:val="26"/>
              </w:rPr>
              <w:t>1.1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6"/>
                <w:szCs w:val="26"/>
              </w:rPr>
              <w:t>0.943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z w:val="26"/>
                <w:szCs w:val="26"/>
              </w:rPr>
              <w:t>1.3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6"/>
                <w:szCs w:val="26"/>
              </w:rPr>
              <w:t>0.889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6"/>
                <w:szCs w:val="26"/>
              </w:rPr>
              <w:t>1.6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0.895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color w:val="000000"/>
                <w:sz w:val="26"/>
                <w:szCs w:val="26"/>
              </w:rPr>
              <w:t>1.8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0.9518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6"/>
                <w:szCs w:val="26"/>
              </w:rPr>
              <w:t>1.1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z w:val="26"/>
                <w:szCs w:val="26"/>
              </w:rPr>
              <w:t>0.939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sz w:val="26"/>
                <w:szCs w:val="26"/>
              </w:rPr>
              <w:t>1.3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sz w:val="26"/>
                <w:szCs w:val="26"/>
              </w:rPr>
              <w:t>0.888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26"/>
                <w:szCs w:val="26"/>
              </w:rPr>
              <w:t>1.6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6"/>
                <w:szCs w:val="26"/>
              </w:rPr>
              <w:t>0.897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z w:val="26"/>
                <w:szCs w:val="26"/>
              </w:rPr>
              <w:t>1.8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6"/>
                <w:szCs w:val="26"/>
              </w:rPr>
              <w:t>0.9551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6"/>
                <w:szCs w:val="26"/>
              </w:rPr>
              <w:t>1.1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6"/>
                <w:szCs w:val="26"/>
              </w:rPr>
              <w:t>0.936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6"/>
                <w:szCs w:val="26"/>
              </w:rPr>
              <w:t>1.3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6"/>
                <w:szCs w:val="26"/>
              </w:rPr>
              <w:t>0.887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26"/>
                <w:szCs w:val="26"/>
              </w:rPr>
              <w:t>1.6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0.898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6"/>
                <w:szCs w:val="26"/>
              </w:rPr>
              <w:t>1.8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6"/>
                <w:szCs w:val="26"/>
              </w:rPr>
              <w:t>0.9584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53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z w:val="26"/>
                <w:szCs w:val="26"/>
              </w:rPr>
              <w:t>1.1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z w:val="26"/>
                <w:szCs w:val="26"/>
              </w:rPr>
              <w:t>0.933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z w:val="26"/>
                <w:szCs w:val="26"/>
              </w:rPr>
              <w:t>1.4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sz w:val="26"/>
                <w:szCs w:val="26"/>
              </w:rPr>
              <w:t>0.887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26"/>
                <w:szCs w:val="26"/>
              </w:rPr>
              <w:t>1.6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6"/>
                <w:szCs w:val="26"/>
              </w:rPr>
              <w:t>0.900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6"/>
                <w:szCs w:val="26"/>
              </w:rPr>
              <w:t>1.9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6"/>
                <w:szCs w:val="26"/>
              </w:rPr>
              <w:t>0.9618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z w:val="26"/>
                <w:szCs w:val="26"/>
              </w:rPr>
              <w:t>1.1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z w:val="26"/>
                <w:szCs w:val="26"/>
              </w:rPr>
              <w:t>0.929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sz w:val="26"/>
                <w:szCs w:val="26"/>
              </w:rPr>
              <w:t>1.4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sz w:val="26"/>
                <w:szCs w:val="26"/>
              </w:rPr>
              <w:t>0.886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26"/>
                <w:szCs w:val="26"/>
              </w:rPr>
              <w:t>1.6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6"/>
                <w:szCs w:val="26"/>
              </w:rPr>
              <w:t>0.901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z w:val="26"/>
                <w:szCs w:val="26"/>
              </w:rPr>
              <w:t>1.9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6"/>
                <w:szCs w:val="26"/>
              </w:rPr>
              <w:t>0.9652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6"/>
                <w:szCs w:val="26"/>
              </w:rPr>
              <w:t>1.1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6"/>
                <w:szCs w:val="26"/>
              </w:rPr>
              <w:t>0.926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6"/>
                <w:szCs w:val="26"/>
              </w:rPr>
              <w:t>1.4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6"/>
                <w:szCs w:val="26"/>
              </w:rPr>
              <w:t>0.886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6"/>
                <w:szCs w:val="26"/>
              </w:rPr>
              <w:t>1.6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0.903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6"/>
                <w:szCs w:val="26"/>
              </w:rPr>
              <w:t>1.9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0.9688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10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6"/>
                <w:szCs w:val="26"/>
              </w:rPr>
              <w:t>1.1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6"/>
                <w:szCs w:val="26"/>
              </w:rPr>
              <w:t>0.923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6"/>
                <w:szCs w:val="26"/>
              </w:rPr>
              <w:t>1.4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6"/>
                <w:szCs w:val="26"/>
              </w:rPr>
              <w:t>0.886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26"/>
                <w:szCs w:val="26"/>
              </w:rPr>
              <w:t>1.6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0.905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6"/>
                <w:szCs w:val="26"/>
              </w:rPr>
              <w:t>1.9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0.9724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6"/>
                <w:szCs w:val="26"/>
              </w:rPr>
              <w:t>1.1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6"/>
                <w:szCs w:val="26"/>
              </w:rPr>
              <w:t>0.920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6"/>
                <w:szCs w:val="26"/>
              </w:rPr>
              <w:t>1.4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6"/>
                <w:szCs w:val="26"/>
              </w:rPr>
              <w:t>0.885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26"/>
                <w:szCs w:val="26"/>
              </w:rPr>
              <w:t>1.6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0.906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6"/>
                <w:szCs w:val="26"/>
              </w:rPr>
              <w:t>1.9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6"/>
                <w:szCs w:val="26"/>
              </w:rPr>
              <w:t>0.9761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z w:val="26"/>
                <w:szCs w:val="26"/>
              </w:rPr>
              <w:t>1.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z w:val="26"/>
                <w:szCs w:val="26"/>
              </w:rPr>
              <w:t>0.918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sz w:val="26"/>
                <w:szCs w:val="26"/>
              </w:rPr>
              <w:t>1.4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6"/>
                <w:szCs w:val="26"/>
              </w:rPr>
              <w:t>0.885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26"/>
                <w:szCs w:val="26"/>
              </w:rPr>
              <w:t>1.7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6"/>
                <w:szCs w:val="26"/>
              </w:rPr>
              <w:t>0.908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z w:val="26"/>
                <w:szCs w:val="26"/>
              </w:rPr>
              <w:t>1.9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6"/>
                <w:szCs w:val="26"/>
              </w:rPr>
              <w:t>0.9799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6"/>
                <w:szCs w:val="26"/>
              </w:rPr>
              <w:t>1.2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6"/>
                <w:szCs w:val="26"/>
              </w:rPr>
              <w:t>0.915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6"/>
                <w:szCs w:val="26"/>
              </w:rPr>
              <w:t>1.4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6"/>
                <w:szCs w:val="26"/>
              </w:rPr>
              <w:t>0.885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26"/>
                <w:szCs w:val="26"/>
              </w:rPr>
              <w:t>1.7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6"/>
                <w:szCs w:val="26"/>
              </w:rPr>
              <w:t>0.910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6"/>
                <w:szCs w:val="26"/>
              </w:rPr>
              <w:t>1.9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6"/>
                <w:szCs w:val="26"/>
              </w:rPr>
              <w:t>0.9837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6"/>
                <w:szCs w:val="26"/>
              </w:rPr>
              <w:t>1.2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6"/>
                <w:szCs w:val="26"/>
              </w:rPr>
              <w:t>0.913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z w:val="26"/>
                <w:szCs w:val="26"/>
              </w:rPr>
              <w:t>1.4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z w:val="26"/>
                <w:szCs w:val="26"/>
              </w:rPr>
              <w:t>0.885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6"/>
                <w:szCs w:val="26"/>
              </w:rPr>
              <w:t>1.7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0.912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6"/>
                <w:szCs w:val="26"/>
              </w:rPr>
              <w:t>1.9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0.9877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6"/>
                <w:szCs w:val="26"/>
              </w:rPr>
              <w:t>1.2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6"/>
                <w:szCs w:val="26"/>
              </w:rPr>
              <w:t>0.910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6"/>
                <w:szCs w:val="26"/>
              </w:rPr>
              <w:t>1.4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z w:val="26"/>
                <w:szCs w:val="26"/>
              </w:rPr>
              <w:t>0.885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6"/>
                <w:szCs w:val="26"/>
              </w:rPr>
              <w:t>1.7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0.914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6"/>
                <w:szCs w:val="26"/>
              </w:rPr>
              <w:t>1.9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0.9917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82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z w:val="26"/>
                <w:szCs w:val="26"/>
              </w:rPr>
              <w:t>1.2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6"/>
                <w:szCs w:val="26"/>
              </w:rPr>
              <w:t>0.908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6"/>
                <w:szCs w:val="26"/>
              </w:rPr>
              <w:t>1.4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z w:val="26"/>
                <w:szCs w:val="26"/>
              </w:rPr>
              <w:t>0.885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26"/>
                <w:szCs w:val="26"/>
              </w:rPr>
              <w:t>1.7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0.916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6"/>
                <w:szCs w:val="26"/>
              </w:rPr>
              <w:t>1.9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0.9958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6"/>
                <w:szCs w:val="26"/>
              </w:rPr>
              <w:t>0.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z w:val="26"/>
                <w:szCs w:val="26"/>
              </w:rPr>
              <w:t>1.772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z w:val="26"/>
                <w:szCs w:val="26"/>
              </w:rPr>
              <w:t>1.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z w:val="26"/>
                <w:szCs w:val="26"/>
              </w:rPr>
              <w:t>0.886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color w:val="000000"/>
                <w:sz w:val="26"/>
                <w:szCs w:val="26"/>
              </w:rPr>
              <w:t>2.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6"/>
                <w:szCs w:val="26"/>
              </w:rPr>
              <w:t>1.329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z w:val="26"/>
                <w:szCs w:val="26"/>
              </w:rPr>
              <w:t>3.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3.3233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34" w:hRule="exact"/>
        </w:trPr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8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196215</wp:posOffset>
                      </wp:positionV>
                      <wp:extent cx="91440" cy="0"/>
                      <wp:effectExtent l="0" t="5080" r="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15.45pt" to="202.45pt,1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9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196215</wp:posOffset>
                      </wp:positionV>
                      <wp:extent cx="91440" cy="0"/>
                      <wp:effectExtent l="0" t="5080" r="0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15.45pt" to="87.25pt,1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0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196215</wp:posOffset>
                      </wp:positionV>
                      <wp:extent cx="91440" cy="0"/>
                      <wp:effectExtent l="0" t="5080" r="0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pt,15.45pt" to="432.85pt,1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1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196215</wp:posOffset>
                      </wp:positionV>
                      <wp:extent cx="182880" cy="0"/>
                      <wp:effectExtent l="0" t="5080" r="0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pt,15.45pt" to="332.05pt,1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color w:val="000000"/>
                <w:sz w:val="26"/>
                <w:szCs w:val="26"/>
              </w:rPr>
              <w:t>0.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en-US"/>
              </w:rPr>
              <w:t>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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z w:val="26"/>
                <w:szCs w:val="26"/>
              </w:rPr>
              <w:t>1.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mallCaps/>
                <w:color w:val="000000"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  <w:t>1</w:t>
            </w:r>
            <w:r>
              <w:rPr>
                <w:rFonts w:eastAsia="Symbol" w:cs="Symbol" w:ascii="Symbol" w:hAnsi="Symbol"/>
                <w:smallCaps/>
                <w:color w:val="000000"/>
                <w:sz w:val="26"/>
                <w:szCs w:val="26"/>
                <w:lang w:val="en-US"/>
              </w:rPr>
              <w:t></w:t>
            </w:r>
            <w:r>
              <w:rPr>
                <w:smallCaps/>
                <w:color w:val="000000"/>
                <w:sz w:val="26"/>
                <w:szCs w:val="26"/>
              </w:rPr>
              <w:t xml:space="preserve">2  </w:t>
            </w:r>
            <w:r>
              <w:rPr>
                <w:rFonts w:eastAsia="Symbol" w:cs="Symbol" w:ascii="Symbol" w:hAnsi="Symbol"/>
                <w:smallCaps/>
                <w:color w:val="000000"/>
                <w:sz w:val="26"/>
                <w:szCs w:val="26"/>
                <w:lang w:val="en-US"/>
              </w:rPr>
              <w:t>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color w:val="000000"/>
                <w:sz w:val="26"/>
                <w:szCs w:val="26"/>
              </w:rPr>
              <w:t>2.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48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48"/>
                <w:sz w:val="26"/>
                <w:szCs w:val="26"/>
              </w:rPr>
              <w:t>3</w:t>
            </w:r>
            <w:r>
              <w:rPr>
                <w:rFonts w:eastAsia="Symbol" w:cs="Symbol" w:ascii="Symbol" w:hAnsi="Symbol"/>
                <w:color w:val="000000"/>
                <w:spacing w:val="48"/>
                <w:sz w:val="26"/>
                <w:szCs w:val="26"/>
                <w:lang w:val="en-US"/>
              </w:rPr>
              <w:t></w:t>
            </w:r>
            <w:r>
              <w:rPr>
                <w:color w:val="000000"/>
                <w:spacing w:val="48"/>
                <w:sz w:val="26"/>
                <w:szCs w:val="26"/>
              </w:rPr>
              <w:t>4</w:t>
            </w:r>
            <w:r>
              <w:rPr>
                <w:rFonts w:eastAsia="Symbol" w:cs="Symbol" w:ascii="Symbol" w:hAnsi="Symbol"/>
                <w:color w:val="000000"/>
                <w:spacing w:val="48"/>
                <w:sz w:val="26"/>
                <w:szCs w:val="26"/>
                <w:lang w:val="en-US"/>
              </w:rPr>
              <w:t></w:t>
            </w:r>
            <w:r>
              <w:rPr>
                <w:rFonts w:eastAsia="Symbol" w:cs="Symbol" w:ascii="Symbol" w:hAnsi="Symbol"/>
                <w:color w:val="000000"/>
                <w:spacing w:val="48"/>
                <w:sz w:val="26"/>
                <w:szCs w:val="26"/>
              </w:rPr>
              <w:t>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z w:val="26"/>
                <w:szCs w:val="26"/>
              </w:rPr>
              <w:t>3.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15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en-US"/>
              </w:rPr>
              <w:t></w:t>
            </w:r>
            <w:r>
              <w:rPr>
                <w:color w:val="000000"/>
                <w:sz w:val="26"/>
                <w:szCs w:val="26"/>
              </w:rPr>
              <w:t xml:space="preserve">8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en-US"/>
              </w:rPr>
              <w:t>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hanging="0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Ицкович А.А. Управление процессами технической эксплуатации летательных аппаратов. Часть 2. Методология программного управления процессами технической эксплуатации летательных аппаратов: учебное пособие. – М.: МГТУ ГА, 2002. </w:t>
      </w:r>
    </w:p>
    <w:p>
      <w:pPr>
        <w:pStyle w:val="Normal"/>
        <w:ind w:firstLine="540"/>
        <w:jc w:val="both"/>
        <w:rPr/>
      </w:pPr>
      <w:r>
        <w:rPr>
          <w:sz w:val="28"/>
        </w:rPr>
        <w:t>2</w:t>
      </w:r>
      <w:r>
        <w:rPr>
          <w:sz w:val="28"/>
          <w:szCs w:val="28"/>
        </w:rPr>
        <w:t>. Ицкович А.А., Файнбург И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режимами поддержания летной годности изделий летательных аппаратов, заменяемых по состоянию.     // Научный вестник МГТУ ГА, серия Навигация и УВД. – 2007. - № 121(11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3. Файнбург И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 и оптимизация режимов поддержания летной годности летательных аппаратов. // Научный вестник МГТУ ГА, серия Аэродинамика и прочность. – 2007. - № 119(9)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ind w:firstLine="180"/>
            <w:rPr>
              <w:sz w:val="28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1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>1. ОБЩИЕ ПОЛОЖЕНИЯ</w:t>
            <w:tab/>
            <w:t>3</w:t>
          </w:r>
        </w:p>
        <w:p>
          <w:pPr>
            <w:pStyle w:val="Contents1"/>
            <w:rPr>
              <w:sz w:val="28"/>
            </w:rPr>
          </w:pPr>
          <w:r>
            <w:rPr>
              <w:sz w:val="28"/>
            </w:rPr>
            <w:t xml:space="preserve">2. </w:t>
          </w:r>
          <w:r>
            <w:rPr>
              <w:caps/>
              <w:sz w:val="28"/>
            </w:rPr>
            <w:t xml:space="preserve">Лабораторная работа №1. </w:t>
          </w:r>
          <w:r>
            <w:rPr>
              <w:sz w:val="28"/>
            </w:rPr>
            <w:t>Тема. Управление процессами технической эксплуатации изделий ЛА.</w:t>
            <w:tab/>
            <w:t>3</w:t>
          </w:r>
        </w:p>
        <w:p>
          <w:pPr>
            <w:pStyle w:val="Contents1"/>
            <w:rPr>
              <w:sz w:val="28"/>
            </w:rPr>
          </w:pPr>
          <w:r>
            <w:rPr>
              <w:sz w:val="28"/>
            </w:rPr>
            <w:t xml:space="preserve">3. </w:t>
          </w:r>
          <w:r>
            <w:rPr>
              <w:caps/>
              <w:sz w:val="28"/>
            </w:rPr>
            <w:t xml:space="preserve">Лабораторная работа № 2. </w:t>
          </w:r>
          <w:r>
            <w:rPr>
              <w:sz w:val="28"/>
            </w:rPr>
            <w:t>Тема. Управление процессами технической эксплуатации изделий ЛА, заменяемых по состоянию.</w:t>
            <w:tab/>
          </w:r>
          <w:hyperlink w:anchor="__RefHeading___Toc43865875">
            <w:r>
              <w:rPr>
                <w:rStyle w:val="IndexLink"/>
                <w:sz w:val="28"/>
              </w:rPr>
              <w:t>11</w:t>
            </w:r>
          </w:hyperlink>
        </w:p>
        <w:p>
          <w:pPr>
            <w:pStyle w:val="Contents1"/>
            <w:rPr>
              <w:sz w:val="28"/>
            </w:rPr>
          </w:pPr>
          <w:r>
            <w:rPr>
              <w:caps/>
              <w:sz w:val="28"/>
            </w:rPr>
            <w:t xml:space="preserve">4. Лабораторная работа №3. </w:t>
          </w:r>
          <w:r>
            <w:rPr>
              <w:sz w:val="28"/>
            </w:rPr>
            <w:t>Тема. Управление режимами технического обслуживания и ремонта изделий ЛА с учетом старения и частичного восстановления.</w:t>
            <w:tab/>
          </w:r>
          <w:hyperlink w:anchor="__RefHeading___Toc43865879">
            <w:r>
              <w:rPr>
                <w:rStyle w:val="IndexLink"/>
                <w:sz w:val="28"/>
              </w:rPr>
              <w:t>20</w:t>
            </w:r>
          </w:hyperlink>
        </w:p>
        <w:p>
          <w:pPr>
            <w:pStyle w:val="Contents1"/>
            <w:rPr>
              <w:sz w:val="28"/>
            </w:rPr>
          </w:pPr>
          <w:r>
            <w:rPr>
              <w:sz w:val="28"/>
            </w:rPr>
            <w:t>ПРИЛОЖЕНИЕ</w:t>
            <w:tab/>
          </w:r>
          <w:hyperlink w:anchor="__RefHeading___Toc43865880">
            <w:r>
              <w:rPr>
                <w:rStyle w:val="IndexLink"/>
                <w:sz w:val="28"/>
              </w:rPr>
              <w:t>27</w:t>
            </w:r>
          </w:hyperlink>
        </w:p>
        <w:p>
          <w:pPr>
            <w:pStyle w:val="Contents1"/>
            <w:rPr>
              <w:sz w:val="28"/>
            </w:rPr>
          </w:pPr>
          <w:r>
            <w:rPr>
              <w:sz w:val="28"/>
            </w:rPr>
            <w:t>ЛИТЕРАТУРА</w:t>
            <w:tab/>
            <w:t>32</w:t>
          </w:r>
          <w:r>
            <w:rPr>
              <w:sz w:val="28"/>
            </w:rPr>
            <w:fldChar w:fldCharType="end"/>
          </w:r>
        </w:p>
      </w:sdtContent>
    </w:sdt>
    <w:p>
      <w:pPr>
        <w:pStyle w:val="Contents1"/>
        <w:rPr>
          <w:sz w:val="28"/>
        </w:rPr>
      </w:pPr>
      <w:r>
        <w:rPr>
          <w:sz w:val="28"/>
        </w:rPr>
      </w:r>
    </w:p>
    <w:sectPr>
      <w:headerReference w:type="default" r:id="rId10"/>
      <w:type w:val="nextPage"/>
      <w:pgSz w:w="11906" w:h="16838"/>
      <w:pgMar w:left="1134" w:right="1134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201295"/>
              <wp:effectExtent l="0" t="0" r="0" b="0"/>
              <wp:wrapSquare wrapText="largest"/>
              <wp:docPr id="29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5.8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201295"/>
              <wp:effectExtent l="0" t="0" r="0" b="0"/>
              <wp:wrapSquare wrapText="largest"/>
              <wp:docPr id="30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5.8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567"/>
      <w:jc w:val="both"/>
      <w:outlineLvl w:val="6"/>
    </w:pPr>
    <w:rPr>
      <w:rFonts w:cs="Courier New"/>
      <w:spacing w:val="-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18"/>
        <w:tab w:val="center" w:pos="4153" w:leader="none"/>
        <w:tab w:val="right" w:pos="830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rFonts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1418"/>
        <w:tab w:val="right" w:pos="9628" w:leader="dot"/>
      </w:tabs>
      <w:spacing w:before="360" w:after="0"/>
      <w:ind w:firstLine="180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Footer">
    <w:name w:val="Footer"/>
    <w:basedOn w:val="Normal"/>
    <w:pPr>
      <w:tabs>
        <w:tab w:val="clear" w:pos="141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7">
    <w:name w:val="Цитата"/>
    <w:basedOn w:val="Normal"/>
    <w:qFormat/>
    <w:pPr>
      <w:ind w:left="-176" w:right="-766" w:hanging="0"/>
    </w:pPr>
    <w:rPr>
      <w:sz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color w:val="000000"/>
      <w:lang w:val="en-US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16:00Z</dcterms:created>
  <dc:creator>Ким Михаил</dc:creator>
  <dc:description/>
  <cp:keywords/>
  <dc:language>en-US</dc:language>
  <cp:lastModifiedBy>rio</cp:lastModifiedBy>
  <cp:lastPrinted>2011-02-16T11:03:00Z</cp:lastPrinted>
  <dcterms:modified xsi:type="dcterms:W3CDTF">2011-02-16T08:09:00Z</dcterms:modified>
  <cp:revision>11</cp:revision>
  <dc:subject/>
  <dc:title>МИНИСТЕРСТВО ТРАНСПОРТА РФ</dc:title>
</cp:coreProperties>
</file>